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ers, Nora - Irish Jewels 1 - Jewels of the SunJewels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Jewels - Boo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way! O, human ch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ods and waters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ry hand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ld's more full of weep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 B. Y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without question, she'd lost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sychologist, she ough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igns were there, had been there, hovering and humming around 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 The edginess, the short temper, the tendency toward daydre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fulness. There'd been a lack of motivation, of energy,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arents had commented on it in their mild, you-can-do-better-Jude way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agues had begun to glance at her, covertly, with quiet pity or un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ste. She'd come to detest her job, resent her students, find a dozen p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with her friends and her family, her associates and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rning the simple task of getting out of bed to dress for the 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had taken on the proportions of scaling a mountain. Worse, a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bsolutely no interest in seeing from a distance, much less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was the rash, impulsive behavior. Oh, yes, that was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-off. Steady-as-she-goes Jude Frances Murray, one of the sturdiest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mily tree of the Chicago Murrays, sensible and devoted daugh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Linda and John K. Murray, quit he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ok a sabbatical from the university, not asked for a few weeks' lea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right in the middle of the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She didn't have the faintes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as much a shock to her as to the dean, to her associates,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he reacted in this manner two years before when her marriage had shatte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ndeed. She'd simply continued her routine�her classes, her studies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�without a hitch, even while shuffling in the lawyers and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the paperwork that symbolizes the end of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there'd been much of a union, or a great deal of hassl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yers to legally sever it. A marriage that had lasted just under eight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nerate a great deal of mess or trouble. Or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, she supposed was what had been missing. If she'd had any,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ave left her flat for another woman almost before the flowers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 bouquet had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no point in brooding over it at this late date. She was w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Or had been what she was, she corrected. God only knew what she wa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at was part of it, she mused. She'd been on some verge, had look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ast, dark sea of sameness, of monotony, of tedium that was Jude Mu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pinwheeled her arms, scrambled back from the edge�and run scream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unli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 it gave her such sharp palpitations she wondered if sh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heart attack just to cap thin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LLEGE PROFESSOR FOUND DEAD IN LEASED V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n odd obituary. Perhaps it would make it into the Irish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r grandmother so loved to read. Her parents would be shocked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uch an untidy, public, embarrassing kind of death.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they'd be heartbroken as well, but overall they would be puzz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n the world was the girl thinking of, going off to Ireland when s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ing career and a lovely condo on the lake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lame Granny's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they would be right, as they had been right since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en conceived in a very tasteful mating precisely one year after they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 didn't care to imagine it, Jude was certain that her par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aking was always very tasteful and precise. Rather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horeographed and traditional ballets they both so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was she doing, sitting in a leased Volvo that had its stupid whe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pid wrong side of the car and thinking about her parents having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e could do was press her fingers to her eyes until the image fad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she told herself, was just the sort of thing that happened when you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ok a deep breath, then another. Oxygen to clear and calm the brain.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it, she now had two choices. She could drag her suitcases out of the car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Dublin airport and turn the keys back in to the leasing ag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ot-red hair and the mile-wide smile, and book a fligh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she had no job, but she could live off her stock portfolio very ni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ite some time, thank you. She also no longer had a condo, as she'd r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at nice couple for the next six months, but if she did go home s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Grann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nny would look at her with those beautiful faded blue eyes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ment. Jude, darling, you always get right to the edge of your hea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Why is it you can never take that last step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. I don't know." Miserable, Jude covered her face with he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cked. "It was your idea I come here, not mine. What am I going to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erie Hill Cottage for the next six months? I don't even know how to dri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one sob away from a crying jag. She felt it flood her throat, 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ars. Before the first tear could fall, she let her head roll back,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s tight shut, and cursed herself. Crying jags, temper tantrums, sarc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wise rude behavior were merely various ways of acting out. She'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to understand it, trained to recognize it. And she would not give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o the next stage, Jude, you pathetic idiot. Talking to yourself, cr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os, too indecisive, too goddamn paralyzed to turn on the ignition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uffed out another breath, straightened her shoulders. "Second choice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"Finish what you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 the key and, sending up a little prayer that she wouldn't ki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 anyone�including herself�on the drive, eased the car out of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ng, mostly to keep herself from screaming every time she came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s on the highway that the Irish cheerfully called roundabouts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 would fizzle, she'd forget her left from her right, visualize p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o into half a dozen innocent bystanders, and belt out whatever tune j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terrified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ute south from Dublin to County Waterford, she shouted show tu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ed out Irish pub songs, and at a narrow escape outside the town of Car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ed out the chorus of "Brown Sugar" loud enough to make Mick Jagger w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 calmed down a bit. Perhaps the gods of the traveler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ed enough by the noise to step back and stop throwing other cars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Maybe it was the influence of the ubiquitous shrines to the Blessed Vi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pulated the roadside. In either case, the driving smoothed out and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almost, to enjoy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after roll of green hills shimmered under sunlight that glowe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seashells and spread back and back into the shadows of dark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lk of them rambled against a sky layered with smoky clouds and p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belonged in paintings rather tha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s, she thought, as her mind wandered, so beautifully rendered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oked at them long enough you felt yourself slipping right in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into the colors and shapes and the scene that some master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own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what she saw, when she dared take her eyes off the road. Brill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errible, stunning beauty that ripped the heart even as it sooth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impossibly green, the fields were broken by rambling walls of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 or lines of stunted trees. Spotted cows or shaggy sheep grazed laz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figures on tractors putted over them. Here and there they were do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of white and cream where clothes flapped on lines and flowers bur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nd careless color in the door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onderfully, inexplicably, there would be the ancient walls of a ru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ey, standing proud and broken against the dazzling field and sk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ts time to come 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you feel, she wondered, if you crossed the field and walk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and slick steps left standing in those tumbling stones? Would you�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feel the centuries of passing feet that had trod those same steps?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s her grandmother claimed, be able to hear�if only you listened�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oices, the clash of battles, the weeping of women, the laughter of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dead and g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believe in such things, of course. But here, with this ligh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, it seemed almo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uined grandeur to the charmingly simple, the land sprea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. Thatched roofs, stone crosses, castles, then villages with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and signs written in Gae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he saw an old man walking with his dog on the side of the roa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 grew tall and a little sign warned of loose chippings. Both man and h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little brown hats that she found absolutely charming. She kept tha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mind a long time, envying them their freedom and the simplici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walk every day, she imagined. Rain or shine, then go home to t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etty little cottage with a thatched roof and a well-tended gard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 would have a little house of his own, but would most usually be found cu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master's feet by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nted to walk those fields with a devoted dog, too. Just to walk and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he felt like sitting. Then to sit and sit until she felt like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concept that dazzled her. Doing what she wanted when she wanted,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e and in he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 foreign to her, that simple, everyday freedom. Her great fear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find it, nip the silvered edge of it with her fingertips, then b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oad wound and ribboned around the coast of Waterford, she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s and stretches of the sea, blue silk against the horizon, turb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gray as it spewed against a wide, sandy curve of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sion in her shoulders began to slide away. Her hands relaxed a b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. This was the Ireland her grandmother had spoken of, the color and d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ace of it. And this, Jude supposed, is why she'd finally come to se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oots had dug before being ripped free and replanted across the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glad now she hadn't balked at the gate and run back to Chicago.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naged the best part of the three-and-a-half-hour drive withou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hap? She wasn't counting the little glitch at that roundabout in Water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here she'd ended up circling three times, then nearly bashing into a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equally terrified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d escaped without harm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he was nearly there. The signs for the village of Ardmore said so. S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areful map her grandmother had drawn that Ardmore was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to the cottage. That's where she would go for supplies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her grandmother had also given her an impressive list of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he was supposed to look up, distant relatives she was to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. That, Jude decided, coul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, she thought, not having to talk to anyone for several days in a r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ing asked questions and being expected to know the answers. No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lk at faculty functions. No schedule that must b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e moment of blissful pleasure about the idea, her heart flut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 What in God's name was she going to do for six mon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have to be six months, she reminded herself as her body ten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It wasn't a law. She wouldn't be arrested in Customs if she wen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x weeks. Or six days. Or six hours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psychologist, she should know her biggest problem lay in strugg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up to expectations. Including her own. Though she accepted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etter with theories than action, she was going to change that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s long as she stayed i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 again, she switched on the radio. The stream of Gaelic that poured ou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oggling, poking at the buttons to find something in English, and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Ardmore instead of the road up Tower Hill to her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s soon as she realized her mistake, the heavy skies burst open, a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 hand had plunged a knife into their heart. Rain pounded the roof, g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windshield while she tried to find the control for the wi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ulled over to the curb and waited while the wipers gaily swis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lage sat on the southern knob of the county, kissing the Celtic S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more Bay. She could hear the thrash of water against the shore as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d around her, passionate and powerful. Wind shook the windows, wh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ly in the little pockets where it snuc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imagined herself strolling through the village, familiarizing he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ts pretty cottages, its smoky, crowded pubs, walking the beac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had spoken of, and the dramatic cliffs, the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had been a lovely, sun-washed afternoon, with villagers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-cheeked babies in carriages and flirty-eyed men tipping their caps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n't imagined a sudden and violent spring storm bringing wild gu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nd deserted streets. Maybe no one even lives here, she thought. Mayb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kind of Brigadoon and she'd fumbled in during the wrong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, she told herself, was an imagination that had to be ree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ressing reg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people lived here, they were just wise enough to get the hell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. The cottages were pretty, lined up like ladies with flower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Flowers, she noted, that were getting a good hard hammering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reason she couldn't wait for that lovely sun-washed aftern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 down to the village. Now she was tired, had a bit of a 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, and just wanted to get inside somewhere warm and co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eased away from the curb and crept along in the rain, petrified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iss the turn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realize she was driving on the wrong side of the road until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ly missed a head-on collision. Or, to be perfectly accurate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car missed her by swerving around her and blasting th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found the right turn, which she reminded herself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miss, given the stone spear of the great round tower that 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l. Through the rain it lanced up, guarding the ancient and roof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edral of Saint Declan and all the graves, marked with stones that ti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she thought she saw a man there, wearing silver that glinted d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ly in the rain. And straining to see, she nearly ran off what there w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. Nerves didn't make her sing this time. Her heart was pound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ly to allow it. Her hands shook as she inched along, trying to se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, what he was doing. But there was nothing but the great tower, the ru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re hadn't been anyone there at all, she told herself. No 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in a graveyard in the middle of a storm. Her eyes were tired,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. She just needed to get somewhere warm and dry and catch 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ad narrowed to little more than a muddy track bordered on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n-high hedgerows, she considered herself well lost and hopeless. Th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ed and bumped over ruts while she struggled to find some place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hea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helter in the village, and surely someone would take pit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 American who couldn't find 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pretty little stone wall covered with some sort of bram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been picturesque at any other time, then a skinny break that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be someone's excuse for a driveway, but she was too far past it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what it was and was terrified to attempt backing up and maneuv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 climbed, and the ruts became second cousin to ditches. Her ner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ying, her teeth clicking audibly as she negotiated another bump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considered just stopping where she was and waiting for someone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tow her all the way back to Dub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roaned aloud with relief when she saw another break. She turned 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of paint to spare, then simply laid her forehead agains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lost, hungry, tired, and had to pee rather desperately. Now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have to get out of the car in the pouring rain and kno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's door. If she was told the cottage was more than three minutes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have to beg for the us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 Irish were known for their hospitality, so she doubted that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the door would turn her away to relieve herself in the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she didn't want to appear wild-eyed and fr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ipped down the rearview mirror and saw that her eyes, usually a cal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green, were indeed a bit wild. The humidity had frizzed her hair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ed as though she had some wild, bark-colored bush on her head. Her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ad pale, a combination of anxiety and fatigue, and she did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dig out her makeup and try to repair the wor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ried a friendly smile that did manage to convince the dimples to flu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heeks. Her mouth was a little too wide, she thought, just as her ey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o big, and the attempt was much closer to a grimace than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he best s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rabbed her purse and shoved open the car door to meet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did, she caught a movement in the second-story window. Just a flu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ain that had her glancing up. The woman wore white and had pale, pale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mbled in lush waves over her shoulders and breasts. Through the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ain of rain, their eyes met briefly, no more than an instant, and Jud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of great beauty and great s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man was gone, and there was only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hivered. The windy wet cut clean to the bone, and she sacrific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by loping to the pretty white gate that opened into a tiny yar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 by the rivers of flowers flowing on either side of a narrow white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porch, only a stoop, but the second story of the cottage p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t and provided much welcome cover. She lifted a brass knocker in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eltic knot and rapped it against a rough wooden door that looked thi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ck and was charmingly 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he shivered and tried not to think of her bladder, she scanned w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from under her shelter. It was like a doll's house, she thought. All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with forest-green trim, the many-paned windows flanked by shu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unctional as well as decorative. The roof was thatched, a ch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o her. A wind chime made up of three columns of bells sang mu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ocked again, more sharply now. Damn it, I know you're in t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ing manners aside, she stepped out in the rain and tried to pe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leaped back guiltily when she heard the friendly beep-beep of a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sty red pickup with an engine that purred like a contented cat pu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er car. Jude dragged dripping hair out of her face and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erself when the driver po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she took it to be a trim and tiny man with scarred, muddy boot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hy jacket, and worn work pants. But the face that beamed at her from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-brown cap was definitely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nearly gor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s were as green as the wet hills surrounding them, her skin lumi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aw tendrils of rich red hair tumbling out of the cap as the woman hu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managing to be graceful despite the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 Miss Murray, then. That's fine timing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'm running a bit behind today, as Mrs. Duffy's grandson Tommy stuf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his building blocks down the loo again, then flushed away. It was a h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 al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m," was all Jude could think to say as she wondered why she was sta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talking to a stranger about blocked toi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you find your k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k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front door. Well, I've mine, so we'll get you in and out of the w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unded like a wonderful idea. "Thank you," Jude began as she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back to the door. "But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 beg your pardon, I'm Brenna O'Toole." Brenna shot out a hand, g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's and shook briskly. "Your granny told you, didn't she, that I'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ready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gran�the cottage?" Jude huddled under the overhang. "My cottage? This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, yes, if you're Jude Murray from Chicago." Brenna smiled kindly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eft brow had arched. "You'll be more than a bit tired by now, I'll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t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Jude rubbed her hands over her face as Brenna unlocked the door. "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as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ears you're found. Ceade mile failte," she said and stepped back so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usand welcomes, Jude thought. She knew that much Gaelic. And it fel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hen she stepped into the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yer, hardly wider than the outside stoop, was flanked on one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 polished by time and traffic. An arched doorway to the right 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iving area, pretty as a picture with its walls the color of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cuits, honey-toned trim, and lace curtains warmly yellowed with ag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room looked washed by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rniture was worn and faded, but cheerful with its blue and white str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ep cushions. The gleaning tables were crowded with treasures�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, carved figures, miniature bottles. Rugs were scattered colorfull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e-planked floor, and the stone fireplace was already laid with what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ust be hunks of 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elled earthy, and of something else faint and fl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charming, isn't it?" Jude pushed at her hair again as she turned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play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 Maude, she liked pretty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tone had Jude stopping her circle, to look back at Bren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I'm sorry, I didn't know her. You were fond of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, everyone loved Old Maude. She was a grand lady. She'll be please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looking after the place. She wouldn't want it standing alone and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show you about, then? So you have your bea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appreciate it, but first I'm desperate for the bath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let out a quick laugh. "A long ride from Dublin. There's a little p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right off the kitchen. My dad and I put it in for her out of a close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back. Straight that way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didn't waste any time exploring. "Little" was exactly the word for th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. She could have rapped her elbows on the side walls by crooking her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fting them. But the walls were done in a pale, pretty rose,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celain gleamed from fresh scrubbing, and there were sweetly embro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 towels hung neatly o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lance in the oval mirror over the sink told Jude that yes, she look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s bad as she'd feared. And though she was of average height and bu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fairylike Brenna she felt like a galumphing Ama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ed with herself for the comparison, she blew her frizzed bangs off her b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would have gotten th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he efficient Brenna had unloaded her luggage and hauled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yer. "You've got to be ready to drop after your travels. I'll get you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airs. I imagine you'll want Old Maude's room, it's pleasant, then we'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ttle on so you can have some tea and I'll start your fire. It's a d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spoke she carried Jude's two enormous suitcases up the stairs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mpty. Wishing she'd spent more time in the gym, Jude followed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, her laptop, and her por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showed her two bedrooms, and she was right�Old Maude's, with its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gardens, was the more pleasant. But Jude got only a hazy i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look at the bed and she succumbed to the jet lag that dropped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like a lea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only half listened to the cheerful, lilting voice explain about lin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, the vagaries of the tiny fireplace in the bedroom as Brenna set the 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ght. Then she followed as if walking through water as Brenna cl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to put on tea and show her how the kitchen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ard something about the pantry being freshly stocked and how she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arketing at Duffy's in the village when she needed supplies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�stacks of peat outside the back door, as Old Maude had preferred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as well in case she herself preferred that, and how the telephon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back up again and how to light the fire in the kitchen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there, now, you're asleep on your feet." Sympathetic, Brenna pres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blue mug into Jude's hands. "Take that on up with you and have a lie-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the fire down her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. I can't seem to f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ll do better after some sleep. My number's here by the phone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ing anything. My family's barely a kilometer from here, my mother and 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ur sisters, so if there's anything you need, you've only to call or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'Toole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�four sis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laughed again as she led Jude back down the hall. "Well, my dad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for a boy, but that's the way of it. Surrounded by females, he i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. Up you go,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so much. Really, I'm not usually so� va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t's not every day you fly over the ocean now, is it? 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fore I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�" She leaned on the banister, blinked. "Oh, I forgot. There was a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. Where did sh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oman, you say?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window." She swayed, nearly spilled the tea, then shook her head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a woman in the window upstairs, looking out when I go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ther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A blond woman, young, very lo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that would be Lady Gwen." Brenna turned, slipped into the living ro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the stack of peat. "She doesn't show herself to just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sh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he's still here, I imagine." Satisfied that the peat had caught,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, brushed off the knees of her trousers. "She's been here thre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give or take. She's your ghost, Miss Mur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ghost. But don't trouble yourself about her. She won't be after h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y. Hers is a sad tale, and a story for another time, when you're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ard to concentrate. Jude's mind wanted to shut down, her body to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but it seemed important to clear up this one point. "You're trying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is haun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and it's haunted. Didn't your granny te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she mentioned it. You're telling me you believe in gh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lifted her brow again. "Well, did you see her or didn't you? T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" she said when Jude merely frowned. "Have yourself a nap, and if you'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ut later, come on down to Gallagher's Pub and I'll buy you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ffled to concentrate, Jude merely shook her head. "I don't drink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 now, that's a bloody shame," Brenna said, sounding both sho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. "Well, good day to you, Miss Mur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e." She murmured it and could do nothing but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de, then." Brenna flashed her gorgeous smile and slipped out the doo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ed, Jude thought, as she started up the stairs with her head cir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ily several inches over her shoulders. Fanciful Irish nonsense. God knew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was full of fairy stories, but that's all they were.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'd seen someone� hadn't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the rain, the curtains, the shadows. She set down the tea that she'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and managed to pull off her shoes. There weren't any ghosts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retty house on a charming little hill. And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ell facedown on the bed, thought about dragging the spread over 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into sleep before she could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she dreamed, she dreamed of a battle fought on a green hill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light flashed on swords like jewels, of faeries dancing in the fores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light lay as tears on the leaves, and of a deep blue sea that bea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 against the waiting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ough all the dreams, the one constant thing was the sound of a 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w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Jude woke it was full dark, and the little peat fire had burn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ruby lights. She stared at them, her eyes bleary with sleep, her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ing like a wild stag in her throat as she mistook the embers for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r memory snapped into place, her mind cleared. She was in Irelan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where her grandmother had lived as a girl. And she was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t up, rubbing her chilled arms, then fumbled for the bedside lamp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at her watch made her blink, then wince. It was nearly midnight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nap had lasted close to twel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he discovered, she was not only cold. She was starv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uzzled over the fire a moment. Since it seemed basically out and s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lue how to get it going again, she left it alone and went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to hunt up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creaked and groaned around her�a homey sound, she told herself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de her want to jump and look over her shoulder. It wasn't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, even considering the ghost Brenna had spoken of. She jus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d to homey sounds. The floors of her condo didn't crea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d glow she might come across was the security light on her alar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would get used to her new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was as good as her word, Jude discovered. The kitchen was well st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od in the doll-size fridge, in the narrow little pantry. Sh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she mused, but she wouldn't sta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irst thought was to open a can of soup and buzz it up in the microwav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 in hand, she turned around the kitchen and made a shocking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icro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Jude thought, that's a problem. Nothing to do but rough it with sauce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ve, she supposed, then hit the next dilemma when she realize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matic can op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ude had lived not only in another country, Jude decided as she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awers, but anoth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naged to use the manual can opener that she found, and put the sou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on the stove. After choosing an apple from the bowl on the kitchen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lked to the back door and opened it to a swirling mist, soft as sil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as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see nothing but the air itself, the pale gray layers of it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night. There was no form, no light, only the wisps and shapes the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o make of itself. Shivering, she took one step out and was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of solitude was immediate and complete, deeper than any she'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But it wasn't frightening or sad, she realized as she held an arm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mist swallow her hand to the wrist. It was oddly lib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w no one. No one knew her. Nothing was expected of her, except w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of herself. For tonight, one wonderful night, she was absolutel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ard a kind of pulse in the night, a low, drumming beat. Was it the se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ndered. Or was it just the mist breathing? Even as she started to laug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she heard another sound, quiet and bright, a tinkl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 and bells, flutes and whistles? Enchanted by it, she nearly left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p, nearly followed the magic of the sound into the fog like a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n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chimes, she realized, with another little laugh, a bit nervou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now. It was only wind chimes, like the pretty bells at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And she must still be half asleep if she'd considered danc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t midnight and wandering through the fog to follow the sound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de herself step back inside, firmly shut the door. The next sou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as the hiss of the soup boil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n it!" She rushed to the stove and switched off the burner. "What'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? A twelve-year-old could heat up a stupid can of soup, for God's s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opped up the mess, burned the tips of two fingers, then ate the s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 in the kitchen while she lectur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ime to stop bumbling around, to yank herself back in line. Sh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person, a reliable woman, not one who stood dreaming into the m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idnight. She spooned up the soup and ate it mechanically, a duty to he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e of the foolish pleasure a midnight snack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ime to face why she'd come to Ireland in the first place. Time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ing it was an extended holiday during which she would explore her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 on papers that would cement the publishing end of her not very st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come because she'd been mortally afraid she was on the verge of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eakdown. Stress had become her constant companion, gleefully invit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a migraine or flirt with an ul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gotten to the point where she wasn't able to face the daily rout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job, to the point where she neglected her students, her family.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worse, she admitted, where she was coming to actively dislik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her family.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 cause of it�and she wasn't quite ready to explore that area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olution had been a radical change. A rest. Falling apart wasn't a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part in public was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n't humiliate herself, or her family, who'd done nothing to deser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he had run�cowardly, perhaps, but in some odd way the only logical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able to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ld Maude had graciously passed on at the ripe old age of a hund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 door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smart to walk through that door. It had been responsi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eeded time alone, time to be quiet, time to reevaluate. An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she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 intend to work. She would never have been able to justify the tr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f she hadn't had some sort of plan. She intended to experi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that combined her family roots and her profession. If no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 local legends and myths and conducting a psychological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aning and purpose would keep her mind active and give her less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en spending entirely too much time brooding. An Irish trait, her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, and the thought of it made Jude sigh. The Irish were great brooder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e felt the need to indulge from time to time, she'd picked the be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better, Jude turned to put her empty bowl in the dishwas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huckled all the way upstairs to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unpacked, meticulously putting everything away in the lovely crea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robe, the wonderful old dresser with drawers that stuck. She set o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letries, admired the old washbasin, and indulged in a long shower sta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w-foot tub with the thin plastic curtain jangling around her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ished brass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ved into flannel pajamas and a robe before her teeth started chatt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t down to the business of lighting bricks of peat. Surprised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, she lost twenty minutes sitting on the floor with her arms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er knees, smiling into the pretty glow and imagining herself a cont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's wife waiting for her man to come in from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snapped back from her daydream she went off to explor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nd consider its potential as a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small room, boxlike, with narrow windows facing front and sid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liberation, Jude chose to set up facing south so she c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ftops and church steeples of the village and the broad beach that l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, she assumed that would be the view once daylight broke and the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blem was what to set up on, as the little room had no desk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the next hour hunting up a suitable table, then hauling th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room up the stairs and placing it exactly in the cent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hooked up 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occur to her that she could write on the kitchen table, by the co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fire with the wind chimes singing to her. But that seemed too cas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ound the right adaptor for the plug, booted up, then opened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ntended to be a daily journal of her life i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Faerie Hill Cottage, Ireland I survived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aused a moment, laughed a little. It sounded as though she'd bee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She started to delete it, start again. Then she stopped herself. N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was only for herself, and she would write what came into her mind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from Dublin was long, and more difficult than I'd imagined. I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it will take me to grow used to driving on the left. I doubt I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Still, the scenery was wonderful. None of the pictures I've seen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Irish countryside justice. To say it's green isn't enough. Ver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sn't right either. It, well, shimmers is the bes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lages seem charming, and so unbelievably tidy that I imagined arm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slipping in every night to scrub the sidewalks and polish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a bit of the village of Ardmore, but it was pouring rain by the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, and I was too tired to form any real impressions other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al tidiness and the charm of the wid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across the cottage by sheer accident. Granny would call it fat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but it was really just blind luck. It's so pretty sitting here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hill with flowers flooding right up to the front door. I hope I can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properly. Perhaps they have a bookstore in the village where I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on gardening. In any case, they're certainly thriving now,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chill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a woman�thought I saw a woman�at the bedroom window, looking out at 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 odd moment. It seemed that our eyes actually met, held for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beautiful, pale and blond and tragic. Of course it was just a shado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of the light, because there was no one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O'Toole, a terrifyingly efficient woman from the village, pulled u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 and took things over in a way that was somehow brisk and friendly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 appreciated. She's gorgeous�I wonder if everyone here is gorgeous�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ough, mannish demeanor some women can adopt so seamlessly an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she thinks I'm foolish and inept, but she was kin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 something about the house being haunted, which I imagine the vill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about every house in the country. But since I've decided to expl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doing a paper on Irish legends, I may research the basis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my time clock and my system are turned upside down. I slep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ay away, and had a meal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ark and foggy out. The mist is luminous and somehow poignant. I feel co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y and quiet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t back, let out a long sigh. Yes, she thought, it was going to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ree A.M., when spirits often stir, Jude huddled in bed under a thick q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ot of tea on the table and a book in her hand. The fire simm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, the mist slid across the windows. She wondered if she'd 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ll asleep with the light burning and her reading glasses slipping dow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ylight, with the rain and mist whisked away by the breeze, her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ifferent place. The light glowed soft and turned the fields to an 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. She could hear birds, which reminded her that she needed to di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she'd bought on identifying species. Still, at the moment it was so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stand and listen to that liquid warbling. It didn't seem t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was singing, so long as it 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across the thick, springy grass seemed almost like a sacrileg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in Jude couldn't re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ill beside the village, she saw the ruin of the once grand cathed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Saint Declan and the glorious round tower that ruled over it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briefly of the figure she'd thought she'd seen there in the rai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. It was just a place, after all. An interesting and historical site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mother, and her guidebook, had told her about the ogham inscription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manesque arcading. She would go there and see f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east, if memory served, beyond the cliff hotel, was the ancient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n's. Well with its three stone crosses and ston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visit the ruins, and the well, climb the cliff path, and perhaps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headland one day soon. Her guidebook had assured her the view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day she wanted quieter, simpl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ers of the bay shimmered blue as they flowed into the deeper t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The flat, wide beach was de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orning, she thought, she would drive to the village just to walk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as for rambling over the fields, just as she'd imagined,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with her eyes on the mountains. She forgot she'd only meant to che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ers, to orient herself to the area just around the cottage bef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o practic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eeded to arrange for a phone jack in the spare bedroom so she coul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for research. She needed to call Chicago and let her family know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and well. Certainly she needed to go into the village and find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shop an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so glorious out, with the air gentle as a kiss, the breeze just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clear the last of the travel fatigue from her mind, that sh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, kept looking until her shoes were wet from the rain-soaked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lipping into a painting, she thought again, one animated with the f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ves, the sounds of birds, the smell of wet, gr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saw another house it was almost a shock. It was nestled jus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behind the hedgerows and rambled front, back, and sideways as i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it had been plopped down carelessly on a whim. And somehow it wor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ecided. It was a charming combination of stone and wood, juts and over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lowers rioting in both the front yard and the back. Beyond the gard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 was a shed�what her grandmother would have called a cabin�with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s tumbling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riveway she saw a car, covered with stone-gray paint, and look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come off the assembly line years before Jude had been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yellow dog slept, in a patch of sunlight in the side yard, or sh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ept. It was on its back with its feet in the air like road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'Tooles' house? Jude wondered, then decided it must be so when a woman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back door with a basket of la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brilliant red hair and the wide-hipped, sturdy frame that Jud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in a woman required to carry and birth five children. The dog, 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alive, rolled over to her side and thumped her tail twice as the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to the clothe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ccurred to Jude that she'd never actually seen anyone hang clothe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something even the most dedicated of housewives tended to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 Chicago. It seemed like a mindless and thereby soul-soothing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The woman took pegs from the pocket of her apron, clamped them in her m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bent to take a pillowcase from the basket. Snapped it briskl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mped it to the line. The next item was dealt with in the same way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rked down the line, without any obvious hurry, with the yellow d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emptying her basket while what she hung billowed and flapped we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other part of the painting, Jude decided. She would title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asket was empty, the woman turned to the facing line and un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lready hanging and dry, folding them until her basket was pil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cked the basket on her hip and walked back into the house, the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ing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ice way to spend the morning, s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evening, when everyone came home, the house would smell o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simmering in the kitchen. Some sort of stew, Jude imagined, or a ro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tatoes browned from its juices. The family would all si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one crowded with bowls and plates wonderfully mismatched, and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ay and laugh and sneak scraps to the dog, who begged from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amilies, she thought, must be a great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re was nothing wrong with small ones, she added,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guilty. Being an only child had its advantages. She'd gotten all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'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oo much of their attention, a little voice murmured in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at voice very rude, she blocked it out and turned to return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and do something practical with 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felt disloyal, she immediately phoned home. With the tim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aught her parents before they left for work, and squashed her g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ing happily, telling them she was rested, enjoying herself, an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is new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well aware that they both considered her impulsive trip to Irel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experiment, a quick forty-five-degree turn from the path she'd b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to pursue for so long. They weren't against it, which relieved h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puzzled. She had no way to explain it to them, or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mily on her mind, she placed another call. There was no need t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Granny Murray. She simply knew. Lighter of heart, Jude fill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mother in on every detail of the trip, her impressions, her del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while she brewed a pot of tea and made a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just had a walk," she continued, and with the phone braced on her 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er simple lunch on the table. "I saw the ruins and the towe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I'll have a closer look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fine spot," Granny told her. "There's a lot to feel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'm very interested in seeing the carvings and the arcading, but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wander that far today. I saw the neighbor's house. I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Toole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Michael O'Toole. I remember him when he was just a lad�a quick grin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rid a way of talking you out of tea and cakes. He married that pretty Lo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Mollie, and they had five girls. The one you met, Brenna, she'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of the brood. How's she faring, pretty Moll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idn't go over. She was busy with laund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ll find no one's too busy to take a moment, Jude Frances. Next tim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you stop in and pay, your respects to Mollie O'To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. Oh, and Gran?" Amused, she smiled as she sipped her tea. "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e cottage was hau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and I did, girl. Haven't you listened to the tapes, or read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I gave you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're thinking there goes Granny again, with her make-believe. You j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hings I sent along with you. The story's there about Lady Gw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erie l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erie l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t was said. The cottage is built on a faerie hill with its raft, or pa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, and she waits for him still, pining because she turned off happ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se, and he losing it for p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ad," Jud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t is. Still, it's a good spot, the hill, for looking inside your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rt's desire. You look inside yours while you'r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 I'm just looking for some qu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e as much of it as you need, there's plenty to go around. But don't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o long and watch the rest of the world. Life's so much shorter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come out, Gran, stay here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'll come back, but this is your time now. Pay attention to it.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irl, Jude, but you don't have to be good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're always telling me. Maybe I'll find some handsome Irish rogu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kless love aff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uldn't hurt you any. Put flowers on Cousin Maude's grave for me, will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? And tell her I'll come see her when I'm 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. I love you, G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didn't know where the time went. She'd meant to do something produ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lly intended to go out to play with the flowers for a few minut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just a handful to put in the tall blue bottle she'd found in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Of course she'd picked too many and needed another bottle. Ther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an actual vase in the house. Then it had been such fun sit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p arranging them and wishing she knew their names that she'd whil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a mistake to carry the smaller squat green bottle up to he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on the table with her computer. But she'd only meant to lie dow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or two. She'd slept for two solid hours on top of the little bed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nd woke up groggy and app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lost her discipline. She was lazy. She'd done nothing but sleep or p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thirty hou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hung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rate, she decided as she foraged for something quick in the kit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 fat, slow, and stupid 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go out, drive down to the village. She'd find a bookstore, the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 office. She'd find out where the cemetery was so that she could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ude's grave for her grandmother. Which is what she should have d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 But this way it would be done and she could spend the next da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apes and letters her grandmother had given her to see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er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hanged first, choosing trim slacks, a turtleneck, and a blazer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eel much more alert and professional than the thick sweater and jeans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ttacked her hair�"attack" was the only term she could use to describ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o do to tame it into a thick, bound tail when all it wanted to d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z up and spring out everywhe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cautious with makeup. She'd never been handy with it, but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sufficient for a casual tour of the village. A glance in the mirror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he didn't look like a day-old corpse or a hooker, both of which cou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 deep breath, she headed out to attempt another session with the 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and the Irish roads. She was behind the wheel, reaching for the i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realized she'd forgotte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inkgo," she muttered as she climbed back out. "You're going to start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rustrated search, she found the keys on the kitchen table.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emembered to turn a light on, as it might be dark before she retur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k the front door. When she couldn't remember if she'd locked the back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ursed herself and strode around the cottage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was drifting down in the west and through its light a thin drizz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when she finally put the car in reverse and backed slowly o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shorter drive than she remembered, and a much more scenic o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lashing at the windshield. The hedgerows were budded with wild fuchs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s red as blood. There were brambles with tiny white flowers that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ere blackthorn and freesia hazed and yellow with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oad turned she saw the tumbled walls of the cathedral on the h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r of the tower lording over the seasid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alk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hundred years they had stood. That, Jude thought, was a wonder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, feast and famine, through blood and death and birth, the power rem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ship and to defend. She wondered if her grandmother was right, and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ne would feel standing in their shadow on soil that had felt the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ous and the prof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n odd thought, she decided, and shook it off as she drove into the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hers for the nex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Gallagher's pub the light was dim and the fire lively. That's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preferred it on a damp evening in early spring. Gallagher'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, and pleasing, its customers for more than a hundred and fifty year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me spot, by providing good lager or stout, a reasonable glass of whi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watered, and a comfortable place to enjoy that pint or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Shamus Gallagher opened his public house in the Year of Our Lord 18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good wife, Meg, beside him, the whiskey might have come cheaper.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s to earn his pence and his pound, however hospitable he may be.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the whiskey came dearer than once it had, but it was serv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hope of being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amus opened the pub, he'd sunk his life's hopes and his life's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. There had been more thin times than thick, and once a gale wi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over the sea and lifted the roof clean off and carried it to Dungar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 some liked to say when they'd enjoyed more than a glass or tw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the pub had stood, with its roots dug into the sand and rock of Ard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mus's first son had moved into his father's place behind the old chest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then his son after him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of Gallaghers had served generations of others and had pros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enough to add to the business so more could come in out of the damp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hard day's work and enjoy a pint or two. There was foo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, appealing to body as well as soul. And most nights there was music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se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more was a fishing village and so depended on the bounty of the s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with its capriciousness. As it was picturesque and boasted som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es, it depended on the tourists as well. And liv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agher's was one of its focal points. In good times and bad, when the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fast and thick or when the storms boiled in and battered the bay so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venture out to cast nets, its doors wer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and fumes of whiskey, steam from stews and the sweat of men had see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into the dark wood, so the place forever carried the smell of l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es and chairs were covered in deep red with blackened brass stud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c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ilings were open, the rafters exposed, and many was the Saturday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usic was loud enough that those rafters shook. The floor was sc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ots of men, the scrape of chair and stool, and the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less spark from fire or cigarette. But it was clean, and four times a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r not, it was polished glossy as a company par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itself was the pride of the establishment, a rich, dark chestnu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ld Shamus himself had made from a tree folks liked to say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-struck on Midsummer's Eve. In that way it carried a bit of mag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at there felt the bet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bar, the long mirrored wall was lined with bottles for your 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were clean and shiny as new pennies. The Gallaghers ran a lively p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tidy one as well. Spills were mopped, dust was chased, and never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erved in a dirty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was of peat because it charmed the tourists, and the tourist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difference between getting by and getting on. They came th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and early fall to enjoy the beaches, sparser in winter and at the da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. But they came nonetheless, and most would stop in at Gallagher's to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, hear a tune, or sample one of the pub's spiced meat 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s trickled in soon after the evening meal, as much for convers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sip as for a pint of Guinness. Some would come for dinner as we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on a special occasion if it was a family. Or if it was a single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was tired of his own cooking, or wanted a bit of a flirt with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, who was usually willing to obl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work the bar or the tables and the kitchen as well. But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ere she least liked to be, so she left that to her brother Shawn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knew Gallagher's knew it was Aidan, the eldest, who ran the show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ir parents seemed bent on staying in Boston. Most agreed he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tled down from his wanderlust past and now tended the family pub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would have made Shamus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self, Aidan was content in where he was, and what he did. He'd lear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himself and of life during his rambles. The itchy feet wer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from the Fitzgerald side, as his mother had, before she mar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a good bit of the world, with her voice paying the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strapped on a knapsack when he was barely eighteen and travel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untry, then over into England and France and Italy and even Spain.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a year in America, being dazzled by the mountains and plains of the 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 in the heat of the South, and freezing through a northern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nd his siblings were as musical as their mother, so he'd sung for his s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ended bar, whichever suited his purposes at the time. When he'd seen a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d to see, he came home again, a well-traveled man of 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six years he'd tended the pub and lived in the room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waiting. He didn't know for what, only that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now, as he built a pint of Guinness, drew a glass of Harp, and tu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ear to the conversation in case he was obliged to comment, part of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back, patient and watc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looked close enough might see that watchfulness in his eyes, eyes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ghtning bolt under brows with the same dark richness as the priz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he rawboned face of the Celts, with the wild good looks that th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 of his parents had blended, with a long, straight nose, a mouth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ly sensual, a tough, take-a-punch chin with just a hint of a c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built like a brawler�wide of shoulder, long of arm, and narrow of 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ed, he had spent a good portion of his youth planting his fists in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aking them in his own. As much, he wasn't shamed to admit, for the fun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e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matter of pride that unlike his brother, Shawn, Aidan had never ha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broken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he'd stopped looking for trouble as he'd grown from boy to man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ing, and trusted that he'd know what it was when h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Jude walked in, he noticed�first as a publican, and second as a man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so tidy, with her trim jacket and bound-back hair, so lost with her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canning the room as a doe might consider a new path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tty thing, he thought, as most men do when they see an attractive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nd form. And being one who saw many faces in his career, he no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s as well that kept her rooted to the spot just inside the door as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urn and flee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of her, the manner of her, captured his interest and a low and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warmed hi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quared her shoulders, a deliberate move that amused him, and wal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evening to you," he said as he slid his rag down the bar to wip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s. "What's your plea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ed to speak, to ask politely for a glass of white wine. The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, a slow, lazy curving of lips that inexplicably set her ins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ing and turned her mind into a buzzing mess of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he thought dimly, everyone was gorgeo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emed in no particular hurry for her answer, only leaned comfortab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bringing that truly wonderful face closer to hers, cocking his hea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lost, then,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magined herself melting, just sliding onto the floor in a pu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mones and liquid lust. The sheer embarrassment of the image snapped h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rself. "No, I'm not lost. Could I have a glass of white wine? Chardonn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help you with that." But he made no move to, just then. "You're a Y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 Would you be Old Maude's young American cousin come to stay in her cot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 I'm Jude, Jude Murray." Automatically she offered her hand and a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that allowed her dimples a brief appearance in her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had always had a soft spot for dimples in a prett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her hand, but didn't shake it. He only held it as he continued to 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er until�she swore she felt it�her bones began to sizzle. "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more, Miss Murray, and to Gallagher's. I'm Aidan, and this is my place. T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lady your seat. Where are your mann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that'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im, a burly man with a mass of hair the color and texture of steel w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 off his stool. "Beg your pardon." He shifted his gaze from the sport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levision over the end of the bar and gave her a quick, charming w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less you'd rather a table," Aidan added as she continued to stand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dist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, this is fine. Thank you." She climbed onto the stool, trying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e up as she became the center of attention. It was what troubled he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eaching, all those faces turned to hers, expecting her to be pro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inally released her hand, just as she expected it to dissolve in h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he pint glass from under the tap, to slide it into welcoming hands.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 finding Ireland?" he asked her as he turned to take a bottle of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rrored 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lo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re's no one here will disagree with you on that." He poured her 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er rather than the glass. "And how's your gra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." Jude was amazed that he'd filled the glass perfectly without so m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at it, then set it precisely in front of her. "She's very well.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, yes. My mother was a Fitzgerald and a cousin to your granny�thi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removed, I'm thinking. So, that makes us cousins as well." He tapp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her glass. "Slainte, cousin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� thank you." She lifted her glass just as the shouting sta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. A woman's voice, clear as church bells, accused someone of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y, blundering knothead with no more brains than a turnip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, in irritated male tones, that he'd rather be a bleeding turnip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as the dirt it grew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seemed particularly shocked by the shouts and curses that followe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udden crash that had Jude jolting and spilling a few drops of w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would be two more of your cousins," Aidan explained as he took Jude'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gain and efficiently dried it. "My sister, Darcy, and my brother, Sh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Well, shouldn't someone see 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atter with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nly goggled as the voices in the back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hrow that plate at my head, you viper, and I swear to you, I'll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at ended on a vicious curse as something crashed against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later, a woman swung out of the door behind the bar, carrying a t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looking flushed and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nail him, Darcy?" someone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he ducked." She tossed her head, sending a cloud of raven-black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 Temper suited her. Her Kerry blue eyes snapped with it, her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 pouted. She carried the tray with a sassy twitch of hip to a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rowded at a low table. And when she served, bending down to catch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at the table murmured to her, she threw back her head an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ghter suited her just as well as the temper, Jud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be taking the price of the plate out of your pay," Aidan informed 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rolled over to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fine, then. Worth every penny, more if I'd hit the mark. The Cloo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ing two more Cokes, a ginger ale and two Harps�a pint and a gl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began to fill the order. "Darcy, this is Jude Murray from America,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Old Maude's cot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d to meet you." The temper was quickly replaced by a lively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's eyes. The pout gave way to a quick and dazzling smile. "Are you set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Chicago, isn't it, where you're from? Do you love i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eautiful 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loaded with fine shops and restaurants and the like. What do you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for your liv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each psychology." Taught, Jude thought, but that was too hard to expl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attention had once again focused 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, now? Well, and that's very handy." Darcy's beautiful eyes glea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, and just a touch of malice. "Perhaps you could examine my brother Shaw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hen you've time. There's been something wrong with it since bi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icked up the tray of drinks Aidan nudged toward her, then grinn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t was two plates. I missed both times, but I nearly caught him at the 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untered off to serve drinks and take orders from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exchanged glasses for pounds, set another two under the taps for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fted a brow at Jude. "Is the wine not to your tas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?" She glanced down, noting that she'd barely sipped at it. "No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." She drank to be polite, then smiled so her dimples fluttered shy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gain. "Lovely, actually. I was distra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needn't worry about Darcy and Shawn. Shawn's fast on his feet, true en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ur sister's an arm like a bullet. If she'd meant to hit him, sh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made a noncommittal sound as someone in the front corner began to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on a concer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cousins in Chicago." This came from Tim, who continued to stan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waiting patiently for his second pint. "The Dempseys, Mary and Jac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ppen to know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'm sorry." Jude shifted on her stool, tipped her face up 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icago's a big place. My cousin Jack and I were boys together, and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America to work with his uncle on his mother's side, in a meat-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Been there ten years now and complains bitter about the wi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, but makes no move to come back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the pint from Aidan with a thanks and slid the coins for i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"Aidan, you've been to Chicago, hav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ssed through, mostly. The lake's a sight, and seems big as the sea.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off it's like knives through the skin and into the bone. But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eak there, if memory serves, that will make you weep with gratitude that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c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working as he spoke, filling another order for his sister's tray,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s going, opening a bottle of American beer for a boy who looked 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sucking on milk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picked up, a livelier pace now. When Darcy lifted the tr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his time, she was singing in a way that made Jude stare with admi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at the voice, though it was stunning enough with its silver-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ty. But at the kind of ease of self that would allow someone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into song in public. It was a tune about dying an old maid in a gar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Jude concluded from the glances of the males in the room, rang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oney boy of about ten to an ancient skeleton of a man at the farthes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was a fate Darcy Gallagher would nev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joined in the chorus, and the taps began to flow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une blended into a second, with barely a change of rhythm.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 up the lyrics, singing of the betrayal of the woman wearing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vet band so smoothly that Jude could only stare. He had a voice as ri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ster's and as careless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lled a pint of lager as he sang, then winked at her as he slid it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She felt heat rush into her face�the mortification of being caught op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�but she trusted the light was dim enough to mas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icked up her glass, hoping she looked casual, as if she often sat in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ong broke out all around her and men who looked like works of art w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direction. And discovered her glass was full. She frowned at it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e'd sipped away at least half the wine. But as Aidan was halfwa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she didn't want to interrupt his work or the song, she shru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full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f what she assumed was the kitchen swung open again. She c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that no one was paying attention to her, because she was su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ggled. The man who came through it looked as though he'd stepped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set�some film about ancient Celtic knights saving kingdoms and dam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 loose and lanky build that went well with the worn jeans and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er. His hair was black as night and wove its way over the coll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er. Eyes a dreamy lake blue sparkled with humor. His mouth wa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's, full and strong and sensual, and his nose was just crooke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him from the burden of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oted the nick on his right ear and assumed this was Shawn Gallag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n't ducked quite quick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ved gracefully across the room to serve the food he carried on the 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n a lightning move that made Jude catch her breath and prep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he grabbed his sister, yanked her to face him, then spun he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kind of people, Jude wondered, could swear at each other one minut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around a pub together laughing the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rons whistled and clapped. Feet pounded. The dance whirled clos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de for her to feel the breeze of spinning bodies. Then when it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 and Shawn cozily embraced and grinned at each other like f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'd kissed his sister smartly on the mouth, he turned his 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Jude in the friendliest of manners. "Well, who might this be,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ght and into Gallagher'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Jude Murray, cousin to Old Maude," Darcy told him. "This is my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, the one in dire need of your professional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Brenna told me she'd met you when you arrived. Jude F. Murra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'F' for?" Aidan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wiveled her head to look at him, found it was just a littl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aw Lady Gwen," Shawn announced, and before Jude could swivel her hea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ub had gon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 she, now?" Aidan wiped his hands on his cloth, set it aside, then lea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. "Well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pause, an expectant one. Fumbling, Jude tried to fill it. "N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ought I'd seen� it was raining." She picked up her glass, drank dee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yed the music woul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's seen Lady Gwen, walking the clif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ared at Shawn, then back at Aidan. "You've seen a ghost,'' she s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pac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weeps as she walks and as she waits. And the sound of it stab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so it bleeds from the insid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her simply wanted to ride on the music of his voice, but she blin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 "But you don't actually believe in gh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fted that handsome eyebrow again. "Why woul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� they don't exi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ughed, a rich and rolling sound, then solved the mystery of her never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by topping off the wine. "I'll be wanting to hear you say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here another month. Didn't your granny tell you the story of Lady G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ck of the faer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 Well, actually, I have a number of tapes she made for me, and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s that deal with legends and myths. I'm, ah� considering doing a pap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Irish folklore and its place in the psychology of the cul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n't that something." He didn't trouble to hide his amusement, even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e frown cloud over her face. To his mind she had as pretty a pout as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. "You've come to a good place for material for such a fin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should tell her about Lady Gwen," Darcy put in. "And other stories, Ai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m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 then, another time. If you're interested, Jude 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miffed, and she realized with some distress, just a little dr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ing her dignity as best she could, she nodded. "Of course.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local color and stories in my research. I'd be happy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�at your conven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mile came again, slow, easy. Devastating. "Oh, well, we're not s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around here. I'll just come around one day, and if you're not busy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me stories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. Thank you." She opened her purse, started to get out her wall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a hand over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need to pay. The wine's on the house, for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very kind of you." She wished she had a clue as to just how much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put into her blood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that you come back," he said when she got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 I will. Good night." She scanned the room, since it seemed pol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blanket statement, then looked back at Aidan. 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 to you, Jude 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tched her leave, absently getting a glass as another beer was called f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thing, he thought again. And just prim enough, he decided, to make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it would take to relax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he might enjoy taking the time to find out. After all, 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must be rich," Darcy commented with a little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glanced over. "Why do you sa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an tell by her clothes, all simple and perfect. The little earring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n, the hoops, those were real gold, and the shoes were Italian or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a mon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n't noticed the earrings or the shoes, just the overall packag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ted and neat femininity. And being a man, he had imagined loose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he'd wrapped around her hair and setting i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sister was pouting, so he turned and flicked a finger down her n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may be rich, Darcy my darling, but she's alone and shy as you never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n't buy her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pushed her hair back over her shoulder. "I'll go by the cottage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a good 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rinned and picked up her tray. "You were looking at her bum when she lef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back. "I've good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ast customer wandered his way home, and the glasses were was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mopped, and the doors locked, Aidan found himself too restless for sl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ook, or a glass of whiskey by hi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mind that last hour of the day spent alone in his rooms over the p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e treasured it. But he treasured just as much the long walks he was p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on nights where the sky was thrown open with stars and the moon s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ve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he walked to the cliffs, as they were on his mind. It was tru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is brother had said. Aidan had seen Lady Gwen, and more than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igh over the sea, with the wind blowing her pale hair behind h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 of a wild horse and her cloak billowing, white as the mo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, he'd been a child and initially had been filled with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. Then he'd been moved beyond measure by the wretched sound of her w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pair i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never spoken, but she had looked at him, seen him. That he would sw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Bibles as you could stack under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he wasn't looking for ghosts, for the spirit memory of a woman who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at she loved most before she'd recogniz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only looking for a walk in the air made chilly by night and sea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he'd come back to because nowhere else had ever bee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climbed up the path he knew as well as the path from his own b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, he sensed nothing but the night, and the air, and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er beat below, its endless war on rock. Light from the half moon sp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elicate line over black water that was never quite calm. Here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, and think the long thoughts he rarely had time for in the day-to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f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 was for him now. And though he'd never expected the full weight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t well enough on his shoulders. His parents' decision to stay in Bo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o remain only long enough to help his uncle open his own p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over the first six months of business hadn't come as that m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 had missed his brother sorely, and his mother had always been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o a new place. They'd be back, not to live, perhaps, but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see friends, to hold their children. But Gallagher's Pub had been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om father to s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his legacy, he meant to do right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wouldn't wait tables and build sandwiches forever. He accepted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She stored her money away like a squirrel its nuts. When she ha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her, she'd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was happy enough for the moment to run the kitchen, to dream his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ave every other female in the village pining over him. One day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 over the right dream, and the right woman, and that would be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idan intended Gallagher's to go on�and he did�he would have to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himself a woman and going about the business of making a son�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, for that matter, as he wasn't so entrenched in tradition he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ssing what he had on to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time for that, thank Jesus. After all, he was only thirty-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intend to marry just for responsibility. There would be l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, and the meeting of minds before there were v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hings he'd learned on his travels was what a man could settle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he couldn't. You could settle for a lumpy bed if the alternati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, and be grateful. But you couldn't settle for a woman who bored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stir your blood, no matter how fair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was thinking that, he turned and looked out over the roll of land,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 rise where the white cottage sat under the sky and stars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haze of smoke rising from the chimney, a single light burning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Frances Murray, he thought and found himself bringing her face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What are you doing in your little house on the faerie hill? Reading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perhaps, one with plenty of weight and profound messages. Or do you sn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ory with fun and foolishness when no one's around to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age that worries you, he mused. That much he'd gotten from the hour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spent on one of his stools. What are people thinking? What do the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ok a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she was thinking that, he mused, she was absorbing everyth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that she could see or hear. He doubted she knew it, but he'd seen it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ought he would take some time to find out what he thought of her,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n her, and what wa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already stirred his blood with those big sea goddess eyes of her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ly bound hair. He liked her voice, the preciseness of it that seem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ly at odds with the shy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she do, pretty Jude, he wondered, if he was to ramble over 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on her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int in frightening her to death, he decided, just because he was res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about her had made him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eep well, then,'' he murmured, sliding his hands into his pockets as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ed around him. "One night when I go walking it won't be to the cliff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. Then we'll see what we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dow passed the window, and the curtain twitched aside. There she st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s if she'd heard him. It was too far away for him to see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her, outlined agains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she might see him as well, just a shadow on the cl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tain closed again, and moments later, the light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Jude told herself, began with responsibility. And both were r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cipline. With this short lecture in her head, she rose the next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a simple breakfast, then took a pot of tea up to her office to se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not go outside and take a walk over the hills, though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gorgeous day. She would not wander out to dream over the flower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pretty they looked out the window. And she certainly wasn'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nto the village and spend an hour or two roaming the beach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many might consider her notion of exploring the legends handed 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to generation in Ireland a flighty idea at best, it wa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ble work if approached properly and with clear thinking. The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ing art, as well as the written word, was one of the cornersto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of culture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n't bring herself to acknowledge that her most hidden, most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was to write. To write stories, books, to simply open that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chamber in her heart and let the words and images rus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at lock rattled, she reminded herself it was an imprac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tic, even foolish ambition. Ordinary people with average skills wer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ntenting themselves with the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ing, detailing, analyzing were sensible, things she'd been tra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Things, she thought with only a whisper of resentment, she'd been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. The subject matter she'd selected was rebellion enough. So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the psychological reason for the formation and perpetu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al myths particular to the country of he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was rip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 and banshees, pookas and faeries. What a rich and imaginative won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tic mind! They said the cottage stood on a faerie hill, one of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that hid the gleaming raf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emory served, she thought the legend went that a mortal could be lu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natched, into the faerie world below the hill and kept there for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n't that fascin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rational, ordinary people on the cusp of the twenty-first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tually make such a statement without gu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he decided, was the power of the myth on the intellect, and the ps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strong enough, powerful enough, that for a little while, when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one in the night, she'd almost�almost believed it. The music of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s and the wind had added to it, she thought now. Songs, she mused,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ir were meant to set the mind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at figure standing out on the cliffs. The shadow of a man etch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and sea had drawn her gaze and caused her heart to thunder. H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man waiting for a lover, or mourning one. A faerie prince weaving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omantic, she decided,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�obviously�whoever it had been, whoever would walk wind-w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s after midnight, was lunatic. But she hadn't thought of th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for the punch of the image had her sighing and shivering over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lunacy, for lack of a better word, was part of the charm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tories. So she would use it. Explore it. Immerse herself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ved, she turned to her machine, leaving the tapes and letters al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started h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y the cottage stands on a faerie hill, one of the many rises of l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under which the faeries live in their palaces and castles. It'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pproach a faerie hill, you may hear the music that play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all of the castle under the deep green grass. And if you walk ove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the risk of being snatched by the faeries themselves and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do thei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pped, smiled. Of course that was all too lyrical and, well, Ir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for a serious academic paper. In her first year of college, her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marked down regularly for just that sort of thing. Rambling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oint of the theme, neglecting to adhere to her own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just how important grades were to her parents, she'd learned to sti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orful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this wasn't for a grade, and it was just a draft. She'd clean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For now, she decided, she would just get her thoughts down and 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for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w enough, from her grandmother's stories, to give a brief out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 mythical characters. It would be her task to find the proper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ructure that revolved around each character of legend and then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 in the psychology of the people who fost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rked through the morning on basic definitions, often adding a sub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the figure to its counterpart in other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n her work, she barely heard the knocking on the front door, 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he blinked her way out of an explanation of the Pisogue, the I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woman found in most villages in earlier times. Hooking her glas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 of her sweater, she hurried downstairs. When she opened the door,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Toole was already walking back to her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to disturb you," Brenna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you're not." How could a woman wearing muddy work boots intimidate 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wondered. "I was in the little room upstairs. I'm glad you stopped b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ank you properly the 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t's not a problem. You were asleep on your feet." Brenna stepped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, walked back toward the stoop. "Are you settling in, then? You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thanks." Jude noticed that the faded cap Brenna squashed down 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carried a small winged figure pinned just over the bill. More faeries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and found it fascinating that such an efficient woman would wear 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would you like to come in, have some t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lovely, thanks, but I've work."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seemed content to linger on the little garden path. "I onl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and see if you're finding your way about, or if there's anything you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. I'm back and forth on the road here a time or two a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think of anything. Well, actually, I wonder if you can tell me wh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about getting a telephone jack put into the second bedroom. I'm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ffice, and I'll need that for my mod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dem, is it? Your computer?" Now her eyes gleamed with interest. "My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Kate has a computer as she's studying programming in school. You'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discovered the cure for stupidity with the thing, and she won't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interested in compu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knowing how things work, and she's afraid I'll take it apart�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I would, for how else can you figure out how a thing works, after 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s a modem as well, and sends messages to some cousins of ours in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 in Galway. It's a mar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 is. And we tend to take it for granted until we can't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pass your need on to the right party," Brenna continued. "They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oked up sooner or later." She smiled again. "Sooner or later's how'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ouldn't be more than a week or so. If it is, I can jury-ri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d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fine. I appreciate it. Oh, and I went into the village yesterd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s were closed by the time I got there. I was hoping to find a book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ld pick up some books on gard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ks on it." Brenna pursed her lips. Imagine, she thought, needing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lanting. "Well, I don't know where you'd find such a thing in Ard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ould likely find what you're looking for over in Dungarvan o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ford City for certain. Still, if you want to know something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here, you've only to ask my mother. She's a keen gardener, Ma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glanced over her shoulder at the sound of a car. "Well, here's Mrs. Duf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tsy Clooney come 'round to say welcome. I'll move my lorry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so they can pull in. Mrs. Duffy will have brought cakes," Brenna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famed for them." She waved cheerfully to the two women in the car. "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hout down the hill if you've a need f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I�" Oh, God, was all Jude could think, don't leave me al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 But Brenna was hopping back in her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zipped out with what Jude considered a reckless and dashing disreg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rrow slot in the hedgerows or the possibility, however remote, of o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, then squeezed fender to fender with the car to chat a mo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ood mentally wringing her hands as the truck bumped away down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 pu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day to you, Miss Murray!" The woman behind the wheel had eyes brigh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's and light brown hair that had been beaten into submission. She w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ight helmet of waves under a brutal layer of spray. It glint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ack i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opped out of the car, ample breasts and hips plugged onto short le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pasted a smile on her face and dragged herself toward the garden gat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man negotiating a walk down death row. As she rattled her br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greeting, the woman yanked open the rear door of the car, chattering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de and to the second woman, who stepped out of the passenger side. A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to the world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Kathy Duffy from down to the village, and this is Betsy Clooney, my n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sister's side. Patty Mary, my sister, works at the food shop tod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've come to pay her respects as well. But I said to Betsy this morning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e could get her neighbor to mind the baby while the two older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, we'd just come on up to Faerie Hill Cottage and say good day to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's cousin from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 most of this with her rather impressive bottom, currently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-popping garden of red poppies rioting over her dress, facing Jude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ggled into the back of the car. She wiggled out again, face slightly flu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vered cake dish and a beam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look a bit like your grandmother," Kathy went on, "as I remember 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 girl. I hope she'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very. Thank you. Ah, so nice of you to come by." She opened the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ope we gave you time enough to settle." Betsy walked around the c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remembered her from the pub the night before. The woman with her fami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ow tables. Somehow even that vague connection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ntioned to Aunt Kathy that I saw you at the pub last night, at Gallagher'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ought you might be ready for a bit of a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with your family. Your children were so well beh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." Betsy rolled eyes of clear glass green. "No need to disabuse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otion so soon. You've none of your own, then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'm not married. I'll make some tea if you'd like," she began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side the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would be lovely." Kathy started down the hall, obviously comfort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, "We'll have a nice visit in the kitc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de's surprise, they did. She spent a pleasant hour with two women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ays and easy laughs. It was simple enough to judge that Kathy Duffy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erbox, and not a little opinionated, but she did it all with grea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hour was over, Jude's head swam with the names and rel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Ardmore, the feuds and the families, the weddings and the wak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Katherine Anne Duffy didn't know about any soul who l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uring the last century, well, it wasn'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pity you never met Old Maude," Kathy commented. "For she was a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grandmother was very fond of her." . "More like sisters than cousin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, despite the age difference." Kathy nodded. "Your granny, she lived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rl after she lost her parents. My own mother was friends with the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both she and Maude missed your granny when she married and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Maude stayed here." Jude glanced around the kitchen. "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way it was meant. She had a sweetheart, and they planned to ma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?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 name was John Magee. My mother says he was a handsome lad who l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. He went for a soldier during the Great War and lost his life in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sad," Betsy put in, "but romantic too. Maude never loved another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spoke of him when we came to visit, though he'd been dead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quarters of a centu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some," Kathy said with a sigh, "there's only one. None come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after. But Old Maude, she lived happy here, with her memories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contented house," Jude said, then immediately felt foolish. But K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y only smiled and no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, yes. And those of us who knew her are happy one of her own is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now. It's good you're getting around the village, meeting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ing yourself with some of your 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kin to the Fitzgeralds, and there are plenty of them in and aroun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h. My friend Deidre, who's in Boston now, was a Fitzgerald bef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atrick Gallagher. You were at their place last nigh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yes." Aidan's face immediately swam into Jude's mind. The slow sm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blue eyes. "We're cousins of some s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ms to me your granny was first cousin to Deidre's great-aunt Sarah. Or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er great-granny and they were second cousins. Well, hardly matter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st Gallagher lad"�Kathy paused long enough to nibble on on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s�"you had your eye on him at one time, didn't you, Bets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ight have glanced his way a time or two, when I was a lass of sixte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's eyes laughed over her cup. "And he might've glanced back as well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nt off on his rambles, and there was my Tom. When Aidan Gallagher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� well, I might have glanced again, but only in appreciation for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as a wild one as a lad, and there's a look about him that says he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" Kathy sighed. "I've al ways had a soft spot for a wild heart in a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 sweetheart in the States, then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thought briefly of William. Had she ever considered her husb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? "No one spe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're not special, what would the poin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int at all, Jude thought later when she showed her guests to the door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claim he'd been her great love, as John Magee had been to Maud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special to each other, she an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have been. And for a time, he'd been the focus of her life.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d him, or had believed she loved him. Damn it, she'd wanted to love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him he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hadn't been good enough. It was mortifying knowing that. Kn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, how thoughtlessly he'd broken still fresh vows and dismissed 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either, she could admit, would she have grieved for him for sevent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'd died in some heroic or tragic fashion. The fact was, if William had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freak accident, she could have been the stalwart widow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horrible it was to realize she'd have preferre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urt more? she wondered now. The loss of him or the loss of her pri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was true, she wouldn't allow such a thing to happen again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simply fall in line�into marriage, then out again, because it was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round, she would concentrate on herself, and being on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she had anything against marriage, she thought as she loitered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arents had a solid marriage, were devoted to each other. It might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at cinematic, wildly passionate scope some imagined for them selv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 was a fine testament to a partnership tha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she'd pretended she would have something near to that with Willia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and dignified marriage, but it hadn't hit the mark. And the faul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thing special about her. She was more than a little ashamed to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'd simply become a habit to him, part of 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William for dinner Wednesday night at seven at one of three fav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s. On Saturday, meet for a play or a film, followed by a late su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asteful sex. If both parties are agreeable, extend even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y eight hours' sleep, followed by brunch and a discussion of the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en the pattern of their courtship, and marriage had simply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he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d been so easy, really, to end the patter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od, God, she wished she'd done the ending. That she'd had the gut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ir for it. A torrid affair in a cheap motel. Moonlighting as a stri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way to join a motorcycle 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tried to imagine herself slithering into leather and hopping o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torcycle behind some burly, tattooed biker named Zero, s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, sure that's a fair sight for a man on an April afternoon."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at the break in the hedgerows, hands comfortably in his pockets, gr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er. "A laughing woman with flowers at her feet. Now some might think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 are, that they'd stumbled across a faerie come out to cha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s to blo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rolled toward the gate as he spoke, paused there. And she was certain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a more romantic picture in her life than Aidan Gallagher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, rich hair ruffled by the breeze, his eyes a clear, wild blue, stan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with the distant cliffs at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re no faerie, are you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of course not." Without thinking she lifted a hand to make sure her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tidy. "I, ah, just had a visit from Kathy Duffy and Betsy Clo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passed them on the road when I was walking this way. They said you had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ver tea and c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lked? From the vill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so very far if you like to walk, and I do." She was looking just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 again, Aidan mused. As if she wasn't quite sure what to do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he supposed that made them even. But he wanted to make her smile,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curve slow and shy and her dimples come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going to ask me into your garden or would you rather I just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sorry." She hurried to the gate and reached for the latch just as h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closed over hers, warm and firm, so they lifted the latc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you thinking of that made you la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�" Since he still had her hand, she found herself backing up. "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olish. Mrs. Duffy left some cakes, and there's still 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n't recall ever having seen a woman so spooked just by speaking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couldn't say that her reaction was entirely displeasing. Testing, h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 in his, continued forward as she walk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 imagine you've had your fill of both for now. Truth is, I need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, so I go on what people call Aidan's rambles. Unless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rry to go back in, we could just sit on your stoop a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ree hand reached out, pressed her hip and stopped her retreat. "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step on your flowers," he murmured. "A shame it would be to crus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 Cautious, she edged away. "I'm clum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n't say so. A bit nervy is all." Despite the odd pleasure of see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ed, he had an urge to smooth those nerves away and put her at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fingertips curled to hers, he shifted, turned her with such fluid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only blink to find herself facing the other way. "I wondered,"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s he led her toward the stoop, "if you're interested in hearing the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For your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very much." She let out a relieved breath and lowered hersel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p. "I started on it this morning�the paper�trying to get a feel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 an outline, the basic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rapped her arms around her knees, then tightened them as she glanc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him watching her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a brow. "It's nothing. I'm listening. I like listening to you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s so precise and Ameri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." She cleared her throat, stared straight ahead again as if she ha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 eye on the flowers so they didn't escape. "Where was I�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e different areas I want to address. The fantasy elements, of cour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social, cultural, and sexual aspects of traditional myths. Thei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as entertainment, as parables, as warnings, in ro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mothers telling children about bog faeries to keep them from 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angerous areas, or relating tales of evil spirits and so f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them to behave. There are as many�more actually�grotesque legen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nevolent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do you pref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." She fumbled a little. "Both, I suppose, depending on the m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m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y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ods. I think you do. You have moody eyes." There, he thought, that's mad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my dir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ong, liquid pulls started up again in her belly, so she look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Quickly. "No, actually, I'm not particularly moody. Anyway, hmm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abies being snatched from their cradles and replaced with changel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devoured by ogres. In the last century we've changed pa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s in fairy tales to happy-ever-after, when in reality their early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blood and death and devouring. Psychologically, it mirror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ultures, and what parents want their children to hear and to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 you belie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a story's a story, but happy-ever-after is less likely to give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your mother tell you stories of changelings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The idea of it had Jude laughing. "But my grandmother did.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fashion. I imagine you tell an entertaining on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one now, if you've a mind to walk down to the villag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?" She shook her head. "It's m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more than two." Suddenly he wanted very much to walk with her. "You'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Mrs. Duffy's cakes, then I'll feed you supper. We have beggarman's ste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night, and it sits well. I'll see you get a ride home after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lid her gaze toward him, then away again. It sounded wonder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taneous, just stand up and go, no plans, no structure. Which, of course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y it would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empting, but I really should work a little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come tomorrow." He took her hand again, drawing her to her fee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 "We have music at Gallagher's of a Saturday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music there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," he told her. "And a bit more� structured you'd say, I suppose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s from Waterford City, the traditional sort. You'll enjoy 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rite about Ireland's legends, can you, without its music? So co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 tomorrow night, and I'll come to you on Sun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miled again, slow, deliberate, delightful. "To tell you a story,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Will Sunday in the afternoon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that would be fine.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day to you, then, Jude Frances." He strolled to the gate, then turned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ere bluer, more intense when they met hers, held hers. "Come on Satur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looking 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move a muscle, not when he turned to open the gate, not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through and down to the road. Not even after he was well beyond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 an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er? What did he mean by that?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some sort of casual flirtation? His eyes hadn't looked casual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s she began to pace up and down the narrow path. Of course, h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, really, when this was only the second time she'd seen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probably it. Just an offhand, knee-jerk flirtation from a man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women. More, when you considered the situation, a friendly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like to see you in the pub on Saturday, come on by,' " she murm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all he meant. And damn it all to hell and back, why do I have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p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ed with herself, she strode back into the house, closed the door fi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nsible woman would have smiled at him when he'd said it, flirted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. It was a harmless, even conditioned response. Unless you were a neur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, Jude F. Murray, is exactly what you are. A neurotic tight-as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just open your idiot mouth and say something like, "I'll see w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I like looking at you, too.' Oh, no, you just stand there like he'd sh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opped, holding up both hands, shutting her eyes. Now she wasn'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herself. She was scolding herself as if she were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deep breaths, she calmed herself and decided she really wanted ano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ttle frosted cakes, just to take the edg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rched into the kitchen, ignoring the prissy little voice in her he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her she was compensating with oral gratification. Yeah, so what? W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eous man she barely knew had her hormones erupting, she was damn well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fort herself with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natched up a cake with pale pink frosting, then whirled around at the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d against the back door. At the sight of the hairy face and long teeth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loose with a squeal and the cake sailed up, bounced off the ceil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with a plop�frosting side down�at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ok her only the amount of time the cake was airborne to realize it wa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 the back door but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sus! Jesus Christ, what's with this country? Every two minutes someth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to the door." She dragged her fingers through her hair, setting cu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hen she and the dog eyed each other through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big brown eyes, and Jude decided they looked hopeful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. Her teeth were showing, true, but her tongue was lolling ou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hoice did they have? Huge paws had already smeared the glass with mu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let out a friendly woof, Jude c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moved to the door, the dog disappeared. But there she was when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it, sitting politely on the back stoop, thumping her tail and gaz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e O'Tooles' dog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eemed to take this for an invitation and shoved her way in to clomp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tchen, spreading mud. Then she did Jude the favor of clean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ke before walking to the fire and sitting on her haunch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feel like starting the fire in here today." She walked ov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er hand to see what the dog would do about it. When she sniff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ely, then gave it a nudge with her nose so it landed on her head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ver, aren't you?" Obligingly, she scratched between her ears. She'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dog, though her mother had two ill-tempered Siamese ca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ered lik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magined the dog had visited Old Maude regularly, had curled up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 fire and kept the old woman company from time to time. Did dogs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f when a friend had died? she wondered, then remembered she'd ye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omise to take flowers to Maude's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inquired about the location in the village the night before. Mau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ied east of the village, above the sea, beyond the path that ran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and back to the ruins and the oratory and the well of Saint De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and scenic walk, she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mpulse, Jude pulled the flowers she'd put on the kitchen counter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ttle, then cocked her head at th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 to go visit Old Ma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g gave another woof, got to her feet, and as they walked out the back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Jude wondered who was leading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elt very rural and rustic. As she hiked over hills with the yellow 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 in her hand for an ancestor's grave, Jude imagined it as par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routine. The Irish country woman with her faithful hound, paying re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tant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something she would make a habit�well, if she actually had a d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othing, being out in the air and the breeze, watching the dog rac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niff at God knew what, catching all those glorious signs of sp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 hedges, the quick dart and trill of a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rumbled. The cliffs bro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approached the steeply gabled oratory, the sun shot through the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lashed over the grass and the stone. The three stone crosses st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heir shadows, with the well holding its holy water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grims had washed there, she remembered from her guidebook. And how man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, had secretly poured a bit of water on the ground for the gods, he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ake chances, she thought with a nod. She'd have done both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eaceful place, she thought. And a moving one that seemed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, and what conn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seemed warmer, almost like summer despite the wind, with the frag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owers that scattered through the grass and lay on the dead suddenly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eet. She heard the hum of bees and birdsong, the sound of it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and r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ss grew tall and green and just a little wild over uneven groun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ful of small, rough stones, she noted, that marked ancient graves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. And with them, the single new. Old Maude had chosen to be buri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lone, on a hill that looked over the gameboard-neat village,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of sea, and the roll of green that led to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ked into a stone shelf in the ruins was a long plastic pot filled with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lowers. The sight of them touched Jude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ften people forgot, she thought. But not here. Here, people rememb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those memories with flowers for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ude Alice Fitzgerald," the simple marker read. "Wise Woman" had been ca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name, and below that the dates of her long, long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 odd epitaph, Jude mused as she knelt beside the gentle slop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lowers there already, a tiny clutch of early violets just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 Jude lay her bouquet beside them, then sat back on her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Jude," she began, "your cousin Agnes's granddaughter. The one from 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taying in your cottage for a while. It's really lovely. I'm sorry I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you, but Granny used to talk about the times you spent togeth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age. How you were happy for her when she married and went to America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yed here,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a fine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 heart leaping into her throat, Jude jerked her head up and look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blue eyes. It was a handsome face, young and smooth. He wore his black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nearly to his shoulders. His mouth tipped up at the corners in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he stepped closer to face Jude across the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hear you. I didn't know you we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walks soft on a holy place. I don't mean to frighte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Only half to death, she thought. "You just startled me." She pus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the wind had loosened and sent dancing around her face. "You knew Ma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and I knew Old Maude, a fine woman as I said who lived a rich and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It's good that you're bringing flowers to her, for she, favor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hers, out of her ga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His smile widened. "That makes them all the better." He laid his h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the dog that sat quietly at his side. Jude saw a ring glint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, some deep blue stone that winked in a heavy setting of silver. "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a long time to come to your beginn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rowned at him, blinking against the sun, which seemed stronger now,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her vision waver. "Oh, you mean to come to Ireland. I suppo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place where you can look into your heart and see what matters most."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were like cobalt now. Intense, hypnotic. "Then choose," he tol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well, Jude Frances, for'tisn't only you who'll be touched b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t of flowers, grass, earth whirled in her head until she felt drun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e sun blinded her, shooting up fiery facets that burned and blur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ose, a sudden, dazzling burs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have sworn she heard pipes playing, rising notes flying on that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. "I don't know what you mean." Woozy, she lifted a hand to her head,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aw you, in the rain." Dizzy, she was so dizzy. "On the hill with th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 did. We've been wait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?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stilled as quickly as it had risen, and the music faded aw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She shook her head to clear it. "I'm sorry. 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she opened her eyes again, she was alone with the quiet d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yellow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an didn't object to paperwork. He bloody well h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ree days a week, rain or shine, he spent an hour or more at the de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pstairs rooms laboring over orders and overhead, payroll and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constant relief to him that there was a profit. He'd never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overmuch with money before Gallagher's had been passed into hi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often wondered if that was part of the reason his parents had push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He'd had a fine time living from hand to mouth when he'd trave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ing by, or just scraping. He hadn't saved a penny or felt th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hadn't precisely been his midd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, he'd grown up comfortable enough, and certainly he'd worked his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is childhood and adolescence. But mopping up, serving pints, and s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ne was a far cry from figuring how much lager to order, what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ge�thank you very much,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�the business could bear, the juggling of numbers into ledg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ave him a headache every blessed time, and he had no more love for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ith books than he had for having a tooth pulled, but h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he learned, he realized the pub meant more to him because of it.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ere clever creatures, he decided. And his knew thei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ent time on the phone with distributors trying to wangle the best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didn't mind so much, as it was a bit like horse trading. An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covered an aptitu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leased him that musicians from Dublin, from Waterford, from as far a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e and Galway were not only willing but pleased to do a turn at Gallagher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pride in knowing that in his four years at the head of it, he'd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the pub's reputation as a place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expected the summer season, when the tourists flowed in, to b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idn't make the adding and subtracting any less a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thought about a computer, but then he'd have to learn the goddamn th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dmit, without shame, that the very idea of it frightened him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. When he broached the idea to Darcy, that she could perhaps learn the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 of it, she'd laughed at him until tears ran down her pretty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better than to ask Shawn, who wouldn't think to change a lightbulb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ing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n't about to hire the chore out, not when Gallagher's had managed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oors had opened. So it was either continue to labor with penc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chine or gather the courage to fac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magined Jude had knowledge of computers. He wouldn't mind having her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 thing or two. He'd certainly enjoy, he thought with a slow sm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favor in a different area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his hands on her. He'd already wondered what he would find in t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xture, in that lovely wide mouth of hers. It had been some time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had put this hum in his blood, and he was enjoying the anticipation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ut him in mind of a young mare not quite sure of her legs. One who sh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of a man even as she hoped for a nice, gentle stroke. I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ing combination, that hesitant manner with the clever mind and edu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she would come that evening, as he'd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oped she'd wear one of her neat outfits, with her hair tidied back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magine the pleasure of mussing h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Jude had had a clue where Aidan's thoughts were traveling, she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he courage to leave the cottage. Even without that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, she'd changed her mind about going half a doz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mpolite not to after she'd be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look as if she expected his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mply a nice way to spend a friendly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n't the type of woman who spent evenings in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wn vacillation irritated her so much she decided to go on principl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ressed in stone-gray slacks and jacket, jazzing them up with a v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burgundy stripes. It was Saturday night after all, she thought,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earrings that dangled cheerfully. There would be music, she rememb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toyed with going crazy and adding a pair of thin silver bangle brac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 secret and passionate love affair with jewe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slipped the bangles on her wrist, she thought of the ring the ma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metery had worn. That flash of sapphire in deeply carved silver, so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quiet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so odd, she thought now, coming and going so quietly it was almo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e'd dreamed him. But she remembered his face and voice very clear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s that sudden burst of scent, the quick kick of wind and the dizz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sugar crash, she decided. All those cakes she'd eaten had leaped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n away, leaving her momentarily g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rugged it off, leaning forward to the mirror to make sure she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ared her mascara. She would probably see him again, in the pub ton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took flowers to Maude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 bracelets jangling cheerfully and giving her confidence, she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. She remembered her keys before she got all the way to the c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hich she considered good progress. Just as she considered it a goo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palms didn't sweat while she negotiated the road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herself, anticipating a quiet and enjoyable evening, she par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b just down from Gallagher's. Smoothing her hair as she went, she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, breathed in, pulled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early knocked back again by the blast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, fiddle, voices, then the wild roar of the crowd on the chorus of "Whi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Jar." The rhythm was so fast, so reckless it was a blur of soun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grabbed her, yanked her inside, then surround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n't the dark, quiet pub she'd stepped into before. This one was crow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eople, spilling over at the low tables, jammed into the bar, mill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asses full and glasse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ians�how could only three people make such a sound?�were shoeho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ront booth, taking the space over in their workingmen's clot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as they played like demon angels. The room smelled of smoke, ye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-night so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she wondered if she'd walked into the wrong place, but then sp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, her glorious cloud of dark hair tied back with a sassy red ribbon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a tray loaded with empty glasses, bottles, overflowing ashtray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lirted skillfully with a young man whose face was as red as her ribb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delight and whose eyes were filled with desperate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ng Jude's eye, Darcy winked, then gave the infatuated young man a p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ek and nudged her way through the crowd. "Pub's lively tonight.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you'd be coming in and to keep an eye ou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� that was nice of him, of you. I wasn't expecting so�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usicians are favored around here, and they draw a good crow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wond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play a fine tune, yes." Darcy was more interested in Jude's earr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where she'd bought them and what the price might have been. "Her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in my wake and I'll get you to the bar saf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 just that, winding and wending, nudging now and then with a laugh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ddressed to this one or that one by name. She headed for the fa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where she slipped her tray through bodies to the ord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evening, Mr. Riley, sir," Darcy said to the ancient man at the very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evening to you as well, young Darcy." He spoke in a reedy voice, smi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ut of eyes that looked half blind to Jude as he sipped his thick,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 "If you marry me, darling, I'll make you a 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marry we will Saturday next, for a queen I deserve to be." She gave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kiss on his papery cheek. "Will Riley, let the Yank here have your 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grand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ure." The thin man hopped off the stool and beamed a smile at J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the Yank, then. Sit down here, next to me grandda, and we'll buy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lady prefers wine." Aidan, the glass already in his hand, stepped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nd off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n, put it on Will Riley's tab, Aidan, and we'll drink to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across the fo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I'll do, Will." He spread that slow smile over Jude, said, "Stay a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you?" Then moved off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yed awhile. Because it seemed polite, she drank toasts to people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eard of. Because it required little effort on her part, s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with both Rileys about their relations in the States an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s there�though she knew she disappointed them both when she admitted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to Wyoming and seen an actual cow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istened to the music, because it was wonderful. Tunes both famili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, both rousing and heartbreaking flowed through and over the crowd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herself hum when she recognized the song and smiled when old Mr. Riley p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ords in his thin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sweet of heart on your cousin Maude," Mr. Riley told Jude. "Bu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Johnny Magee, rest his soul." He sighed deep and sipped his Guin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ashion. "And one day when I went to her door with my hat in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she told me I'd marry a lass with fair hair and gray ey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a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, smiling to himself as if, Jude thought, looking backward. She 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hear him over the thunder of music. "And before a month had pass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my Lizzie, with her fair hair and gray eyes. We were married in June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ifty years together before she passed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lo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ude, she knew things." His faded eyes looked into Jude's. "The Goo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ispered in Maude's 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they?" Jude said, amus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aye, and you being her blood, they may come whispering in yours.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ime they sipped companionably and listened to the music. Then t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ed Jude's eyes when Darcy slipped her arm around the old man's b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and matched her glorious voice to his on a song of endless l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saw Brenna pouring whiskey and pulling the taps behind the bar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. For once the cap was missing, and Brenna's mass of red curls 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you work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w and again, when there's need. What's your pleasure there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is is Chardonnay, but I really shouldn'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was talking to Brenna's back and before she knew it the woman ha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nd filled her glass again. "Weekends can be busy at Gallagher's,"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n. "And I'll lend a hand over the summer season as well. It's fin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wond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's it all going then, Mr. Riley, my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going well, pretty Brenna O'Toole. And when are you going to be my 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my heart from aching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merry month of May." Smoothly, she replaced his empty pint with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"Watch this rogue, mind you, Jude, or he'll be after toyi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e the other end, will you, Brenna?" Aidan slipped behind her, tugged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hair. "I've a mind to work down here so I can flirt with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there's another rogue for you. The place is fu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pretty one," Mr. Riley put in and Aidan winked at J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one of them, Mr. Riley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of them." Mr. Riley wheezed out a laugh and slapped his thin h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"Sure and I've never seen a female face that wasn't pretty enou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ch. The Yank here has witchy eyes. You mind your step, Aidan lad, or s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ell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she has already." He cleared glasses, put them in the sink under th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fresh ones for the tap. "Have you been out of a midnight, Jude Fr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moon-flowers and whispering my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," she heard herself say, "if I knew which were moonf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de Mr. Riley laugh so hard she feared he'd topple off his stool.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miled, served his pints, took the coin. Then he leaned close, watch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go wide and her lips tremble apart in surprise. "I'll po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owers for you, the next I come to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. Hmmm." So much for snappy repartee, she decided, and gulped dow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wine, or the intimacy of the look he sent her, went straigh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 She decided she would have to approach both with a bit more ca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. This time when Aidan lifted the bottle, she shook her head and p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her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thanks. I'll just have wate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he fizzy s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zzy? Oh, yes, that would be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ought it to her in a short glass with no ice to speak of. She sipp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as he set two more glasses under taps and began the methodica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ing a Gui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takes an awfully long time," she said more to herself than him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, one hand still maneuvering the t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ly as long as it takes to make it right. One day, when you're in the m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'll build you a glass and you'll see what you're missing by sipp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busines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swung back to the bar, set down her tray. "A pint and a half, Smithw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t of Guinness and two glasses of Jameson's. And when you're don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Jack Brennan's come to his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to it. What time do you have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?" She stopped staring at his hands�they were so quick and clever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down at her watch. "Lord, it's after eleven. I had no idea." Her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etched into nearly three. "I need to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gave her an absent nod, a great deal less than she'd hoped for, and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ster's order while Jude searched for the money to pay for her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grandson's paying." Mr. Riley laid a fragile hand on her shoulder. "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ad. You put your money away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." She offered a hand to shake, then found herself charm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n lifted it to his lips. "I enjoyed meeting you." She slid off her s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smile to the younger Riley. "Both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arcy to clear the path, getting to the door wa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atic than getting to the bar had been. When she got there, her 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from the heat of bodies, and her blood dancing to the hot li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nsidered it one of the most entertaining evenings of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stepped outside into the cool night air. And saw Aidan jus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under the violent swing of an arm the width of a tre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, Jack," he said in reasonable tones as a giant of a man with shocking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bunched hamlike fists again. "You know you don't want to hi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do it! I'll break your interfering nose this time, by Jesus,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agher. Who are you to tell me I can't have a fucking drink in the fu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when I've a fucking mind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well and truly pissed, Jack, and you need to go home now and sl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e if you can sleep thi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harged, and while Aidan prepared to pivot and easily avoid the bull r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let out a short scream of alarm. It took only that to distract Aida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Jack's wild punch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hell." Aidan wiggled his jaw, blew out a breath as Jack's l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sent the man sprawling facedown on the side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all right?'' Terrified, Jude rushed over, skirting the sprawl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pproximately the size of a capsized ocean liner. "Your mou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eding. Does it hurt? This is awful." She fumbled in her bag for a tiss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was irritated enough to tell her the blood was as much her 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ing as it was Jack's for throwing the punch. But she looked so pret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, and was already dabbing at his painfully cut lip with the t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smile, and as that hurt like twice the devil, he w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what a bully! We need to call the pol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arrest him. He attack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 shocked, Aidan gaped at her. "Now, why would I want to have on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friends arrested just for bloodying my l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. He's just nursing a broken heart with whiskey which is foolis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enough. The lass he thought he loved went off with a Dubliner, two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last Wednesday, so he's taken to drinking out his sorrows the past few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using a ruckus. He doesn't mean anything b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hit you in the face." Perhaps if she said it slowly, clearly,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through. "He said he was going to break your n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only because he's tried to break it before and hasn't fou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ll be sorry for it in the morning, nearly as sorry as he'll be beca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 head won't just roll off his shoulders and leave him in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did smile now, but cautiously. "Were you worried for me,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arently I shouldn't have been." She said it primly and balled up the bl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. "As you appear to enjoy brawling in the street with you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s a time I enjoyed brawling in the street with strangers, but with maturit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my friends." He reached out, as he'd been wanting to, and to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her bound-back hair. "And I thank you for having concern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forward. She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ighed. "One day you won't have quite so much room to back away.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poor drunk Jack at me feet to deal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ically he bent down and, to Jude's astonishment, picked up the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scious man and swung him handily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, then, Aid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I break your n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didn't, but you bloodied my lip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king Gallagher 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lady present, you knot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Begging par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both ridiculous," Jude decided and turned away to march to 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de, my darling?" Aidan grinned, hissed as his lip split again. "I'll se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say at half-one." He only chuckled when she continued to walk, h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briskly, then turned to give him a fulminating look as she got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she gone now?" Jack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going. But not far," Aidan murmured as she drove decorousl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"No, she won't g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ere baboons. Obviously. Jude shook her head, tapped her finger on the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approving manner as she drove home. Drunken brawls on the stree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musing pastimes, and anyone who thought they were was in dire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, he'd made her feel like an idiot. Standing there grinning at her whil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bed at the blood on his mouth and babbled. An indulgent grin, s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the big, strong man to the foolish, fluttery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, she had been foolish and fluttery. When Aidan had tossed that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ver his shoulder as if he was a bag of feathers, her stomach had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ttered. If she hadn't tightened up that very instant and stalked awa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ell have whimpered in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he been the least bit embarrassed at getting a fist planted in hi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her? No, indeed. Had he blushed to introduce the drunken fool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s an old and close friend? No, he ha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very likely behind the bar again right this minute, entertain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ith the story, making them laugh over her scream of al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niffed once, and felt bet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she pulled in the drive she'd convinced herself that she'd beh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crupulously dignified and reasonable manner. It was Aidan Gallagher who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flowers, indeed. She slammed the door of her car sharply enough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inging down to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uffing out another breath and smoothing down her hair, she he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And when her gaze was drawn up, she saw the woma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 drained out of her head. She felt each individual drop of it flow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ght shimmered gently on the pale fall of hair, on the white chee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eep gree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smiling, a beautiful, heart-wrenching smile that hooked Jude's so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ripp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courage, she shoved the gate back and ran for the door.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d it open it occurred to her that she'd neglected to lock it. Some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 while she'd been in the pub, she told herself.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ees trembled as she dashed 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droom was empty, as was every other room when she hurri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All that was left was the faint sighing scent of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asy, she locked the doors. And when she was in her bedroom again, sh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well from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he undressed and huddled in bed, she left the light burning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ime before she slept. And dreamed of jewels bursting out of the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ing through the sky to be caught in a silver bag by a man riding a wi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hite as snow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wooped out of the sky, over the fields and mountains, the l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, the bogs and the moors that were Ireland. Across the batt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s and the humble thatched roofs of cottages, with the white w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inging against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me to a flashing stop, hooves striking ground at the front of the cot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ill with its white walls and deep-green shutters and flowers sp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ame out to him, her hair the palest of golds around her shoulders, he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as the fields. And the man, with hair as dark as hers was light, wea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ring centered with a stone no less brilliant than his eyes, lea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lked to her and spilled the flood of jewels at her feet. Diamonds bla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are my passion for you," he told her. "Take them and me, for I w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I have and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ssion isn't enough, nor are your diamonds." Her voice was quiet, cont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hands stayed folded at her waist. "I'm promised to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give you all. I'll give you forever. Come away with me, Gwe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lifetimes I'll gi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Tisn't fine jewels and lifetimes I want." A single tear slipped dow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k, as bright as the diamonds in the grass. "I can't leave my home.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y world for yours. Not for all your diamonds, for all your lif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word, he turned from her and mounted his horse. And as they ro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ky, she walked away into the cottage, leaving the diamo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s if they were no more than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they became flowers and covered the ground with fragrance, hum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awoke to the soft, steady patter of rain and the vague memory of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color and motion. She was tempted to snuggle under the covers and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sleep, to find those dreams again. But that seemed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indul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roductive, she decided, to create and maintain a routine. A rainy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could be spent on basic housekeeping chores. After all, she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ing service here in Ardmore as she had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secret level she actually looked forward to the dusting and mopp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asks that would in some way make the cottage hers. She suppo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very sensible of her, but she actually enjoyed root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supplies, selecting her rags and cl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pent a pleasant portion of the morning dusting and rearr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ckknacks Old Maude had scattered all over the house. Pretty painted fai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 sorcerers, intriguing chunks of crystal had homes on every table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f. Most of the books leaned toward Irish history and folklore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number of well-worn paperbacks t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aude had liked to read romance novels, Jude discovered, and found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vacuum, Jude unearthed an old-fashioned upright sweep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d along with its squeaky progress over rug and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crubbed down the kitchen and found a surprising glow of satisfac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e and porcelain gleamed. Gaining confidence as she went, she wield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shing cloth in the office next. She would get to the boxes in the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 soon, she promised herself. Perhaps that evening. And she'd ship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randmother anything that seemed worthwhile or sentimental enough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ripped the bed in her room, gathered the rest of the laundry. She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embarrassing that she'd never done laundry before in her lif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it couldn't be that complex a skill to learn. It occurred to her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started the wash before she started the cleaning, but she'd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ramped room off the kitchen, she found the basket, which sh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taken upstairs in the first place, and dumped the laundr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lso discovered there was no dryer. If she wasn't mistaken, that mean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hang clothes out on a line. And though watching Mollie O'Toole as s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d been enjoyable, doing it herself, for herself, would be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just have to learn. She would learn, Jude assured herself. Then,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at, she took a hard look at the wash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new, it had a spray of rust spots over the white surface. Th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imple. You got cold water or hot, and she assumed if you wante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, you used hot and plenty of it. She read the instructions on the b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gent and followed them meticulously. The sound of water pour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made her beam with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she put on the kettle for tea and treated herself to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from the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ttage was tidy. Her cottage was tidy, she corrected. Everything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the laundry was going so� Now there was no excuse not to think ab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seen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at the window. Lady G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reasonable way to deny she'd seen that figure twice now.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oo clear. So clear she knew she could, even with her rudimentary sk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the face that had watched her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. They weren't something she'd been brought up to believe in, though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had always loved the fancy of her grandmother's tales. But unless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prone to hallucinations, she'd seen a ghost twi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t be she'd tumbled off the edge of the breakdown that had b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her when she left Chic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didn't feel so unsteady now. She hadn't had a tension headach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sy stomach or felt the smothering weight of oncoming depression i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ince she'd stepped over the threshold of Faerie Hill Cottag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elt� good, she decided after a quick mental check. Alert, calm, heal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she thought, either she'd seen a ghost and such things did exis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readjusting her thinking to quite an ext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'd had a breakdown and the result of it was conte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ibbled thoughtfully on another cookie and decided she could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knock on the front door she quickly brushed crumbs from her swe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at the clock. She had no idea where the morning had gone, and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put Aidan's promised visit out of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he was here now. That was fine. They'd work in the kitchen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, shoving pins back into her hair as she walked down the h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Despite her initial, well, chemical reaction to him, her interest i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urely professional. A man who fought with drunks on the street and fli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utrageously with women he barely knew had no appeal to h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a civilized woman who believed in using reason, diploma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to solve disputes. She could only pity someone who prefer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d bunched f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he did have a beautiful face and muscles that just rippled when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much too sensible to be blinded by the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record his stories, thank him for his cooperation. And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opened the door, and he was standing in the rain, his hair gl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, his smile warm as summer and just as lazy. And she felt ab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as a pu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 to you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." It was a testament to his effect on her that it took her a full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so much as notice the enormous man beside him clutching flow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uge hand. He looked miserable, she noted, the rain dripping off the b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oaked cap, his wide face pale as moonlight, his truck-grill sh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sighed when Aidan rammed an elbow hard into his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good day to you, Miss Murray. I'm Jack Brennan. Aidan here tells 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d badly last night, in your presence. I'm sorry for that and hope to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ved the flowers at her, with a pitiful look in his bloodshot eyes. "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bit too much of the drink," he went on. "But that's no excuse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language in front of a lady�though I didn't know you were there, did 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that with a slide of his eyes toward Aidan and a mutinous se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kept her voice stern, though the wet flowers were so pathetic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her heart. "You were too busy trying to hit you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, sure Aidan's too fast for me to plant a good one on him whe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influence, so to speak." His lips curved, for just a moment,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 sweet smile, then he hung his great head again. "But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being what they were, it's no excuse for behaving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a lady. So I'm after begging your pardon and hoping you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oorly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now." Aidan gave his friend a hearty slap on the back. "Well done, J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Murray's too kindhearted to hold a grudge after so pretty an apology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back at her, as if they were sharing a lovely little joke. "Aren'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she was, but it irritated her to be so well pegged. Ignoring Aidan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ed at Jack. "I don't think poorly of you, Mr. Brennan. It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e of you to come by and bring me flowers. Would you like to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ome t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brightened. "That's kind of you. I wouldn't min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places to go, 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's brows drew together. "I don't. Particul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, you do. This and the other. You take my car and be about it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 told you Miss Murray and I have business to ten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then," he muttered. "But I don't see how one bloody cup of tea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. Good day, Miss Murray." Shoulders hunched, cap dripping, he l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have let him come in out of the rain," Jud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on't seem to be in any great hurry to ask me in out of it." Aidan 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s he studied her face. "Maybe you hold a grudge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idn't bring me flowers." But she stepped back to let him come in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see that I do next time. You've been cleaning. The house smells of l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, a nice, homey scent. If you get me a rag, I'll wipe up this we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n to your nice, clean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take care of it. I have to go up and get my tape recorder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work in the kitchen. You can just go ahea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then." His hand closed over hers, making her frown. Then he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ers out of her fingers. "I'll put these in something for you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quite so pi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." The stiffly polite tone was the only defense she could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ix feet of wet, charming male in her hallway. "I'll only be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barely longer than that, but when she walked into the kitchen 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lowers in one of Maude's bottles and was handily brewing a pot of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tarted a fire there in your hearth to take the chill off. That all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." And she tried not to be annoyed that every one of the tasks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ok her three times as long to accomplish. "Have a seat. I'll pou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it needs to steep a bi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that." She mumbled it as she opened a cupboard for cups and saucers.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ea in America, too." She turned back, set the cups on the tab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 out a breath. "Stop staring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rry, but you're pretty when you're all flustered and your hair'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iny ripe in her eyes, she jammed pins back in violently enough to dri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er scalp. "Perhaps I should make myself clear. This is an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llectual." Wisely he controlled the grin and kept his face sober. "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fine thing to have an interest in each other's minds. You've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 suspect. Telling you you're pretty doesn't change that a bit, doe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pretty and I don't need to hear it. So if we can just get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a seat because she did, then cocked his head again. "You believ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 Well, now, that's interesting, on an intellectual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re not here to talk about me. My impression was that you have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as a storyteller and are familiar with some of the myths and leg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some tales." When her voice went prim that way it just made him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 at her, starting anywhere at all. So he leaned back in his chair.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she wanted, he figured they could begin with that� then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you may know already, in one form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al history of a place may shift here and there from teller to tell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of it remains steady. The shape-shifter is told one way by the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, another by the villagers of Romania, and still another by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reland. But the same threads weave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he continued to frown, he lifted the pot to pour the tea himself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anta and Father Christmas and Kris Kringle�one may come down the chim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ls shoes with candy, but the basis of the legend has its roo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lace. Because it does, time after time, country after count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 comes to the conclusion that the myth has its core in f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elieve in Santa Cla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met hers as he set the pot down again. "I believe in magic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f it, the most true of it, is in the heart. You've been here som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Jude Frances. Have you felt no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mosphere," she began, and turned her recorder on. "The atmosp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is certainly conducive to the forming of myths and the perpet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from paganism with its small shrines and sacrifices to the gods, Cel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lore with its warnings and rewards and the addition of culture se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vasions of the Vikings, the Normans, and s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the place," Aidan disagreed. "Not the people who tried to conquer it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, the hills and rock. It's the air. And the blood that seeped in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in the fight to keep it. 'Tis the Irish who absorbed the Vik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s, and so on, not the other way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pride there that she understood and respected. "The fact remai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ople came to this island, that they mated with the women here,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ir seed, and brought with them their superstitions and beliefs. Ir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them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came first, the tale or the teller? Is that part of your study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quick, she thought. A sharp mind and a clever tongue. "You can't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out studying the other. Who tells and why, as much as what's t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I'll tell you a story that was told to me by my grandda, and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s father, and his by his for as far back as any knows, for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s on this coast and in these hills for longer than time reme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tory came down paternally?" Jude interrupted and was met with that qui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. "Very often stories come down the generations through the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ue enough, but the bards and harpists of Ireland were traditionally ma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aid one was a Gallagher who wandered to this place singing his sto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 and ale, that he saw some of what I'll tell you with his own eyes,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from the lips of Carrick, prince of the faeries, and from that t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himself to all who cared to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used, noting the amused interest in Jude's eyes. Then began. "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 known as Gwen. She was of humble birth but a lady in her heart and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She had hair as pale as winter sunlight, and eyes as green as moss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 was known throughout the land, and though she carried herself with p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e had a slim and pleasing form, she was a modest maid who, as her bl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had died in the birthing of her, kept the tidy cottage for her 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. She did as she was bid and what was expected and was never he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. Though she was seen, from time to time, walking on the cliff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nd staring out over the sea as if she wished to grow wings and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poke, a silent stream of sunlight shimmered through the rain,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o lie quietly on the tab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say what was in her heart," Aidan continued. "Perhaps this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know herself. But she kept the cottage, cared for her fa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the cliffs alone. One day, when she was taking flowers to the gr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other, for she was buried near the well of Saint Declan, she met a man�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hought was a man. He was tall and straight, with dark hair wav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and eyes as blue as the bluebells she carried in her arms. By 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lled her, and his voice was like music in her head and set her he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ing. And in a flash like a lightning strike, they fell in love over her d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's grave with the breeze sighing through the tall grass like fa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 at first sight," Jude commented. "It's a device often used in fa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believe that heart recognizes he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dd and poetic way to put it, she thought, and was glad she'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recorded. "I believe in attraction at first sight. Love takes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had the Irish all but drummed out of you," he said with a shak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so much I don't appreciate the romance of a good story." She sent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, a hint of dimples. "What happened nex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however heart recognized heart, it was not the simple matter of a m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an taking hands and joining lives, for he was Carrick, the faerie 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lived in the silver palace under the hill where her cottage sat. She f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ll, and she doubted both his heart and her own. And more her heart yea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he doubted, for she'd been taught to beware of the faeries and the ra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gath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, rising and falling like music on the words, lulled Jude into p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lbows on the table, resting her chin on her f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 so one night, when the moon was ripe and full, Carrick lured Gw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age and onto his great winged horse to fly with her over the la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and show her the wonders he would give her if only she would pledg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was hers and all he had he would giv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t happened that her father, wakeful with aches in his bones, saw his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en swirl out of the sky on the white winged horse with the faerie 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er. In his fear and lack of understanding he thought only to s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pell he was sure she was under. So he forbade her to have tru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ck again, and to ensure her safety he betrothed her to a steady youn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his living on the water. And Lady Gwen, a maid with great resp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ather, dutifully tucked her heart away, ceased her walking, and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d as was bi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 little slash of sunlight that danced across the table betwe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and the kitchen plunged into gloom lit only by the simmering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kept his eyes on Jude's, fascinated by what he saw in them. Dre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 and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first hearing, Carrick gave way to a black temper and sent the light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and wind to whip and crash over the hills and down to the sea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rs, the farmers and fishermen trembled, but Lady Gwen sat quiet in*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and saw to her me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could have just taken her into the raft," Jude interrupted, "and kep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undred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so you know something of how it's done." Those blue eyes war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. "True enough he could have snatched her away, but in his prid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her to come to him willing. In this way the gentry aren't s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rdinary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ngled his head, studying her face. "Would you rather be snatched up an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hoice or romanced and cou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ce I don't think one of the Good People is going to come along and d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se, I don't have to decide. I'd rather know what Carrick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then, I'll tell you. At dawn Carrick mounted his winged ho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w up to the sun. He gathered fire from it, formed dazzling diamonds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them in a silver sack. And these flaming and magic jewels he br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t her cottage. When she went out to meet him, he spilled them at her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id to her, 'I've brought you jewels from the sun. These are my pa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ake them, and me, for I will give you all I have, and more.'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, telling him she was promised to another. Duty held her and pride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rted, leaving the jewels lying among the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so they became f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ude shuddered, Aidan reached for her hand. "Are you cold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forced a smile, deliberately freed her hand and picked up her t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ing slowly to soothe away the flutter in her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w the story. She could see it, the magnificent horse, the lovely wo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wasn't a man, and the fiery blaze of diamond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een it, all of it, in he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'm fine. I think my grandmother must have told me some version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more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 She sipped again, made an effort to relax. "What happened nex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he day she married the fisherman, her father died. It was as if he'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his life, with all its pains, until he was assured his Gwen was sa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d for. So, her husband moved into the cottage, and left her before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every day to go out and cast his nets. And their life settl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ment and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paused, Jude frowned. "But that can't be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smiled, sampled his tea. Like any good storyteller, he knew how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to hold interest. "Did I say it was? No, indeed, it's not all.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Carrick, he could not forget her. She was in his heart. While Gw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her life as was expected of her, Carrick lost his joy in music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. One night, in great despair, he mounted his horse once again and f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moon, gathering its light, which turned to pearls in his silver b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 he went to her, and though she carried her first child in her w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lipped out of her husband's bed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These are tears of the moon,' he told her. 'They are my longing for you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me, for I will give you all I have, and more.' Again, though t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wn spilled onto her cheeks, she refused him. For she belonged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is child inside her, and would not betray her vow. Once more they p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and pride, and the pearls that lay on the ground became moon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the years passed, with Carrick grieving and Lady Gwen doing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f her. She birthed her children, and took joy in them. She tend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, and she remembered love. For though her husband was a good man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ouched her heart in its deepest chambers. And she grew old, her 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dy aging, while her heart stayed young with the wistful wishes of a m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Tis, yes, but not yet over. As time is different for faeries than for mor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Carrick mounted his winged horse and flew out over the sea, and d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, deep into it to find its heart. There, the pulse of it flowed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bag and became sapphires. These he took to Lady Gwen, whose childr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now, whose hair had gone white and whose eyes had grown dim.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erie prince saw was the maid he loved and longed for. At her fee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ed the sapphires. 'These are the heart of the sea. They are my const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, and me, for I will give you all I have, and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is time, with the wisdom of age, she saw what she had done by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love for duty. For never once trusting her heart. And what he had do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jewels, but not giving her the one thing that may have swayed 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alizing it, Aidan closed his fingers over Jude's on the table.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, that little sunbeam danc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at it was the words of love�rather than passion, rather than lo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ather than constancy�she'd needed. But now she was old and bent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as the faerie prince couldn't, not being mortal, that it was too late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pt the bitter tears of an old woman and told him that her life was ende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 that if he had brought her love rather than jewels, had spoken of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passion, and longing and constancy, her heart might have w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. He had been too proud, she said, and she too blind to see her hea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 words angered him, for he had brought her love, time and again, in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he knew. And this time before he walked away from her, he cast a spell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nder and she would wait, as he had, year after year, alone and lon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rue hearts met and accepted the gifts he had offered her. Three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, three times to accept before the spell could be broken. He mou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w into the night, and the jewels at her feet again became flowers. She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ery night, and on her grave flowers sprang up season to seaso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Lady Gwen, lovely as the young maid, waits and weeps for love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felt weepy herself and oddly unsettled. "Why didn't he take her away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it didn't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the way it happened. And wouldn't you say, Jude Frances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is to trust your heart, and never turn away from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aught herself, and realizing she'd been too wrapped up in the tale,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nd was in his, drew back. "It might be, or that following dut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long, contented life if not a flashy one. Jewels weren't the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mpressive. He should have looked back to see them tur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�flowers she ke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 said, you've a strong mind. Aye, she kept his flowers." Aidan flick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over the petals in the bottle. "She was a simple woman with simple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a bigger point to the t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would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ve." Over the blooms, his eyes met hers. "Love, whatever the time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tacles, lasts. They're only waiting now for the spell to run its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'll join him in his silver palace beneath the faerie 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o pull herself out of the story and into the reasoning, she remi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. The analysis. "Legends often have strings attached. Quests, ta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Even in folklore the prize rarely comes free. The symbolis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raditional. The motherless maid caring for her aging father,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n a white horse. The use of the elements: sun, moon, sea. Little i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man she married, as he's only a vehicle used to keep the l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ly making notes, she glanced up, saw Aidan studying her thought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ppealing, the way you shift back and f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'm telling it to you, you're all dreamy-eyed and going soft, now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sitting up straight and proper, all businesslike, putting pie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hat charmed you into little compart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precisely the point. And I wasn't dreamy-e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know better about that, wouldn't I, as I was the one looking at you."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warmed again, flowed over her. "You've sea goddess eyes, Jude Frances.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sty green. I've been seeing them in my mind even when you're not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of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you have a clever tongue." She got up, without a clue what she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. For lack of anything else, she carried the teapot back to the st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ich is why you tell a very entertaining story. I'd like to hear mor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hem with those from my grandmother and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 back around, jolted when she realized he was standing jus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 at the moment." Ah, boxed you in now, haven't I? he thought, but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easy. "I'm happy enough to tell you tales." Smoothly, he res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on the edge of the stove on either side of her. "And if you've a min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into the pub on a quiet night and find others who'll do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Panic was beating bat wings in her stomach. "That's a good idea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njoy yourself last night? The mus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mmm." He smelled of rain, and of man. She didn't know what to do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"Yes. The music was wond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it that you don't know the tunes?" He was close now, very close,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thin ring of amber between the silky black of her pupils and the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f the i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I know some of them. Do you want more t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mind it. Why didn't you sing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?" Her throat was bone-dry, a desert of 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my eye on you, most of the time. You never sang along, chorus or 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. No." He really had to move. He was taking all her air. "I don't 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I'm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at the truth, then?" Watching her face, he moved in, sliding his bod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ing fit against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w what to do with her hands now. They lifted quickly to brace again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"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mind to hear you sing, so I'm making you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naged a stuttering laugh, but when she tried to shift she only suc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ssing more firmly against him. "Aidan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a little nervous," he murmured and lowered his mouth to nip gently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. "You're trembling." Another nip, teasing and light. "Easy now, I'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you up, not frightening you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doing both. Her heart was rapping against her ribs, ringing in her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 slowly nibbled his way over her jaw, her hands were trapp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 of his chest. And she felt marvelously weak and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, you're� This is� I don't think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fine, then, a fine idea. Let's neither of us think for just a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ght her bottom lip�the wide, soft wonder of it�between his teeth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aned, quiet; her eyes clouded, dark. A spear of pure and reckless lust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his l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sus, you're a sweet one." His hand lifted from the stove, fingers ski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er collarbone. As he held her where he wanted her, he took her m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then savoring, then wallowing in the taste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she slid toward surrender, he used his teeth to make her gasp. And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he'd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he trembled, putting him in mind of a volcano poised to erupt, a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strike. Her hands remained trapped between them, but her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his shirt now and hel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ard him murmur something, a whisper against the wall of sound that wa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raging. His mouth, so hot, so skilled, his body, so hard, so stro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, light as moth wings on her face. She could do nothing but g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, even as some shocking, unrecognizable part of her urged her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drew away it was as if her world tilted and spilled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ept his hands on her face, waited for her eyes to open, focus. He'd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taste, to enjoy the moment. To see. But it had gone beyond in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just out of his control. "Will you let me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s were huge, glazed with confusion and pleasure. And nearly brough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knees. He didn't particularly care for the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�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upstairs and li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 came a bare instant before she simply nodded her head. "I can't. N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irrespon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someone in America who has a hold o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hold?" Why wouldn't her brain function? "Oh. No, I'm not inv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." The sudden gleam in Aidan's eyes had her straining back. "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I'm going to just� I don't sleep with men I barely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moment, I feel we know each other prett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physical 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damn right." He kissed her again, hard and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breat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having a bit of trouble with that myself." It was against his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s, but he stepped away. "Well, what do we do about this, then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? Analyze it on an intellectual lev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might have carried the musical lilt of Ireland, but it c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. Because she wanted to wince, she straightened her shoulders. "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pologize for not jumping into bed with you. And if I p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an intellectual level, it's my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losed his mouth before the snarl escaped, then jammed his hand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s and paced up and down the tiny room. "Do you alway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opped, eyed her narrowly, then to her complete confusion, threw bac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and laughed. "Damn it, Jude, if you'd shout or throw something,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ice bloody fight and end it wrestling on the kitchen floor.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for myself, I'd feel a hell of a lot more satis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lowed herself a quiet breath. "I don't shout or throw things or wres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fted a brow. "E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rin came fast this time, a flash of humor and challenge. "I be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." He stepped toward her, shaking his head when she backed awa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loose strand of her hair and tugged. "Will you wager on it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 She tried a hesitant smile. "I don't gambl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alk around with a name like Murray, then tell me you don't gamble.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ace you are to your bl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 testament to my bree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put my money on the blood every time." He rocked back on his he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her. "Well, I'd best start back. A walk in the rain'll clea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eadied herself as he took his jacket from the hook. "You're not ang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would I be?" His gaze whipped to hers, bright and intense. "You've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no, hav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of course." She cleared her throat. "Yes, but I imagine a number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a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a number of men, then, am I? And, added to that, I mean to hav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. It doesn't have to b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lashed her another grin when her mouth fell open, then walked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 of that, and of me, Jude Frances, until I get my hands on you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oor closed behind him, she stood exactly where she was. And though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nk of that, and of him, and of all the pithy, lowering, bril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she should have made, she thought a great deal more of what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to be held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ompiling stories, Jude wrote in her journal, and find the projec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han I'd expected. The tapes my grandmother sent bring he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listening to them, it's almost as if she's sitting across from m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er somehow, as if I were a child again and she had come by to tell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im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refaces her telling of the Lady Gwen tale by stating she'd never tol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ry. She must be mistaken, as portions of it were very familiar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idan was relating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ly, I dreamed of it because the memory of the story wa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 and being in the cottage tripped i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opped typing, pushed back, drummed her fingers. Yes, of course,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She felt better now that she'd written it down. It was exactly the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lways gave to her first-year students. Write down your though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roblem or indecision, in conversational style, without filter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, read, and explore the answers you'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hadn't she documented her encounter with Aidan in her journal?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nothing about the way he'd caged her between the stove and his bod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he'd nibbled on her as she were something tasty. Nothing about how s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s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d. Just the memory of it had her stomach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art of her experience, after all, and her journal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er experiences, her thoughts and feeling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want to know her thoughts and feelings, she reminded herself.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e tried to think about it in a reasonable manner, those feelings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turned her mind to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it's not relevant," she sai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uffed out a breath, rolled her shoulders, and put her fingers 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teresting to note that my grandmother's version of the Lady Gwen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most exactly the same as Aidan's. The delivery of each wa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, but the characters, details, the tone of the story were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lear case of well-practiced and skilled oral tradi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 people who respect the art enough to keep it as pure as possib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dicates to me, psychologically, how a story becomes legend and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ccepted as truth. The mind hears, again and again, the same s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hythm, the same tone, and begins to accept it a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am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opped again, stared at the screen. She hadn't meant to type th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ad slipped into her mind and down through her fingers. But it was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it? She dreamed about them almost nightly now�the prince on the wi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horse who looked remarkably like the man she'd met at Maude's gra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-eyed woman whose face was a reflection of the one she thought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�had seen, Jude corrected, in the window of the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ubconscious had given them those faces, of course. That wa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 The events in the story were said to have happened at the cottag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ved, so naturally the seeds had been planted and they bloomed in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hing to be surprised by or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she decided she was in the wrong mood for journal entries or exerc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ed off the machine. Since Sunday she'd kept very close to the cottage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she assured herself. Not because she was avoiding anyone. And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as satisfying her, fueling her in a way, it was tim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drive into Waterford for some supplies and those gardening books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xplore more of the countryside, instead of just roaming the h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near her house. Surely the more she drove, the more comfortable she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ude, she reminded herself, was soothing. But it could also become stif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could make you forgetful, she decided. Hadn't she had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hat morning just to figure out if it was Wednesday or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she told herself while she hunted up her purse and her keys. Explore, 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eople. Take photographs, she added, stuffing her camera in her pur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her grandmother with the next lette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would linger and treat herself to a nice dinner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inute she stepped outside, she realized it was here she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er, right here in the pretty garden with her view of the green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y mountains and wild cl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rm would it do to spend just half an hour weeding before she left?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dressed for weeding, but so what? Did she or did she not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er own laundr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sweater she'd managed to shrink to doll size, tha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d come off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he didn't know a weed from a daisy. She had to learn, didn't she? Sh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ank anything that looked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was so soft, the light so lovely, the clouds so thi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yellow dog bounded up to dance at her gate, she gave in. Just hal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she promised herself as she walked over to let h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delighted the dog with strokes and scratches until she all but dissolv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's feet in a puddle of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esar and Cleo never let me pet them," she murmured, thinking of her m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bbish cats. "They have too much dignity." Then she laughed as the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ed on her back to expose her belly. "You just don't have any digni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at's what I like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made a mental note to include dog treats on her supply list when Bren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bumped along the road and zipped into 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ve met Betty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at her name?" Jude hoped her grin wasn't as foolish as it felt on he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g nuzzled her nose into her hand. "She's very frien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he has a fondness for the ladies, particularly." Folding her ar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window, Brenna rested her chin there. She wondered why the woman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ed to have been caught petting a dog. "So you're fond of dog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ar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ever she wears out her welcome, you just shove her out the gate, and s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home. Our Betty knows a soft touch, and she doesn't mind taking adva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wonderful company. But I suppose I'm keeping her from your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more on her mind than Betty's presence at the moment. Refrigerator'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I'm heading down to kick it for her. Haven't seen you at the pub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No, I've been working. I haven't really bee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re heading off today." She nodded her head toward Jude's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'd drive into Waterford, hunt up those gardening b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w there's no need to go all that way, unless you're set on it. Com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and talk to my mother while I'm banging on the icebox. She'd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it'd keep her from badgering me with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n't be expecting company. I wouldn't want t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or's always open." The woman was so interesting, Brenna thought. And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more than one short string of words at a time unless you bumped and nu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er. If anyone could pry bits and pieces out of her, to Brenna's mind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e O'To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hop in," she added, then whistled for th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yapped once, cheerfully, then bounded to the truck and leaped nea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earched for a polite excuse, but everything that came to mind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ted and rude. Smiling weakly, she latched the gate and walk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to the passenger side. "You're sure I won't be i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 bit of it." Pleased, Brenna beamed at her, waited until she climbe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ared backward out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?" Brenna slammed on the brakes, forcing Jude to slap her hands on the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r face plowed into it. She hadn't had time to fasten her seat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� ah." Regulating her breathing, Jude hastily dragged the belt aroun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worry that a car might be com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laughed, a rollicking sound, then gave Jude a friendly p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"There wasn't, was there? Don't fret, I'll keep you in one 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lovely shoes," she added. Though Brenna didn't see how they'd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as a stout pair of boots. "Darcy wagers you wear shoes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. Is that the truth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m�" With a vague frown, Jude stared down at her neat black flats. "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a keen eye for fashion, Darcy does. Loves looking through the magaz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Dreamed through them even when we were girl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he is, yes. The Gallaghers are a fine, handsom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odd that such attractive people aren't involved with an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." Even as she said it, casually as she could, she cursed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cy has no interest, never has, in the local lads. Above a bit of fli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. Aidan�" She jerked a shoulder. "Seems married to the pub since h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else the man is very discreet. Shawn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own marred Brenna's brow as she whipped the truck into the drive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"He doesn't look hard enough at what's in front of his face,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leaped out of the truck and raced around the back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wn vanished as Brenna hopped out. "If you're of a mind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in Waterford City, or Dublin, Darcy's your girl. Nothing she l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wandering the shops and trying on clothes and shoes and play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s and powders. But if your stove's acting up, or you find a lea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f�" She winked as she led Jude to the front door. "You give me a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flowers here, snugged together in color and shape into a lo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t outside the door, trailing and tangling up a trellis, spilling happ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ots of simple red c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emed to grow as they chose, yet there was a tidiness, an almost ruth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ness, Jude thought, to the entrance of the house. The stoop was scrubb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it looked adequate as a table for major surgery. And Jude felt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e when Brenna carelessly left dirt from her boots over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!" Brenna's voice rang out, down the pretty hallway, up the angled stair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t gray cat slid out of a doorway to wind around her boots. "I'v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smelled female, was Jude's first thought. Not just the flower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sh, but the underlying scent of women�perfume, lipstick, shampoo�th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-coated fragrance young women and girls often carri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emembered it from college, and wondered if that was why her stom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ched. She'd been so miserably awkward and out of place among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ly confident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y Brenna O'Toole, I'll let you know when my hearing's gone, and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at me." Mollie came down the hallway, tugging off a short pink ap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a sturdy-looking woman, no taller than her daughter but certainly w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ir was only slightly less brilliant than Brenna's but quite a bit tid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a plump, pretty face with an easy smile and friendly green ey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welcome even before she held out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 brought Miss Murray to see me. You've the look of your granny, a d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he is. I'm happy to mee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." The hand that clasped Jude's was strong and hard from a life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home. "I hope I'm not catching you at a ba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t all. If it's not one thing than for sure it's another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Tooles'. Come in and sit in the parlor, won't you? I'll fix us some 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to put you to any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you're not." Mollie gave her a comforting squeeze on the shoul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ight to any of her girls if they felt out of place. "You'll keep m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lass here is in the kitchen, banging and cursing. Brenna, I'm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as I'll tell your dad when I get hold of him. It's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was hauled out of my house and another brough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fix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so both of you say, time and time again." She shook her head as she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into the front parlor with its company chairs and fresh flowers.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to bear, Miss Murray, having those that are handy with thing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for nothing ever gets tossed away. It's always 'I can fix it,' or '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 for it.' Make Miss Murray at home, Brenna, while I see to the tea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can fix it," Brenna mumbled when her mother was out of earshot. "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t's good for parts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s of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glanced back, focused on Jude again and grinned. "Oh, for thi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or else for the other thing entirely. So I hear Jack Brennan came to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don with a fistful of posies Sunday 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he did." Jude perched on her chair and looked with some envy at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slouched comfortably in hers. "He was very sweet and embarrassed.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made him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one way to pay Jack back for the fat lip." Twinkling now, she shif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hair, hooking one booted ankle over the other. "How did he manage it?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re thing for a fist slowed by whiskey to land on Aidan Galla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my fault, I suppose. I called out�" Screamed, Jude th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isgust. "I must have distracted him and then he had a fist in his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head was snapping back, his mouth bleeding. I've never see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n't you?" Fascinated, Brenna pursed her lips. Even in a female house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grown up with the stray fist flying. It would often be her own. "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occasionally donnybrook in Chica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word that made Jude smile, and think for some reason of baseball.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neighborhood," she murmured. "Does Aidan often have fistfights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ndeed, though he started his own fair share of brawls once upon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ys if someone's reached his limit and is feeling a bit frisky,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s them around it. Most don't want to push him in any case. Gallag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 their dark moods and black tem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like the O'Tooles," Mollie said dryly as she carted in a tea tray. "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nny nature night and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the truth." Brenna leaped up and planted a loud kiss on her m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 "I'll see to your fridge, Ma, and have it working like new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sn't worked like new since Alice Mae was born, and she's fifteen this s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n then before the milk sours. She's a good girl, my Brenna," Mollie w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renna strolled out. "All my girls are. Will you have some biscui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, Miss Murray? I baked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Please call me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, then, and you call me Mollie. It's nice to have a neighbor in Fa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 Cottage again. Old Maude would be pleased you've come as she woul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sitting lonely. No, none for you, you great lump." Mollie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the cat who leaped onto the arm of her chair. She nudged him off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fore scratching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 wonderful house. I like looking at it when I'm w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hodgepodge, but it suits us." Mollie poured the tea into her good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s, smiling as she set the pot down again. "My Mick was always one for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om here and a room there, and when Brenna was big enough to swing a ha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two of them ganged up on me and did whatever they liked to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 so many children, you'd need room." Jude accepted the tea and two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cookies. "Brenna said you have five daugh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ve that sometimes seems like twenty when the lot of them are runn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. Brenna's the oldest, and her father's apple. My Maureen's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utumn, and driving us all mad with it and her squabbles with her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and Patty's just gotten herself engaged to Kevin Riley and will, I'm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ting us through the same miseries as Maureen is before much longer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ry Kate's at the university in Dublin, studying computers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ttle Alice Mae, the baby, spends all her time with animals an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me into taking in every broken-winged bird in County Waterf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 paused. "And when they're not here, underfoot, I miss them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 As I'm sure your mother's missing you with you so far from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made a noncommittal sound. She was sure her mother thought of h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ly miss her? She couldn't imagine it, not with the schedule her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�" Jude broke off, goggling as harsh, vicious curses erupted from the r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n you to fiery hell, you bloody, snake-eyed bastard. I've a mind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thless hulk off the cliffs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enna takes after her dad in other aspects as well," Mollie continued, 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tea with a serene grace as her daughter's curses and threa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ed by banging and crashing. "She's a fine, clever girl, but a bit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mper. So, she tells me you've an interest in f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." Jude cleared her throat as the cursing continued. "Yes. That is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much about gardening, but I want to keep up the flowers at the cottag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uy some b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fine, then. You can learn a lot from books, though for Brenna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be tied facedown on a hill of ants than have to read about the wor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s to rip it apart for herself. Still, I've a bit of a hand with a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Maybe you'd like to take a walk around with me, take a look at w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en you could tell me what it is you've a need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set down her cup. "I'd really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e. Let's leave Brenna alone so she can raise the roof without us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crash down on our heads." She rose, hesitated. "Could I see your ha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hands?" Baffled, Jude held them out, found them firmly g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Maude had hands like yours. Of course, they were old and troub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ritis, but they were narrow and fine, and I imagine her fingers wer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ight and slender like yours when she was young. You'll do, Jude." Mol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er hands a moment longer, met her eyes. "You've good hands for flow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be good at it," Jude said, surprisin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llie's eyes warmed. "Then you will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hour was sheer delight. Shyness and reserve melted away as Jude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pell of the flowers and Mollie's innat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athery leaves were larkspur that Mollie said would bloom in so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y colors, and the charming bicolored trumpets were columbine. Danc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chose were flowers with odd and charming names like flax and pi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s mantel and bee b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w she'd forget names, or mix them up, but it was a wonder to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loomed in spring, what would flower in summer. What was hardy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icate. What drew the bees and the butterf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feel foolish asking what she was certain were almost childishl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Mollie would just smile or nod an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Maude, we would trade back and forth, a clump or a cutting or some s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ost of what I have here, you have at the cottage. She liked ro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, and me the cheerful. So between us we ended up with both. I'll wal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y one day, if you wouldn't mind, and take a look to see if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need to be doing that you'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appreciate that so much, especially knowing how busy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 cocked her head; her face was bright, as cheerful as her gardens. "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girl, Jude, and I'd enjoy spending some time with you now and aga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s. And you've a pretty bit of polish on you. I wouldn't mind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it rub off on my Brenna. She's a wide heart and a clever mind, but s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on the ed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's gaze drifted over Jude's shoulder, and she sighed. "Speaking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finally killed the beast, then, Mary Bren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a struggle, a battle of sweat and tears, but I won." Brenna swag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ide of the house. There was a smear of grease on her cheek and a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 of blood over her left knuckles. "It'll run for you now, 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 it, girl, you know I've my heart set on a new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that one's years left in it." Cheerfully, she kissed her mother's ch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got to get on now. I've promised to go by and see to fixing the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y Clooney's house. Do you want to ride back with me, Jude, or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ay a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get back. I really enjoyed myself, Mollie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ome back whenever you want a bit of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. Oh, I left my purse inside. I'll just run in and get it, if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right on." Mollie waited until the door shut. "She's thirsty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sty, M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doing. For being. But she's afraid to drink too fast. It's wis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small sips, but once in a whil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y thinks Aidan has his eye on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s that so?" Amused, Molly turned to wiggle her eyebrows at her d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some fine and fast drinking now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cy told me she once spied on him while he was courting the Duffy gir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'd finished kissing the lass, she staggered like a dru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cy's no business spying on her brothers," Mollie said primly, then sli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 back to Brenna. "Which Duffy girl? Tell me later," she added quick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came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had a nice visit then," Brenna began when they slid back into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mother's wonderful." On impulse, Jude swiveled to wave as Brenna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drive with her usual speed and enthusiasm. "I'll never rememb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he told me about gardening, but it's a good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ll like having you to talk with. Patty has a hand with flowers, but s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her head in the clouds over Kevin Riley these days and spends mos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hing and looking moo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wfully proud of you and your si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part of a mother's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but it doesn't always glow out of them," Jude decided. "You'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, so you don't really notice, but it's a lovely thing to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ing what you are," Brenna mused, "you pay more attention to such things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that, or do you just have it i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it's both�like the way I noticed that she was proud you'd been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refrigerator, even though she was hoping you coul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turned her head to laugh into Jude's eyes. "Nearly didn't manage 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frigging temperamental heap. But the thing is, my dad's wheeled a 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-new one, oh, and a beauty it is, too. But we can't seal the bar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delivered for another week or two. So if we're to keep the pl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rise, that wheezing son of a bitch has to last a bit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so lovely." Jude embraced the idea of it, then tried to imagin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reaction if she and her father surprised her with a new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fflement, Jude imagined, and not a little insult. Amused by the idea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led. "If I gave my mother a major appliance as a gift, she'd think I'd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n, your mother's a professional woman, as I 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she is, and she's wonderful at her job. But your mother's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too. A professional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blinked, then her eyes gleamed with amused pleasure. "Oh, she'll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. I'll be sure to save that for the next time she's ready to kick my 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omething. Well, look here at what's strolling up the road, handsome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 and just as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Jude's lovely relaxation sprang into one sticky ball of tension,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aking at the narrow drive of the cottage and leaning out to call to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wild r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ver, no more," he said with a wink, then took the hand she'd lai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amine the skinned knuckles. "What have you done to yourself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ody bastard refrigerator took a bite out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lucked his tongue, lifted the scrape to his lips. But his gaze drif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. "And where are you two lovely ladies bound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just bringing Jude back from a visit with my mother, and I'm off to Bet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ney's to bang on he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or your dad has the time tomorrow, the stove at the pub's acting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's sulking ov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us'll have a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 I'll just take your passenger off y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a care with her," Brenna said as he walked around the truck. "I lik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do I." He opened the door, held out a hand. "But I make her nervous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not." She started to climb out, then ruined the casual elegance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for by jerking back again because she'd forgotten to unhook her seat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he could fumble with it, Aidan released it himself, then simply n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y the waist and lifted her down. Since that tangled her tongue into kn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manage to thank Brenna again before that young woman, with a w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n, took the truck barreling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ives like a demon, that girl." With a shake of his head, Aidan released J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ake her hands. "You haven't been down to the pub all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b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so bus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actually, I shoul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ite me in and fix me a sandwich." When she simply gaped at him, he laug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 failing that, go walking with me. It's a fine day for walking. I won'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less you want me to, if that's what's worry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wo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n." He lowered his head, got within an inch of his pleasure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what I me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afraid of that." But he eased away. "Just a walk then. Have you be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er Hill to look at the cathed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with your curious mind? Then we'll walk that way, and I'll tell you a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my rec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he lifted one of the hands he still held and brushed his lip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 "Then I'll make it a simple one, so you remembe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right about the day. It was a perfect one for walking. The light g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inside of a pearl. Luminous, with a slight sheen of damp. S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over the hills and fields rolling toward the mountains, a thin and sil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that was certainly a line of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light poured through it in beams and ripples, liquid gold through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kind of day that begged for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eze was just a teasing shimmer on the air, fluttering leaves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ir summer ripeness and surrounding her with the scent of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ld her hand with the careless, loose-fingered grip of familiarity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l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, at ease,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olled off his tongue to char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, it's said, there was a young maid. Fair as a dream was her fa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 white and clear as milk and hair black as midnight, eyes blue as a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her beauty was the loveliness of her manner, for a kind maid was s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than her manner was the glory of her voice. When she sang, the 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d to listen and the angels sm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climbed the hill, the sea began to sing as backdrop, or so it seem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y's the morning her song would carry over the hills, and the jo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led the sun," he continued, and tugged her along the path. As they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breeze turned to wind and danced merrily over sea and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the sound of it, the pure joy of it, caught the ear and the env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a catch," Jude commented and made him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and there's a catch if the story's a good one. Now this witch had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and the powers she had she abused. She soured the morning milk and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s of the fisherfolk to come up empty. Though she could use her 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her vile face into beauty, when she opened her mouth to sing, a fro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ing was more musical. She hated the maid for her gift of song, and so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 on her and rendered her m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 was a cure�involving a handsome pri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 was a cure, for evil should always be confounded b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miled because she believed it. Despite all logic, she belie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-ever-after. And such things seemed more than merely possible her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cliffs and wild grass, of sea with red fishing trawlers stream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lue, of firm hands clasped warm over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maid was doomed to silence, unable to share the joy in her hear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ongs, as the witch trapped it inside a silver box and locked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key. Inside the box, the voice wept as it 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Irish stories always so s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they?" He looked sincerely surprised. "It's not sad so much as� poig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doesn't most usually spring from joy, does it, but from sorr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you're right." She brushed absently at her hair as the wind t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ils free. "What happened nex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'll tell you. For five years the maid walked these hills and the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liffs as we walk them now. She listened to the song of the bi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of the wind in the grass, the drumbeat of the sea. And these sh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her, while the witch hoarded the joy and passion and purity of the ma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nside the silver box, so only she could h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reached the top of the hill with the shadow of the old cathedr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rdy spear of the round tower, Aidan turned to Jude, whisked her hai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face with his fingers. "What happened next?" he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what happened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your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ched down to where little white flowers struggled to bloom in the c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umbled rocks. Picking one, he slid it into her hair. "Tell me, Jude Fr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d like to happen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ed to reach up for the flower, but he caught her hand, lifted a b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moment's thought, she shrugged. "Well, one day a handsome young man r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hills. His great white horse was weary, and his armor d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. He was lost and injured from battle, and a long way from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see it, closing her eyes. The woods and shadows, the wounded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 fo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he moved into the forests, the mists swirled in so he could hear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ored breathing of his own heart. With each beat counted, he understoo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loser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he saw her, coming toward him through the mists like a woman w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ilver river. Because he was ill and in need, the maid took him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his wounds in silence, nursed him through his fevers. Though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speak to comfort him, her gentleness was enough. So they fell in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ords, and her heart almost burst from the need to tell him, to 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joy and her devotion. And without hesitation, without regret, she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with him to his home far away and leave behind her own, her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nd that part of herself locked tight in a silver 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could see it, feel it, even as she spoke, Jude shook her head,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ilted gravestones to lean back against the round tower. The 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pt out below, a spectacular blue where the red boats bobbed, bu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s next?" she asked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mounted the horse with him," he continued, picking up the threads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him as if they'd been his own. "Bringing with her only her fa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ove, and asking for nothing but his in return. And at that mo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box, still clutched in the greedy hands of the witch, burst op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trapped inside flew out, a golden stream that winged its wa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and into the heart of the maid. And as she rode off with her man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, more beautiful than ever, sang out. And the birds stilled to list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s smile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sighed. "Yes, that was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a way with telling a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hrilled her, rocked her, then made her feel shy all over again. "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It was easy because you'd start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filled in the middle part, and in a lovely way that makes me think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ish has been drummed out of you after all. There now," he murm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. "You've a laugh in your eyes and a flower in your hair. Let me ki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ll you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oved fast. Caution, she told herself, sometimes had to be quick. Du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is arm, she scooted around him. "You'll make me forget why we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've read about round towers, but I've never seen one up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, Gallagher, he thought, and tucked his thumbs in his pockets. "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ways trying to invade and conquer the jewel of Ireland. But we'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you're still here." She turned a slow circle, studying hill and cli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. "It's a wonderful spot. It feels old." She stopped, shook her head. "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ridicul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t all. It does feel old�and sacred. If you listen well, you can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sing of battle and of gl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I have the ear for singing stones." She wandered, ski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d markers, the graves laden with flowers, and picked her way over the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. "My grandmother told me she used to come up here and sit. I be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n't she come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ed her to." She brushed her hair back as she turned to face him. 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she thought, with the old and the sacred, with the songs of ba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she wondered, did she 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lked inside the old ruin where the sky soared overhead for a roof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he's teaching me a lesson�how to be Jude in six months or 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re you lea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." She traced her fingers over the ogham carving, and for a moment,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felt them tingle with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Jude want to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too general a question, with too many simple answers like ha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, success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happ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�" Her fingers danced over the stones again, dropped away. "I wasn't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, in the end anyway. I wasn't good at it. It's discouraging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what you've chosen as your life'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life is far from done, so you've more than time enough to choos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wager you were better at it than you decided to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lanced up at him, then began to walk out again. "Why would you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n the time I've spent with you I've listened to you, and lea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spending time with me, Aid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ok her head again. "You don't know me. If I haven't figured mysel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you can't kn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what I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t's a physical sort of attraction." That quick brow quirked again. "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blem for you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actually." But she managed to turn and face him. "One I'm work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hope you work fast because I want the pleasur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 clogged and had to be released slowly and deliberately. "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say to that. I've never had a conversation like this in my lif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 don't know what to say to that, except something that's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credibly stup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rowned as he stepped toward her. "Why would it sound stupid if i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in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have a habit of saying stupid things when I'm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lipped the flower stem deeper into her hair as the wind wanted to tu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gain. "I thought you sang when you were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or the other," she muttered, moving backward to keep what she though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ervous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! God!" Knowing she was close to stuttering, she held her hands up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off. "Just stop. I've never had anything tie me up like this.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on. I said I believe in it, and I do, but I've never felt it befo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in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?" It was a simple matter to reach out, grab her by the wrists, and tu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gainst him. "Why not just act on it when you know it'll feel good?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is jumping." His thumbs skimmed over her wrist. "I like feeling it 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, seeing your eyes go cloudy and dark. Why don't you kiss me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 nex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as good at it as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laughed. "Jesus, woman, you're quite the package. Let me dec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if you're good at it or not. Come on and kiss me, Jude. Whatever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nted to. Wanted to feel his mouth against hers again, the sh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and flavor of it. Just now his lips were curved, and the light of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his eyes. Fun, she thought. Why couldn't it jus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fingers still lightly braceleting her wrists, she leaned towar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tched her. She rose onto her toes, still his eyes stayed on 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ing her head just slightly, she eased up to brush her lips over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t again, why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he did, mesmerized when his eyes stayed open, compelling hers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She lingered longer this time, brushing left, then right. Fascin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, she scraped her teeth lightly, over his bottom lip and hear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quiet sound of pleasure as from a grea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were so blue, as vivid as the water that stretched to the horiz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her world turned that single, marvelous color. Her heart began to p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ision to blur as it had that first time at Maude's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his name, just one sigh, then threw her arms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lt rocked him to the soles of his feet, the sudden heat, the abrupt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that whipped out of her and snaked around him lik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 streaked up, over her hips, her back, into her hair to grip h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The kiss changed from a coy brush and nibble to a wild war of tong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and lips where body strained to body and pulse thundered against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warm cascade of sensation, she lost herself. Or perhaps sh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that had been trapped inside her�like a voice locked in a silv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she would swear she heard the stones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buried her face in the curve of his neck and gulped in the scent of hi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oo fast." Even as she said it she locked her arms around him. "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, I can't think. I can't believe what's going on inside my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a weak laugh and nuzzled her hair. "If it's anything to what's go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mine, we're likely to explode any second here. Darling, we could b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ttage in minutes, and I'd have you in bed in the blink of an ey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you we'd both feel a good deal better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you're right, but I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go quite that fast, or you wouldn't be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cost him, he drew her back to study her face. More than prett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now, but solid as well. Why was it, he wondered, she didn't seem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pretty or just how solid she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didn't, more time and more care w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like Jude, as I've said before. You need some cou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say if she was stunned, amused, or insulted. "I certainly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but you do. You want flowers and words, and stolen kisses and walks i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. It's romance Jude Frances wants, and I'm the one to give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now, look at that face." He caught her by the chin as an adult m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y child, and she decided insult won. "You're pouti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ertainly am not." She would have jerked her face free, but he tighte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, then leaned down and kissed her firm on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the one who's looking at you, sweetheart, and if that's not a fine p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Scotsman. It's that you're thinking I'm making fun of you, but I'm no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nyway. What's wrong with romance then? I'd like som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went warm and rich, like whiskey by the fire. "Will you give m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nd warm smiles from across the room, and the brush of your han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? A hot, desperate kiss in the shadows? A touch"�he skimmed his finger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ve of her breast and all but stopped her heart�"in secr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come here looking for ro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she? he thought. With her myths and legends and tales. "Looking or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it." On that score his mind was made up. "And when I make lo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first time, it'll be long and slow and sweet. That's a promise.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ith me now, before the way you're looking at me makes me brea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s soon as I've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want to be in charge. In control of the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her hand again in the friendliest and most annoying of manners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I'm accustomed to being so. But if you want to take over and seduc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 Jude, I can promise to be weak and w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ughed, damn it, before she could stop herself. "I'm sure we both hav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you'll come see me," he continued as they walked. "You'll sit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of wine in my pub so I can look at you and s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, you're Irish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the bone." He lifted her hand and nipped her knuckle. "And Jude, by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amn good at ki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m," was the safest response she could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went to the pub, and sat and listened to stories. Over the next da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took a firmer hold on Ardmore, Jude could often be found at the pu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 or two in the evening, or the afternoon. She listened, recorded,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. And as the word spread, others with stories came to tell them, 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illed tapes and reams of pages and dutifully transcribed and analyz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computer while she sipped at what was becoming her habitual cup of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imes she dreamed herself into the stories of romance and magic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harmless enough. Even useful if she stretched things a bi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she could understand the meanings and the motives all the bet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nd the actions in them became mor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as if she was going to waste time actually writing it that way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paper had no room for fancies or fantasies. She was only exp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he found the core of her thesis, then she'd tidy up the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am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hell are you going to do with it, Jude? she asked herself.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hink you're going to do even if you polish and perfect and hamm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's dry as dust? Try to have it published in some professional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one reads for pleasure? Use it to try to kick off a lecture t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the idea of that happening, however remote the possibility, felt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roop of Boy Scouts tying knots in her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stant she nearly buried her face in her hands and gave in to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as ever going to come of this paper, this project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efeating to believe differently. No one was ever going to stand ar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culty function and discuss the insights and interests of Jude F. Murr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Worse, she didn't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 more than a kind of therapy, a way to pull her back from the ed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 she couldn't even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ood had all those years of study and work accomplished if she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d the right terms for her own cr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self-esteem, bruised ego, a lack of belief in her own femininity, 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was under all of that? Really under it. Blurred identity? she m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at was part of it. She'd lost herself somewhere along the lin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as left, whatever she'd been able to recognize, had been so pa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ractive, that she'd ru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she thought and was more than a little surprised to realize th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 were racing over the keyboard, her thoughts were speeding ou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ran here, and here I feel somehow more real, certainly more at home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id in the house William and I bought, or the condo I moved into after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ired of me. Certainly more at home than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God, oh, God, I hated the classroom. Why couldn't I ever admit it, jus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loud? I don't want to do this, don't want to be this. I wan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Nearly anything els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d I become such a coward, and worse, so pitifully boring? Why do I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ith no one to answer to but myself, question this project when it p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 much? When it gives me such satisfaction. Can't I, just for th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time, indulge myself with something that doesn't have any so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-practical purpose or go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therapy, it's time I let it work. It's not doing any harm. In fa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�I hope�it's doing me some good. I feel attracted to the writing. Tha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term to use, but it fits. Writing attracts me, the mystery of it,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fit together on a page to make an image or a point or just to b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my own words on the page is thrilling. There's a wonderful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t in reading them, knowing they're mine. Part of that terrifies m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 incredibly exciting. For so much of my life I've turned away,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hidden away from anything that's frightening. Even when it is thrill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feel substantial again. I yearn for confidence. And under it a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eep and nearly crushed-out delight in the fantastic. How it wa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d and by whom isn't really important. Not now that I find the glim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till there, inside me. Enough of a glimmer for me to be able to writ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in secret, that I want to believe in the legends, in the myth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s and the ghosts. What harm is there in that? It can't possibly hur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she thought, leaning back again, resting, her hands in her lap. Of cour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hurt me. It's harmless and it makes me wonder. It's been too long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et myself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out a long breath, she closed her eyes and felt noth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ness of relief. "I'm so glad I came here," she sai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ose to look out the window, satisfied that she'd used her writing to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threat of despair. Her days here, nights here, were sooth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storm inside her. These little moments of joy were pre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 away from the window, wanting the air and the outdoors. The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nder the other aspect of her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Gallagher, she thought. Gorgeous, somehow exotic, and inexplic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olid, sensible Jude F. Murray. Talk about the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time spent with Aidan wasn't quite so soothing, she admitte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careful enough to arrange things so they were never alone. Sti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privacy didn't stop him from flirting, from indulging himself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ooks he'd spoken of, or the slow, secret smiles, the lazy brush of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arm, her hair, he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was wrong with that? she asked herself as she carried a fresh bouqu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owers over the hill to Maude's grave. Every woman was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rtation. Maybe, unlike the blossoms in her hand, she was a slow bloom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ate than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badly wanted to bloom. The idea of it was as thrilling, as frighten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it wonderful to discover that she liked being flirted with, being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s if she was pretty and desirable. For God's sake, if she stayed in Ir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ix months, she'd be thirty before she saw Chicago again, so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me she felt pretty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wn husband had never flirted with her. And if memory served, his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on her appearance had been telling her she looked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woman doesn't want to be told she looks nice," Jude muttered as she sa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Maude's grave. "She wants to be told she's beautiful, sexy.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outrageous. It doesn't matter if it's not true." She sighed and l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 against the headstone. "Because for the moment, when the words ar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s are heard, it's perfect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may I say you're as lovely as the flowers you carry on this fine day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ooked up quickly and into the bold blue eyes of the man she'd me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 this same spot. Eyes, she thought uneasily, that she so often sa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"You move quie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place for a quiet step." He crouched down with the soft grass and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adorning Maude's gra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of the ancient well murmured like a pagan 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are you faring in Faerie Hill Cott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Do you have family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ight eyes clouded as they skimmed over the stones and high grass. "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 remember, and who remember me. I once loved a maid and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her everything I had. But I forgot to offer her my heart first and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give her the 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looked up, his expression was more quizzical than confident. "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 woman, 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 are important, to everyone. When they're not said, they leave hol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, dark holes, Jude thought now, where doubts and failures breed. Un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as painful as s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but if the man you'd married had said them to you, you wouldn't b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ould you now?" When she blinked at him in shock, he only smirked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ave meant them, so they would have just been convenient l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e wasn't the on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lick of fear worked up her spine. No, not fear, she re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 A thrill. "How do you know about Willi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about this, and I know about that." He smiled again, easily. "I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you take upon yourself the blame for something that wasn't your do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omen have always been a charming puzzl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upposed her grandmother had spoken to Maude, and Maude to this man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care for the fact that her personal life, and embarrassments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scussed over the teapot by strangers. "I can't imagine that my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ailure is of particular interes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ld chill in her voice affected him, his breezy shrug didn't sh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've always been a selfish sort, and in the long scheme of thing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done and do may have bearing on what I most want. But I apologize if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you. As I said, women are puzzles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 doesn'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 as long as you let it. I wonder if you would answer a question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s on th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seems a simple one to me, but again, it's a woman's perspective I'm wa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tell me, Jude, if you'd rather a handful of jewels, such as thi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over an elegant hand, and mounded in it was the blinding brilli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and sapphires, the aching gleam of creamy pea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 how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 you take them as they're offered from the man who knows he hold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or would you rather the 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d, she lifted her head. The fire and spark still sheened her vi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w how dark, how fiercely intent was his gaze as he studied her. S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came into her head, because it seemed the onl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 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ighed, long and deep, his proud shoulders slumping, his eyes go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d. "So it's true, then, they matter so much. And thes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pened his fingers and let the shimmer, the fire, the glow of the stones s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sprinkle over the grave. "Are nothing but p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tched, her breath coming short, her head going light, as the jewels me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uddles of color, and those puddles sprang into simple young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dreaming," she said softly, while her head reeled. "I've fallen a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wake if you'll let yourself be." He spoke sharply now,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ce ripe and ready. "Look beyond your nose for a change, wo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. Magic is. But its power is nothing beside love. It's a hard lesson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, and a long time it's taken me to learn it. Don't make the same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r own heart lies on the lin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t to his feet while she stood frozen. On his hand the stone he wor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, and it seemed his skin began to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n save me, I've to depend on a mortal to begin it all, and a Yank at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," he said again. "So look at it, and deal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t her one last look of smoldering impatience, lifted both hands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in a sweeping gesture of drama. And vanished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ing, she thought giddily as she staggered to her feet. Hallucinatin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the time she was spending listening to fairy tales, all the tim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alone in the cottage reviewing them. She'd told hersel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but obviously they'd pushed her over som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ed down at the grave, the new flowers in their colorful danc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d. When a flash caught her eye, she bent down, reached carefully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etals, and plucked out a diamond as big as a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, she thought, struggling to steady her breathing. She could see it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and the cold heat it hel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either crazy, or she'd just had her second conversation with Car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fa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ing, she rubbed her free hand over her face. Okay, either way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did she feel so damn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lked slowly, fingering the priceless jewel as a child might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 She needed to write it all down, she decided. Carefully,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he'd looked, what he'd said,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at, she would try to get some sort of perspective on it. Sh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woman. Surely she would find a way to make sense of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came down the slope toward her cottage, she saw the little blue c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arcy Gallagher just ge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was wearing jeans and a bright red sweater. Her hair tumbled down h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wild black silk. One glance had Jude sighing with envy even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tucked the diamond into the pocket of her s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ce, she thought�just once�look that carelessly gorgeous, that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. She fingered the jewel absently and thought it would be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spotted her and shaded her eyes with the flat of one hand while she w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ther. "There you are. Out for a walk, are you? It's a fine day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're calling for rain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been visiting Maude." And I talked to a faerie prince who left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that could probably buy a small Third World country before he va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n air. With a weak smile, Jude decided she'd keep that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just went a couple rounds with Shawn and took a drive to cool off."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mmed her gaze over Jude's shoes, casually, she hoped, to try to gaug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size they were to what she wore herself. The woman, Darcy thought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ulous taste in shoes. "You're looking a bit pale," she noted when Jude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"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I'm fine." Self-consciously, she pushed at her hair. The breeze had t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ds out of the band. Which, she thought, would make her look unkemp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nderfully tousled like Darcy. "Why don't we go in and have some t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that would be nice, but I've got to get back. Aidan'll already be cu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" She smiled then, a dazzle of charm. "Maybe you'd like to come back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ime, and then he'd be distracted with you and forget to skin my 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�" No, she thought, she didn't think she was up to dealing with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agher when her head was already light. "I really should work. I hav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 pursed her lips. "You really enjoy it, don't you?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Surprise, surprise, Jude thought. "I enjoy the work I'm doing now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it was me, I'd find any excuse in the world to avoid working." Her bril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 scanned the cottage, the gardens, the long roll of hill. "And I'd di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out here all by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it's wonderful. The quiet, the view.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shrugged, a quick gesture of discontent. "But then you've got Chica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's smile faded. "Yes. I have Chicago to go back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to see it one day." Darcy leaned back against her car. "All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in America. All the big cities everywhere. And when I do, I'll b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ass, make no mistake." Then she laughed and shook her head. "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'd best be getting back before Aidan devises some hideous punish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ope you'll come back when you have more time." Darcy shot her that dazz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gain as she climbed into her car. "I've the night off, thank the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ome by with Brenna later, and we'll see what kind of trouble we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. You make me think you could use a bit 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opened her mouth without a clue how to respond, but was saved th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arcy gunned the motor and shot out into the road with scarcely mor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renna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aids, Jude wrote, as she nibbled on a shortbread biscu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presents some particular facet of traditionally held views of woman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tales two are wicked and one good, as in the Cinderella myth. In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are blood sisters or fast friends, poor and orphaned or caring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ariations have one or more of the female characters possessing my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. In nearly all, the maidens are beautiful beyond description. Virt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virginity, is vital, indicating that innocence of physical sexuality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gredient to the building of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ce, a quest, monetary poverty, physical beauty. These elements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a number of perpetuated tales that become, over gen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s. The interference, for good or ill, of beings from the otherworld�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�is another common element. The mortal or mortals in the story have a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to learn or a reward to glean from their selfles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often simple beauty and innocence are equally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at back and closed her eyes. She struck out there, didn't she? Sinc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beautiful or innocent, had no particular power or skill, it didn'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e was going to be whisked away into a fairy tale with a happy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she wanted to be. The mere idea of coming face-to-f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bitants of a faerie hill or a sky castle, or a witch, wicked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sh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y enough, she admitted, to imagine jewels turning into flowers. Waril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d her hand into her pocket and pulled the bright stone out to exam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lass, she assured herself, beautifully faceted certainly, sparkl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 But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e thing to accept that she was sharing the cott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hundred-year-old ghost. That had been leap enough. But she could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t as there had been studies on that particular phenomenon,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psychology wasn't universally accepted, but some very reputable scien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ed minds believed in the energy forms that laymen called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he could deal with that. She could rationalize what she had seen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lves and faeries and� whatever. No. Saying you wanted to belie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you did believe were two different matters. That was when the indul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ll stopped being harmless and became a psych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handsome faeries wandering the hills, visiting graveyard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discussions, then becoming annoyed with people who happen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nonexistent faeries didn't go around tossing priceless jewel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merican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ogic didn't seem to apply to the situation, she had to assume th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always a bit of a problem, had tipped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e had to do was yank it back on track, do her work. It was 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had some sort of episode. A fugue state during which she'd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elements from her research. The fact that she felt almost ridicul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y didn't enter into it. The stress of the past few years could have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er, and while her body was fine, her mind could be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uld go to a good neurologist and have a full workup to rul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sit a reputable jeweler to have the diamond�the glass, sh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�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dea frightened her and the second depressed her, so she defi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both notions o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a few days, she promised herself. She would do the responsible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qu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e wanted to do was work, to pour herself into the stories. And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 the urge to wander down to the pub, to spend the evening pretend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tch Aidan Gallagher. She'd stay at home with her papers and no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Dublin in a few days and find both jeweler and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shop, buy books, do a bit of sight-s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olid evening of work, she told herself. After that, she would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o explore the countryside and the cities, the villages and the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take a logical step back from the stories she was gathering and stud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help her with her own perspective before she went to Dub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knock on the front door her fingers fumbled on the keys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 heart jumped. Aidan, was her first thought, and that alone irr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Of course it wasn't Aidan, she told herself, even as she das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to check her hair. It was well after eight, and he'd be busy at the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when she hurried downstairs to answer, her heart was beating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st. She opened the door and barely had tim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brought food." Brenna strolled in, a brown grocery sack propped on her 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cuits and crisps and choco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best of all, wine." Darcy clinked the three bottles she carried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booted the door closed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. Well�" Jude hadn't taken Darcy seriously, hadn't been able to thin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either she or Brenna would want to come over. But they we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oward the kitchen in a flurry of movement and ch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 tried to have me work another shift tonight to make up for wal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I told him to bugger it," Darcy said cheerfully as she set the w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. "The man'd have me chained to the taps if I wasn't fast on my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eed a corks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one in th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t it," Brenna interrupted and simply shot a quick grin at Jude as she pl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of the drawer. "You should've seen the black looks Aidan sent us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he pub. 'Why can't you fetch her down and drink here,' he wants to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ing and muttering all the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he sees I'm taking three bottles," Darcy continued, rooting out 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renna opened the wine. "And he's blathering on about how Jude F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much of a head for spirits and we're not to get you sick.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me puppy we were going to give too many table scraps to on the sly.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pea-br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that's a fine thing to drink to first off." With a flourish, Brenna p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glasses. "To the tiny brains of the male of the species," she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ing a glass at Jude and lifting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ess them every one," Darcy added and drank. Then her eyes spark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ly at Jude, who'd done little more than stare. "Drink up, darl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it around and discuss the highs and lows of our sex lives jus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cquai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took one long gulp, blew out a breath. "I won't have a great de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at area of discu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laughed, a throaty sound of amusement. "Aidan's after changing all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s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opened her mouth, shut it again, then decided the best thing to do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nk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tease her so, Darcy." Brenna ripped open the bag of potato chips and d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n winked. "We'll get her drunk first, then pry it all out of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she's drunk I'm going to talk her into letting me try on all her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lking so fast, Jude couldn't keep up. "My clot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wonderful clothes." Darcy dropped into a chair. "We're not that f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and size, so I'm thinking some may fit me well enough. What size sh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e?" Jude looked down blankly at the half boots she wore. "Um, seve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med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American sizing, let me think�" Darcy shrugged, sipped. "Well,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ake those off and let me see how they work o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my shoes o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shoes, Jude." Darcy's eyes twinkled as she slipped off her own. "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rinks and we'll try on the tro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ay as well," Brenna advised around another mouthful of potato c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a demon about clothes, our Darcy, and she'll hound you to deat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as mystified as she had by Maude's graveside that afternoon, Jud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off her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!" Darcy stroked the boot like an indulgent mother her child's ch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like butter, aren't they?" She looked up, her face stunning and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eer female delight. "This is going to be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he has it in his head that because I let him take me to dinner a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and let him stick his tongue in my mouth, which was not nearly as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thought it was, that I'd be pleased and proud to strip naked and l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 on me. Sex is a fine pastime," Darcy continued as she licked choc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 fingers. "But half the time or more, you're better off just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ils and watching the te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it's the men you let lap at you." Brenna gestured with her wineg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all so dazzled they end up fumbling. What you need, Darcy my girl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's as bone-deep cynical and self-absorbed and vain as you are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choked on her wine, certain the insult would cause an argument, but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smiled craftily. "And when I find him, and providing he's rich as Mi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wrap him tidily around this finger here." She held up her right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 "And allow him to treat me like a 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snorted, reached for more chips. "And the moment he does, he'll b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rs. Darcy's a perverse creature," she told Jude. "That's what we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er. Now me, I'm a simple, straightforward sort. I'm after a man who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me straight in the eye, see what and who I am�" She drank, snickered. "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o his knees and promise me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never see what you are." Shocked, Jude glanced around to see who'd spo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lized s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they?" Brenna wanted to know, lifting her brow as she topped off Ju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see a reflection of their own perception. Whore or angel, mother o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ir view, they're compelled to protect or conquer or exploit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convenience," she murmured. "Easily disca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 say I'm cynical," Darcy said with a smirk for Brenna. "Have you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then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pleasant buzz in her blood, a lovely spin in her head.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her said it was the wine. But the heart of her, the needy heart, sai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mpany. Girls. She'd never had a foolish girl night in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icked up a chip, examined it, nibbled, sighed. "Three years ago next Jun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?" Both Brenna and Darcy lean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ven months later, he came home and calmly told me he was very sorry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love with someone else. He thought it best for all parties involve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that night, and we filed for divorce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e cad!" In sympathy, Brenna poured wine all around. "The bast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. He was honest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ck honesty. I hope you skinned him." Darcy's eyes sparkled with ma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rdly more than six months into marriage and he's in love with someone el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ake barely waited long enough to change the sheets on the marriage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?" Jude's brows drew together. "I filed for divorce the next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ook him for everything he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of course not." Sincerely shocked at the notion, she gaped at Darcy.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ach took what was ours. It was very civil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arcy appeared to have been struck speechless, Brenna took up the to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're asking me, civilized divorces are why there are so many bl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s that end in it. Me, I'd rather a good fight, screaming and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ckery, fists flying. If I loved a man enough to vow to be part of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I'd damn well make him pay in blood and flesh if he threw me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love him." The minute the words were out, Jude's mouth dropped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an�I don't know if I loved him. My God, that's just awful, that's horr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alized it. I have no idea if I loved William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say he was a bastard and you should have kicked his ass, then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or the dogs, love or not." Darcy selected one of Mollie O'Toole's home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ies and bit into it with gusto. "I promise you this�in fact, I take an o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here and now�whatever man I'm with, whenever I'm with him, it'll be m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it. And if he should try to close it off before I'm ready, he'll pa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his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 don't leave women like you," Jude put in. "You're the kind of woma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for." She caught her breath. "I didn't mean�I only mean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worry yourself. I think there was a compliment in there." And be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han offended, Darcy patted Jude's arm. "And I'm also thinking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's that loose, you've had enough wine that you'll let me pla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Let's take all this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didn't know what to make of it. Perhaps it was because she'd never h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s to casually raid her closet. None of her friends had show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her wardrobe, other than the usual comments on a new jacket or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never considered herself especially fashion-wise and tended to lean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lines and good fab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rom the muffled sounds coming from where Darcy's head was bur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ire, Jude's wardrobe had taken on the sheen of Aladdin'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just look at this jumper! It's cashmere." Darcy yanked out a hunter-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neck and pleasured herself by rubbing it against he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good layering piece," Jude began, then watched openmouthed as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her own sw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 as well make yourself comfortable." Brenna stretched out on the 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her ankles, and sipped her wine. "She'll be a while a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 as a baby's bum." Darcy all but cooed as she posed in front of the mi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rgeous, but the color's a bit deep for me. More you, I'm thinking, Brenn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, she stripped it off and tossed it on the bed. "Give it a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, Brenna fingered the sleeve of the sweater. "Got a nice feel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ing herself to the bed, Jude watched Darcy try on a cream-colored s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. "Ah, there's more in the other bed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's head came up like a wolf scenting sheep. "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um, lighter-weight clothes and a couple of cocktail things I brough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righ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you've done it." Brenna spoke in dire tones as Darcy dash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"You'll never be rid of her now." Setting her wine aside, she flipp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of her shirt. As a delighted squeal was emitted from the next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rolled her eyes and tugged the sweater over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this is lovely." Surprised by the pleasure the soft wool brough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, Brenna got up to take a look in the mirror. "The way it fits, it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if I have t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 wonderful fig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'd never be accused of vanity, Brenna twisted and tur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 "Be nice to have breasts, though. My sister Maureen got mine, I think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had the breasts, by right as the old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need a decent bra," Darcy claimed as she came back in a black cock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and carrying a heap of clothes. "Make use of what God gave you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it flop about. Jude, this dress is brilliant, but you real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 an inch or two off the 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aller tha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ly a bit. Here, put it on and let's have a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�" But Darcy was already wriggling out of it. Faced with a woman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little black number while dressed in bra and panties, Jude took the 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 deep gulp to swallow her modesty and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you had good legs," Darcy said with a nod of approval. "Why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ding them in a dress like this? Needs a good inch off, don't you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?" Still half naked, Darcy knelt down and folded up the hem, purs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s as she studied the result. "Inch and a half, and you wear it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y black shoes with the open toes. You'll be a ki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odded, then got up to try on a pair of gray pipestem trousers. "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ss over there, and I'll hem i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really, you don't have t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payment," Darcy said with a wicked gleam, "for you letting me borr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cy's a fine hand with a needle," Brenna assured her. "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." Getting into the spirit, she found a charcoal blazer and to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 this vest to jazz it up," Jude suggested and dug out one with tiny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en and burgu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a good eye." Darcy beamed approval and added to it by giving J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one-armed hug. "Now, Brenna, you finish that with a really short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kirt and men'll be falling all ove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want them falling all over me. You just have to boot the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enough of them fall, you just climb over their prone bodies and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." Darcy found a suit in slate blue and wiggled into the skirt. "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ive Aidan a tumble, aren't you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um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kirt needs to be lifted here, too. A tumble," she continued. "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with him yet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�" She stepped back to pick up her wine again. "No. No, I have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n't think so." Darcy swiveled to check the line of the jacket from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gured you'd have more a gleam in your eye if you'd wrestled with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, she scooped her hair up, turning this way and that, and imag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those pretty silver dangles she'd seen Jude wear on her ears. "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leep with him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y, you twit, you're embarrassing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?'' Darcy let her hair fall so she could choose from two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-colored heels. "We're all of us female and none of us virgin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sex, is there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ush, Jude ordered herself. You will not blush. "No, of cours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's supposed to be damn good at it, too." She laughed when Jude gulp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ine. "So, when you do the deed with him, Brenna and I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details as, at the moment, neither of us has a particular man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umbling with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lking about sex is the next best thing to having it." Brenna spot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ed shirt in the armoir and pulled it out. "Of the three of us, you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to be having it in the foreseeable future. The closest I've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 year is when I had to punch Jack Brennan for copping a feel las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's Eve�and I'm still not sure he wasn't just reaching for another pin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the shirt, she sat down in her underwear and poured more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, for one, know when a man's reaching for me or for his beer." Darcy c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d in the mirror. She looked rather elegant, she thought. Like a lad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ovely places to go and wonderful things to do. "What do you wear a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for meetings, lectures, lunche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uncheons." Darcy sighed and did a slow turn. "In some fancy restaur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oom, with waiters in white jac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is week's miserable chicken surprise," Jude answered with a smile. "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tedious luncheon speaker the committee could dig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because you're used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used to them, I'd live happily with the knowledge I never have to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 was a poor academ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now?" Brenna topped off Jude's wine before reclaiming her own sw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rrible. I hated planning courses, having to know the answers, and ju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. On top of that, the politics and the protoc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did you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ed, Jude glanced back at Darcy. The woman was so confident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so completely comfortable with herself even as she stood the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 bra and another woman's skirt. How could anyone so sure of who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understand what it was not to know. Just no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expected," Jude sai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you always do what was expec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let out a long breath and picked up her wine again. "I'm afraid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." Swept along by affection, Darcy grabbed Jude's face in her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her. "We'll fix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the second bottle of wine was emptied, the bedroom was a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had the wit to start a fire, then to hunt up cheese and biscuits. Sh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or, vaguely disappointed that Jude's shoes were too big for her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any place to wear them, but they were awfully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lay sprawled on the bed, her head propped on her fists as she watched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n endless variations of outfits. The goofy expression on her own fac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wonder if she were drunk or just soft i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 she gave a quiet hicc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first time," Darcy was saying, "was with Declan O'Malley and we sw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ve each other ever and a day. We were sixteen and fumbling at it. W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a blanket on the beach one night when we both snuck out of the hous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tell you, there's nothing a bit romantic about rolling ar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, even when you are sixteen and stupid as a turn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t's sweet," Jude said dreamily, imagining the moonlight and the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ves and two young bodies gleaming with love and discovery. "W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n O'Mall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forever and a day lasted about three months for the pair of u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n to other things. Two years back he got Jenny Duffy in trouble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and have a second daughter to go with the first. And seem happy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like to have children." Jude rolled over to find her wine. It had beg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like ambrosia. "When William and I discussed i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cussed it, did you?" Brenna put in, and as guardian of the bottle,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's glass to ref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yes, in a very logical, practical, and civilized manner. William w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William needed a boot in the arse." Brenna handed the glas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ng so the wine that slopped as Jude laughed missed splashing on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 students call him Dour Powers. That's his name, William Powers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modern professional woman, I kept my own name, so I didn't have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with the divorce. Anyway� what was I sa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ivilized Dour Power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yes. William decided that we'd wait five to seven years. The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were acceptable, we would discuss having a child again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go ahead with it, we would research and choose the proper day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hool facilities, and once we knew the sex of the child, we'd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ducational plan to put into action straight up to colle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ge?" Darcy turned. "Before the baby's bor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was very forward-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a man with his head up his b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probably not as bad as I'm making him out to be." Jude frowned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. "Probably. He's much happier with Allyson." To her shock, tears spra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. "He just wasn't happy marri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bastard." Swamped with sympathy, Darcy abandoned the closet and s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o wrap an arm around Jude's shoulders. "He didn't deser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for a bloody minute," Brenna agreed, patting Jude's knee. "Stuf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b-nosed, philandering bastard. You're a hundred times better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blond," Jude said with a sniffle. "And has legs up to her 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nd from a bottle, I'll wager," Darcy said staunchly. "And you hav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Gorgeous legs. I can't keep me eyes of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Jude swiped a hand under her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fabulous." Brenna gave Jude's calf a bolstering stroke. "He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d each night steeped in regret for los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hell." Jude exploded. "He was a boring son of a bitch. Allyson's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probably can't even get her off," said Darcy, and Jude snorted with g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 certainly never heard the angels sing. This is great." She rubb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ls of her hands over her face to dry it. "I never had friends to com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drunk and toss my clothes aroun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count on us." Darcy gave her a har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during the third bottle of wine, Jude told them about what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�thought she'd seen�in the old ceme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comes down through the blood," Darcy said with a knowing nod. "Old Maud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, and it's often she talked to the Good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only lifted one elegant brow at Jude's comment. "And this from the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just described two meetings with a faerie pr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ver said that. I said I met this odd man twice. Or thought I did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have a brain tum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grimaced at the very idea. "Nonsense. You're healthy as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not that, if there's no physical cause, then I'm just crazy.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ist," she reminded them. "Well, I was one, a mediocre one, but sti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training to recognize the symptoms of a serious mental dis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should that be?" Brenna demanded. "As far as I can tell, you'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of women. My ma thinks because of that, and your ladylike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good for me." Cheerfully, Brenna gave Jude a light pun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And despite that I like you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do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do, and so does Darcy, and not just for your fine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 don't just like our Jude for her clothes." Darcy's tone rad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 at the very idea. "I like her for her baubles, too." With that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d in laughter. "I'm joking. Sure we like you, Jude. You're fu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a wonderful puzzle to listen to hal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so nice." Her eyes welled up again. "It's so nice to have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you're either dying of brain cancer or acting like a r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neither. You saw Carrick of the faeries," Brenna announced. "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above his raft until Lady Gwen joins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really believe that?" It seemed possible now, in a way it hadn't�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n't let it�only a few hours before. "Believe in faerie forts and g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s that last centuries? You're not just saying that to make m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, no." Wrapped in Jude's thick robe, Brenna dipped into what was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colate. "I believe in lots of things until it's proved otherwise. S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know, no one's ever proved there absolutely aren't faerie fort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hereabouts, and people say there are more often than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!" Even blurred by wine, Jude's enthusiasm was ripe as she slapped Brenn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ulder. "Exactly my point. Legends are perpetuated, and often ta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n of truth by the repetition. Arthur of history becomes Arthur of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s of magic swords and Merlin. Vlad the Destroyer becomes a vam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e women, the healers, of villages become witches, and so on.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y to expound, to extrapolate, to garnish with fantasy to make a ta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in turn makes the tale a legend that certain groups then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lture as f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listen to her. She sure talks fancy and fine." Darcy, deligh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one of the cashmere sweaters, pursed her lips in thought. "And I'm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darling, there's something in what you just said that's pro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ulous, even for one who claims to have been a mediocre psychologist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bullshit to me at the moment. Did you or did you not see Carr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eries this very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w someone. He didn't tell me his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this someone vanish into the air before your very e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scowled. "It seemed he did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 buts, just the facts. That's how it's done, isn't it,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? If he talked to you, he wants something from you, as I haven't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talking to anyone but Old Maude in my lifetime. Have you, Bren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can't say as I have. Were you frightened of him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of cours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good, then. I think you'd know if he meant to cause you ha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. I think he's just lonely and wanting his lady beside him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years," she said longingly. "It's a kind of comfort to know lov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such a romantic, Brenna." Darcy yawned and curled up in a chair. "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s easy as long as there's yearning. Put the two of them together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like they'd be sniping and snarling at each other in six months'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just never had a man courageous enough to take a good hol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shrugged and snuggled down. "And I don't intend to ever give 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. Holding theirs keeps you on top of things. Let them get a grip on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su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'd like to be in love." Jude's eyes drifted shut. "Even if it h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feel ordinary if you were in love, c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but you can surely feel stupid," Brenna muttered, and Jude laughed 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lipped in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dancers wearing sturdy clogs were doing a brisk step-toe inside Jude'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woke. She could count the beats, each little shuffle-stomp-kick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temples. It was more baffling than unpleasant, and her eyes twitched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ope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 at the light, closed, then much more cautiously slitted them o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were everywhere. At first she thought there'd been some sort of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, a kind of Dorothy out of Oz tornado that had swooped in and swirl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ry which way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have explained why she was lying crosswise, half naked, and face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oft snuffling sound beneath the bed she caught her breath, then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She imagined rodents at best; at worst she was sure it was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cal little dolls that come to life and carry knives and like to sla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hands and feet if they're unwary enough to let them hang over the 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had nightmares about those hideous dolls since childhood and never,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ny part of her hang over the bed.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as down there, she was alone with it and had to defend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re happened to be a navy suede pump on her pillow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ing the why of that, Jude gripped the shoe like a weapon and stea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itted teeth, she crawled closer to the edge of the bed, peered o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do what 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was on the floor, wrapped like a mummy in Jude's thick robe,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illowed on a stack of sweaters and an empty wine bottle at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ared, squeezed her eyes tightly shut, then popped them open to 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dence was there, she thought. It was irrefutable. Wine bottles, g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owls, scattered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n't been invaded by rodents or evil dolls. She had hosted a dru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icker snuck up on her, and she quick had to bury her face in the t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for fear of waking Brenna up and then having to explain why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ver the bed and laughing like a 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wouldn't her friends, relations, and associates be shocked if they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-after here? Holding her aching stomach, she rolled over and st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ly at the ceiling. The entertaining she'd done in Chicago ha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scrupulously planned dinners or get-togethers, with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 carefully selected as the prop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nyone had one too many, it was always dealt with discreetly. The host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passed out on the bed, no, indeed, but graciously saw each of her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, then responsibly tidied up the dis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never had anyone curl up to sleep on her floor, and she'd never awak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 with what was surely a hang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iked it so much that she wanted to write about it in her journa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She climbed out of bed, wincing, then grinning when her head pounded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hangover. It was marvel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iptoed out, thrilled at the thought of noting it all down in her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'd have a shower, and make coffee. Make a huge breakfast for he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, she remembered abruptly. Where in the world was Dar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had her answer the minute she stepped into her little office. The l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vers on the little bed was bound to be Darcy, which me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would have to wait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, Jude thought, amused and delighted that her new friends had fel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enough to settle in for the night. Despite her aching head, she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into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the best night of her life. She didn't care how pathet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, she thought as she ducked her head under the hot spray.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�the talk and the laughter, the foolishness. These two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had come to her, enjoyed her, made her feel part of wha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ship. Just as easy as that. And none of it had hinged on where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to school, what she did for a living, where she'd grown up. It w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o she was, what she had to say, how s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a little to do with her wardrobe, she added with a giggle. B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were a reflection of who she was, weren't they? At least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she saw herself. And why shouldn't she be flattered that a beautiful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arcy Gallagher admired her clot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miling, she stepped out to dry off, then took a couple of aspiri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ine cabinet. She wrapped the towel around her, figuring she c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wear just by cruising her bedroom floor, then with her hai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mass of curls she stepped out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irst shriek could have cracked glass�it certainly scored her thro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her abused head to reel. The second came out more like a yip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ed at the towel and gaped at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rry to startle you, darling, but I did knock�front and back�before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�I was in the sh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 see." And what a treat for the eyes she was, he decided, with her all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mp and her hair dripping in wet ropes about her shoulders. A dense, glo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it was against that pink and white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ll a man's will not to just step forward and take a bi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�you can't just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 back door was unlocked, as back doors usually are hereabouts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smile, to look directly into her eyes. Though it was tempting�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empting�to let his gaze go wandering. "And I saw Brenna's lorry par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et, so I figured she and Darcy were still here. They are still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ed to fetch Darcy. She has the lunch shift today and she tends to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seen that for myself, darling, and I've tried not to comment on it ov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you mention it, I'd like to say you're looking lovely this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 as a rose and�" He stepped a little closer and sniffed at her. "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's a body to sleep with all that yammering going on!" Jude jol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's voice erupted from the bedroom. "Kiss her, for sweet Christ's s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, and stop talking her ear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w, I was working my way along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!" The squeal was so foolish, Jude immediately wished to be buried al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he could do was dash to the bedroom and snatch up a sweater. Before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er way through the piles for trousers, Aidan had come in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of God, what secret female ritual results in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us, Aidan, put a cork in it, will you? Me head's falling off me shou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rouched down beside the tangle of red hair. "You know wine gives you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lass, if you overindul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n't any beer," Brenna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at's a body to do, after all? I brought along the Gallagher 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 you?" She rolled, turning her white face and bleary eyes up to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ing at his hand. "Truly? God bless you, Aidan. The man's a saint, Jud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, I tell you. There should be a monument to him in the square of Ard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you get yourself on your feet, crawl down to the kitchen. I brought a j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just in case." He gave Brenna a light kiss on the forehead. "Now w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in my office, the second bedroom," Jude told him with what she hop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dignity as she clutched the clothes to her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much breakable i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straightened. "Just pay no mind to the screams and crashes. I'll d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keep the property damage to a minim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es he mean by that?" Jude hissed the question at Brenna the mome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the room, even as she rushed to drag on the s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 Brenna yawned hugely. "Just that Darcy doesn't wake che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scream, Brenna clutched her head and moaned. Shocked, Jude y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ater over her head and rushed toward the sound of the thumps and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your hands off me, you blackhearted baboon. I'll kick your ass from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your ass that'll be kicked if you don't get it out of bed and to work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ords and the vicious tone in which they were delivered had shocked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hing to the visual impact. Jude burst into the room in tim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, his face grim and set, drag Darcy, dressed in nothing but her br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, from the b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, you brute! Stop that this minute!" Driven to protect her new friend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ed forward. The order and the movement managed to distract Aidan jus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Darcy to ball her fist, bare her teeth, and deliver a short-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straight to his cr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wasn't sure the sound he made was human. Torn between yet another 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 and a wave of pure female amusement that she wasn't the least bit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she watched Aidan crumple to his knees and Darcy fall on him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-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ch. Jesus! Bloody hell!" He did what he could to defend himself as his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ped, yanked, and bit exactly as he'd taught her, and still wheez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blow, he finally managed to pi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of these days, Darcy Alice Mary Gallagher, I'm going to forget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nd plant one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 ahead, you great bully." She thrust out her chin, blew her hair ou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Plant on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likely break my hand on that face of yours. However pretty it i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ver a skull made of r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were grinning at each other, and he was rubbing his hand over he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at surely was as much affection as exasperation. Jude just kept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got to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some clothes on, you shameless hussy, and get in 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pushed at her tumbled hair and didn't seem in the least both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umble. "Jude, can I borrow the blue cashmere jump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, yes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you're a sweetheart, you are." She danced by, giving Jude a pe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 "Don't worry, I'll tidy up what I can before I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that's all right. I'll make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lovely. Tea even better if you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ffee?" Aidan said when Darcy had sauntered out the door. "I think you ow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epped toward Jude. "That's the second time you've distracted me in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used me to take a blow I'd have dodged otherwise. Oh, and very 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ite your cheek to hold back the grin, but I see your eyes laughing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 you're mistaken." Jude looked deliberately aside. "But I'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how's your head faring this morning?" he asked as he followed her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a brow. "No ill effects due to squeezing a bit too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a little headache." She was too proud of it to be embarrassed. "I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i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better than that for you." He rubbed a hand casually over the back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, miraculously hitting just the spot that made her want to purr, the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unter as they entered the kitchen. The jar he picked up wa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rk and dangerous-looking red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agher's Fix. It'll set you up right and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aw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 half-bad taste all in all, though some say it needs a bit of acquir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a glass from the cupboard. "When a man serves drinks for a living,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-bound to have a cure for the morning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ly a little headache." She studied the glass he poured dub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drink only a little, and I'll fix you some break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bit of this, a bit of that, and a little lie-me-down." He nudged the gla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She was a bit pale and her eyes were shadowed. He wanted to cuddl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he felt herself again. "You'll wake up forgetting you had a hedon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an orgy. There weren't any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inned, fast and bright. "Next time invite me. Here now, sip a li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ffee, and some tea as well. I'll see to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like a nice connection to the evening to have a handsome man c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fast in her kitchen. That was one more thing that had never happened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mazing, she thought, just how quickly, and how completely, a lif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Jude sipped carefully, found the brew more tolerable than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the rest, she put on the k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e, you've no sausage. You've no ba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shock in his voice amused her. "No, I don't really e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eat it? How do you cook breakf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hock wasn't so quiet now, she couldn't resist fluttering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, she thought, flirting before breakfast. "Usually by putting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heat bread in the toaster and pressing down the little l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ingle piece of to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a half a grapefruit or a cup of whatever fresh fruit I have on han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nd then, I confess, I go wild and have an entire bagel with low-fat 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is what a sensible person calls breakf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a health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anks," Aidan shook his head, as he took out eggs. "Why is it you think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forever and why do you want to, I'd like to know, when you deny y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f the basic pleasures in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how I manage to get through day after day without gnawing on greasy p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ittle testy in the morning, are we? Well, you wouldn't be if you'd 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reakfast. But we'll do what we can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, prepared to snarl at him, but with the hand that wasn't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s, he cupped the back of her neck and nudged her up against him, then n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ottom lip. Before she'd recovered from that, he was following up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 with a long, soft kiss that drained what few thoughts were left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to do that before breakfast?" Brenna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Aidan ran that wonderful hand down Jude's spine, then up again.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if I have my way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d enough you come in, stomping about and waking a body up." Scow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ing the robe she'd wrapped herself in the night before, Brenna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or the jar and poured some Gallagher's Fix into a glass. Gul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he eyed Aidan narrowly. "Are you making breakfast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bout to. You're looking a bit peaked this morning, Mary Brenna.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kiss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niffed, then grinned at him. "I wouldn't mi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bliged her by putting the eggs aside and stepping up to lift her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by her elbows. When she whooped, he planted a loud, smacking kiss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"There you have it, and some roses back in your cheek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from two punches of a fix by Gallagher," she said and made him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im to please. Is my sister still on her f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in the shower, and still cursing you. As I would be if you weren'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your ki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God didn't want a woman's lips to be kissed, he wouldn't have made th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ach. Are mere potatoes in the larder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�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his kisses? She'd been warmly entertained watching the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ate byplay, but now she stood worrying about just what "free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es" meant while Aidan scrubbed off some potatoes and put them in a p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l. Did that mean he just went around scooping up women with both hands?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d the charm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d it matter? They didn't have what anyone would call a relationship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a relationship. Not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just wanted to know if she was one of a pack, or if�for once�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special. Just once something special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have you gone off dreaming?" Aidan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jerked back, ordered herself not to flush. "Nowhere." She busied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ffee and tried not to feel odd when Brenna rummag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s for plates and fla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never had people make themselves so easily at home in her hous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her to realize she liked it. It made her feel a part o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matter if Brenna was efficient enough to intimidate a well-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. It didn't matter if Darcy was so beautiful every other woman looked d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even matter if Aidan kissed a hundred women before breakfast ever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within a few short weeks, they were her friends. And they didn'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her to be anything but what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mall but precious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I smell bacon cooking?" Darcy demanded as she st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e didn't have any," Aidan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beamed as Darcy helped herself to coffee. "I'll get some. For nex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ling stayed with her all day, the warmth and quiet joy of it.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fast she made plans to drive to Dublin and shop with Darcy, to have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 at the O'Tooles', and she scheduled another storytelling se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asked to come down to the pub that evening. It was understo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. And that was so much better. When you were part of something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you didn't need to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tchen smelled of fried potatoes and coffee. The wind chime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sang in the breeze. As she rose to get more coffee, she spotted B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running wildly after a bounding rabbit over hills sprink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imprinted it all on her mind, promising herself she'd take the mom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she was feeling low or lo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when she was alone and settling down to work, it seemed to her 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all that warmth and energy. So she wrote in her jou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dd that I never realized this is so much what I want. A home.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eople I enjoy and who enjoy me will come when they like. Will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and easy. Maybe it wasn't solitude I was looking for after a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o rashly flew to Ireland. It was what I've had over these last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, laughter, foolishness, and well, r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se I didn't realize it because I never let myself really wish for it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the wish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kind of magic, isn't it? Every bit as much as faeries and sp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horses. I'm accepted here, not for what I do, or where I come fro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went to school. I'm accepted for who I am. For who, more impor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inally letting myself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have dinner at the O'Tooles' I won't be shy or feel awkward. I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. When I go shopping with Darcy I'm determined to buy something extrava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less. Because it'll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next Aidan comes through my garden gate, I may take him as a l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want him. Because he makes me feel something I've never felt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ly and completely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, damn it, it'll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atisfied nod she switched documents and settled back to review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work. Scanning the screen, sifting through written notes, she sli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of research and analysis. She was deep into the study of a stor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ter's changeling when her phone 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 mind circling the crofter's dilemma, she picked up the receiver. "Y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e. I hope I'm not interrupting you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blinked at the screen and tuned in to her mother's voice. "No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Hello, Mother. How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very well." Linda Murray's voice was cultured and smooth, and jus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. "Your father and I are about to take advantage of the end of the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oing to New York for a few days to attend an exhibit at the Whit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ice." It made her smile, thinking how much her parents enjoy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company. A perfect meeting of minds. "You'll enjo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much. You're welcome to fly in and join us if you like, if you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country l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fect meeting of minds, Jude thought again. And she'd never quite been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sh with that lovely unity. "I appreciate the offer, but I'm fine.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?" There was faint surprise in the tone. "You always took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, who sends her love, by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mine right back to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finding the cottage a bit too rust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thought of her initial reaction�no microwave, no electric can opener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ned to herself. "I have everything I need. There are flowers bl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windows. And I'm starting to recognize some of the bi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ice. You do sound rested. I hope you're planning on spending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ublin while you're there. They're supposed to have marvelous gallerie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'll want to see Trinity Colle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 matter of fact, I'm going to Dublin for the day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. Good. A little respite in the country is all well and good, bu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mind to stagn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opened her mouth, shut it again, then took a long breath. "I'm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per now, as a matter of fact. I'm finding no end of material here.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ga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ly? That's a lovely hobby. You sound happy, Jude. I'm so glad to hea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too long since you sounded 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closed her eyes and felt the burgeoning resentment fade away. "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been worried about me, and I'm sorry. I really am happy. I suppose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get away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admit both your father and I were concerned. You seemed so list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 was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vorce was hard on you. I understand that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, than you knew. It was so sudden and so final, and it took all of 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certainly took me by surprise," Jude said dryly. "It shouldn'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if I'd been paying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not," Linda said, and Jude winced at her mother's easy agreement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change the fact that William wasn't the man any of us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And that's one of the reasons I called, Jude. I felt it would be bet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eard this from me rather than through the gossip mill or some let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quain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s it?" Something inside her belly clenched. "Is it about William?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quite the contrary. He appears to be thr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gaped at the sudden and undisguised bitterness in her mother'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s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a more forgiving nature than I do," Linda snapped back. "I'd pre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'd contract some rare debilitating disease or at least go bald and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ial t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 as much by the uncharacteristic violence in her mother's voice a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ent, Jude burst out laughing. "That's terrible! I love it! But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you felt that way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father and I did our best to maintain a polite front, to mak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you. It couldn't have been comfortable for you, facing your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colleagues. You remained dignified. We were proud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, Jude mused. Yes, they'd always found pride in her dignity. So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ve disappointed them by going into wild rages or having public snits?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t showed enormous strength, the way you held your head up.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magine how much it cost you to do so. I suppose leaving your pos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and going away like this was necessary. To rebu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think you underst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we did, Jude. He hur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imple as that, Jude realized and felt her eyes sting. Why hadn't she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mily to stand behind her? "I thought you blam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in the world would we blame you? Honestly, your father actually threa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ike William. It's so rare for that Irish blood to surface, and i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doing to calm him dow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tried to imagine her dignified father plowing into the dignified Willi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not compute. "I can't tell you how much better that makes me f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ver said anything because you seemed so determined to keep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zed. And I hope this doesn't upset you, but I don't want you to h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other 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's belly seized up again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iam and his new wife are taking advantage of semester's en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going to the West Indies for a couple of weeks. Of all places.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eerfully telling anyone who'll listen that they want this exotic hol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have to settle in. Jude, they're expecting a baby in Octo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had clutched in her belly sank, dropped through clean to her toes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man's acting like a fool about it. He actually has a copy of the son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howing it off like a family photo. He bought her this gaudy emerald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. He's behaving as if she's the first woman to conce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he's just very 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lad you can take it well. For myself, I'm infuriated. We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friends and this, well, glee of his, is very awkward i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You'd think he would show more 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a paused, obviously to get her temper under control. When she spok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ently. "He wasn't worth a moment of your time, Jude. I'm sorry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before you marri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am I," she murmured. "Please don't worry about it, Mother. It's history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rry it's embarrass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 can manage. As I said, I didn't want you to hear it from someone el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now I needn't have been concerned that you'd be upset or hu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ly, I wasn't sure you were completely over him. I'm relieved you'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 As al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sensible Jude," she said, even as something hot lodged in her thr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solutely. In fact, be sure to give him my best wishes the next time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do that. I really am glad you're happy, Jude. Your father or I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nce we're back from 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. Have a wonderful time. Give Father my 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hung up, Jude felt paralyzed. Frozen. Her skin was chilled, her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id. All the warmth and pleasure, the simple delight that had carri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rning iced up in what she assumed was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flying off to some charming island in the West Indies with h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fe. Sliding into sparkling blue water, strolling along sugar-white 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full moon with hands clasped and eyes dre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giddy over the prospect of fatherhood, bragging about h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nant wife, poring through baby books with Allyson, compiling lists of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ering the mother-to-be with emerald rings and flowers and lazy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s in bed with freshly squeezed orange juice and crois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visualize it perfectly, a curse of her well-honed imagin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ally buttoned-down William, gleefully nuzzling the lovely Mad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lounged on the beach. The usually reserved William telling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about the upcoming bless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oriously frugal William shelling out the price of an emerald r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napped the pencil she held in two, heaved both parts at the wall. I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he'd leaped out of her chair, knocking it to the floor with a res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, that she realized it wasn't despair she felt. It was fury. Bla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ing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 came in pants, her fists were clenched. There was nothing to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nothing to beat senseless. The rage building inside her was so blac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, she looked around wildly for somewhere to put it before it explod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o get out, to move, to breathe, before the force of anger came o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 that shattered every window in the cottage. Blindly she whirl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aced out, down the stairs, ou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an over the hills until she couldn't catch her breath, until her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g and her legs trembled. A soft rain began to fall through the suns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ing the air and dewing the grass. The wind came up strong and sound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weeping. Through it, like a whisper, was the music of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herself on the path to Ardmore, Jude continued to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iny evening at the pub had people snuggled into their chairs and do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dreaming as talking. Young Connor Dempsey played wistful tu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-box while his father sipped his Smithwick's and discussed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th his good friend Jack Bre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ack's heart was mending now, he paid as much atten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s he did his own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hind the bar, Aidan kept an eye on him nonetheless. Jack and Con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psey Senior often disagreed on the state of the world and occasionally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use their fists to bring the poin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understood the need well enough, but he didn't care to have the de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in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hecked the progress of the football game on the bar set now and then. 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utscoring Mayo and he gave them a quick mental cheer, as he ha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 o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nticipated a quiet night and wondered if he could call upon Brenna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. He had an urge to see if Jude would like another meal with him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this time, with flowers and candles on the table and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-colored wine in pretty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the sort of thing she was more accustomed to, he imagined,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eggs and fried potatoes dished up in her own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y and sweet she might be, but she was a sophisticated woman. City-b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lass. The men she was used to would take her to the theater and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s. They would wear ties and well-cut suits and talk of liter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in weighty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he wasn't exactly ignorant, was he? He read books and enjoyed films.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d more than most and had seen great art and architecture firsthan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old his own against any Chicago dandy in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caught himself scowling, he shook his head. What was he do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's sake, setting himself up in competition with some imaginary man?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etic the way he couldn't seem to hold three thoughts in his head unles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entered on Jude 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likely just sexual frustration, he decided. He hadn't slid his han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man's body in a considerable amount of time. Every time he imagine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t was Jude's body under his hands. And thanks to that morning, 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learer picture of just what that body of h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soft white skin that tended to show a rosy flush so easily. Long, s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, and a tiny, sexy mole just at the rise of her left breast. She ha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houlders, shoulders that just seemed to cry out for the trail of a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she shied, then melted when he touched her. Was it any wonder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ed on her? A man would have to be dead a decade not to be sti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 of him�one that he wasn't particularly proud of�wished he c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 her into bed and be done with it. Release and relief and a plea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m. Another part admitted, just a bit uneasily, that he was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ed by her mind and her manner as he was by the package wrapp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and shy, tidy and polite. She just made a man want to keep rubbing aw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n of composure until he found everything that lay hidden be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ed. Aidan glanced over casually, then he looked again,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 in something close to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epped in. No, it was more a stalking. She was wet down to the skin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wild and dripping around her shoulders. Her eyes were dark, and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himself it was a trick of the light, they looked dangerous.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they sent off sparks as she strode up to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a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oaking w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raining, and I've been walking in it." Her voice was clipp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one of heat. She shoved at her wet, heavy hair. She'd lost her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run. "That's the usual result. Can I have a drink 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, I've the wine you like. Why don't you take it over by the fire t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yourself a bit. And I'll get you a towel for your 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want the fire. I don't want a towel. I want whiskey." She issu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llenge and dropped a fisted hand on the bar. "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s still made his think of a sea goddess, but it was a vengeful on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slowly. "As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t out a short glass and poured two fingers of Jameson's into it.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tched it up, tossed it back like water. Her breath exploded out of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ead center of her chest. Her eyes watered but stayed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se man, Aidan kept his face carefully blank. "You're welcome to go up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rooms if you'd like to borrow a dry shi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fine." Her throat felt as if someone had raked hot needles down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rather pleasant little fire simmering in her gut now. She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ack down on the bar, nodded to it. "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had him leaning casually on the bar. With some you could emp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 and no one was the worse for it. With others you nudged them out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bent their elbow once too often. And there were some who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ut their troubles more than they needed the publican to pour the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cognized which he was dealing with here. Added to that, if a gla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wine gave her a buzz, two shots of whiskey would put her under. "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ell me what the trouble is,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say there was any trouble. I said I wanted another glass of whis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 won't get one here. But I'll make you some tea and a sea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in a breath, then let it out with a shrug. "Fine, forget the whis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a lass." He patted the fist still bunched on his bar. "Now you 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, and I'll bring you tea. Then you can tell me what's 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need to sit." She tossed her wet hair out of her face, then 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s he was. "Come closer," she ordered. When he obliged and their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nly inches apart, she took a handful of his shirt. She spoke cle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sely, but still had the wit to keep her voice low. "Do you st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eard me." But it gave her a dark thrill to repeat herself.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his nerves jangled, he went hard. It was beyond his power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action. "Right this minu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wrong with now?" she demanded. "Does everything have to be plan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and tied up in a damn b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orgot to keep her voice down this time, and several heads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s wiggled. Aidan laid a hand over the one still clutching his shi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back in the snug, why don't you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on, back here." He patted her hand again, then pried her fingers off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sture he pointed out a door at the end of the bar. "Shawn, come out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e bar for a moment, 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the flap at the end of the bar so Jude could pass through, then nu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ug was a small, windowless room furnished with two sugan chair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is grandmother's and a table his father had made that wobbled ju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ndearing. There was an old globe lamp that Aidan switched o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nter of whiskey that h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ug was a place designed for private conversations and private busines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think of anything more private than dealing with the woman he'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zing about asking him if he wanted to hav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w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t down" was what he'd intended to say, but his mouth was too bus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red by hers. She had his back up against the door, her hands fist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nd her lips hotly, hungrily fastened on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naged one strangled groan, then lost himself in the pleasure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by a wet and willful woman. She was pressed against him. Jes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ered against him, and her body was like a furnace. He wondered th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didn't simply stea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was racing, or maybe it was his. He felt the frantic, nervous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 and pitch between them. She smelled of the rain and tasted of his whis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nted her with a fervor that was like a sickness. It crawl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clawed at him, reeled in his head, burned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ly, he heard his brother's voice, an answering laugh, the faint tun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young boy. And he remembered, barely, where they were. Who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de. Wait." The blood was roaring in his head as he tried to ease her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't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?" She was desperate. She needed something. Him. Anything. "You want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hat he would easily imagine reversing their positions and mount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stood like a stallion covering a ready mare. With fire in the 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hea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p now. Let's catch our breath here." He stroked a hand over her hair,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ar from steady. "Tell me what's 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's the matter." Her voice cracked and proved her a liar. "Wh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ve to be the matter? Just make love with me." Her hands shook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with the buttons of his shirt. "Just touc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 did reverse positions, pressed her against the door and firmly took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in his hands to lift it. Whatever his body was telling him, his he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gave different orders. He was a man who preferred following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ight touch, but I'll never reach you if you don't tell me what's tr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troubling me," she hissed at him. Then burst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there now, darling." It was less worrisome to comfort a woman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 one. Gently, he gathered her in, cradled her against his chest. "Who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 gh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. It's stupid. 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t's something, and not stupid at all. Tell me what's made you s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urn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 hitched, and desolate, she pressed her face into his shoulder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as a rock, comforting as a pillow. "My husband and his wife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Indies and having a ba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?" The word came out like a bullet as he jerked her back. "You'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d." She sniffled, and wished her head could be on his shoulder again.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keep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took two long breaths, but his head still reeled as though he'd sw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tle of Jameson's. Or been clobbered by one. "You were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ly." She fluttered a hand. "Do you have a handkerchie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gered, Aidan dug in his pocket, handed it to her. "I think we'll star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beginning, but we'll get you some dry clothes and some hot te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tch a c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'm all right. I shoul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be quiet. We'll go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 mess." She blew her nose savagely. "I don't want people to se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 one out there who hasn't shed a few tears of their own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 in this pub. We'll go out and through the kitchen an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he could argue, he took her arm and pulled her to the door. Then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ave of embarrassment hit, he continued to pull her, into the kit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rcy looked over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, Jude, whatever's the matter?" she began, then closed her mouth as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quick shake of his head and nudged Jude up a narrow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pened a door at the head of it and stepped into his small, cluttered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"The bedroom's through there. Take whatever works best for you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ed to thank him, apologize, something, but he was alread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low doorway. There was enough tension in his wake to bow her spi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epped into the bedroom. Unlike the living room, it was neat as a p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sely furnished. She wished she had the time, and the right, to poke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But she moved quickly to the little closet, giving herself time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e single bed with its navy cover, the tall chest of drawers tha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nd comfortably worn at the hinges, the faded rug over an age-darkened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ound a shirt, as gray as her mood. While she changed she studied th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e had indulged in his romantic side, she thought. Posters and pr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scenes of Paris and London and New York and Florence, stormy seasc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ush islands. Towering mountains, quiet valleys, mysterious deserts.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 fierce cliffs and gentle hills of his own country. They were 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dge to edge, like a fabulous, eccentric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those places had he been? she wondered. Had he been to them 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places still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et out a huge sigh, not caring that the sound was ripe with self-p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her wet sweater, went back into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pacing, and stopped when she came in. She was dwarfed by his shi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small and miserable and not nearly up to dealing with the e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ing around inside him. So he said nothing, not yet, merely took her sw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d it into the bath to hang over the shower rod and 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every right to be angry with me, coming in this way, behaving as I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to begin t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sh you'd be quiet for a minute." He snapped it at her, telling himsel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inced that he wasn't made of stone. Then he stalked into the kitc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en married, was all he could think. That was quite a detail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thought her to have had little experience with men, and here she'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and divorced and was obviously still pining for the ba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ing for some fancy man in Chicago who wasn't true enough to keep his v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while Aidan Gallagher had been pin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n't enough to burn your ass, wha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oured the tea strong and black and added a healthy drop of whiskey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standing when he came back, the fingers of her hands twis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damp hair curled madly, and her eyes were drenched. "I'll go downstai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to your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aking a sc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t the cups down and drew his brows together to study her with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fflement as irritation. "What do I care about that? If we don't have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llagher's once a week we wonder why. Will you sit down, damn it, an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me as if I was about to take a strap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t after she did, then picked up his own tea. Jude sipped, burn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then hastily set her cup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n't you tell me you'd been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think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n't think of it?" His cup clattered as he snapped it down on the table. "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 so little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eant a great deal to me," she returned with a quiet dignity that ha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ing his eyes. "It meant considerably less to the man I married.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earn to live with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idan said nothing, she picked up her tea again to give hersel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her hands. "We'd known each other several years. He's a profes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where I taught. On the surface, we had a great deal in comm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liked him very much. He asked me to marry him. I said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in love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 was, yes, so that amounts to the sa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Aidan thought, it didn't amount to the same thing at all. But he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"And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�he, I should say, planned it all out. William likes to plan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details and possible pitfalls and their solutions. We bou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as it's more conducive to entertaining and he had ambitions to r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partment. We had a very small, exclusive, and dignified weddi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eople involved. Meaning caterers, florists, photographers, g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breathed deep and, since her tongue was already scalded, sipped the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"Seven months later, he came to me and told me he was dis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word he used. 'Jude, I'm dissatisfied with our marriage.' I thin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'Oh, I'm sorry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losed her eyes, let the humiliation settle along with the whiskey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. "That grates, knowing my first instinct was to apologize. H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raciously, as if he'd been expecting it. No," she corrected,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again. "Because he'd been expec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urt he felt from her now, quivering waves of it. "That should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pologize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. In any case, he explained that as he respected me and wan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honest, he felt he should tell me that he'd fallen in lo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nger, Jude thought now. And prettier,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didn't want to involve her in a sordid and adulterous affair,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that I file for divorce immediately. We would sell the house,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ifty-fifty. As he was the instigator, he would be willing to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ice in any particular material possessions I might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kept his eyes on her face. She was composed again, eyes quiet,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. Too composed, to his thinking. He decided he preferred it when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ate and real. "And what did you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. I did nothing. He got his divorce, he remarried, and we all g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hur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what William would call an unfortunate but necessary by-produ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illiam is a donkey's 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 a little. "Maybe. But what he did makes more sense than stru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arriage that makes you un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unhappy i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but I don't suppose I was really happy either." Her head ached now,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ired. She wished she could just curl into a ball and sleep. "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iven to great highs of emo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 was drained. This was the same woman who'd thrown herself lustfu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rms, then wept bitterly in them only moments before. "No, you're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one, aren't you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 She whispered. "Sensible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 being such, what set you off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tup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t be stupid if it meant something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t shouldn't have. It shouldn't have meant anything." Her head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gain, and the glitter that came into her eyes didn't displease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. "We're divorced, aren't we? We've been divorced for two years. Wh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e that he's going to the West Ind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y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 wanted to go there!" she exploded. "I wanted to go somewhere ex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derful and foreign on our honeymoon. I got brochures. Paris, Flo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mini. All sorts of places. We could have gone to any of them, and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illed. But all he could talk about was�wa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ircled her hand, as words momentarily failed her. "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the cultural shocks, the different germs, for God's s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ious all over again, she leaped out of the chair. "So we went to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t hours�days�centuries�touring the Smithsonian and going to le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fairly shocked before, but this one did it. "You went to le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ymo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ltural bonding," she spat out. "That's what he called it." She threw up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began to stalk around the room. "Most couples have impossib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their honeymoon, according to Willi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shouldn't they?" Aidan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actly!" She whirled back, her face flushed with righteous fury. "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minds on common ground? Better to go to an environ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able? The hell with that. We should've been having crazy sex on som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 of Aidan was simply delighted that that hadn't occurred. "Sound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're well rid of him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the point." She wanted to tear her hair out, nearly did. Ju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h was up now, bubbling, boiling in a way that would have mad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mother proud. "The point is, he left me, and his leaving crushed me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y heart, but my pride and my ego, and what difference does it make?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akes no difference at all," Aidan said quietly. "You're righ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he agreed, without a second's hesitation, only added fuel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. "And now, the bastard, he's going where I wanted to go. And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baby, and he's thrilled. When I talked about having children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p our careers and lifestyles, the population, college cos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's sake. And he made a ch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chart. A goddamn computer-generated chart, projecting our fin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, our career status and time management over the next five to seven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he told me, if we met our goals, we could consider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�conceiving a single child. But for the next several years,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his career, his planned advancements, and his stupid portfol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 was a living thing now, clawing viciously at her chest. "He dec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we would have a child. He decided should that eventuality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only one. If he could have managed it, he'd have dec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of the projected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a family, and he gave me pie ch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 hitched, and her eyes filled again. But when Aidan rose to go to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hook her head frantically. "I thought he didn't want foreign tra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ies. I thought, well, he's just set in his ways, and he's so prac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gal and ambitious. But that wasn't it. It wasn't it at all. He did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West Indies with me. He didn't want to make a family with me.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wrong with you. No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there is." She dug out his handkerchief as her voice rose and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oke. "If there wasn't, I'd never have let him get away with it. I'm d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bored with me almost as soon as we were married. People get b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My students, my associates. My own parents are bored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a foolish thing to say." He went to her now, taking her arms to gi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hake. "There's nothing dull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just don't know me well enough yet. I'm dull, all right." She sniff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dded for emphasis. "I never do anything exciting, never s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. Everything about me is average. I even bor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put these ideas in your head?" He would have shaken her again,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so pitiful. "Did it ever occur to you that this William with his bl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charts and cultural whatever it was is the boring one? That if your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enthusiastic it was because teaching wasn't what you were meant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rugged. "I'm the comm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de Frances, who's come to Ireland on her own, to live in a place she'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with people she's never met and to do work she's never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'm just running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elt both impatience and sympathy for her. "Boring you're not, but hard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. You could give a mule lessons. What's wrong with running away i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didn't suit you? Doesn't it follow you're running to something el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does sui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" And she was too tired and achy to think 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done some running myself. To and from. In the end I landed where I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" He bent down to press a kiss to her forehead. "And so w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drew her away, rubbed a tear from her cheek with his thumb. "Now,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while I go clear up a few things in the pub. Then I'll see you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that's all right. I can walk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ll not be walking in the rain and the dark and when you're feeling s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t and drink your tea. I won't be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ft her alone before she could argue, then stood on the stairs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get his own min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trying not to be angry with her for not telling him about the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 man who took such commitments seriously, because of his fait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ensibilities. Marriage wasn't something you wound in and out of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, but something that cemen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 had crumbled through no fault of her own, but she should have told hi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incipl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'd just have to get by it, Aidan warned himself. He'd also have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reading over the sensitive areas of her that circumstance had rubb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. He didn't want to be responsible for pinching where it already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, he thought, rubbing the back of his neck as he headed down to the p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as a bucke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the matter with Jude?" Darcy demanded the minute he stepp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all right. She had some news from home that upset her is all." He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ceiver on the wall phone to call B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t her granny." Darcy set down the order she'd just picked up,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full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thing like that. I'm going to call Brenna and see if she can cover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hours. I want to drive Jude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d if she can't, Shawn and I will man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paused with the phone in his hand and smiled. "You're a sweethear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, Dar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her and I think she needs a bit of fun in her life. Seems to be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cious little up to now. And having her husband leave her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before her bridal bouquet was dry is bound t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now�hold on a minute. You knew she was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lifted a brow. "Of course." She hefted the order, saunter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it. "It's not a sec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 secret," he muttered, then with gritted teeth dialed Brenna'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hole village likely knew, but no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Aidan came back and they walked down to his car, Jude ha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down, and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ification didn't begin to cover it. She had burst into the pub, th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ly assaulted the man in his place of business. Perhaps in time�twe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years, she estimated�she would find that particular memory fascin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musing. But for now it was just humili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had compounded that by raging, weeping, blubbering, and cursing.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she couldn't think of anything she might have done that could have sh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more unless it was stripping naked and dancing a jig on hi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other had congratulated her on maintaining her dignity while under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. Well, Mother, she thought, don't lo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all that, Aidan was driving her home because it was dark and ra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magined he couldn't wait to be rid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bumped up her little road, she tried out a dozen different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over the embarrassment, and every one sounded stilted or silly.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 say something. It would be cowardly, and rude,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took a deep breath, then let it out in a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see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window." Jude reached out, gripping his arm as she stared at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of her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up, smiled a little. "Aye. She's waiting. I wonder if time stre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her, or if a year is only a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witched off the engine so they sat with the rain drumming until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see her. You're not just saying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 saw her, as I have before and will again." He turned his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Jude's profile. "You're not uneasy, are you, staying out here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Because the answer came so easily, she laughed. "Not at all. I sh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, but I'm not the least bit uneasy here, or with her. Sometime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sitated again, telling herself she shouldn't keep him. But it was so co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n the warmth of the car with the rain pattering and the mists swir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sometimes I feel her. Something in the air. Some�I don't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�some ripple in the air. And it makes me sad, because she's sad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faerie prince. I've met him twice now when I've gone to put flow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e's grave. I know it sounds crazy�I know I should probably see a do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I say it sounded craz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released another pent-up breath. "I guess that's why I told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ouldn't say it. You wouldn't thin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ither did she, no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t him, Aidan." She shifted on her seat, her eyes bright with excite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aced him. "I talked to him. The first time I thought he was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ved around here. But the second, it was almost like a dream or a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� I have something," she said following impulse. "I'd like to show you.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get back, but if you have just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sking me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I'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ve tim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ot out of the car and walked through the rain. A little nervous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at her damp hair as they stepped inside the cottage. "It's upstairs.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down. Do you want some t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'm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, well, wait," she said and hurried upstairs to her bedroom where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the stone among her s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came down, holding it behind her back, Aidan was already 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The glow of it shimmered over him as he crouched by the hearth, and Ju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gave a pleasantly painful little l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s handsome as the faerie prince, she thought. See the way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out the deep red tones in his hair and shifts and plays over the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ce, shoots gold into those wonderful blue eyes of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any wonder she was in love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God, she was in love with him! The force of it struck like a bl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y, nearly made her groan. How many more idiotic mistakes could she ma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n't afford to fall in love with some gorgeous Irishman, to break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ver him, to make a fool of herself. He was looking for something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and had made no pretenses about it. He wanted sex and pleasure,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ment. Companionship, too, she imagined. But he didn't wan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y-eyed woman in love with him, particularly one who'd already fail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ious relationship she'd allow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a love affair, which was a world away from love. And if she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 here, with him, to give herself the pleasure of a relationship wit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to learn to separat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not complicate this. She would not over-analyze this. Sh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he rose and turned, she smiled at him. "It's lovely having a fi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 night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me closer to it." He held out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walking into the fire all right, she thought. And she wouldn't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 if she got burned. She crossed to him, kept her eyes on his. Slowl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her hand from behind her back, spread her fingers. The diamond nes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her palm, shooting light and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cred heart of Jesus." Aiden stared at it, blinked. "Is that what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poured them like candy out of his bag. Jewels so bright they hurt my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atched as they bloomed into flowers over Maude's grave. Excep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stayed as it was. I shouldn't believe it," she murmured, think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love as of the stone in her hand. "But he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ok it from her hand to hold it in the light of the fire. It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, then lay quiet. "It holds every color of the rainbow. There's magic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Frances." He lifted his gaze to hers. "What will you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. I was going to take it to a jeweler, have it analyzed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 was going to have myself analyzed. But I've changed my mind. I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sted and studied and documented and appraised. It's enough just to ha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think? Just to know it is. I haven't taken enough on faith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chang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wise. And brave. And perhaps the very reason it was give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." He took her hand, turned the palm up. After laying the stone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, he curled her fingers around it. "It's for you, and whatever mag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. I'm glad you showed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eded to share it." She held the stone firmly, and though she kne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, thought she gathered courage from it. "You've been so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y patient with me. My outrageous behavior, then the way I dumped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es on you. I don't know how to repay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keeping a balance sh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You wouldn't. You're the kindest man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naged not to wince. "Kind,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nderstanding and patient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curved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brother migh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naged to keep the smile in place. "Well, I� hmm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are you in the habit of throwing yourself into the arms of men you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rother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apologize for that, for embarrass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I told you that you apologize too often? Just answer th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, well� Actually I've never thrown myself into anyone's arms but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at the truth then? Well, it's flattered I am, though you were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 Yes, I was." The stone felt like a lead weight in her hand now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, grateful to have her back to him for a moment, and laid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in distress at the mo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No, thank you, I'm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let's try it again." He spun her around, and as her lips pa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, captured them. Her body jerked, that instant of shock he alway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rousing. "Are you thinking I'm kind and patient now?" he muttered an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t the curve of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think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." If there was anything more potent than a woman stumbling over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, he'd yet to come across it. "I like you better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'd be angry, or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thinking again." He nibbled his way up to her temple. "I'll have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p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y agreement made him yearn. "Mavourneen dheelish. Let me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." His mouth came back to hers and sent her already scattered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. "Let it be tonight. I can't go on just dreaming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still want me?" The stunned pleasure in her voice nearly dropped him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It humbled him, her complete lack of v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all there is of you. Don't ask me to go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followed her heart to this place, and had found him. Now she woul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again. "No." She tangled her fingers in his hair, met his mou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ly discovered love and passion in her. "No, don't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have lowered her to the floor, taken her there and delighted them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the fire. Neither of them was a child, and both were eager.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a promise made and scooped her up in his arms. When he saw the da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on her face, he knew it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old you that the first time it would be slow and sweet. I'm a man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had ever carried her before. The romance of it was stunning, an er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with gilt edges. Her heartbeat drummed in her ears like thunder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her up the steps, down the little hall into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grateful for the dark. It would be easier not to be shy in the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sat her on the edge of the bed, she closed her eyes. Then they sp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gain when he turned on the bedsid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tty Jude," he murmured, and smiled down at her. "Just sit a moment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re, she thought. Of course, a fire would be good. She linked he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nd tried to settle the nerves, smooth out the needs. It woul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as well as warmth. He'd want atmosphere. Oh, God, why couldn'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something to say? Why didn't she have some wonderful neglig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 to change into and dazzle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less, she watched him straighten from the fire once it began to fl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 to light the candles scattered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going to call you tonight and ask you to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such a surprise, such an intriguing one, she stared. "You w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ll have to wait for another time now." He kept his eyes on her, see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s, enjoying them a bit, as he switched off the lamp again. And the ro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in shadows and shift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very 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ughed. "I'm after changing that, right quickly then." To he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, he crouched down and began to untie her shoes. "I've had an appet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nce you first walked into the p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wallowed. Hard. It was the best she could do. Then he ran a finger 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rch of her bare foot and the breath strangled in her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pretty feet." He said it casually, with a laugh in his eyes as he 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oot and nibbled on her toes. The breath that had caught exploded out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ingers dug like spikes into the mat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have to admit, after seeing them this morning all damp and rosy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your shou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�oh�" He gave his attention to her other foot and wiped her brain c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shoulders. I fancy them" Because it was true enough, he rose, and 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to her now tingling feet. "They're graceful, but they're strong."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, he unbuttoned the shirt she'd borrowed. To torment them both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, he didn't remove it, but only nudged it off her shoulders so he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'd imagined and trail his tongue along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God." The sensation drizzled into her system like gold dus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side her sparkled. When she gripped his hips for balance, h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ay up the side of her neck to her jaw, like a man slowly sampling 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variety of dishes at a banq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outh brushed over hers, a teasing taste that stirred the juices of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 He heard it in her quiet moan and came back for a second, longe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nds slid up his back, and she moved her body against his in a dre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s her head fell back in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he said, and sweet. It was exactly right. With the candlelight dan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 softly pattering and her own sighs filling her head, soft kisses g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, and deeper. It seemed her body was alive with the taste of him now,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le an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tugged his shirt off she gave a low sound of pleasure and let he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over his back, knead into the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rt leaped against hers. Those slow, hesitant strokes of her h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ening. Wonderful. Her mouth was so soft, so giving. And the way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ed�nerves and anticipation�when he unhooked her slacks and let them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loor flashed fresh heat into his blood. Gaelic endearments burn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, tumbled off his tongue as he took his mouth over her face, dow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at, once again over those glorious shoulders until her shivers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s and her sighs ga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down, slow down, he ordered himself. But how could he have know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her would rear up and snap into his soul with jagged teeth? Afrai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righten her, he pressed his lips to the curve of her throat and jus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ntil the rage of it sett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floating, too tangled in sensations to note the changes of rhy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ily, she turned her head, found his mouth with hers and slid them both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ss. It seemed her bones were dissolving, and the pressure in her bell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. Everywhere he touched, a part of her l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making love, was all she could think. At last, this. How could sh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anything els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have more. He slipped the shirt aside and found himself char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white bra. To please himself, he trailed a fingertip along the top 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the tiny m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gs buckled. "Ai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 saw this little dot this morning," he murmured, watching her face,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bite you." When she only blinked at him, he grinned and flick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ok of her bra. "It made me wonder what other sexy little secrets you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ose tidy clothes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any sexy secr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 fell to the floor. Aidan lowered his gaze, watched the faint flush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er skin and found it sinfully erotic. "You're wrong about that,"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then cupped her breasts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hat quick jerk of shock, and the glimmer of surprise in he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ly, he rubbed his thumbs over her nipples and watch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green eyes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don't close them," he said as he lowered her to the bed. "Not yet.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my touching you does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watched her face as he enjoyed her, as he learned the secrets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 not to have. Silky skin and tumbled hair, all smelling of rain.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, subtle dips. When his workingman's hands skimmed over her,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. And each secret he discovered was a pleasure to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tasted her, the world slipped away until there was nothing but the 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own pulse and the hot glory of his mouth on her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e for release, she arched against his hand when he covered her. Mov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s the ache sweetened and the sweetness became unbearable. His mout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hers, catching her cry of pleasure. He gave her more, more until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as sobs and her body mo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that so fascinated him were blind now, and her skin glowing and d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only her world that had slipped away, but his as well. She w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ef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her name once, then slid into her. Heat into heat, need into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deep. Holding there, holding, until she wrapped herself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now, they moved together, long, slow strokes that fed the soul. Dazz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. Light shimmered, like the brilliance of the diamond as his 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in response and met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she thought, was the real magic. The most powerful. And clinging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aped off the edge of the worl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light fluttered. The fire hissed and rain pinged on the windows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rgeous, exciting, fascinating, and wonderfully naked man in her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felt like a cat who'd just been given the keys to the milking par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glad William's having a ba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turned his head, found his face buried in her hair, and angled i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What the devil does William have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I didn't realize I'd said that out l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 worse than thinking about another man when I've yet to get my 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fter lov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n't thinking of him like that." Appalled, she sat up, too mort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she was naked. "I was just thinking that if he wasn't having a baby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wouldn't have told me, and I wouldn't have gotten upset and co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 and�it all led to here, to this," she finished w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ill had the energy for arrogance. Lifting a brow, he said, "I'd have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 even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lad it was tonight. Now. Because it was so perfect. I'm sorry.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hing to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going to have to stop assuming every stray thought that com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th is stupid. And since there's a logic to the pattern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I say we drink a toast to the timing of William's vir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d, she beamed at him. "I suppose we could, though he's not half 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d as you are." Instantly her cheery grin became a look of horror. "Oh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to s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think I'm insulted by that, you're mistaken." Chuckling, Aidan sat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nd kissed her soundly. "I'd say it's worth another toast. To Willi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in not recognizing the jewel he had so she could fall into my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threw her arms around him, hugged hard. "No one's ever touched m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. I didn't think anyone would ever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lready wanting to again." He nuzzled into the curve of her neck. "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e go down and have that wine, and a bit of soup or whatever. Then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nd start all over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that's a wonderful idea." She ordered herself not to feel awkw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limbed out of bed to dress. He'd already seen all of her there was to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foolish to be sh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she was relieved when she was covered in the borrowed shirt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cks. But when she reached for a band for her hair, Aidan laid a hand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made her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tying it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t's aw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it wild." He played his fingers through it. "Sort of rioting a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vely dense col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brown." And she'd always considered it as original as tree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's mink, darling." He kissed the tip of her nose. "What'll we do with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Frances, if you ever take the blinders off and really look at yourself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'll be a terror. Come on now and leave it be," he added 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 her toward the door. "I'm the one who's looking at it,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too pleased to argue, but took a stand once they were in the kit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ooked breakfast, so I'll fix dinner," she said and got out the wine.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cook, so you'll have to make do with my fallback m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might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p from a can and grilled cheese sandwi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nds like just the trick on a rainy night." He took the wine and settl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t the kitchen table. "Plus I get the pleasure of watching you m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 first saw this kitchen, I thought it was charming." She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h and lit the fire with an ease that surprised Aidan a little. "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there wasn't a dishwasher, or a microwave, or so much as an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er or coffee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ing, she got a can of soup out of the pantry and set to opening it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anual opener. "I was a bit appalled, let me tell you. And I've d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kitchen and enjoyed what I've cooked here more than anything I ever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my condo. And that kitchen's state of the art. Jenn-Air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ero refrige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spoke, she started the soup, ducked into the refrigerator for che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. "Of course, I haven't tackled anything complicated. I'm gath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to try to make soda bread. It seems fairly basic, and if I don't m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o badly, I could work up to actually baking a c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a yen to bake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 do." She smiled over her shoulder as she spread butter on bread. "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daunting when you've never done i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know if you like it unless you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. I hate failing at things." She shook her head as she h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et. "I know it's a problem. It's the reason I haven't tried a 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think about trying. I always convince myself I'll muck it up anywa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ry. It comes from being an awkward child of graceful par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id the sandwiches in the skillet, pleased when they sizzled cheer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make pretty good cheese sandwiches, so you won't starve." She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 solidly in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outh was on hers again. Hot, a little rough and very exciting. When h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eathe again, he nodded. "Nothing awkward about that, or the rest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he went back to the table and his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recovered in time to keep the soup from boil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yed through the night so that she could curl warm against him. At sun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ght glided through the window to shimmer on the air, he rea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ain, making lazy love to her that left her steeped in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xt she woke, he was sitting on the bed beside her, holding a c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and stroking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What time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 ten, and I've ruined your repu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n?" She sat up quickly, surprised and grateful when he handed her the cof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repu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yond redemption now. I meant to leave at dawn so my car wouldn't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But I was distra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ighed deeply. "I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ll be talk now, about that Gallagher lad cozying up to the Y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glittered. "Will there, really? How wond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ed, tugged on her hair. "I thought somehow you might enjo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like it better if I ruined your reputation. I've never ruined an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 before." She touched his face, delighted that she could, and tr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inger down over the narrow cleft in his chin. "I could be that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woman who's stolen the owner of Gallagher's from under the nos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a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, if you've decided to be a loose woman, I'll be back ton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and you can take unfair advantage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be gla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ep a light burning for me, darling." He leaned forward to kiss h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ered over it long enough to make himself uncomfortable. "Bloody paperwork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ttered. "I have to go deal with it. Miss me, will you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ettled back against the pillows when he left, listened to the s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ing behind him, then of his car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hour she did nothing but sit in bed and h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a love af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Frances Murray is having a passionate affair with a gorgeous, char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 Iris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ove wri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arely resist behaving like a schoolgirl and writing his name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in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Gallagher. What a marvelo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so handsome. I know it's completely shallow to dwell on someone's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, but� Well, if I can't be shallow in the pages of my own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ir is a deep, rich chestnut, and the sunlight teases out the red in i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wonderful eyes, a dark and brilliant blue, and when he turns them on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oks at me as he often does, everything inside me goes hot and soft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rong face. Good bones, as Granny would say. His mouth smiles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there's just the slightest of clefts in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dy� I can hardly believe I've had it over mine, under mine. It's s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m, with muscles like iron. Powerful, I suppose i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er has a very powerful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's enough wallowing in the super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�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ther qualities are just as impressive. He's very kind and has a l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humor. He listens. That's a skill in danger of being lost, and Aid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h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mily ties are deep and strong, his work ethic admirable. I find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ing, and his skill in storytelling entertaining. The truth is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him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traveled extensively, seen places I've only dreamed of seeing. Now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have settled in Boston, he's taken over the family business and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le of head of the family with a calm and rather casu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 shouldn't be in love. What Aidan and I have is a satisfying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, and a lovely and affectionate friendship. Both are precio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help being in lov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ome to realize that everything ever written about falling in lo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true. The air's sweeter, the sun brighter. I don't think my fee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groun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errifying. And it'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've ever experienced is like this. I had no idea I had such fee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e. Passionate and giddy and absolutely foolish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'm the same person. I can look in the mirror and it's still m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Yet somehow there seems to be more of me. It's as if piec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unacknowledged have suddenly tumbled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e physical and emotional stimuli, the charge of endorphins and� 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l with that. This doesn't need to be analyzed and slotted. It jus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 outrageously romantic, the way he walks to my cottage at night.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loom or the moonlight to knock at my door. He brings me wildf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ashells or pretty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oes things to my body I've only read about. Oh, God, reading has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eco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wanton. I have to laugh at myself. Jude Frances Murray has a sex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ws no signs of ab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had so much fun in my enti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romance could be fun. Why didn't someone tell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 in the mirror, I feel beautiful. Imagine that. I feel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'm picking Darcy up and we're going to Dublin to shop. I'm going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things for no 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agher house was old and lovely and sat on the edge of the village,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 little hill and facing the sea. If Jude had asked, she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at Shamus's son, another Aidan, had built the house there the sam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aghers didn't make their living on the sea, but they enjoyed the l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enerations had added bits and pieces to the house over the yea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and time had allowed. And now that there were many rooms, most of them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itself was dark wood and sand-colored stone that seemed to be cob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no particular style. Jude found it intriguing and unique. It w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, with a wide front porch that needed a coat of paint and a narrow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worn by traffic. Its windows were in diamond-shaped panes she imagin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 to keep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hought it was caught somewhere between grand and quaint, with ju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th. And with the light morning fog just burning off around it, it he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yste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ndered what it had been like for Aidan to grow up there, in the b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ling house, a stone's throw from the beach and cozy enough to the vill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arms of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s needed work, to Jude's newly experienced eye, but they had a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a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n black cat stretched out on the walkway gave Jude a steely sta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eyes as she approached. Hoping he wouldn't take a swipe at her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down tentatively to scratch between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warded the attention by narrowing those eyes and letting out a pur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d like a freight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Bub." Shawn stood in the front doorway and shot Jude a grin. "Sh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lzebub, as he's a devil of a cat by nature. Come in and have some tea, J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you're expecting Darcy to be ready on time, you don't know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a good thing, as she'll primp an hour just to run out for a qu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 God knows how long she'll be admiring herself for a trip to Dub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epped back to let Jude in, then tossed a shout over his shoulder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. "Jude's here, Darcy, and she says to get your vain ass mov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ide to Dublin 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but I didn't," Jude burst out, flustered, and had Shawn laughing as he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rmly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on't pay any mind. Can I get you some tea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fine, really." She glanced around, noting that the living room spill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foyer was cluttered and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she thought again. It said home and family.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's down the pub seeing to deliveries." Shawn took her hand in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nd tugged her into the living room. He'd been wanting to hav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, to take stock of the woman who had his brother so enchanted. "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ake do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 Well, that doesn't sound like a hard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laughed again she realized she'd never have flirted so easi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ly with a man a few months before. Certainly not one with a fac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a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brother hasn't given me opportunity to have more than a word with you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Shawn's eyes twinkled. "Keeping you to himself as 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lways in the kitchen when I come into the p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hey keep me chained. But we can make up for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flirting right back with her, she realized, just as harmlessly.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her nervous. It didn't give her those odd and lovely liquid pu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Aidan did. It just made her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ll start by saying you have a lovely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re happy with it." He led her to a chair, and when she sat, mad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on the arm of it. "Darcy and I rattle about well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ade for more people. A big family, lots of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held that more often than it hasn't. Our father was one of 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? Good G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uncles and aunts and cousins scattered all over and back again�Gallag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tzgeralds. You being one of them," he added with a grin. "I rememb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having packs of them coming in and out of the house from time to time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ways sharing me bed with some lad who was my cousin from Wicklow or Bo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onsh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they still com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and then. You did, cousin Jude." He liked the way she smiled at that, sw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little shy. "But it's Darcy and me in the house most times now.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til the first of the three of us decides to marry and start a fami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'll go to the one who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't the other two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That's the Gallaghe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'll know you'll always be welcome here, that it'll still be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right." He said it quietly because he read tones and nuances we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 she was yearning for a home of her own. "Do you have a 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 It's a condo like a glorified flat," she added, then suddenly rest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. Flat, she thought again, was precisely how it seemed to her now. "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spot. You can watch the s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ed to walk to a window, then stopped by a battered old piano.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yellowed, and several of them chipped, and over the scarred wood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as scattered. "Who pl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of us." Shawn came up beside her, put his long fingers over the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 quick series of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ed the instrument might have been, but its notes rang sweet and true. "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ittle. Not very well." She blew out a breath, reminding herself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oron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n, let's hear it." He gave her a nudge, hip against hip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er into sitting down on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n't played in months," she began, but he was already riffl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music, setting a piece in front of her before joining her on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only intended to play a few chords, she didn't bother digg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glasses out of her purse. Without them, she had to lean clo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nt a little. She felt the skitter of nerves, wiped damp palms on her thig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ld herself it wasn't one of the childhood recitals that had scar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sperate nau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she had to take two deep breaths, which made Shawn's lips twitch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!" She flowed from the first bar into the second. "Oh, this is lovely.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her nerves in sheer pleasure as the notes drifted out dreamily, a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began to ache from it. "It's heartbre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meant to be." He cocked his head, listening to the music as he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He could see easily why she'd caught his brother's eye. The pretty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manner, and those surprising expressive and mist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Shawn mused, the combination would draw Aidan's interest, then win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. As for her heart, it was a yearning one. That he understoo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play very well indeed, Jude Frances. Why did you say you did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used to saying I don't do things well, because I usually don't.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absently, losing herself in the music. "Anyone could play thi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nderful. What's it ca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named i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rote it?" She stopped playing to stare at him. Artists of all kind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left her awestruck. "Really? Shawn, it's gorge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don't start flattering the man. He's irritating enough." Brenna strod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stuffed her hands into the pockets of her baggy 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O'Toole here has no appreciation for music unless it's a rebel s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drinking a p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write one, I'll lift a glass to you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neered companionably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 There's nothing broken that I know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see my toolbox in my hand?" Would he never just look at her?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. The bloody bat-blind moron. "I'm going to Dublin with Jude and Darc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lifted a shoulder. "I got weary of Darcy badgering me about it, so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ndered." She turned and shouted up the stairs, "Darcy, for sweet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what's taking you so bloody long? I've been waiting an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you'll have to confess that lie to Father Clooney," Shawn told her, "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ed i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only venial, and it may get her down here before next week." Sh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hair. "Why aren't you down to the pub helping Aidan? It's deliver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, Mother, he asked me to stay and see to Jude until Darcy mad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. But since you're here, I'll be off. You'll come back and play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Frances." He smiled as he rose. "It's a pleasure to hear my tunes 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appreciates 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ted out, pausing by Brenna's chair long enough to tug the bill of her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eyes. She yanked it back up as the front door slamm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acts as if I were still ten and kicking his ass at football." Then she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inkling grin. "It's a fine ass, too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laughed and rose to straighten the sheet music. "The rest of him isn't b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And he writes wonderful 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he's a rare talent i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turned, lifted her eyebrows. "You didn't seem to think so a minute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f I told him, he'd just get all puffed up about it and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e than u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've known him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ver and a day, it seems," Brenna agreed. "There's four years between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me along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've been in this house too many times to count. You can walk into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your own, because that's the kind of house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rose to wander, to look at family photographs scattered here and t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that didn't match, an old pitcher with a chipped lip that he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array of spring flowers. The wallpaper was faded, the rug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I've run as tame here as Darcy and her brothers have in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" Brenna told her. "Sure, Mrs. Gallagher's laid the flat of he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y bottom with as much enthusiasm as she did her own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marveled a little at that. No one had ever laid the flat of thei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her bottom. Reason was always employed in discip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ve-aggressive guilt laid. "It would have been wonderful, don't you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up here, surrounded by 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ircled the room, noting the comfortably faded cushions and old woo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ter and the patterns of light through the windows. It could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ucing, without a doubt, she mused. But it was all here. Home,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is was the place for family, for children, the way her cottag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solitude and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magined the walls in this house held the echoes of too many voices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mper, in joy, to ever be tru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tter on the stairs had her turning to see Darcy race down them, her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owing out. "Are you just going to laze around all day?" Darcy demanded. "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off to Dubl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much different trip to Dublin than it had been from. The car w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tter, leaving Jude barely any room for nerves. Darcy was full of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sip. It seemed young Douglas O'Brian had gotten Maggie Brennan in trou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o be a wedding the minute the banns were called. And James Bren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so outraged by the idea of his daughter sneaking out to wrest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, he'd gotten drunk as three princes and spent the night slee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ard, as his wife locked him ou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eard that Mr. Brennan went hunting for young Douglas, and the lad hid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ther's hayloft�where the smart wagers are the deed was first done�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sis passed." Brenna stretched out like a lazy cat in the backsea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her cap over her eyes. "Maggie's going to have second thought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when she finds her belly swelled and that feckless Douglas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under the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air of them not yet twenty," Darcy added with a shake of her head.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way to start a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they have to get married?" Jude wanted to know. "They're too yo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just stared at her. "Well, they're having a baby, so what els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opened her mouth, shut it before she could logically point out the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ternatives. This, she reminded herself, was Ireland. Instead, sh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oute. "Is that what you'd do?" she asked Darcy. "If you fou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, I'd be careful not to have sex with someone I wasn't prepared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hould the need arise. And second," she said after some thought,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and employed, and not afraid of village gossip so much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aise the child on my own if I'd made a blu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her head then, lifted a brow at Jude. "You're not pregnant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!" Jude nearly swerved off the road before she recovered. "No,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'of course not' when you've been sleeping with Aidan every nigh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eek? Protection's all well and good, but it's not infallible,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stop scaring her, Darcy. You know you're just jealous because she'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x and you'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tossed a sneering look toward the backseat. "And neither are you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more's the pity." Brenna shifted, came forward to prop her arms o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ont seats. "So tell us poor deprived women about sex with Ai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al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 She said it with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 be a prude." Brenna poked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l me, does he take his sweet time about it, or is he a member of the I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play Cl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rish Foreplay Cl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you've not heard of it," Brenna said soberly as Darcy snickered. "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cry is 'Brace yourself, Bridget.' Then they're in and out befo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's gone w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 herself, Jude all but screamed with laughter. "He doesn't ca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 unless I call him Sham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made a joke." Darcy wiped an imaginary tear from her eye. "Our Jude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ud moment thi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a fine one," Brenna agreed. "But tell us, Jude, does he take his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ort of sliding around and nibbling in the right places, or is it all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and over with before you can call out you've seen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talk about sex with Aidan with his sister in the c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let's dump her out so you can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can't you talk of it?" Darcy demanded, with barely a pause for a gl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. "I know he has sex. The bastard. But if it troubles you, don't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his sister for the moment, but as you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sperated, Jude blew out a breath. "All right, I'll just say it'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ever had. Although with William it was like� a precise military march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shocking herself again. "And before him there was only Char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les, was it? Brenna, our Jude has a p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was Charles?" Brenna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in fin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he was rich." Darcy pounced eagerly on the magic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 family was. We met during my last year of college. I suppose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with him was� Well, let's say that when it was done all the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p, but it was a rather tedious process. Aidan's roman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ompanions made oohing noises that had her giggling helplessly. "Oh,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aying another word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 bitch to tease us that way." Brenna tugged on Jude's hair. "Su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just one little example of his romantic side as relates to good s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one and we'll be satisfied, won't we, Darc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of course. We wouldn't pry into her personal life, would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. The first time, he picked me up right off the floor at the cot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d me upstairs. All the way upstairs to the bed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ke Rhett carried Scarlett?" Darcy asked. "Or over the shoulder like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ck of potatoes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Rhett and Scarl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a good one." Brenna pillowed her cheek on her arms. "He gets high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treats me like I'm spe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n't he?" Darcy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one ever has. And, well, since we're on the subject, and it's not exac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what's going on, I don't have anything� well, pretty, sexy. Lingeri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thing. I thought maybe you could help me pick som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just the place for it." Darcy all but rubbed her ha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pent two thousand pounds on under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ed, Jude walked down bustling Grafton Street. There were people ever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rming. Shoppers, tourists, packs of teenagers, and every few feet, it see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s playing for coins. It was dazzling, the noise and colors and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was more dazzling than what she'd jus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thousand. On under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orth every penny," Darcy said briskly. "He'll be a slav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loaded with shopping bags, and though Jude had gone into the fo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uy recklessly, her idea of reckless was Darcy's no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tive. Somehow, within two hours she accumulated what seemed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ardrobe, with accessories, all at Darcy's ruthless in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carry 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." Stopping, Darcy snatched some of the bags from Jude and shoved th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buy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 have free hands, then, don't you? Oh! Look at those shoes."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ed through the crowd gathered around a trio of fiddlers, homing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"They're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my tea," Brenna muttered, then scowled at the strappy black sho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inch heels that Darcy was drooling over. "You'd have blisters and c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 before you'd walked a kilometer in those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not for walking, you idiot. I'm having them." Darcy breez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never get my tea," Brenna complained. "I'll die of starv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ydration and the pair of you won't even notice as I'll be buried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of shopping sacks, in which, I'll add, is not a single thing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have tea as soon as I try on the shoes. Here, Jude, these ar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need any more shoes." But she was weak and collapsed in a cha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erself studying the pretty bronze-toned pumps. "They're lovely,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ed a bag to go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bag. Jesus." Brenna rolled her eyes back in her head and sli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in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bought the shoes and a bag, then a wonderful jacket from the shop jus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et. Then there was a silly straw hat that she simply had to ha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ing. Because they were so overloaded, they took a vote and with Brenn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ay hauled their purchases back to the car to lock them in the trun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up a place for a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Mary and all the saints." Brenna sprawled in a booth in a tin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that smelled gloriously of garlic. "I'm faint with hunger. I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nt of Harp," she ordered the second the waiter shuffled over, "and a pi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on it but your kitchen s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you won't." Darcy flipped out her napkin and shot the waiter a sm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im tumbling directly into love. "We'll get a pizza and we each pick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pings. I'll have a Harps as well, but just a gl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I want mushrooms and sausage for my pi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e." Darcy nodded across the booth at Brenna. "And I'll have black ol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eppers.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mineral water and�" She caught Brenna's eye, kept her face sober a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desperately mouthed pepperoni and capers. "Pepperoni and capers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duti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ighed, sat back and took inventory. Her feet hurt miserably, she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half of what she'd just bought, she had a vague headache from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presence of constant conversation, and she was joyously happy ab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the first day I've spent in Dublin," Jude began. "I haven't been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or gallery, or taken a single picture. I didn't walk St. Stephen's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o to Trinity College to see the library or the Book of Kells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? Dublin's not going anywhere." Darcy pulled herself away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rtation with the waiter. "You can come back and do all that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uppose I can. It's just that normally, that's what I would have don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have planned it all out, pored over the guidebooks and made up an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chedule, and while I would have figured in some shopping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es, that would have been at the bottom of the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 just turned the list around, didn't you?" Darcy offered the wa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aming smile when he served their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rything's turned around. Wait." She gripped Brenna's wrist before s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her p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e, my throat's dry as an eighty-year-old virgin. Have p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want to say that I've never had friends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and there aren't any the likes of us." Brenna winked, then rolled he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de held her wris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mean� I've never had any really close women friends that 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conversations about sex with, or share pizza with, or who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black lace under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God, don't go misty now, there's a good girl, Jude." A little des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turned her hand over to pat Jude's. "I have sympathetic tear du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ol 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rry." But it was too late. Her eyes were already filled and shimmering.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now." Sniffling herself, Darcy passed out paper napkins. "We're ha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o friendship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to friendship." Jude let out an unsteady sigh as glasses clin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i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w some of Dublin after all as they walked off the pizza. Jude finally d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er camera and delighted herself with shots of the graceful arch of b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grand River Liffey, and the charm of the shady greens, the lush bas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ers decking the p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tched a street artist paint a sunrise over the sea, then on impulse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Brenna and Darcy pose a dozen times and bribed them with �clair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shop to explore just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hey trudged back to the car park, her energy level was high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she could go on endlessly. When they drove away from Dublin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was splashed with the colors of sunset that seemed to last fore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pring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on rose as they approached Ardmore, to sprinkle the fields with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pread white swords over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she'd dropped her friends at home and helped Darcy cart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, she wasn't tired. She almost danced into her cottage and, haul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ags upstairs, called out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back, and I had a wonderful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planning on having it end. Her toughest decision, she thought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choose just what to wear under her new silk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going to extend the evening with a visit to Gallagher's before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rt openly and outrageously with Ai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wamped. There'd been a step-dance exhibition at the school that ev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seemed half the village had decided to drop into Gallagher's afte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ist a pint. Several of the young girls had changed back into their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to reprise the show for hi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for a happy sound, and a full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pulling pints with both hands, holding three conversations at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 the till. He wanted to shoot himself for giving Darcy the d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slipped in and out of the kitchen as time allowed and lent a h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with the serving. But he'd get caught up in the dancing and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often 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a bleeding party," Aidan reminded him, again, when Shawn stroll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it sounds like one to me. Everyone's happy enough." Shawn no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that circled three dancers. "The Duffy girl's the best of the lot,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She's got a way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off watching them, would you, and get down to the other end of the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rupt tone only made Shawn smile. "Missing your lady, are you? Can't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it. She's a sweet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sighed and passed brimming glasses into eager hands. "I haven'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nything when I'm up to my ass in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n, that's a pity, as she just walked in and looking fresh and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wdrop despite the hour," Shawn added when Aidan's head whipp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tried not to think of her. In fact, he'd made a concerted effort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to see if he could manage it. He'd done fairly well, only finding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by thoughts of her a couple dozen time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re she was, with her hair bound back and her smile all for him.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e'd squeezed her way to the bar, her smile was a laugh, and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 the Guinness he wa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going on?" She had to lift her voice to a near shout and lean in cl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lose that he caught her scent, the mystery of it that lingered on her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bit of a party, it seems. I'll get you some wine when I've got a free h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rather have used that free hand, both hands, to snatch her up, haul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ar, and gather h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ell and truly hooked, Gallagher, he thought, and decided h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ave a fine time in Dublin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a wonderful time. I bought everything that wasn't nailed down. An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resist, Darcy talked me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good at spending money," Aidan began, then caught himself. "Darcy? S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Oh, thank the Lord. Another pair of hands might get us through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without a ri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have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ake orders." The idea took root in her head and bloomed. "And se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ling, I can't ask you to do that." He shifted as someone elbowed to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ints and glasses and fizz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not asking. And I'd like it. If I bungle it, everyone will jus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nk's a bit slow, then you can call Dar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ever waitressed before?" He gave her an indulgent smile that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hard can it be?" she snapped back and to prove her point, 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d her way toward one of the little tables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n't take a pad or a tray." Aidan looked at his customer for sympathy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the order. "And if I was to call Darcy now, that one would have my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en," he was told, "are dangerous creatures at the best of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ue enough, true enough, but that one is normally of a calm nature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pounds eight. And," he continued as he took the money and made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the ones with the calm natures who can cut your throat the quicke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wise man, Ai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Aidan took a breath in a moment's lull. "Wise enough not to call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wo females bashing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he figured it wouldn't take Jude more than a quarter hour to realiz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ver her head. She was a practical woman, after all. And later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her feathers by saying it was a rare night in the pub in any c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oughtful it had been of her to offer to help, and so on and so forth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er naked and in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the image, Aidan served the next cheerfully. And he had a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Jude as she wove her way back to the bar. "I'll get you that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drink on the job," she said smartly. "I need two pints of Har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of Smithwick's, two whiskeys, um, Paddy's, two Cokes, and a Baileys.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 smug smile. "And I could use one of those little apron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he order, cleared his throat. "Ah, you don't know the pr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a list of them, don't you? Put them in the apron. I can add, 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oo. If you have a tray, while you're filling that order, I can clea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mpties before they end up broken on the fl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arter hour, he thought again, and dug out a menu, an apron, laid them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ray and passed it over. "It's kind it is of you to pitch in,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ifted her brows. "You don't think I can do it.'' With this, she fl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it hurt?" Shawn asked from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ehorning your foot in your mouth that way. I bet it cracks the jaw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." He only snickered when Aidan jabbed him sharply, elbow into ribs. "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way with her, too," he added, watching as Jude cleared off one of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nd chatted with the family who sat there. "I'd be happy to take h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if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railed off, a little daunted by the vicious look Aidan shot at him. "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," he muttered and slipped back to the other end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came back, began unloading the empties, loading the first order. "A p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ass of Guinness, two Orangeens, and a cup of tea with whis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idan could speak, she'd hefted the tray, just unsteadily enough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old his breath, and moved off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having the time of her life. She was in the middle of it all,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Music and movement and shouted conversation and laughter. People call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ame and asked how it was all going. No one seemed the least surpr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aking orders and emptying asht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w she didn't have Darcy's graceful efficiency and style, bu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it. And if she'd almost poured a pint of beer on Mr. Duff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e word was "almost." He'd caught it himself with a wink and gr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'd sooner have it in him than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naged the money, too, and didn't think she made any important mistak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one of her apron pockets was bulging with tips that had her glow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awn breezed by and swung her into a quick dance, she was too surpr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barrassed. "I don't know 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you do. Will you come by and play my music again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like that. But you have to let go. I'm running out of breath and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your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to give me a kiss, you'd have Aidan boiling with jealo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not. Really?" His grin was irresistible. "I'll just kiss you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o pre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aped in shock at that, she kissed his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, I'm supposed to be working. The boss will dock my pay if I keep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se Gallagher lads are shameless," Kathy Duffy told her as Jude clear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es. "Bless them for it. A pair of good women would settle them dow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uch they wouldn't be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's married to the pub," Kevin Duffy said as he lit a cigarette. "And Sh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usic. It'll be years yet before either of them's taking on a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to stop a clever lass from trying, is there?" And Kathy winked at J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managed a smile as she moved to another table. She managed to keep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she took the orders. But her mind was whi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what people thought? she wondered. That she was trying to wrangle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rriage? Why it had never crossed her mind. Not seriously. Hard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think that was what she was aiming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le a glance at him, watched him nimbly pulling pints as he talked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ley sisters. No, of course he didn't. They were both just enj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Enjoying each other. If the thought of marriage had cross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it was natural enough. But she hadn't dwe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was, she didn't want to. She'd been down that road and had been sm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was better. The lack of commitment and expectations was liberating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affection and respect, and if she was in love with him, well�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ll the more rom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going to do anything to spoil it. In fact, she was go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he could to enhance it, to squeeze every drop of pleasur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you come back from your trip there, Jude, I'll have another pi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?" Distracted, she looked down at the wide, patient face of Jack Bren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orry." She picked up his empty, then frown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pissed," he promised. "My heart's all mended. Fact is, I don't know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in such a state over a woman. But if you're worried, you can ask Aida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tand another p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o sweet, she thought, and holding back on an urge to pat his head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at of a big, shaggy dog. "No urge to break his n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, I'll admit I've always half wanted to just because it's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. And he broke mine some ti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 broke your nose?" It was appalling. It was 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on actual purpose," Jack qualified. "We were fifteen and playing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thing led to another. Aidan's never been much of a one for bloody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 unles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 leads to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Jack beamed at her. "And I don't think he's had himself a good mix-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 Due for one most like, but he's too busy courting you to find ti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isn't court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pursed his lips on an expression caught between concern and puzz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sweet on him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�" How did she answer that? "I like him very much. I'd better get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 It's nearly closi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been run off your feet," Aidan said when he closed the door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aggler. "Sit down now, Jude, and I'll get you a glass of w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mind it." She had to admit it had bee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ful but exhausting. Her arms ached from carting heavy trays. It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she decided, that Darcy's arms were so beautifully t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eet, it didn't bear thinking about how much her feet were thro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nk onto a stool, rolled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itchen Shawn was cleaning up and singing about a wild colonial bo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s blue with smoke, and ripe still with the smells of beer and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it all very hom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decide to give up psychology," Aidan said as he set a glas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I'm hi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e said could have pleased her more. "I did all right, di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brilliantly." He took her hand, kissed it. "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d it. I haven't given that many parties. They make me so nervo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keeps me in a constant state of anxiety. Then the hostessing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everything's running smoothly. This was like giving a party with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 And�" She jingled the coins in her apron pocket. "I got p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 can sit and tell me about your day in Dublin while I clean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about it while I help you clean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cided not to risk her good mood by arguing again, but intended to h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hing more complex than clearing empties and setting them on the bar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quicker than he'd thought and had her sleeves rolled up while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ealing with behind-the-bar work and the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il and a rag she'd gotten from Shawn, she began to mop dow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stened to her, the way her voice flowed up and down as she describ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seen and what she'd done that day. The words weren't so important,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It was just so soothing to listen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to bring such blessed quiet with her wherever she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ted on the floors, working around and with her. It was amazing, he m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smoothly she slid into his rhythm. Or was he sliding into hers? He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. But it seemed so natural, the way she clicked into his place, 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never pictured her carting trays or making change. Of course it wasn'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meant for, but she'd done it well. A lark for her, he supposed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wasn't fashioned to be wiping up spilled beer every night. But s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such practical ease he had an urge to cuddl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followed it, wrapping his arms around her waist and drawing h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she settled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nice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, yes. Though I'm keeping you up late doing dirty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it. Now that everything's quiet, and everyone's gone home to bed,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what Kathy Duffy said to me, or the joke Douglas O'Brian to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Shawn singing in the kitchen. In Chicago I'd be sleeping by now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 papers and reading a chapter of a good book that received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revi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osed her hands over his, relaxed. "This is much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when you go back�" He laid his cheek on the top of her head. "Will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ighborhood pub and spend an evening or two there inst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of it brought a dark, thick wall shuttering down on her future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ots of time before that's an issue. I'm enjoying learning to go d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night by night." He turned her, glided her into a waltz that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Shawn was 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 by night. I'm a terrible d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you're not." Hesitant was what she was, and not yet sure of herself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you dance with Shawn, then kiss him in front of God and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it would make you boil with jealo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it might have if I didn't know I could beat him senseless if nee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ughed, loving the way the room revolved as he circled her. "I kiss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's pretty and he asked me. You're pretty, too. I might kiss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you're so free with your kisses, let me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se�and wasn't it wonderful she'd discovered she could tease a man�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 chaste kiss on his cheek. Then placed another, just as soft,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eek. When he smiled, when he circled her, she slid her hand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into his hair, and keeping her eyes on his, rose to her toe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warmly 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t was his body that jerked. She ruled the kiss, taking him unaw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it from warm to hot, from soft to deep, sighing so that his mouth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his brain were filled with the taste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gered, he fisted his hand at the back of her blouse and let her strip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s as if it's past time for me 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lifted his head. "Lock up as you go, Shawn," he said without tak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f Jude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. Good night to you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 Sh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ing now, he clicked locks and discreetly closed the door behind hi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and Jude stood in the middle of the freshly moppe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a terrible need for you." He drew the hand he still held to his m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gl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akes it hard, now and again, to be gen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don't be." Excitement spurted through her in one hot gush. Thr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own boldness, she stepped back and began unbuttoning her blouse. "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. Have whatever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never undressed in front of a man, not in a way designed to arous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rves that jumped in her belly were tangled with excitement, then sw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e female delight as she saw his eyes go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lace bra was cut low, an erotic contrast against the milky ski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how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us." He let out an unsteady breath. "You're trying to ki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seduce you." She toed off her shoes. "It's a first for me." Mo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rience than design, she slowly unhooked her trousers. "So� I hop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any misste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outh went dry with anticipation of what was next. "I see nothing miss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Seems to me you're a natural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ingers were a little stiff, but she pried them away and let the tro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More black lace, an excuse for a triangle that veed down over the b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 high on the 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n't had the nerve to try the matching garter and sheer black hose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alked her into, but seeing the expression on Aidan's face, she though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 a lot of shopping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n't sure he could speak. She stood in the pub lights, her hair ti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her sea goddess eyes dreamy, wearing nothing but black lace that scr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 of her was a man supposed to liste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to touc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braced herself, then stepped out of the trousers and toward him. "Then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you." Heart hammering, she slid her arms around his neck and lift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 arousing to press up against him when she was all but naked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ully dressed. It was so powerful to feel his body quiver against h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re fighting some fierce and violent 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 freeing to realize she wanted him to set that fiercenes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,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e me, Aidan." She nipped his bottom lip and all but slithered agains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whatever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his own control snap like a cannon boom inside his head. He kne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and could do nothing about it as his hands bruised and his mouth fea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asp of shock was only more fuel as he dragged her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lled with her, wild to have his hands on her, everywhere. Mad for mor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lips and teeth over the lace at her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rched up, bowed with pleasure, tingling from the nip of pain. It was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looded into her, the punch of the knowledge that she had pushed him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v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being. Just by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razed as he to touch, she tugged and tore at his shirt until she ha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lips, then her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and frantic, with greedy hands they drove each other, pleased and plea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n't the patient man and the shy woman, but two who had stripp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itive. She gloried in it, absorbing each sharp sensation and figh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gasm burst through her like a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as all he could think. More and still more. He wanted to eat her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r so that the suddenly wild taste of her would always be inside him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er body shuddered, each time she cried out, he thought again. An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to mate was a fever in his blood. He plunged into her, his pa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renzied when she came and called out his name. Then she was ri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with him, driving even as she was driven. His vision hazed so th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her eyes, her tumbled hair were behind a soft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n that vanished as the animal inside him leaped out and swallow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y sprawled over him, exhausted, aching, smiling. He lay beneath, stu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c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sing reactions had the sam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taken her on the pub floor. He hadn't been able to help himself; he'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trol whatsoever. No finesse, no patience. It hadn't been making lo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, just as recklessly primitiv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ehavior shoc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's thoughts ran along the same lines. But his behavior, and he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heard her long, windy sigh, he winced and decided he had to d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o make her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you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." She certainly hoped so, so they could do i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you'd like a hot bath and a cup before I see you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m." She sighed again, then pursed her lips. "You want to take a bath?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intrig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t might make you feel a bit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it's possible to feel any better, not on this pla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ifted, and since she was limp as a noodle, found it fairly easy to tur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o she was cradled in his arms. When she only smiled and dropped he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houlder, 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come over you, Jude Frances Murray? Wearing underwear design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razy, then letting me have my way with you on the flo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underwear," she replied. "I bought bags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is turn to drop his head weakly on her shoulder. "Sweet Jesus.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d in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tarted with the black because Darcy said it was fool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chok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his reaction, she snuggled closer. "You were putty in my hand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one shameless o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, so I'll tell you I want you to carry me upstairs. I love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cause it makes me feel all female and fluttery. Then take m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I must, I must." He glanced around, noting the scatter of clothes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or them, he told himself.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he did, quite some time later, he fingered the bits of lace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them back upstairs. She was full of surprises, was Jude Franc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Just as much surprising to herself, if he was any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y rose was bl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he was sleeping, cozy as you please, in his bed. She looked right ther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as he sat down on the edge to watch her sleep. Just as she'd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erving drinks in his pub, or working in her garden, or walking the h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'Tooles' dog be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, indeed, clicked neatly into his life. And why, he wondered,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y a part of it? Why should she go back to Chicago when she was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he was happy with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ime he had a wife, wasn't it? And started a family. He'd found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the prospect of that a sunny one until J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waiting for something, hadn't he? And here she had walked righ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b one rainy night. Destiny took no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think otherwise, but he'd talk h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mean she had to give up her work, though he'd have to puzz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how she could do what most satisfied her. She was a practical wo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and would want her options sp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strong feelings for him, he thought as he toyed with her hair. A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r. She had roots here, as did he. And anyone with eyes could see tha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found those roots she was bl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ogic to it all that he was sure would appeal to her. Maybe i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 little jumpy in the gut, but that was natural enough when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lated such a big change in his life, along with the responsibil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ce of a wife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his palms were a bit sweaty, it was nothing to be concerned about.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t out in his head for her, then they'd move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, he slipped into bed beside her, drew her against his side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her best, and let his mind drift in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 slept, Jude dreamed of Carrick, astride a white winged horse, ski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ky and land and water. And as he flew he was gathering jewel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tears from the moon, and the heart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bold step, but she'd taken a lot of them lately. There wasn'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it. Maybe it was foolish and impractical, but it wasn't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Jude glanced around guiltily as she carried a table out to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. She'd already chosen the spot, right there at the curve of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verbena and cranesbill nudged against the stones. The table wobb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n the uneven ground, but she could compens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obbling was nothing compared to the view and the air and the s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ent back for the chair she'd selected, arranged it precisely in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When no one came along to demand what the devil she though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she dashed back for her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going to work outside, and the prospect had her giddy with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angled her work area so that she could see the hill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rows, and the hedgerows were blooming wildly with fuchsia. The sun gl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 through the cloud layers so that the light was a delicate tang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and gold. There was the most fragile of breezes to stir her flow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ir fragranc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de a little pot of tea, using one of Maude's prettiest pots.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ce with the little chocolate biscuits she'd arranged on a plat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rfect it was almost lik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vowed to work twice a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sat for just a moment, sipping her tea and dreaming out over the h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ittle slice of heaven, she thought. Birds were singing, and she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flash of a duet of magpie, at least she thought they were mag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sorrow, she mused, two for joy. And if she saw a third it was three f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ever remember, so she'd just have to stick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ughed at herself. Yes, she'd stick with joy. It would be hard to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er than she was at that moment. And what was better to prolong happ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airy t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, she got d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of birds trilled around her. Butterflies flitted their fairy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flowers. Bees hummed sleepily while she drifted into a world of 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riors, of elves and fair mai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rprised her to realize how much she had accumulated already.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 tales and fables and stories. It had been so gradual, and so litt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Her analysis of each was far from complete, and she would have to buc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re. The trouble was her words seemed so dry and plain next to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 of the 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she should try to incorporate some of that� lilt, she supposed�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Why did the analysis have to be so stilted, so scientific? I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to jazz it up a little, to put in some of her own thoughts and feel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 few of her experiences and impressions. To describe the people who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the story, how they'd told it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pub with music playing, the O'Tooles' busy kitchen, the hill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walked with Aidan. It would make it more personal, more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lasped her hands together, palm pressed hard to palm. She could let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way she'd always wanted to. As she thought of it, let herself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ning idea of it, she could almost feel that lock inside her slid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e failed, what did it matter? She had been, at best, an average teach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 out to be no more than an average writer, at least sh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t something she desperately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 whipping through her, she placed her hands on the keys, the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ed them back. Self-doubt, her oldest companion, pulled up a chair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now, Jude, you don't have any talent for self-expression she told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tick with what you know. No one's going to publish your paper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lready indulging yourself outrageously. At least stick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b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no one was going to publish it, she admitted on a long breath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much too long for a paper or an article or a treatise. Two doze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o many. The logical thing to do was pick out the best six, analyze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, then hope some publication on the fringes of academia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tterfly landed on the corner of the table, fanned wings blue as cobal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, it seemed to study her as curiously as she stud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 heard the drift of music, pipes and flutes and the weeping rush of 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It seemed to flood down the hills toward her, making her lift her g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at shimmering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n such a place did she have to be sensible Jude? Magic had already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re. She had only to be willing to open herself t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want to write a damn paper. She wanted, oh, God, she want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 She didn't want to stick with what she knew or what everyone expec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She wanted, finally, to reach for what she wanted to know, for what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dared expect from herself. Fail or succeed, to have the freed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f-doubt muttered beside her, she rudely elbowed i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 fell and mists swirled outside the windows. A fire glowed in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h in my cottage kitchen. On the counter were flowers drench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 Cups of tea steamed on the table between us as Aidan told me this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a voice like his country, full of music and poetry. He runs the pu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lage of Ardmore that his family has owned for generations, and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o that it's a warm and friendly place. I've often seen him behind th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ing to stories or telling them while music plays and customers drin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charm in abundance and a face that draws a woman's eye and tha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. His smile is quick, his temper slow, but both are potent. When he s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of my kitchen on that rainy afternoon, this is what he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lifted her hands, pressed them to her lips. Over them, her eyes wer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ining with discovery. There, she thought. She'd begun. She'd begun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hilarating. It was hers. God, she felt almost drun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other steadying breath, she tapped keys until she'd moved Aidan's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dy Gwen and Prince Carrick under he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eread the story, this time inserting how he'd spoken, what she'd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fire had wanned the kitchen, the beam of sunlight that had 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 a slant ove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was done, she went back to the beginning and added more, chang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phrasing. Driven now, she opened a new document. She needed a prolo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he? It was already rushing through her head. Without pausing to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ote what pushed from her mind to he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her head there was a kind of singing. And the lyrics were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rous. I'm writing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stopped at the garden gate and just looked at her. What a pictu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he thought, sitting there surrounded by all her flowers, banging aw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f that clever little machine as if her life depen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a silly straw hat perched on her head to shade her eyes. Glas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wire rims were perched on her nose. A brilliant blue butterfly danc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ft shoulder as if reading the words that popped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oot was tapping, making him think there was music in her head. He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as aware of it, or if it played there as background to he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ips were curved, so her thoughts must be pleasing her. He hoped she'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read them. Was it the influence of love, he wondered, or did she reall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ly beautiful, somehow glowing with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intention of disturbing her until she was done, so he simply 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gate with what he'd brought her tucked in the curve of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stopped abruptly, snatching her hands from the keys and pressing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as her head whipped around. Her eyes met his, and e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he could see the variety of sensations play in them. Surprise at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and the pleasure. Then the faint embarrassment that seemed to clou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 to you, Jude Frances. I'm sorry to interrupt you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�" She'd felt him there, felt something, she thought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that sounded. A change in the air. Now she was caught. "I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" She fumbled with the keys to save and close, then took off her 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y them on the table. "It's nothing important." It's everything, she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ut. It's the world. My own world. "I know it's odd to be set up out her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as sh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It's a lovely day for being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� yes, it is." She turned off the machine to save the battery. "I los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said it as if confessing a sin to a priest, Aidan laugh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atched the gate with his free hand. "You seemed to be enjoying your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ngs done. Why worry about the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I'll just say it's the perfect time for a break. I imagine the tea's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railed off as she noted what he carried. Her eyes lit with delight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ward him. "Oh, you have a puppy. Isn't it sw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lulled to sleep during Aidan's walk from the village, but sti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s the voices woke it. The fierce yawn came first, then dark brow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ed open. He was a ball of black and white fur, all floppy ears and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with a thin whip of a tail curled between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out an excited yip and immediately began to wri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aren't you adorable, aren't you pretty? And so soft," she murmu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passed the puppy into her hands. When she nuzzled his fur, h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 face with adoring 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, there's no need to ask if the two of you like each other.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t first sight that our Jude claims not to believ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could resist him?" She lifted the pup into the air, where he wigg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looneys' bitch had a litter a few weeks back, and I thought this 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haracter. He's just weaned and ready for his new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crouched, setting the puppy down so he could climb up and over her le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e onto his back for a belly rub. "He looks ready for anything. W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me?" She glanced up, then laughed as the pup nipped at her finger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"Greedy, aren't you? You want me to name him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yourself. I brought him to you, if you're wanting him. I thought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company on your faerie 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 stilled. "You brought him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fond of the O'Tooles' yellow hound, so I thought you might like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of your own, from the ground up, so to sp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e only stared, Aidan backtracked. "If you're not inclined to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, I'll take him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rought me a pupp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shifted his feet. "I suppose I should have asked you first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ne. My thought was to surprise you, an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oke off when she sat abruptly on the ground, gathered the puppy in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and burst in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mind tears as a rule, but these had come without warning and he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 of their direction. The more the puppy squirmed in her embrace and 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face, the tighter she held him and the harder she 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w, darling, don't take on so. There now a ghra, there's no ne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" He squatted down, digging out his handkerchief and patting at her. "H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's all my fault entir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brought me a puppy." She all but wailed it and sent the p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how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, I know. I'm sorry. I should have thought it through first. H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t the pub. It's not a problem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mine!" She curled herself around the pup when Aidan reached down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to me, so he's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He said it cautiously. God above, a woman was a puzzle. "You're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wanted a puppy." She sobbed it out, rock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dragged a hand through his hair and gave up. He sat down with her. "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now? Well, then, why didn't you hav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he lifted her tear-drenched face. Her eyes continued to brim and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tears. "My mother has cats," she managed and hicco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e." As much, he supposed, as he could see through a fog of pea soup. "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's a nice thing. We've one of 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, no. These are like royalty. They're gorgeous and aloof and pris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k. They're purebred Siamese, and really beautiful, but they never lik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a silly dog that would get on the furniture and chew up my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and lik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you can depend on this one for all of that." Relieved, Aidan str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heek, wet with tears and puppy kisses. "So you won't curse me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a puddle on your floor or gnaws one of the nice Italian shoes Darc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mi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 It's the most wonderful present I've ever had." She reached out for Aid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iching the delighted puppy between them. "You're the most wonderful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 dog had done to her, she covered Aidan's face with adoring k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he'd brought the dog to charm her, but there was no point in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y about it because it had worked, was there? How could he have know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illing a deep childhood longing with a flop-eared mongrel p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cked the uneasy sensation away and managed to cover her enthusiastic m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her happy, he reminded himself. That was the 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a book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to train a puppy. I need a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as such a typical reaction, he grinned and drew back. "Firs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recommend a lot of newspapers to cut down on those puddles, and a stout 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pe to save your sh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he'll chew on that inst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clever." She beamed now. "Oh, and he'll need food and a collar and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ts. And�" She lifted the pup into the air again. "Me. He'll ne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ver ha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do. The words were in his mind, struggling their way to his tongue,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up, to whirl herself and the pup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to put my things back inside and run down to the village and g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 needs. Can you wait and drive down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, yes. I'll put the things inside. You stay out and acquaint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riend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idan walked to her table, he let out an unsteady breath. It was bes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said it, he told himself. It was too soon for both of them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ings. There was plenty of time to bring up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ime to figure how it would be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bought him a red collar and leash, and dishes of bright blue. Aida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ome rope and tied it into a sturdy hank. Still, she filled a s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she deemed essential to her puppy's happiness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ok him for a walk around the village, or tried to. He spent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rying to shake off the leash or tangling himself in it or chew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solved to get her hands on a training manua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et Brenna as her friend was loading a toolbox into the back of her l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village bed-and-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, Jude, and what have you there? Isn't that one of the Clooney pu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sn't he wonderful? I'm calling him Finn after the great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eat warrior, is it?" Brenna crouched down to give Finn a friendly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, you're a fierce one I'll wager, mighty Finn." She laughed as he leap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p at her face. "He's a lively one, isn't he? You made a nice choice.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'll be nice company for you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Aidan thought. He gave him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pursed, Brenna glanced over. "Did he,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he brought him to the cottage this afternoon. It was so sweet of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me. Do you think Betty will lik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and Betty loves company, too." After a last pat for Finn,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ened. "She'll be pleased to have the pup to play with. I was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n the pub for a pint. Do you want to join me? I'm bu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but� No, I should get Finn home. He must be hungry 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te they parted, Brenna made a beeline for the pub. She caught Darc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, gave a quick jerk of her head, then moved off to a corner table whe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ome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 brought along a glass of Harp. "What are you bursting w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t down a minute." She kept her voice low and her eye on Aidan over Darc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when Darcy sat. "I just saw Jude walking her new pupp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ot a puppy, doe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h. Keep your voice down or he'll hear we're talking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'll hear we're talking of what?" Darcy asked in a hissing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'll hear we're talking of how he picked out one of the Clooney bit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�handsome one, too�and took it up to Jude at her cottage for a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�" Darcy caught herself as Brenna shushed her again, then lean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atorially. "Aidan gave her a puppy? He didn't say a word to me abou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as far as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as news both fresh and surprising, Darcy pondered over it. "He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to give a lass a trinket from time to time, but that's usually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'm thinking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flowers," Darcy continued. "He's always been one for taking flow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's caught his eye, but this is different al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actly different." Brenna slapped the table lightly for emphasis. "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and permanent thing. A sweetheart sort of thing, it is, not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-enjoying-myself-in-your-bed sort of thing." To punctuate the opinion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er glass and d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she gave him that painting she bought in Dublin, and he's taken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all proportion if you ask me. Maybe he was after giving he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just happened on the p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it was to give her something back in kind for the painting�and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vely painting�he'd have given her a trinket or a bauble or somet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 A token for a token," Brenna said firmly. "A puppy is several ste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right about that." Darcy drummed her fingers, narrowing her eyes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as he worked the bar. "You think he's in love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risk a wager on it that he's heading in that direction." Brenna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ought to be able to find out, and if not us, Shawn could. And we can whee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of him easy enough, for he never thinks twice about what's com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but he's fierce loyal to Aidan. I'd like her for a sister,"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"And seems to me she suits Aidan down to the ground. I've never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look at a woman as he does our Jude. Still, Gallagher men are notorious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marriage once the heart's engaged. My mother said she had to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my father over the head with orange blossoms before he came to ask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planning to be here more than three months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need to move him along faster than that. They're both the marrying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n't be that hard. We'll give this some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was right. Finn was good company. He walked the hills with J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himself when she stopped to admire wildflowers or plu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cups and cowslips that flourished as May coasted to June. Summer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on a lovely stream of warmth, and to Jude the air was like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eather was soft, with the rain falling like silk, she kep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short so she could tuck herself cozy in the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days were dry, she indulged herself and Finn with those long wal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so he could run wild circles around an indulgent B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she did, rain or shine, she thought of the man she'd seen on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ublin, walking with his dog. And how she had dreamed of do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d wherever s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og she'd imagined, Finn slept by the hearth when she made 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at soda bread. And he whimpered when he woke lonely at thre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dug at her flowers, they had to have a serious talk, but he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wo full weeks without chewing on her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e time they'd agreed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et him walk and race until he was tuckered out, then when weather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et out her table and worked outdoors in the afternoons while he 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ook. It was so secret, she'd yet to fully acknowledge to herself jus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he wanted to sell it, to see it with a beautiful cover, one with 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on the shelf of a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ept that almost painful hope buried and threw herself into the work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she loved. To add to it, she often took an hour or two in the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etch out illustrations to go with th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ketches were primitive at best, in her opinion, and awkward at worst.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onsidered the art lessons her parents had insisted on to b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ful. But the drawing entertain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de certain they were all tucked away whenever anyone came by to visit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it took some scr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in the kitchen going over the latest sketch of the cottage, the on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he best of a mediocre lot, when she heard the quick knock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en the sound of it sl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jumped up, sending Finn into a fit of barking, and hastily sh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s into the folder she used to fi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barely got it closed and stuffed into a drawer before Darcy and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the fierce warrior dog." Brenna dropped down on the floor to eng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sual wrestling match with F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have something cold for a weary friend, Jude?" Darcy slid into a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me soft dr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working?" Darcy asked as Jude opened the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really. I've finished most of what I'd planned to do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, for Brenna and I have plan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?" Amused, Jude set out the drinks. "You can't possibly wan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spree so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lways wanting another shopping spree, but no, that's not it. You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for three month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r less," Jude agreed and tried not to think that her time was half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Brenna and I've decided it's time for a cei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, Jude sat as well. She'd always enjoyed hearing her grandmother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eilis she'd been to as a girl. Food and music and dancing all sp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house. People crowded into the kitchen, flooding o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ard. "You're going to have a ceil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 Darcy grinned. "You're hav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." With something akin to terror, Jude gaped. "I couldn't. I don't know 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thing to it," Brenna assured her. "Old Maude used to have on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t this time, before she took poorly. The Gallaghers will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, and there are plenty more who'll be more than happy to play.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food and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you have to do is open the door and enjoy," Darcy assured her. "We'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put things together and make sure the word gets out. We thought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aturday, as that's the solstice. Midsummer's Eve's a fine nigh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week?" Jude croaked it out. "But that's not enough time. It can't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than enough." Darcy winked at her. "We'll help you with everyth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 bit. Do you think I can borrow that blue dress of yours?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ttle straps and the ja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of course, but I really can'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not to fret." Brenna climbed into a chair. "My mother's all set to 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 as well. She's been looking for distractions since Maureen's mak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 about the wedding. Now my advice would be to have the music in the par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f it anyway, and the kegs and that outside the back door. Tha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nice flow from one to the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ll need to move some of the furniture for dancing," Darcy put in. "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ine night, we could set some chairs outside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moon will just be coming full. My mother had the thought of setting c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utdoors, to make it festive and to keep people from tripp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 you get Shawn to make colcannon, Darcy?" Brenna interrupted before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he prote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e he'll make plenty, and the pub will donate a keg and some bottles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would make some of her stew pies. No one has a finer hand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please her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ly." Jude felt as if she were going under for the third time,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were smiling indulgently after tossing her an anchor instead of a r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ask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'll close the pub for the night, so I'll be able to come along ea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anything that needs it." Darcy let out a satisfied breath. "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but don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de could do was lay her hea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that went well," Darcy said as she and Brenna climbed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a bit guilty, running over her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for Jude herself we're do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left her stuttering and pale, but it went well enough." With a la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started the engine. "I'm glad I recalled how my father proposed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t a ceili right here in this cottage. It's a fine 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iends look out for friends." Some might have called her flighty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firmer friend once made than Darcy Gallagher. "She's mad in love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o shy to push him where she wants him. We'll see they have the n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, and I'll come around early enough to hold her down and work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he's so lovely Aidan's eyes will fall out on his boots. If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rick, well, then, he's hope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far as I've been able to judge, Gallagher men are as hopeless as they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how," Jude asked, "am I supposed to give a party when I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coming? When I have no menu, no time schedule? No pl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inn was the only one within earshot, and he didn't appear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Jude dropped into a chair in her now spotless living room and sh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She'd been cleaning for days. Aidan had laughed at her and told he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n so. No one was going to hunt up dust in the corners and h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ed for the sha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understand. He was, after all, only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cottage looked was the only aspect of the entire business s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my house," she muttered. "And a woman's house reflects the woman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at millennium we're in, it just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entertained before, and she'd managed to hold reasonably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. But they'd been weeks, if not months, in the planning. She'd had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es and caterers and carefully selected hors d'oeuvre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lons of ant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he was expected to simply throw open her doors to friend and str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a half a dozen people she'd never laid eyes on had stopped 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to mention the ceili. She hoped she'd looked pleased and s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hing, but she'd all but felt her eyes wheeling in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her first ceili. It was the first real party she'd given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. The first time she'd entertained i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on a different continent, for God's sake. How was she suppos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as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eded an aspirin the size of Ardmor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calm herself again, to put things into perspective, she laid he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closed her eyes. It was supposed to be informal. People were b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and platters and mountains of food. She was only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the cottage was lo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was she trying to fool? The entire thing was headed stra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ttage was too small for a party. If it rained she could hardly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o stand outside under umbrellas while she passed them plates of foo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There simply wasn't room to stuff everyone inside if even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'd spoken to her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n't enough floor space or seating space. There wasn't enough ai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to provide everyone with oxygen, and there certainly wasn't enough of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Murray to go around as host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, she'd gotten lost in the writing of her book several times ov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days and had neglected to keep the party preparation list she'd made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She'd meant, really she had, to stop writing at one o'clock.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et a timer after the first time she ran over. Then she turned i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ing only to finish that one paragraph. And the next time she surfac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ter three, and neither of her bathrooms had been scrubbed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ll that, in a matter of hours, people she didn't know would be sw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house expecting to be entertained and 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to worry about a thing. She'd been told that over and over again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she had to worry about everything. It was her job. She had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food, didn't she? It was her house, and damn it, she was neurotic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people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attempted tarts that had come out hard as rock. Even Finn wouldn't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second effort was an improvement�at least the dog had nibbled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pitting them out. But she was forced to admit that she would never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tars for her pastry b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managed to put together a couple of simple casseroles following a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Old Maude's cookbooks. They looked and smelled good enough. Now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hope no one came down with food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a ham in the oven. She'd already called her grandmother three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nd recheck the process of baking it. It was so big, how coul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be sure it was done? It would probably be raw in the center and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giving her guests food poisoning. But at least she'd serve it in a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God it didn't take any talent to scrub a floor or wash windows. That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she knew was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rained during the night, and fog had slithered in from the sea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had cleared that morning to bright sun and summer warmth that lur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and the bloss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e could do now was hope the weather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hose sparkling windows open wide to keep the house airy and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ts of Old Maude's roses and sweet peas tangled together and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reens. The fragrance smoothed out Jude's stretched 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! She bolted out of the chair. She hadn't cut any flowers to arr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. She raced into the kitchen for the shears, and Finn raced after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st purchase on the newly waxed floor, skidded, and ran headfirs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n he needed to be cuddled and comforted. Murmuring reassur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carried him outside. "Now, there'll be no digging in the flower bed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her an adoring look, as if the thought never crosse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no chasing butterflies through the cornflowers," she added and set hi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at on the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icked up a basket and began to select the best flowers for c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task that relaxed her, always. The shapes, the scents, the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most interesting mix. Wandering through the banks and fl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rock path with the hills stretched to forever and the country quiet sw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e were to make her home here, permanently, she thought, she would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s in the back. She'd have a little rock wall built on the eas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 it with rambling roses or maybe a hedge of lavender. An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she'd plant a whole river of dahlias. And maybe she'd put an arb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side and let some sweet-smelling vine climb and climb until it arch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have a path through it, so that she could walk there�with chamom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me and nodding columbine scattered nearby. She would wind her w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, under them, around them, whenever she set out to walk the h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d be a stone bench for sitting. And in the evenings, when work wa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relax there and just listen to the world she'd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 the expatriate American writer, living in the little cott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 hill with her flowers and her faithful dog. And her 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at was fantasy, she reminded herself. Her time was already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In the fall she'd go back to Chicago. Even if she had the cour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the idea of actually submitting the book to a publisher, s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job. She could hardly live off her savings forever. It was�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to be teaching, she supposed. The idea of private practice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nting, so teaching was the only option. Even as depression threate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she shook it off. Maybe she could look for a position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chool. Someplace where she could feel some connection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. It would give her time to continue writing. She simply couldn'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now that she'd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move to the suburbs, buy a small house. There was nothing forc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in the condo in Chicago. She'd have a studio there. A little spac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r writing, and she would have the courage to submit the book. She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erself to be a coward about something that important. Not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 could come back to Ireland. A couple of weeks every summer. S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, visit her friends, rejuvenate her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t was best not to think about that, she warned herself. To think of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or the summer after and Aidan. This time, this� window she'd open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, and it needed to be cherished for what it was. All the more precious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self, because it wa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oth move on. It wa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 would move on, and she would go back. But she had the pleasure of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never go back to just how things had been. She wasn't the sam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She knew she could build a life now. Even if it wasn't on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, it could be satisfying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be happy, she thought. She could be fulfilled. The last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own her she had potential. She could, would, finish what she'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mentally patting herself on the back when Finn barked joyfu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to the garden gate right through her pan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day to you, Jude." Mollie O'Toole let herself in, and Finn out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leap on Betty. The two dogs dashed happily toward the hills. "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op by and see if I could do anyth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ce I don't know what I'm doing, your guess is as good as mine." She g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er basket and sighed. "I've already cut too many f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never have too 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, Jude thought with gratitude and admiration, always said jus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"I'm so glad you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 waved that off even as her cheek pinkened with pleasure. "Well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ce of you 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ean it. I always feel calmer around you, like nothing can go too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hen you're near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flattered. Is there something you're afraid's gone terribly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everything." But Jude smiled as sh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 you like to come inside while I put them in water? Then you can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dozen things I've forgotten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 you've forgotten nothing at all, but I'd love to come in and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ought I'd scatter them through the house in different bottles and bow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 didn't have a proper v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liked to do the same. Put little bits of them everywhere. You're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n you real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?" Odd, Jude thought, how the idea of being like a woman she'd never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eed. You pamper your flowers, and take long walks, nest down in your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here, and keep the door open for company. You've her hands," sh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 told you before, and something of her heart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lived alone." Jude glanced around the tidy little house. "Al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what suited her. But alone she wasn't lonely. There was no man she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r Johnny, or as Maude used to say, there was no man she lov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once he was gone. Ah." Mollie took a sniff of the air as they went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a ham in the oven. It smells lo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it?" Jude sniffed experimentally as they started toward the kitchen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it does. Would you take a look at it, Mollie? I've never made one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I'll take a p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opened the oven, did her inspection while Jude set down her basket and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ing her 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fine. Nearly done, too," she pronounced after a quick check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the skin tugged free. "From the smell of it, you won't have a scra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lunch tomorrow. My Mick's fond of baked ham, and will likely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g of himself than where this one came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hake of her head, Molly closed the oven. "Jude, never have I kn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's always so surprised at a compli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eurotic." But she said it with a smile rather than an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'd know, I suppose. You've shined this cottage up like a penny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you now? And left not a thing for a neighbor to do but give you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you finish with your flowers and take your ham out to cool, put it up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hat your pup can't climb up and sample it. I've had that experi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prett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ter that, go on up and give yourself the pleasure of a long, hot bath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s in it. The solstice is a fine time for a ceili, and it's a fin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ternal gesture, Molly patted Jude's cheek. "Put a pretty dress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 and dance with Aidan in the moonlight. The rest, I promise you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even know how many people are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fference does it make? Ten or a hundred and t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undred and ten?" Jude choked out and went 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ry one of them is coming to enjoy themselves." Mollie got down a bo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at's what they'll do. A ceili's just hospitality, after all. The I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give it and how to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 there isn't enough f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the least of your wor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if a frog jumps over the moon and lands on your shoulder." With am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speration, Mollie lifted her hands. "You've made your home pret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ing. Do the same with yourself, and the rest, as I told you,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good advice, Jude decided. Even if she didn't believe a word of it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bble bath was a fail-safe method of relaxation, she took one in her be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-foot tub, indulging herself until her skin was pink and glowing, he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ing, and the water going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opened the cream she'd bought in Dublin and slathered herself in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ed to make her feel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relaxed, she toyed with the idea of a short preparty nap. Then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edroom and shri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n! Oh, G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in the middle of her bed, waging a fierce and violent war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ows. Feathers flew everywhere. He turned to her, tail thumping triumph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eld the vanquished pillow in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bad. Bad dog!" She waved feathers away and rushed to the bed. S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, he leaped down, tearing off with the pillow. Feathers leaked out and lef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y trail in his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! Stop. Wait. Finn, you come back here this minu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ushed after him, robe flapping as she tried to scoop up feathers. H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the way downstairs before she caught up, then she made the mist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the pillow instead of the 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went bright with the notion of tug-of-war. Snarling playfully, te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 in, he shook his head and sent more feathers bi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 go! Damn it, look what you're doing." She made a grab, and between the w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eathers on the floor, went skidding. She managed one short scre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led, belly-first, across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ard the door open behind her, glanced over her shoulder, and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Absolutely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you up to there, Jude Frances?" Aidan leaned on the jamb while Sh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d in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." She blew hair and feathers out of her eyes. "No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 I thought you'd be slaving away polishing the polish and scrub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ing as you've been every day for a week, and I find you're laz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d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 ha." She untangled herself into a sitting position, rubbing the elb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anged against the floor. Finn bounced over and generously spit the pi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idan'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right. Give it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've killed it, haven't you, boy-o? Deader than Moses." After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n a congratulatory pat, Aidan crossed the room to offer Jude a hand. "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urt yourself,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sent him a sulky look. "It's not a laughing matter." She slap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aside, spreading the glare out to Shawn as he began to chuckle. "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s everywhere. It'll take me days to find them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ould start with your hair." Aidan reached down, gripped her by the wa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uled her up. "It's covered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 Thanks for the help. Now I have work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ve brought some kegs from the pub. We'll set them around back for you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w a feather off her cheek, then leaned in to sniff her neck. "You sm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" he murmured as she shoved at him. "Go away, Sh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don't you dare. I don't have time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close the door behind you," Aidan finished and pulled Jud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just take the dog, too, since he's finished here. Come on, you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" Shawn clucked to the dog and dutifully shut the door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clean up this mess," Jud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ime for that." Slowly, Aidan walked he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something I noticed." When he had her back to the wall, he ran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her body, and up again. "Give us a kiss, Jude Frances. One that will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rough the longest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ed a perfectly reasonable request, at least when his eyes wer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 so intimately, and his body was so hard and warm and close. To answ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ifted her arms to wrap them around his neck. Then, on impulse, s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yanking him around until it was his back to the wall and he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irm to his, her mouth crushed hard and hot 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he made was like a man drowning, and drowning willingly.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ed her hips, fingers digging in to remind her of the night he'd l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and control. The thrill of it whipped through her, potent and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nap of the poss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hers, as long as it lasted. To touch, to take, to taste. It was 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Her he reached for. She was the one who made his heart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she realized, the truest pow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ed, slammed. Jude kept her mouth fused to his. She didn't ca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, woman, and child in the village troo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sus Mary and holy Joseph," Brenna complained. "Can't the pair of you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to do? Every time a body turns around, you two are lock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just jealous," Jude said, nuzzling at Aidan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better things to be jealous of than some softheaded woman ki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must be mad at Shawn again." Aidan buried his face in Jude's hai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sure he was breathing. He knew he didn't want to move for anoth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 are all boneheads, and your worthless brother's bonier than m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leave off complaining about Shawn," Darcy ordered as she breezed in.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in here? The place is full of feathers. Jude, let go of that m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et dressed, don't you? And so do I. Aidan, get out there and help Sh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gs. You can't be expecting him to deal with all that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merely turned his head to lay his cheek on Jude's hair. The look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gave his sister such a jolt, she stared a full ten seconds, then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 Brenna toward the kitchen. "We'll just put these dishes in the kitch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 b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p pushing. Bloody hell, I've had it to the ears with Gallagh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et, quiet. I have to think." Flustered, Darcy dropped the dishes sh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unter and paced. "He's in lov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, with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for pity sake, Darcy, so you already thought. Isn't that why we're f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a ceil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he's really in love with her. Didn't you see his face? I think I should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" She did so abruptly, then blew out a breath. "I didn't realiz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. It was all more of a kind of game. But just now, when he wa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I never thought to see him look like that, Brenna. A man looks li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woman, she could hurt him, slice right into the 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e wouldn't hurt a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wouldn't mean to." Darcy's stomach was fluttering with worry. Aidan wa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, and she'd never thought to see him defenseless. "I'm sure she c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oo, and she's all caught up in the romance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at would the problem be? It's just as we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t's nothing of what we said." Hadn't she avoided the desperation of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to recognize it when it bashed her own brother on top of the he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enna, she's got that fancy education with initials after her name, and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icago. Her family is there, and her work, and her fine home. Aidan's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re." Genuine distress poured out of her heart and into her eyes. "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? How can he go, and why would she stay? What was I thinking, put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idn't put them together. They were together." Because what Darc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was beginning to trouble her as well, Brenna got out the broom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better when her hands were busy. "Whatever happens happens. We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push her into giving a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he solstice," Darcy reminded her. "Midsummer's Eve. We're tem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, and if it blows wrong, we're to bl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we've tempted the fates, then it's up to the fates. There's nothing el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," Brenna announced and began to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decided on the blue dress, another Dublin acquisition she'd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if Darcy hadn't badgered her. The minute she slipped it on, she bl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 and her own lack of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long sweep of a dress, very simple, without a frill or a flounc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square at the bodice from thin straps and fell with just the most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ares to the ankles. The color, a silvery blue, echoed the hue of mid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ght. She wore small pearl drops at her ears. More moon symbols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very much wanted to take the rest of Mollie's advice and dance with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low of the full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this, the longest day of the year, just as evening drifted in,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light and lovely. Color shimmered outside the cottage window, b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achingly vivid. The air seemed painted with frag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d decided Midsummer's Eve would be one of her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Jude could think as she watched and listened and absorbed was tha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playing in her living room, bouncing in it. Soaring through it.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rowded together in her house, dancing and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's triumph, she thought, was nothing against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re than half of her ham had been dev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seemed to show any ill effects because of it. She'd managed a bit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, but for the most part was too excited to do more than nibble, or s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 from her glass of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s were dancing in her hallway, in the kitchen, or out in the yard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d babies or just cozied in for a gossip. She'd tried to play host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our, moving from group to group to make certain everyone had a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plate. But no one seemed to need her to do anything in particular.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themselves to the banquet of dishes jammed into the kitchen or se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stretched across sawhorses that some clever soul had set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children racing around or tucked onto laps. A baby might fu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ilk or attention, and both were cheerfully provided. More than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hat passed through were strang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inally did what she realized she'd never tried at one of her own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down and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jammed up between Mollie and Kathy Duffy, half liste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nd forgetting the slice of cake on a plate in her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was playing a fiddle, bright, hot licks that made her wish desperately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how to dance. Darcy, radiant in the borrowed red dress, teased out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ute while Aidan pumped music from a small accordion. Every now and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witched instruments, or brought out another. Pennywhistles, a bodham d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ee harp, slipping from hand to hand without a break in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iked it best when they added their voices, producing such intri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harmony it made her heart 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idan sang of young Willie MacBride being forever nineteen, Jud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's lost Johnnie, and didn't care that she shed tears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from the heartbreaking to the foot-stomping, never letting the 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Each time Aidan would catch her eye or send her that slow smile,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rstruck as a tee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renna settled down at Jude's feet and rested her head against her m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Jude passed her down the plat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a way with him when he's into his music," Brenna murmured. "M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�nearly�he's a bone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re wonderful. They should record. They should be doing this onstag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ving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wn plays for his own pleasure. If ambition came up and knocked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ith a hammer, it wouldn't make a 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everyone wants to do everything at one time," Mollie said mildly.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Brenna's hair. "Like you and your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e you do, the more gets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you're Mick through and through. Why aren't you dancing like your s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rooding? Lord, girl, you're O'Toole to the b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've some Logan in me." Brightening, Brenna leaped up and grabb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hand. "Come on, then, Ma, unless you're feeling too old and fee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dance you breath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er went up as Mollie began a quick, complicated series of steps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 gave way with clap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llie was a champion step dancer in her day," Kathy told Jude. "And sh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 to her daughters. They're a pretty lot, 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Oh, just look at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 one, Mollie's girls joined in until they were three by three fac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They were six small women, a mix of the fair-haired and the brigh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sassily on hips and legs flying. The faster the music, the fas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until Jude was out of breath just from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just the skill and the dazzle, Jude thought, that caught at her thr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envy and admiration. It was the connection. Female to female,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ster, mother to daughter. The music was just one mor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only legends and myths that made up the traditions of a culture. 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right, she realized. She couldn't forget the music when she wro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rums and pub songs, ballads and great, whirling reels. Sh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hem as well, their sources, their irony, their humor and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ugged the new inspiration to her, and let the music sweep h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they were done, the room was crammed with those who'd wand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areas of the house or outside. And the last note, the last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 of feet were greeted by wild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staggered over and dropped at Jude's feet again. "Ma's right,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with her. The woman's a wonder." Swiping an arm over her brow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Someone have mercy and get me a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get it. You earned it." Jude got to her feet and tried to squeeze 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o the kitchen. She received several requests for a dance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ingly declined, compliments on her ham that gave her a dazzled glow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ooks that made her think several of her guests had been enjoying the k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finally reached the kitchen, she was surprised that Aidan wa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already had her hand caught in his. "Come outside for a breath of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but I told Brenna I'd get her a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ck, take our Brenna a pint, will you?" he called it out as he pulled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listening to you play, but you must be tired of it 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ver mind making a few hours of music. It's the Gallagher way." H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ll her along, past the pack of men huddled near the back door,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ing path of candles nestled in the grass and garden. "But it hasn't give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e with you, or to tell you how lovely you're looking tonight.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ir down," he said, tangling his fingers in the tip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seemed to go better with the dress." She shook it back and lifted he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ky. It was a deep, deep blue now, the color of a night that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ecome night because of the white ball of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night of shadows and light when the faeries came out to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't believe what a state I got myself into over this. Everyone wa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it would just happen, and it did. I guess the best things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urned when they reached the spot where she'd imagined putting an ar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 the house�her house, she thought with warm pride�was lit up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ristmas. The music continued to pour out, tangled with voices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how it should be," she murmured. "A house should have 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give you music in it whenever you like." When she smiled and slip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, he guided her into a dance, just as she'd dreamed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erfect, she thought. Magic and music and moonlight. One long n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was only a brief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came to America and played one song, you'd have a recording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'd finish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for me. I'm for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you are." She leaned back to smile at him. Indeed, she couldn't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ywhere else. "You're for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the magic and the music and the moonlight that pushed him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words ready. "And so are you. There's no reason for you to go back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her away. "You're happ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very happy here.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nough right there to keep you. What's wrong with just being happ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brupt tone had her smile turning puzzled. "Nothing, of course, bu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I have to suppor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find work to content you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, she thought. She'd found her life's work in writing. But old habit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. "There doesn't seem to be much call for psychology professors in Ard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like doing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arting to make her nervous. A chill slid up her arms and made he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jacket. "It's what I do. What I know how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'll figure out how to do something else. I want you here with me, Ju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her heart gave one wild leap at the words, he continued on. "I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sure if the thud was her heart dropping again, or just simple 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ed a wife," he repeated. "I think you should marry me, then we'll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st of the business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need a wife," she repeated, keeping her voice calm, spacing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, yes." It wasn't precisely how he'd meant to put it, but it was too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"We need each other. We mesh well, Jude. There's no point in you go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fe that didn't satisfy you, when you can have one here that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e." No, she didn't see, she thought. It was like trying to loo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, murky water. But she was trying to see. "So, you think I should stay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ry you because you need a wife and I need� a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 No." There was something wrong with how she'd phrased that. Someth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right about the tone of it. But he was too flustered to figur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aying I could support you well enough until you find the kind of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doing, or if you'd just rather work at making a home instead, that'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The pub does well enough. I'm not a pauper, and though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living you're accustomed to, we'd manage it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d manage it. While you� support me in the style I'm not quite accustom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e, until I bumble around and find what I might be good at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." Why couldn't he get the words to line up the right way? "You have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s what I'm saying. You have on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I?" She turned away as she struggled to hold back something d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ing that wanted to spew out of her. She didn't recognize it, wasn'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nted to, but she sensed it was dangerous. The Irish, she mused,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poets, to have the most charming of words flow righ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e, for the second time in her life, she was being told she should mar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cause it would be goo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had needed a wife, too, she remembered. To help cement his posit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, to look presentable. And of course, she'd needed a man to tell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and when and how to do it. A wife for one, a life for the other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re log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she'd been told that, she'd obeyed. Quietly, almost meekl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uriated and it shamed to remember that. It infuriated and it sh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ow much a part of her wanted to do the same with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more to her now. More than she'd realized. She wa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herself, and by God, she intended to finish. Without being 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along because she was so inept at finding he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had time here, Aidan." Face composed, voice level, she turn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his face in the silvered light of the swimming moon. "I've had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hese months don't make a life, and it's my life I'm trying to figure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build on it, make something of it. And of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 it with me." The quick jolt of desperation stunned him, lef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ndering. "You care for me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 do." Somehow she managed to keep her voice pleasant when s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ough that dark and bubbling brew was still churning inside her. "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rious business, Aidan. I've been there, and you haven't. It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I intend to mak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dicul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n't finished." Her voice was chilly now, ice over steel. "It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I intend to make again," she repeated, "until I trust myself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and the circumstances enough to believe it's forever. I won't be cast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think I would do such a thing as that?" Angry now, he gripped her 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ight. "You'd stand here and compare me to that bastard who broke his v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nothing else to compare you to, or this to. I'm sorry that annoy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fact is, marriage isn't in my plans at this time. I thank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Now I really should go back inside. I'm neglecting my g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ell with them. We'll settl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ve settled it." Keeping that same rigid smile on her face, she sho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way. "If I didn't make myself clear, I'll try again. No, I won't m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idan, but thank you for as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said it, thunder boomed over the hills and a lance of lightning explo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a flash of thin white cracks across the bowl of the sky. She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into the house while the wind reared up to slap the air and send her ch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ild and bitte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, she thought, that her heart felt just the same. Wild and b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only stared after her. She'd said no. He simply hadn't prepar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ossibility she would say no. He'd made up his mind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. She was the one. For him there would only ever b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dden fury of the wind streamed through his hair, and the air stu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 from the next hurled spear of lightning. He stood in the mid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storm struggling to clea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just needed a bit more time and persuading. That was it. Had to be i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s he rubbed the heel of his hand over his heart. The ache in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panicky feeling he didn't care for. She'd come around, of cours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Any fool could see they needed to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just had to make her see she'd be happy here, that he would take good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. That he wouldn't let her down as she'd been let down before. She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autious, that was all. He'd taken her by surprise, but now that s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ntions, she'd grow used to them. He'd se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agher didn't retire the field at the first volley, he remind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uck. And Jude Frances Murray was about to find out just how hard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 Gallagher could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et, he strode back to the house. If he'd glanced up, he might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 in the window above. The woman stood, her pale hair arou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a single tear, bright as a diamond, sliding down he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managed to get through the rest of the party. She laughed and she d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 chatted. It took no effort to keep herself surrounded by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nother confrontation with Aidan. It took more to nudge him out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eople began to leave, to make smiling excuses to him ab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 She needed to sleep,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she didn't. The minute her house was empty, she rolled up her slee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want to think, not yet, and the best way to avoid it was good,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athered up plates and glasses from all over the house, then wa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d and put away every one of them. It took hours, and her body w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as she'd claimed. But her mind refused to rest, so she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herself, wiping, scrubbing, ti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he thought she heard the sound of a woman's weeping drift down the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ignored it. The despair in it made her own eyes sting, and tha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er own tears wouldn't help Lady Gwen. They wouldn't help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ragged furniture back into place, then hauled out the sweeper and vacu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s. Her face was pale with fatigue, her eyes dark with it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imbed the stairs to her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hadn't wept, and the sheer manual labor had burned off everything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ing physical exhaustion. Still fully dressed, she lay down on the 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er face into the pillow, and willed herself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ing of dancing with Aidan under the silver light of a magic mo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 sweeping out, colorful and gay as faeries, and the air charm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with him, on the broad back of a white winged horse, over g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ields, stormy seas, and placid lakes of impossibl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he offered her. She heard him tell her. This, a count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s and calms. A home waiting to be built. A family waiting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,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answer was no, had to be no. It was not her country. Not her hom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amily. Couldn't be until there was strength in her, trust in them,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was alone in the dream, standing at the window while the rain w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ass, because in all the promises he'd made, there had not bee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awoke, the sun was streaming bright, and the sound of the 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was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ind was fuzzy from lack of sleep, and her body felt frail, as if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ned old and ill. Self-pity, Jude thought, recognizing the symptoms al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Encroaching depression. After her marriage had been yanked out fro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t, she'd fallen into that pattern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nights, endless unhappy days, clouds of misery and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is time, she promised herself. She was in control now, making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And the first was not to wallow, not even fo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athered up flowers, tied a pretty ribbon around their stems, and with F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y for company set out on the walk to Maude's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 that had threatened the night before had never struck. Thoug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ill some clouds brooding in the southwest, the air was beautifully w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 sang out its song, and on the hills, the buttercups sunned their 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potted a white-tailed rabbit seconds before the yellow hound scen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took off, a sleek bullet after the bounding white blur, only to rom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later. Her tongue lolled in a sheepish expression as if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to have once again been lured into the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inutes of watching the puppy race around Betty, tumble, and yip put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etter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she reached the grave site, she was soothed, and sat down as wa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bit to tell Maude the lates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had a wonderful ceili last night. Everyone said it was good to have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ttage again, and people. Two of Brenna O'Toole's sisters came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en. They look so happy, all four of them, and Mollie just beams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them. Oh, and I danced with Mr. Riley. He seems so old and frail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'd just shatter him, but I could barely keep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ing, she shook her hair back, then settled down on her heels fo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he asked me to marry him, so I know I'm accepted here. I baked a h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very first time I ever did, and it worked. I didn't even have s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the dogs. Late in the evening Shawn Gallagher sang 'Four Green Fields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n't a dry eye. I've never given a party where people laughed and c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g and danced. Now I don't know why anyone gives any other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tell her about Aid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looked up slowly. It didn't surprise her to see Carrick sta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 of Maude's grave. Another wonder, she supposed, that such a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eem the least odd to her now. But she raised her brows because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glittering in his eyes and a snarl on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 was there," she said calmly. "He played and sang beautifully, and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eer from the pub to float a battle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man took you out in the moonlight and asked you to be his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more or less. He took me out in the moonlight and said he needed a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ould fill the bill." Jude glanced down as her puppy sniff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ck's soft brown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was your answ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folded her hands on her knee. "If you know that much, you know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!" The word exploded out of him, and the grass shivered and lay flat.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him no because you haven't the sense of a carrot." He jabbed a fin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and though they were feet apart she still felt the impatient stab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er shoulder. "I took you for a bright woman, one with a fine m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with a good strong heart as well. Now I see you're fick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hearted and mul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ce you think so little of me, I won't subject you to my company." She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eet, jerked up her chin, then gasped when she turned and rapped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stay where you are, madam, until you're given leave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, she heard royalty in his tone, the threat and power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wanted to tremble, she stood her ground. "Leave? I'm free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as I please. This is my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is eyes flashed with fury, the skies shuddered and went storm-dark. "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ine since your kind still huddled in caves. It will be mine lo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ust. Have a care and 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m I arguing with you? You're an illusion. A my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as real as you." He gripped her hand, and his flesh was firm and w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waited for you, a hundred years times three. If I'm wrong, and mus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other to begin it, I'll know why. You'll tell me now why you said n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sked you to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at was my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oice." He let out a half laugh and turned away from her. "Oh, you mort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lessed choices. They're always such a matter to you. Fate will hav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, but we'll choose our own direction in the mean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 if it's the wrong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 a little as he turned back to her. His handsome face was such a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nest puzzlement. "Yes, even if it's wrong. It's our nature, Carrick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our 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ou love him?" When she hesitated, it was his turn to smile. "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lie, colleen, to an illusion and a my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on't lie. I lov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ew up his hands and groaned. "But you won't belong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n't be anyone's convenience ever again." Her voice rose, sna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ind of power. "The belonging, if it ever happens, will be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, and be complete. I gave myself once to a man who didn't love m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e sensible thing to do and becaus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losed her eyes a moment, realizing she'd never admitted it, never onc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rself. "Because I was afraid no one ever would. I was afraid I'd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Nothing seemed more frightening to me than being alone. That's j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nymore. I'm learning how to be alone, and to like myself, to respect wh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he fact that you can be alone means you mus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threw up her hands this time, whirled around to pace. "Men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ered. "Why does everything have to be explained step by step to men?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married to be happy. And I'm certainly not going to change th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just started, risk marriage again and throw myself into someone el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unless I damn well want to. Until I know I come first for a change.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Frances Mur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voice rose as she jabbed a hand at her own heart. And Carrick's eyes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nd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settling for one inch less than all. Just because I'm in lo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, just because we're lovers, doesn't mean I'm going to swo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ill of being told he's decided he needs a goddamn wife and I'm the one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ut. I'll do the picking out this time, thank you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and out of breath, she glared at Carrick. And there, she realized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he hadn't put into words before. Hadn't understood was inside 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words. She would never, never again settle for less tha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ought it was mortals I didn't understand," Carrick said afte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'm thinking now it's just female mortals I don't understand. S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me, would you, Jude Frances? Why isn't love en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out a quiet sigh. "It is, when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speaking in ridd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until you solve it yourself, it doesn't do any good to be tol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solve it, you don't need to be t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ttered something in Gaelic, shook his head. "Heed this�a single choi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destinies or destroy them. Choose well." Then, flicking his wrist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 a ripple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was no less frustrated with women than Carrick at that moment.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ld him his ego was badly bruised, he would have laughed at th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had told him that was panic that kept sneaking up to tickle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roat, he would have cursed them as a lying fool. If they'd mentio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ing around his heart was hurt, he'd have snarled them out of the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ll those things he felt, and confusion alo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een so certain that he understood Jude. Her mind and heart as well a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It was lowering to realize he'd missed a step somewhere. It wa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he'd jumped his fences, so to speak. But he hadn't expected her to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and casual in her response to 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's sake, he'd proposed marriage to a woman, to the woman, and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and said no thank you as pretty as you please, then gon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weet and shy Jude Frances hadn't stammered and blushed, but had ey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ol consideration, then had turned him down flat. It didn't make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any fool could see they belon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wo links in a long and complicated chain. It was a chain he could e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, one of sturdy continuity and tradition. Man to woman, gen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She was the one he was meant to be with, so that together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the next links on that long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approach altogether was needed, he told himself as he pac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 instead of finishing up the day's paperwork. He knew how to woo and w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didn't he? He'd wooed and he'd won plent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at had been for entirely different purposes, he thought 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gain. But not so much he admitted to himself�not yet�that he was a b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ods in the matter of wooing a woman into a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ard footsteps on the stairs minutes before Darcy, as was her habit, br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hout knocking. "Shawn's down the kitchen and, considering me his er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sent me up to see if you've ordered potatoes and carrots, and if we'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hitefish coming in from Patty Ryan by week's end as he's plans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ty promised us fresh fish tomorrow, and the rest will be coming by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He hasn't starting cooking tonight's menu already, has he? It's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but he's fussing about, studying some recipe one of the ladies ga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ight at the ceili, and leaving the bulk of the serving to me.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down to man the bar or are you just going to sit around up here and s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l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working," he said, more than a little put out, for he'd been s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time staring at the walls. "Anytime you want to tak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 here, sweetheart, you just say the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ne of his voice had her wondering. Knowing she was leaving Shawn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 help in the lurch, she flopped down in a chair and tossed her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rm. "I leave the figuring to you, since you're so wise and cl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ave me to it and go down and do your 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a ten-minute break coming, and since I find myself here, here I'm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" She smiled at him, much too sweetly to be trusted. "What are you bro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broo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only lifted a hand and casually examined her nails. He paced to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desk and to the window again when the silence did the job. "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close to Jude the past couple of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, yes." Her smile sharpened. "Not as close as you, in a ma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. Did you have a spat? Is that what's got you pacing about up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we didn't have a spat. Exactly." He jammed his hands in his pockets. O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miliating, but what choice did he have? "What does she say 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 didn't snicker out loud, but her head filled with laughter as she b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lashes at her brother. "That would be telling. I'm no blabberm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extra hour off Saturday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Darcy sat up, and her eyes were crafty. "Well, why didn't you say 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to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she think of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he thinks you're handsome and charming, and nothing I can say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ind to the truth of it. You've swept her off her feet with the ro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at carrying her up the stairs was a fine move." She did laugh when s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ined expression. "Don't ask what women talk of together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naged one careful breath. "She didn't go on about� the after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every sigh and murmur." Unable to stop herself, she jumped up, grabb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nd kissed him. "Of course not, you pea-brain. She's too discreet fo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Brenna and I did pump her a bit. What's worrying you? As far as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Jude thinks you're the greatest lover since Solomon took She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at all it is, then? Sex and romance and being swept along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Nothing b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usement faded from her eyes as she looked into his. "I'm sorry, dar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uly upset.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sked her to marry me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id?" Instantly she leaped on him, wrapping her legs around his waist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 around his neck, squeezing like a delighted boa constrictor. "Oh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nderful! I couldn't be happier for you!" Laughing, she gave him sm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es on both cheeks. "Let's go down to the kitchen and tell Shawn, and call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said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'll want to come back and meet her before the wedding. And then we'll 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sank deeper in his chest as Darcy gaped at him. "She said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all but swallowed her. "She couldn't have. She didn't mea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aid it clear enough and was polite and added a thank you." Oh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was a bitter 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what the devil's wrong with her?" Abruptly furious, Darcy wiggl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ted fists on her hips. Rage, as she knew well, was alway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fit than guilt. "Of course she wants to marry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aid she didn't. She said she didn't want marriage at all. It's the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bloody bastard who left her. Compared me to him, and when I call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she said how she had nothing else to compare to. Well, compare me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y Christ. I'm who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you are, and ten times the man that William is." Her fault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gain. She'd seen the fun of it, but hadn't counted on the pain. "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�it wasn't just that she didn't want to leave her life in America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never got that far. And why wouldn't she when she's happy here as sh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�" Darcy huffed out her breath and tried to think it through. "It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 that she wouldn't want marri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's just not thinking beyond what happened before. I know it hurt 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wring the man's neck for it." Emotions swirled into his eyes. "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ur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he would treasure and tend, as he did all the things he loved, Da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ch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t is, in part, a wound that isn't quite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act is, not all women want a ring and a baby under the ap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nted to get up and stroke and hug him into some comfort, but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oo much temper in his eyes yet for him to accept petting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er feelings on that, Aidan. On the borders of it, the fin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n end but a begi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you it would be, but it isn't for everyone." Darcy sat back, drumm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. "Well, I'm a good judge, and I'm saying our Jude's the marrying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she believes it or not at the moment. A nester she is who's never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make that nest if you're asking me, before she came here on he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moved a bit faster than we sh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, I mean," Darcy corrected as she thought of the plotting she'd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. No need to mention that, she decided, since it seemed the mes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her fault�entirely. "But it's too late to change that, so you'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ove forward. Persuade her." She smiled again. "Take some time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et her see what she'd be giving up if she didn't grab what you're o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Gallagher, Aidan. Gallaghers get what they want sooner or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right." Pieces of his shattered ego began to slide back into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moving back now. I'll just have to help her get used to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d to see the gleam back in his eyes, Darcy patted his cheek. "My w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n't be expecting him, not so early in any case. But since Darc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o cooperative, Aidan had taken off a couple of hours before clo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 road to Jude's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was balmy with the breeze from the sea. Clouds sailed brisk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so that patches of stars winked out, glimmered, then vanished. The mo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fat, its light ge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night, Aidan thought, for romancing the woman you intended to m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brought her a clutch of fairy roses in delicate pink that he'd stol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 Duffy's garden. He didn't think the woman would mind the loss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uch a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lights glowing in her windows, a warm and welcome sight to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d that in years to come, when they were married and settled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He'd walk home after work and she'd be waiting with the lights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ide his step. It no longer surprised him how much he wanted that, 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he could see it all. Night following night, year following year,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knock. Such formalities had already slipped away between the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that she'd already tidied from the party. It was so like her, 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ffection. Everything was neat and orderly and just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music drifting down the stairs and walked up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in her little office with the radio playing soft and the pup sno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eet under the table. Her hair was bound back, her fingers moving bris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pu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n urge to scoop her into his arms and gobble her whole. But 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as the right move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uasion, he reminded himself, didn't come from the fast and the ho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the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rossed to her, moving quietly, then bent down to brush a soft ki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 of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jolted, but he'd anticipated that and, chuckling, wrapped his arm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 the flowers were under her chin and his mouth was at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look so pretty sitting here, a ghra, working away into the night. What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pinning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�" Her heart was in her throat. He was right that she hadn't expect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so early, but at all. She knew she'd been abrupt and rude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, and had convinced herself that what had been between them was done.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gun to mour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re he was, bringing her flowers and speaking softly in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, ah, the story of the pooka and Paddy McN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Riley told me. These are lovely, Aidan." Since she was far from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see her work, she tipped the top of the computer down, then snif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lad you like them as they're stolen goods and the garda may come by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arres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pay your bail." She turned in the chair to look at him. He wasn't ang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oted with puzzled relief. A man couldn't smile like that if he was ang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put them in water, and make you some 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rose the pup turned over with a grumble and a groan and recu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 guard dog he's a pure failure," Aidan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just a baby." She took the flowers as they walked downstairs. "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guard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uch a pleasure to slide back into routine, the friendl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rtation. Part of her wanted to bring up what happened the night befo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cked it away. Why mention something that put them at od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probably regretting that he'd asked her, and relieved that she'd said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reason that line of thinking had that dark, nasty brew bubbling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gain. She ordered herself to settle down and tucked the pink ros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did, she noticed the time and frowned. "It's barely ten o'clock.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p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took a couple hours. I'm entitled now and then. And I missed you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laying his hands on her waist. "For you didn't come se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working." / didn't think you'd want to see me. Weren't we angry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? she wondered even as he bent down to brush his lips over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've interrupted. But since that deed is done�" He drew back. "Come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won't you, Jude Fr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ing?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He was already circling her toward the back door. "A lovely nigh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dark," she said, but she was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light. Moon and stars. The best kind of light. I'll tell you a 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erie queen who only came out from her palace at night, when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to guide her steps. For even faeries can have spells cast on them, and 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she was cursed to take the form of a white bird during th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walked, her hand linked with his, he spun it out for her, pa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the lonely queen wandering by night and the black wolf s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at the base of the cl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had eyes of emerald green that watched her warily, but her hear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 and overcame any fear. She tended to him, using her art and her sk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his hurts. From that night he became her companion, walking the h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with her night after night until as dawn shimmered over the sea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im with a flutter of white wings and a sorrowful call that came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there no way to break the sp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there's always a way, isn't there?" He lifted their joined hands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s, kissed her knuckles, then drew her along toward the cliff path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began to roar and the wind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ght splattered on the high, wild grass, and the path cut betwee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pebbles into silver coins and weathered stone into hunched elves. Sh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guide her up while she waited for him to start the s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morning, a young man was hunting in the fields, for he was hungry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his quiver of arrows and his bow to feed him. Game had been sc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days, and that day, as others, the rabbits and deer eluded him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afternoon and his hunger was great. It was then he saw the white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ring, and thinking only of his belly, he notched his arrow in his bow, lo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, and brought her down. Mind your step here, darling. That's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can't have kille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not finished yet, have I?" He turned to pull her up. Then he hel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moment, just held her as she fit so well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let out a cry, filled with pain and despair that ripped at his hear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is head reeled from lack of food. He raced to her, and found her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eyes blue as a lake. His hands trembled, as they were eyes he kn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Jude, tucking her under his arm, he began to walk agai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ing light of star and moon. "Though he was half starved, he did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o heal the wound he'd made and took the bird to the shelt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s. And building a fire to warm her, he sat guarding her and wa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reached the top, Aidan slipped an arm around her so they c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the dark sea together. Water rolled in, then back, then in ag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constant, primitive, sex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standing that Aidan's stories had their rhythm too, Jude lifted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his. "What happened nex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appened was this. As the sun dipped, and night reached out for da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change, as did he. So woman became bird and man wolf, and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they reached for each other. But hand passed through han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as complete. So it went through the night, with her too feveri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to heal herself. And the wolf never left her side, but stayed to war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body and guard her with his life if need be. Are you cold?" he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she whispered. "Tou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more yet. Night passed into day again, and again day into n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y had only that instant to reach for each other and be denie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left her side to eat, as man or as wolf, and so was near to dying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ng it, she used what power she had left to strengthen him, to sa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herself. For the love she felt for him meant more than he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dawn shimmered in the sky, and the change began. Once agai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for each other, knowing it was hopeless, and her knowing she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other sunrise. But this time, the sacrifice they'd both made was rew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met, fingers clasped, and they looked on each other, finally, 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oman to man. And the first words they spoke were of 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ever-after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tter. He who had been a king in his own right of a far-off land too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erie queen to wife. Never did they spend a single sunset or a single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or the rest of their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lovely." She laid her head on his shoulder. "And so is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my place. Or so I thought of it when I was a boy and would come cla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to look out at the world and dream of where I'd go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you want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rywhere." He turned his face into her hair and thought that now, 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enough for him. But for her, it was different. "Where 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Ju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I've never really thought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nk now, then." He shifted her, then settled down with her on a rock. "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there are, what do you want to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nice." She didn't know where that had come from, and laughed at her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it had been in her mind ready to pop out. "I think I'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 with its wonderful buildings and grand cathedrals and mysterious ca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ine country in France, all those acres of vineyards with gr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ening, the old farmhouses and gardens. And England. London, of cour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eums, the history, but the countryside more. Cornwall, the hil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, to breathe the air where Arthur was 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ropical islands and baking beaches or exotic ports of call for his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s now, Aidan noted. It was romance and again tradition with the h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that s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e of those places is so very far from where we're sitting now. Why 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way with me, Jude, and we'll se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ure, we'll just fly off to Venice tonight and wend our way bac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now, tonight might be a bit of a problem, but the rest is what I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Would you mind waiting till Sept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neymoon was what he nearly said, but he thought it best to be cautio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being. "About you coming away with me." He had her hand again, nib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her fingers as he smiled at her over them. "About you flying off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s of romance and mystery and legend. I'll show you Tintagal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was conceived the night Merlin worked his magic on Uther so Ygr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she was greeting her own husband. And we'll stay in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houses in France and drink their wine and make love in a big feather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e'll stroll along the canal in Venice and wonder at the grand cathed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 like that, sweethe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of course." It sounded glorious, magical. Like another of his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� I have work, and so d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huckled, then switched his attentions from her fingers to the sid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. "And do you think my pub would crumble or your work vanish? What'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r so in the grand scheme of things, after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's true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seen those places you spoke of." He moved to her mouth to quietly se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I want to see them with you." His hands skimmed over her face, and he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se himself in her, the tastes and textures of her. "Come away with 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." He murmured it, drawing her closer when s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� I'm supposed to go back to Chic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." His mouth grew hotter, more possessive. "B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�" Her thoughts wouldn't line up. Every time she tried to align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ed down, scattering others. "Yes, I suppose�" What was a couple of wee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? "In September. If you're sur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ure." He got to his feet, then plucked her off the rock, grinning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gasp and locked her arms around his neck. "Are you thinking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you, now that I've got you? I take better care of what's min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was his? The phrase worried her a bit, but before she could think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, she saw the figur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." Her voice was barely more than a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nsed, tucked her under his arm to defend, then turning, relax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dy barely made a ripple on the air as she walked. But her pale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in the moonlight, as did the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dy Gwen, out looking for the love she lost." Pity stirred in his hear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tears glittering on her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he does. I saw him again today. I spoke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becoming right chummy with faeries, Jude 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elt the wind on her face, could smell the sea. Aidan's arm was st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around her. Yet it seemed like an illusion that would vanish the momen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ed. "I keep thinking I'll wake up in my own bed in Chicago, and thi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, would have been some long, complex dream. I think it would break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your heart's safe." He bent his head to kiss her. "This is no dre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y word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must hurt her to see lovers here." She looked back. The lady's gilded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lying, and her cheeks were wet. "They don't have even that instant at d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nset to reach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ingle choice can build destinies, or destro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looked up at him, startled to hear him echo Carrick's words to her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her hair. "Come, let's go back. She makes you s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she does." Jude clung to Aidan's hand now, for going down was tric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oing up. "I wish I could talk to her, and I can't believe I'm ca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I wish I could talk to a ghost. But I do. I'd like to ask her w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and thinks and wishes, and what she would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 tears tell me she would change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women cry for all manner of reasons. To change everything, she'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 the children she'd carried inside her, raised and loved.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do that. Would do that. Carrick asked too much of her, and h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. Maybe one day he will, then they'll find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only asked what he needed, and would have given all he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inking like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a man I am, so how else would 1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de her laugh, that hint of irritated pride in his voice. "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And because a woman thinks like a woman, it explains why the two spe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t odds as they are in sy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mind being at odds off and on, as it keeps things more interesti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'm thinking like a man right now:.." He swept her up into his 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 her surprised gasp with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a kiss be gentle and searing at the same time? she wondered. So gen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tears swimming to her eyes, so hot it liquefied the bones. Sh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slide into it, a warm pool with flames licking a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me, Jude? Tell me you wan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I want you. I always want you." She was already neck-deep in that 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 love with me here." He chewed restlessly on her bottom lip. "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mmm." She started to consent, then surfaced with a shot, an incautious d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ing into the air. "Here? Out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have been amused by her reaction, but the seduction he'd begu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d around to claim him. "Here, on the grass, with the night brea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olding her, he knelt. And with his mouth roaming her face, murm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"Give yourself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if someone comes 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 one but us, in the whole world, no one else." His hands mov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and his mouth. Even as she opened her own to protest, he spoke again. "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eed for you. Let me show you. Let me ha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ss was so soft, and he was so warm. To be needed was such a mirac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important than sense and modesty. There was a tenderness in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troked her, slowly, slowly, heating her blood. His mouth brush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, whispering of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there was no one else in the world, and no need for ther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ily, she lifted her arms as he drew off her sweater, when he trai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tips down her body, her eyes grew heavy, her body slumberous. He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her shoes, her slacks, undressing her without hurry and letting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nd linger where they liked until it seemed her skin hu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y naked in the grass, moonlight sprinkling over her. When she rea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drew h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to unbind your hair, to watch it tumble down." He kept his eyes on 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freed it. "Do you remember the first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I know what pleases you." He pressed his lips to her shoulder, then le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riot down to curtain his face and smother him with silk and scent. "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the grass and let me pleasure you." His teeth scraped lightl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er neck as he lowered her again. "I'll give you all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have feasted, but instead he only sipped. Long, luxurious kis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ddered into the soul and drew soft moans from it. And at each moan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have ravished, but instead he seduced. Slow, tender caresses that s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kin and sent it quivering. And at each quiver, he lin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ost herself in him, in the delightfully dizzy mix of senses and sen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 grass and warm flesh, fragrant breezes and husky whispers, strong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tched the moon soar overhead, a gleaming white ball against a deep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, chased by tattered wisps of clouds. She heard the call of an owl, a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ing cry, and felt the echo of it leap into her blood as he urged h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that first rippling c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ng out his name, floating as the high, warm wave cascaded throug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 higher." He was desperate to watch her fly, to know that he could se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until her eyes were wild and blind and her body quaking. "Go higher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again, and drove her there more ruthlessly than he'd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flashed into her, a star exploding. The shock of pleasure was so int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nexpected after the tenderness, her body reared up, half in protest, ha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 This time it wasn't a moan that escaped her, but a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idan." She gripped him for balance as her world went mad and they rolled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gain." He dragged her head back by the hair and savaged her mouth. "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we're both empty." The hands that had been so gentle dug into her 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er. "Tell me you want me inside you. Me and no 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She was frantic, all but weeping as her body bowed back. "You and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tak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rew her down until she was filled with him, until the glory of it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er. Her breath tore from his throat as she arched back, he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ed by the moon light. Her hair rained back in a dark tangle. She l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rms, a gesture of abandon, tangling her own fingers in those 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body began to rock, to move, to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was hers now, the control of each whip of pleasure. As his body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ll to her pace, she let herself take. His muscles trembled as she str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nds over him. His eyes seemed dark as the night as she leaned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ment his mouth as he had hers. The low groan she ripped from him ha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in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gher." She braced herself over him. "This time I'll take you higher." Bo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ok his hands, closed them over her breasts. "Touch me. Touch me ever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ta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uided his hands where she wanted them, reveling in the feel of them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ickened skin as she rode him closer and closer 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elt his body plunge helplessly under her, heard his breath strang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, and thrilled with what she'd done to him, let herself leap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e who shuddered, he whose hands slid limply away when she low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zzle her mouth to his. When she pressed her lips to his throat, she f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beat of his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th a sound of triumph, she drew back and threw her arms high. "Oh, Go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onderful! People should always make love outside. It's so� liber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like a faerie queen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feel like one." She shook her hair back, then looked down to smile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ll of magic and marvelous secrets. I'm so glad you're not angry with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you w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gry? How could I be?" He gathered enough energy to sit up so he coul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orso to torso. "Everything about you delight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nuggled closer, still flying on the pleasure of the moment. "You we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with me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can't say I was, but since we've straightened it all out, it'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ightened it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. Here, let's get you back into your jumper before you get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�" She broke off as he dragged her sweater over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, that's all you'll need, as I'm going to get it off you again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inside." He began to gather clothes and bundle them into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, what do you mean we've straightened it all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that we have." Smiling easily, he picked her up and carried her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. "We'll be married in Sept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, till September." He nudged open her garde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getting married in Sept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we are, yes. Then we'll go off to the places you want to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, that's not what I me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what I meant." He smiled at her again, pleased he'd found just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e situation. "I don't mind if you need to wiggle around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darling. Not when we both know it's what's me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me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quite yet." He carried her inside and started 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marrying you in Sept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it's only a few months away, so we won't have long to see who's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insulting, and it's infuriating that you simply assume I'll fall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lans. And that I'm too stupid to know what I want f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you're stupid at all." He walked down to the bathroom. "Fac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ling, I believe you're one of the smartest people I know. A bit stubbo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but I don't mind that." He hitched her up a bit, so he could reach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mind that," s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t all. Just as I don't mind having your eyes shoot darts at me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I find it� stimul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me down, Ai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." He obliged by setting her in the tub, right under the stre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worry about the jumper, I'll take care of it." And laughing whil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d and wiggled, he stripped it off and tossed it with a wet plop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r hands off me. I want to settl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settled it in your mind just as I have in mine. I say I want my wa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you want what you're thinking is yours. But�" He brushed the wet hai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face. "If you're so sure of yourself, you've nothing to worry ab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just enjoy the time we spend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n't the poin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aying you don't enjoy being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of course I do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that you don't know your ow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ertainly know my ow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still curved lips to her brow, her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then, what's wrong with giving me at least the chance to chang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." But there had to be something wrong with it. Didn't t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she decided. Cool reason. Even if she was standing naked in the sh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re not talking about a whim here, Aidan. I take all of this very ser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intend to change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then, in the fine Irish tradition, we'll wager on it.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says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betting on such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fted a shoulder carelessly, then picked up the soap. "If you're afr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your money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." She hissed out at him, trying to see exactly where he'd turn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rapped her. "Make it two hundred p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." He kissed the tip of her nose to s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 |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ridiculous. She had actually bet money on whether or not she would m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. It was laughable. And annoying. And not a little embarr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 had pushed her into it, which was odd in itself. She usually ha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 and easily controllable te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forget the bet entirely, of course, when the time came. W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 be in making herself or Aidan feel foolish by bringing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 she had chores and work to concentrate on. She needed to take Fin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, and return the dishes that Mollie O'Toole had brought to her party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call home and check in with her family. Then, if the weather held,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her outsid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nted to write down the story Aidan had told her the night before.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he rhythm of it in her head, and the images of the white bi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olf. She doubted she would do them justice, but she needed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athered the dishes, along with a container of sugar cookies she'd ba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set out, she glanced around for the dog just in time to see him squ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kitchen table and pee. Naturally he'd missed the paper by tw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n't have waited one more minute, could you?" She only chuckle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fully thumped his tail, then she set the dishes down again to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leap and lick at her face and make growling sounds while she scru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, which made her forget to scold him. Since cuddling him made her as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made him, she spent ten minutes nuzzling, wrestling, and scratch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spoil him, of course, Jude admitted. But who could have known she h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ve inside her she needed to g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early thirty," she murmured as she stroked Finn's long, silky ears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 home. I want a family. I want them with a man who loves me outrageous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uddled as Finn wiggled around to lick her hand. "I can't settle agai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ke a life in pieces just because it looks like the best I can get. S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icked Finn up to rub her nose against his. "For right now, it's ju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, 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te she opened the back door, he was off like a spotted arrow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ed her to see him race even if his first sprint was directly towar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 He stopped, skidding and tumbling, when she called his name shar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nsidered it progress that he flattened only one row of ager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n darted ahead of her, darted back, raced in circles around her fee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ed and zagged off to sniff at everything of interest. She imagined how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when he grew into his feet, a big, handsome dog with a whipcord tai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o ru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God's name was she going to do with him in Chic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her head, she pushed that worry aside. There was no point in th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uld spoil the pleasure of her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was crystal, with the sun sliding and streaming through clouds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ngland. She caught glimpses of Ardmore Bay, rolling dark green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. If she stopped, concentrated, she could almost hear its musi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mmering silence. Tourists would flock to the beaches today, an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 as well if they had an hour or two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mothers, she thought, letting their toddlers dip their toes in the su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ll their red plastic buckets with sand. Castles would be built toda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by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dgerows that lined the road were ripe with summer blossoms, and the 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her feet was springy and sparkled with morning dew. To the nor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hulked under the clouds that covered their peaks. And between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, it seemed the green, glorious hills roll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oved the look of them, the simple and sheer beauty of land, the tum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castles that had been swamped not by sea but by time and enemy. The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think of knights and maidens, of kings both petty and grand, of m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and clever spies. And of course of magic and witchcraft and the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ales to be told, she mused, of sacrifices for love and glo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 of the heart and of honor, of spells cast and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lace like this, a storyteller could spend years collecting them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passing them on. She could spend silvery mornings like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ming and imagining, rainy afternoons writing and compiling. Evening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rling up after a satisfying day and finding pictures in the turf fi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into the pub for noise and company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uch a lovely life, full of interest and beauty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pped short, startled by the thought, more startled yet that t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in her head at all. She could stay, not just for three more month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. She could write stories. The ones that were told to her and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always forming in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of course she couldn't. What was she thinking of? She let out a laug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dgy and weak. She had to go back to Chicago as planned, to find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a of the field she knew to support her sensibly while she pursu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To consider anything else was completely ir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only taken two more steps when that question stru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?" She said it out loud, flustered. "Of course there's a reason why. A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. I live in Chicago. I've always lived in Chic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law that said she had to live in Chicago. She wouldn't be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ungeon for relo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, but� I have 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ve you been doing these past three mon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work, not really." Her stomach began to jitter, her heart to f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er throat. "It's more of an indul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losed her eyes. "Because I love it. I love everything about it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it an indulgence. And that is incredibly stup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have been an odd place for an epiphany, on a shaggy hill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ning. But she decided it was the perfect place for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can't I do something I love without putting restrictions on it? Why can'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somewhere that's so much more home than anywhere else? Who's in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," she said on a baffled laugh, "if I'm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 knees a little shaky, she began to walk again. She could do it;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g down and find the courage. She could sell her condo. She could d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en avoiding out of fear of failure and send a sample of her work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finally stick, win or lose, with something she wanted f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think about it, seriously, carefully. Walking faster, she igno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in her head that urged her to act now, right away, before she c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s. It would be a big move, she reasoned, an enormous step. A s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ought through big moves and enormou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was grateful when she saw the O'Toole cottage over the hill. She nee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, something to take her mind off herself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 were already drying on the line, making her wonder if Mollie did laun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 a day. The gardens were in glorious bloom and the little 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uffed and jumbled as ever. Betty rose from her morning nap in the y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welcoming woof that sent Finn into devoted yips as he streak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started after and had just reached the edge of the yard when th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good morning to you, Jude." Mollie sent her a wave. "You're up a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s early as you, from the looks of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have yourself a houseful of chattering girls and a man who likes his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eyes are open, you don't have much chance to stay in bed. Com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tea and visit with me while I make my b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brought your dishes back, and some of the sugar cookies I made yesterda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're better than the last b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sample them with the tea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ld the door open wide, and Jude walked into the warmth and the sc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tter of Brenna wielding tools under the kitchen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about got it now, 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'd better." Mollie moved to the stove. "I tell you, Jude, I'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maker's wife in this house. Off himself goes, as does this girl here,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ddling with everyone else's matter, while I live with drips and rat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 don't pay a body a living wage, now do you?" Brenna said and ear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kick from her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iving wage, is it? And who ate a mountain of eggs and a tower of to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just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only did so I'd have my mouth full and not tell Maureen to stop her har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edding plans. The girl's driving us all batty, Jude, fussing and w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sting into tears for no reason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ting married's plenty of reason for all of the above." Mollie se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 and cookies, nodded for Jude to sit, then plunged her hands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of dough she was kneading. "And when your time comes you'll be worse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. If I was thinking of marriage, I'd haul the man before the priest,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be done with it," Brenna declared. "All this fancy work�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 and just which song needs to be played just when. Months in th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single day, for a dress that will never be worn again, flower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and wither, and songs you could sing any dam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cooted out from under the sink and gestured with her wrench. "And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ll is sin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, Brenna, you romantic fool." Mollie sprinkled more flour onto her d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t. "That one single day is the start of a life, and worth every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and every penny that goes into it." But she sighed a little. "Sti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et wearying, dealing with her n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actly." Brenna put the wrench in her dented toolbox and rose to snatc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kies. "Look at our Jude here. Calm as you please. You don't hea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thering on about whether she'll have white roses or pink in her bouqu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bit into the cookie and dropped into a chair. "You're a sensible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I try. But what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ifference between you and my flighty sister. The both of you have wed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up, but are you pacing around the room wringing your hands and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bout the flavor of the cake every two minutes? Of cours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Jude said slowly. "I'm not, because I don't have a wedding coming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ven if you and Aidan have a small ceremony�though how you'd pull that of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every second soul for a hundred kilometers�it's still a wed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had to take a breath, then another. "Where did you get the idea t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Aid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om Darcy." Brenna leaned forward for another cookie. "She had it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rse's m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orse's ass is more a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nap of her tone, Brenna blinked and Mollie paused in her kn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renna could speak, Mollie shot out a warning look. "Fill your mou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scuit, lass, before you put the rest of your foot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Darcy sai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Darcy misunderst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don't imagine she did." Temper leaped into Jude's throat.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choke it down again, she shoved away from the table and got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Where does a man get that kind of nerve, that much arrog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st are born with it," Brenna said, then ducked her head and winced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h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to say, Jude, that I myself thought that's where the two o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, seeing the way you are with each other." Mollie kept he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ing, and her eyes keen on Jude's face. "When Brenna told us at dinne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not one of us was surprised, but we were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ld you� at dinner." Jude stopped at the table, braced her palms o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into Brenna's face. "You told your whole fa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idn't see how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else? How many people have you told this ridiculous story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�" Brenna cleared her throat. Having a rare temper herself, she recogn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signs when they were stuck in her face. "I can't recall, precisely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. A few. Hardly anyone at all. We were so pleased, you see, Dar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As we're so fond of you and Aidan, and knowing how Aidan can plo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gets to the center of things, hoped that the ceili might give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 bo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eil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, Midsummer's Eve and the moon and such. You remember, Ma?" She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 with a desperate look in her eye. "Remember how you told us the way 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o you when you were dancing in the moonlight at a ceili? And at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's cottag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, yes." And she began to see. With a quiet smile, she patted her daugh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You meant well,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�ow!" Wincing, Brenna grabbed the nose her mother had just tw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to remind you to keep that nose of yours out of other people'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ll me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her fault." Jude lifted her hands to her hair and barely res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it out. "It's Aidan's fault. What is he thinking of, telling his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etting married? I said no, didn't I? Very plainly and several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id no," Brenna and Mollie said together, with mirror looks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ee what he's doing, I see what he's up to." She whirled away to stalk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 again. "He needs a wife and I'm available, so that's it. I'm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in line because, after all, I obviously have no backbone. Well, he'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at. I've got one. Maybe I haven't used it much, but it's there.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ing him or anyone. I'm never going to be told what to do again, or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r how to live or what to be. Not ever, ev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 studied the flushed face, the fisted hands and nodded slowly. "Well,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or you. Why don't you take a bit of a breath now, darling, and s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drink your tea and tell us, as we're all friends, exactly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tell you what happened. Then you," she added, jabbing a finger at Bren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an go down to the village and tell everyone just what a brainless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Gallagher is and that Jude Murray wouldn't have him on a pl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do that," Brenna agreed with a cautious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" Jude took that breath, then sat down to tell the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elped a great deal to vent to friends. It took the sharpest edge of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, strengthened her resolve, and gave her the satisfaction of hav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men outraged at Aidan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she left, she'd been given pats and hugs and congratulations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against a bully. Of course she had no way of knowing that the minut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mother and daughter dug out twenty pounds each to lay on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that they didn't sympathize with Jude, or believe she had sens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what she wanted. It was simply that they believed in destiny�an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take in her pocket, Brenna drove into town to tell Darcy wha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 her brother was�and to star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 ignorant of this, Jude walked back to her house feeling ligh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and stronger in the spine. She wasn't going to bother confronting Ai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ld herself it wasn't worth the time or effort. She would be calm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ain firm, and this time he would be the one humil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herself, she went directly to the phone in her kitchen and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without a moment's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minutes later, she sat at the table and laid her head on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done it. She'd actually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ondo was going on the market. As the couple Jude had rented to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quiries about the possibility of buying it, the realtor was optim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uld sell quickly and with a minimum of fuss. She'd booked a fl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month so that she could go through her possessions, ship or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anted to keep, and sell or give away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, she thought, for a life she'd built on other people's expectations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as she was, holding her breath to see what reaction would s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? Regret? De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none of those. It was done, so easily, too, and there was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f her shoulders at the idea of it. Relief was what she felt. Rel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, and a wicked little thrill of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no longer lived in Chicago. She lived in Faerie Hill Cottage,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ord,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ents were going to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hought of that, she sat up, pressed both hands to her mouth to hol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 laughter. They'd think she'd lost her mind. And would never,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what she'd done was found it. She'd found her mind,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nd he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he thought, a little dizzy herself, 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n, I found me. I found Jude F. Murray in six months or less. H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New York was harder. Because it was more important, Jude re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symbolism of the sale of the condo. That only meant money.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 equaled her future, the future she was givin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certain whether her acquaintance from college had remembered 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imply pretended to out of politeness. But she'd taken the call, and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ed. Jude couldn't quite remember what she'd said, or what Holly had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Except that Holly Carter Fry, literary agent, told Jude F. Murray s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d the sound of her book and instructed Jude to send a sampl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thought of doing so made her stomach pitch crazily, Jud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 get up, walk up the stairs. Her fingers might have trembled as she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ype the cover letter. But she clicked her mind over to 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what she thought was both polite an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nly had to stop to put her head between her knee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athered the first three stories, and the prologue, words she'd la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poured her heart into. She could feel herself getting weepy as she s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s into a folder, packaged everything in a padd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sending her heart across the ocean, risking having it shattered.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, she thought, stepping away to rub her chilled arms and sta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Easier to just go on pretending she meant to, one day. Easier st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convincing herself it was just an indulgence, an experiment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sta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ce she mailed that envelope, there was no going back,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, no more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it, had been it all along, she realized. It was easier to tell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n't very good at something. Safer to believe she wasn't clever or qu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f you had confidence enough to try something, you had to have 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failed with her marriage, and ultimately with her teaching�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certain she was sui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ere so many other things she'd wanted, dreamed of, that she'd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lways telling herself to be sensible because people expected her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re, deep down more, the knowing if she failed, she'd have to liv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dn't had the cou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lanced back at the envelope, squared her shoulders. She had it n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 this dream, if she didn't try, she couldn't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sh me luck," she murmured to whatever drifted through her house, and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let herself think on the drive to town. She was going to mail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rget it, she told herself. She would not spend every day agon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tting, projecting. She would know when she knew, and if it wasn'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� somehow she'd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he was waiting, she would finish the book. She would polish it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amed like a diamond. Then, well, she'd start another. Stories that c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head this time. Mermaids and shape-changers and magic bottles. S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at now that she'd popped the cork on her imagination, thing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 out so quickly she wouldn't be able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roaring in her ears as she parked in front of the post office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was beating so fast and so thick her chest hurt. Her knee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, but she made herself cross the sidewalk and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mistress had snowy white hair and skin as dewy as a girl's. Sh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a cheery smile. "Hello, there, Miss Murray. How's it all going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well, thank you." Liar, liar, liar chanted in her head. Any seco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se the battle with nausea and humiliat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be sure it's a lovely day. The finest summer we've had in many a year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rought us 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to think so." With a smile that felt like a death grimace on her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set the envelope on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ending something to a friend in America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Jude kept the smile in place while the woman read the address. "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riend of mine. She lives in New York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randson Dennis and his wife and famil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City. Dennis, he works in a fancy hotel and makes a good wage ha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luggage up and down the elevator. He says some of the rooms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was afraid her face might crack, but she continued to smile. She'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in three months to know one didn't just scoot in and out of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or anywhere else in Ardmore, without a bit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enjoy his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, that he does, and his pretty wife worked doing hair and such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aby came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ice. I'd like this to get to New York as soon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wanting to send it special that way, it'll be a bit d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all right." She felt as if she were moving through clear syrup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into her bag for her wallet. In a daze she watched the weight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passed over the pounds and took the coins i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a problem. No problem at all. Will your friend from New York b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the wed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doubt your family will, but it's nice to have old friends as well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ring in her head became a harsh buzzing. Nerves were so quickly smo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ank fury, she could only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John and I've been married near fifty years now, and still I rememb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day we wed. It rained a torrent, but it didn't matter in the le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All my family was there, and John's as well, packed into the little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mell of wet wool fought with the scent of the flowers. And me da,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wept like a baby when he walked me down the aisle, for I was 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lovely," Jude managed when she had her breath back. "But I'm no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w, did you and Aidan have a lovers' spat already?" The postmi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-tutted kindly. "Don't take on about that, darling, it's natura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didn't have a spat." But she had a feeling they were going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champion of spats very soon. "I'm just not getting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ake him work for it," she said with a wink. "Doesn't hurt them a b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for a better husband in the end. Oh, and you should talk to Kathy Duf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edding cake. She makes a fine one, pretty as a pi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need a cake," Jude said between her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, then, just because it's your second time doesn't mean you don't deser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ke. Every bride does. And for the dress you should talk to Mollie O'Too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a lovely shop in Waterford City for her daughter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need a cake or a dress," Jude said, waging a vicious war for pat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'm not getting married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on her heel and march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stepped out on the sidewalk, sucked in air, she glared at the sig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go in now, couldn't possibly. She'd kill him if s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the hell shouldn't she? He deserved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purposeful strides ate up the ground until she reached the pub. And f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an Gallag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 filled to bursting with locals and the tourists who'd stopped i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to eat or a drink went dead quiet at her out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r Aidan paused in the draft he was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stalked to the bar, the gleam in her eye laser-bright, he set the p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. She didn't look a thing like the soft, sleepy woman he'd left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wn. That woman had looked silky and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 looked murd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a word with you,"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think it was going to be a good word. "All right, then,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here and we'll go upstairs where we can be pr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w he wants privacy. Well, forget it." She turned to the room. The st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ed faces didn't embarrass her this time, didn't give her that h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n the belly. This time they fueled an already black te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ll welcome to listen to what I have to say, since every on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in the village is already discussing my business by now. Let me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ar. I am not marrying this baboon disguised as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 few snickers, and when she saw the kitchen door slit open, she sp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gain. "Don't stand behind the door, Shawn, come right on out. It's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thank God for it," he muttered, but being a loyal brother he came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eside A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tty as a picture, the pair of you. And you, too," she said, poin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y. "I hope you both have more brains than your brother, who seems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's got a handsome face women are going to swoon at his fe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n of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Jude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darling me." She reared up over the bar to rap a fist on his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don't call me Jude in that patient, infuriatingly placating tone,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mo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eyes flashed and temper threatened. He jerked his thumb at Shawn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aps and nodded to Jude. "We'll go upstairs and finis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nowhere with you." She rapped her fist on his chest again, enj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olence of it. "I will not be bull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llied? Who's bullying you, I'd like to know, when you're the one pou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do worse." She was suddenly, thrillingly, sure of it. "If you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elling everyone who'll listen I'm going to marry you, you'll pressur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, or embarrass me into it, or just wear me down, you're i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 have no intention of being told what to do with my life, not by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an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pun around again. "And everyone here better understand that. Jus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leeping with him doesn't mean I'm shopping for a wedding cake when he sn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. I'll sleep with whomever I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vailable," someone called out and brought on hoots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enough." Aidan slammed a hand on the bar, and the glasses jumped.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vate business." He shoved past Shawn to flip up the pass-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tairs, Jude 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" She kept her chin up. "And since that appears to be a wor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, I'll ask which part of no you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stairs," he said again, and took a firm grip on her arm. "This isn'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your place," she reminded him. "And it's your doing. Take your h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discuss this in pr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done discussing it." When she tried to yank her arm free, he simply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ling her toward the back. The fact that he could, that people parted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at he was strong enough to drag her wherever he chose snappe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er. And the last lock of that dark, bubbling brew brok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aid take your hand off me, you son of a bitch." She couldn't quite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, not with the red haze coating her vision, but she felt the impact 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free arm as her fist connected with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ly Christ." Stars exploded in his head, and the pain was as aweso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r shock of what she'd done. Instinctively he pressed a hand under his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lood began to p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keep them off," she said with great dignity, as the pub once again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 She turned and walked out seconds before the applause e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, try this." Shawn passed him over a rag. "That's a hell of a right jab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 h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He had to sit down and did so as Darcy pulled him toward a vacated s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hell got into her?" He ignored the new bets being laid in the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and took, with gratitude, the ice Shawn brough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ed at the bloody rag with both amazement and disgust. "The 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what hasn't been done in thirty-one years. She's broke my goddamn n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after her, chasing her like a pu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continued to fry up fish and chips while Aidan iced down his abused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itchen. "So you've said, ten or twelve times in the last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 Be a bloody brick-headed idi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start on me." Aidan lowered the ice pack. "I can hit you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so you have, more times than I care to count. Doesn't make you le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am I an idiot? She's the one who comes swaggering in here, peak hour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rouble, badgering me, poking at me, and breaking me fucking n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got you, doesn't it?" Shawn slid the golden hunks of fish and ser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ips onto plates, added a scoop of slaw, and garnished them with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ley. "That after all these years and all the fine battles, it's a woma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ze who did the 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Twas a lucky punch," Aidan muttered as his pride throbbed in time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cker punch, more like," Shawn corrected. "And you're the sucker," he ad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out the door with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much for family loyalty." Disgusted, Aidan got up to root through cup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spirin. His face ached like a bitch in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other circumstances, he supposed he'd have admired Jude for her fin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mper, and her aim. But he couldn't find it in him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hurt him, face, pride, and heart. He'd never had a woman break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and didn't know what the devil to do about it. He'd understood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, that he'd bungled things the night of the ceili. But he'd been so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fident, that he had fixed all that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ce and teasing, perseverance and persuasion. What else did the damn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damn it to the devil and back again? They fit together, anyone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it seemed, but Jude Frances Murray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she not want him when he wanted her so much he could barely breath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she not see the life they'd make together when he could see it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l to do with that first marriage of hers, he thought darkly. Well,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ver it, why couldn't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just being stubborn," he said to Shawn when his brother came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kes her a perfect match for you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being stubborn to go after what you know i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shook his head and began to build the sandwiches needed out in the p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was a madhouse, he mused, with people staying long past their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others coming in as they got word of the situation. They'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O'Toole and Kathy Duffy to lend a hand at the bar, and Brenna was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He didn't think Aidan would be in the mood for pulling pints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for a bit long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 suppose it's not," he said after a moment. "But there are ways and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ing about it with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ot you know about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you, I wager, as I've never had one plant her fist in my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ither have I up till now." Even half frozen from the ice, his no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ing like a kettledrum. "It's not the reaction a man expects when he as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 marry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the asking, I'd say, but the way of as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many ways do you ask?" Aidan demanded. "And why is this my fault, 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t's pitiful obvious that she loves you, and needs love in retur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n't made a mess of it, she wouldn't have said no and brok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idan gaped at him, Shawn strode out to deliver the next order. H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p up and follow, then calculated he'd spread enough of hi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ut into the pub and village that day. So he paced impatien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Shawn to come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rried empty plates this time and slid them into the sink. "Mak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wash up, would you? I've more fish and chips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 I made a mess of it the first time,'' Aidan began. "I admit that. I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it over with Dar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cy?" All Shawn could do was roll his eyes to heaven. "Now I can s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t you are an idi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Jude's friend, and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out a single romantic bone in her body. Forget the washing, I'll ten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" he continued as he dredged fish in flour. "Sit down and tell me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n't used to his younger brother issuing directions, and he wasn't sur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t with him. But he was a desperate man ready to take desperat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ever many there were, starting with the first." Shawn slid the fi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 into the oil and began to make a fresh batch of s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istened without a word while he worked. When the order was finish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 was, he held up a finger, surprising Aidan into silence, and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 to 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, then." When he came back, he sat, folded his arms on the table,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a level look. "I'm taking ten minutes here to tell you what I think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 have a question. In all this telling her what you wanted and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d what should be done, did you happen to mention that you love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 did." Hadn't he? Aidan shifted in his chair, moved his shou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knows I love her. A man doesn't ask a woman to be his wife unless he 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 off, Aidan, you didn't ask her at all, but told her, and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atter entirely. Plus it seems to me the one who asked h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love her, else he wouldn't have broken his vows to her before a yea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Certainly she'd have no reason to think he loved her, would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tell her 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 didn't. It's not so easy just to blurt such a th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just isn't," Aidan muttered. "And I'm not some bloody Yank who'd le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. I'm an Irishman who keeps his word, a Catholic who thinks of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acr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well, then, that'll convince her. If she marries you it'll be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r and your religion that keeps you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not what I meant." His head was starting to spin. "I'm just saying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ust me not to hurt her the way she's been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, Aidan, she trusts you to love her as she's never been l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 opened his mouth, shut it again. "When did you get so sm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arly thirty years of watching people, and avoiding the situation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in. I don't think she's a woman who's been given love and resp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measure. And she needs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oth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you do." Sympathy stirred and Shawn gave Aidan's arm a squeeze. "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. It's time to humble yourself. That's the hardest thing for you, I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know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aying I have to gro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awn flashed a grin. "Your knees'll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they will. Can't be more painful than a broken n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don't tell her just that, if you don't give her your heart, Aida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bare it for her and give her the time to trust what she sees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hav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might turn me awa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might." Shawn rose, laid a hand on Aidan's shoulder. "It's a risk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you ever being afraid of taking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here's another first for you." Aidan reached up, laid his han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. "I'm terrified." A little shaky in the gut, he rose. "I'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if you can hold things here. Get my mind clear before I go see her.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uched his fingers gingerly to his nose. "How bad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" Shawn said cheerfully. "It's bad. And it'll get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and hurt like six devils. If she hadn't been so busy cursing,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orried she'd broken something in it. But as she could still make a f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ssumed it was only jarred from ramming into the concrete b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itself as Aidan Gallagh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she did was grab the phone and change her airline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leaving the very next day. Not that Aidan was running her off�oh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. She just wanted to get to Chicago, handle what needed to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efficiently, and personally before she 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 would plant herself in Faerie Hill Cottage and live a long and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doing as she chose, when she chose, and with whom she chose. And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as not on that list of choices was Aidan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lled Mollie and arranged for her to dog-sit F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missing him and riddled with guilt for leaving him behind, she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 and hugg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ll have a wonderful time at the O'Tooles'. You'll see. And I'll b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know I'm gone. I'll bring you a present." She kissed his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e was in no mood to work, she went upstairs to pack. She would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. Even if the business of relocating took a week or two, she had clot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 She'd make do with no more than her carry-on and her laptop an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smopoli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he was on the plane, she'd settle back with a glass of celeb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and make a list of all that need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persuade her grandmother to come back with her, to spe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 She would even try to convince her parents that they should com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ould see that she was settled and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 was just practical. Selling her car, the furniture, shi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ings she loved. It was surprising how little of what she'd col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 she really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ank accounts, she mused as she set her carry-on beside the closet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ing paperwork. Arranging for a permanent change of address. A week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Ten days at most, and it would be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condo could be completed by mail and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l arranged, she thought. She'd take Finn and the keys to the cott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ie in the morning, then drive to Dublin. Then she looked around and wo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ould do with herself unti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ould work in the garden for now, so she could leave it in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hape, without a single weed or faded bloom. Then she'd go visit Ma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 just to let her know she was going away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the idea, Jude gathered her gardening tools and gloves, slapp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on her head, and went ou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hadn't intended to walk by Maude's grave; but he usually followed impu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s feet took him there, he loitered, hoping, he supposed,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�or at least a bit of sympathy for 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ouched down to trail his fingers over the flowers Jude had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comes to see you often. She has a warm heart, and a generous one.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t's warm enough, generous enough, to spare a bit for me. She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," he added. "And though I didn't know you as a young woman, I'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s that tell me you had a quick temper and a hard head�begging your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ome to see she takes after you, and I have to admire her for it.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er now, and ask h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don't make the same mistakes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n looked up, and into sharp green eyes. He straightened slowly. "So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real as the day," Carrick assured him. "Twice she's said no. If she say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're of no use to me, and I've wasted m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asking her to be of us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ill and all, I've only one chance left. So have a care, Gallagher.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 a spell here. It's forbidden, even to me. But I've a word of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plenty of that today,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is as well. Love, even when pledged, isn't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, Aidan dragged a hand through his hair. "Then what the devil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ck smiled. "It's a word that still sticks a bit in my throat. It'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. Go now while she's being charmed by her own flowers. It migh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edge." The smile widened into a grin. "The way you're looking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ll the help you can come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s very much," Aidan muttered even as his visitor vanished in a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hunched, he started toward the cottage. "My own brother calling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head. Sneering faeries insulting me. Women punching me in the face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m I to swallow in one bloody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poke, the sky darkened, and thunder rumbled ominously. "Oh, go 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" Aidan glanced up with a scowl. "Shake your fist. This is my lif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jammed his hands in his pockets and tried to forget that his face ach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ge bad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me around the back, had nearly knocked on the kitchen door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Carrick had said she was with her flowers. Since she wasn'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ere, it meant she was i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slow to steady his nerves, he circle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singing. In all the time he'd known her, he'd never heard her si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'd claimed to do so only when nervous, he didn't think that wa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er voic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singing to her flowers, and it stirred his heart. She had a swee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ve voice that told him she didn't trust it, not even when she though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retty sight she made, kneeling by her blossoms, singing quiet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lone in a festive hall, with her foolish straw hat tipped over he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p curled sleeping on the path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n't seem to notice the dark clouds brewing overhead, the threat of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mbling. She was a steady and bright spot in a magic little world, an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already loved her, he would have tumbled at that moment. But 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explain to either of them the wh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rt was simply hers. He knew stepping forward with nothing to guar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risk a man c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forward, and said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d whipped up, her eyes met his. He was sorry to see that soft and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vanish from her face, to be replaced by a cold and steely anger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entirely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finished talking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n woke and with a joyful bark, scrambled to greet him. That's what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f her, he realized. That she would always be happy to see him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rush forward eager for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ardly a wonder, he thought, she'd given him the boot when he'd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 bit like a pu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few things to say to you. The first of them being 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rew her off, but not enough to soften her. It might have taken her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how to use her spine, but she knew now. "Fine. Then I'll apolog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ose was swollen, and bruising was already spreading under his eyes. Ha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ne that? She found the fact horrifying and shamefully th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roke my n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?" Shock struck first, and she took a step toward him before she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back. "Well, you deserv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, yes." He tried a smile. "You'll be the talk of the village for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discovered a dark place inside her that found delight in that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primly. "I'm sure everyone will find something more interesting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oon. Now, if that's all, you'll have to excuse me. I need to finis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o a number of other things before I leav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ve?" He recognized panic now when it grabbed him by the throat. "W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back to Chicago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de�" He started forward, stopped short, warned back by the flash in her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to kneel, to beg and plead, imagined he would before it was done. "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set o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 is. I've made the arrang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 away to gather himself. He looked out over the hills, an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the sea. Home. "Would you tell me if you're going because of 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what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what I want. I'm jus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ight, then." Shawn had said he'd be humbled, and so he was. 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walked toward her slowly. "I've things to say, things to tell you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ing you to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list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etting to it," he muttered. "You could give a man a moment when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his life right in front of your eyes. I'm asking for another ch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 don't deserve it. I'm asking you to forget the way I put things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listen to how I put them now. You're a strong woman. That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just finding out, but you're not a hard one. So I'm asking you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your anger for just a moment so you can se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trailed off, looking perplexed and flustered, she only shook her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what you're talking about. I accepted your apology, you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de." He grabbed her hand, squeezed hard enough to have her eyes wi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"I don't know how to do this. My stomach's in knots over it.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ed be fore, don't you see? I've got words. I've barrels of word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ones to use with you, because my life's in the bal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hurt him, Jude realized. Not just physically. She'd slapped his 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ed him in front of his friends and family. And still he was sorry.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did soften now. "You've already said it, Aidan. We'll put it asid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id, and forget i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never said it, and that's the problem." There was temper in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nd the edge of it in his voice. Overhead, thunder crashed like ba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. "Words have magic. Spells and curses. Some of them, the best of them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hange everything. So I haven't said them, hoping, in a cowardly way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change first, and I'd just tend to you after. I'm sorry for that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want to take care of you." He lifted a hand to her cheek. "I can't hel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give you things and show you places, and to see you 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kind man, Aidan," s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nothing to do with kindness. I love you, J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her eyes change, and the fact that it was shock and wariness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m only showed him how far he'd gone wrong. There was nothing lef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are his heart. "I'm lost in love with you. I think I was the moment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maybe somehow before I ever did. You're it for me. There was nev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re'll never be another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felt a desperate need to sit down, but there was only the groun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uch too far away. "I'm not sure� I don't know. Oh,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n't rush you the way I did before. I'll give you all the time you need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king you to give me the chance. I'll settle things here, then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 I can open a pub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to press a hand to her head to make certain it stayed on her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's where you need to be, that's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icago?" It didn't matter about her head now. Nothing mattered but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her hand and looking into her eyes as if everything in the wor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 centered there. "You'd leave Ardmore and come to Chica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go anywhere to b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need a minute." She tugged her hand free to walk to the garden gate, le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le she caught 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ved her. And because of it he would give up his home, his legac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to follow her. Not asking her to be what he wanted, what he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was enough just as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, he was offering to be what she wanted. What s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, she wouldn't think of loving and being loved in return just as stro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deeply, just as desperately as a miracle. They deserved each 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they would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would just consider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found Jude Murray, all right. And a great deal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rt was steady when she turned back. Steady and quiet and calm. 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know what to make of the little smile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id you needed a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do, so long as she's you. I'll wait as long as you need me to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year?" She lifted her brows. "Five, t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ts in his stomach twisted like snakes. "Well, I'll hope I can persu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took risks, she thought. And courage. Her deepest dream was 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gain that you lo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all my heart, with everything I am or will be, I love you, Jude F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very persuasive." With her eyes on his, she walked back down the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"When I realized you were attracted to me, I thought I would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, something hot and reckless and daring. I'd never had one befo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as this big, gorgeous Irishman more than willing to cooperate. Isn'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ed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�thought I did." Panic snuck back up on him. "Damn it, it isn't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convenient, because the trouble was�is�" she corrected, "I'm j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for reckless affairs, not in the long run. So even before th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when you carried me upstairs, I was in lov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hra." But when he reached for her, she shook her head and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there's more. I'm going back to Chicago, not to leave but to sell my c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tle my business so that I can move here permanently. It wasn'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still isn't for you that I've chosen to do this. It's for me.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I am writing," she corrected. "A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book?" Everything in his face went brilliant, with a pride, she re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tonished her. And sealed everything. "That's wonderful. Oh, i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ean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just saying it makes you happy. It shows. And you've a lovel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a story. I said so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he said quietly. "Yes, you did. You said it before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pleased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always wanted to, but I didn't have the courage to do it, to even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Now I do." Now, she understood, she had the courage for anythin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"I want to write, and I'm going to be good at it. I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is is my place now. This is my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n't leav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for long, but I was determined not to come back to you. I found m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My place, Aidan. It had to be mine first. And I found a purpose.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n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understand that." He reached out, just touched the ends of her hair. "I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was the same. Can you accept that I know that, and want all of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still want the r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can accept that I found my place, my purpose, and now I've found you.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'll come back to. And I'm going to be good, very good, at all of it.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e reached out, took his hand. "You've given me the words, Aida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of them. I'll give them back to you. Because what we start here, toda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 even 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aused, waiting for the fears and the doubts, but all that came into h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. "There was never one before," she said quietly. "Though I wanted t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tried to make myself into someone so that there would be, becaus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to be alone. Now I've learned how to be alone, and trust myself, t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I won't be coming to you weak and malleable and willing to alway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old so as not to mak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heart humming, he touched a finger lightly to his battered nose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ve got that part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ughed, and wasn't the least bit sorry. "Once I take you, there'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." She held out her other hand. "Forever, Aidan, or n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ver." He took her hands, bringing first one, then the other to his l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a deep breath, he knelt at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ing it proper, finally. There's no pride here," he told her, and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his eyes for her. "I don't have a bag of jewels taken from the s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t your feet. I've only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ached into his pocket to take out a ring. The band was thin, and o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iamond in its center caught a stray beam of light and sparkl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 promise once kept, waiting to be given and ke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my mother's mother's, and the stone is small, the setting simpl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lasted. I'll ask you to take it, and me, for my love for you i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. Belong to me, Jude, as I belong to you. Build a life with me, 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Whatever that life is, wherever it is, is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romised herself she wouldn't cry. At such a moment she wanted her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The man she loved was kneeling at her feet, and offering her�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nelt with him. "I'll take it, and you, and treasure both. I'll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idan, as you belong to me." She held out her hand so he could sl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n, a circling promise to the heart. "And the life we build start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lid the ring on her finger, the clouds whisked away and the sun p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ght bright as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eeling there among the flowers, they didn't notice the figure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, or the wistful way she wat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ched for each other. Lips met. And as fresh pain exploded, Aidan s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! It hurts." Jude eased back, struggling not to laugh as she strok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 "Come inside, we'll put some ice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a better cure than that." He rose and scooped her up into his arms. "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it of a care, and we'll be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 it's brok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lanted her a look. "Aye, since it happens to be attached to my face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. And there's no need to look so pleased about it." He pressed a kiss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head as he paused at the front door. "And I'm thinking, since you ar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just the time to remind you, Jude Frances, you're owing me two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m thinking you'll make it worth my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ifted her hand, watched the way the little diamond sparkled in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ching out, reaching forward, she opened the do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age for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book in Nora Roberts's all-new Irish trilogy of the Galla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is a land of poets and legends, of dreamers and rebels.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usic woven through and around them. Tunes for dancing or for weep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or for love. In ancient times, the harpists would travel from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playing their tunes for a meal and a bed and the loose coins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pists and the seanachais�the storytellers�were welcome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d, be it cottage or inn or campfire. Their gift was carried insid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valued even in the faerie rafts beneath the green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not so long ago, a storyteller had come to this quiet village by the s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een made welcome. There, she found her heart and he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pist lived among them, and had his home where he was content. B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find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music playing in his head. Sometimes it came to him soft and drea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lover's whisper. Other times it was with a shout and a laugh.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calling you into the pub to stand you for a pint. It could be sw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 or full of desperate tears. But it was music that ran through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his pleasur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Gallagher was a man comfortable with his life. Now there were som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ay he was comfortable because he rarely came out of his dream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in the world. He didn't mind agree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orld was his music and his family, his home and the friends who cou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he be bothered overmuch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mily had lived in the village of Ardmore in the county of Waterfor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 of Ireland for generations. And there, the Gallaghers had ru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, offering pints and glasses, a decent meal and a fine place for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most care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his parents had settled in Boston some time before, it was up to Shaw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brother, Aidan, to head the business. That was more than fine with Sh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agher as he didn't quibble to admit he had no head for business whatso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desire to get one. He was happy enough to man the kitchen, for c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would play for him, out in the pub, or inside his head, as 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r tweaked with the menu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re were times his sister, Darcy�who had more than her sh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energy and ambition�would come in where he was working up a st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ome sandwiches and start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only liven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problem lending a hand with the serving, especially if there wa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sic or dancing going on. And he cleaned up without complaint after clo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llaghers ran a tid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in Ardmore suited him, the slow pace of it, the sweep of sea and clif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l of green hills that went shimmering toward shadowed mounta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lust the Gallaghers were famed for had skipped over him, and Shaw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ooted in Ardmore's sandy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 desire to travel as his brother, Aidan, had done, or as Darcy sp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 All that he needed was right at his fingertips. He saw no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hi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upposed he had, in 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his life he'd looked out his bedroom window toward the sea.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just there, foaming against the sand, dotted with boats, rough or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mood in between. The scent of it was the first thing he'd drink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ut his window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his brother had married the pretty Yank, Jude Frances Murr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all, it seemed right to make a few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lagher way, the first to marry took over the family home. And so J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idan had moved into the rambling house at the edge of the vill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returned from honeymooning in Ve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hoice between the rooms above the pub and the little cott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d to the Fitzgerald side of Jude's family, Darcy had opted for the 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rowbeat Shawn, and whoever else she'd twisted around her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, into painting and hauling until she'd turned Aidan's once sparse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own little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ine with Sh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referred the little cottage on the faerie hill with its view of the cl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rdens, and its blessed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he mind the ghost who walk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yet to see her, but he knew she was there. Lady Gwen, who w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erie lover she'd cast away, and waited for the spell to run its circ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hem both. Shawn knew the story of the young maid who'd lived thre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in that very same cottage on that very same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ck, prince of the faeries, had fallen in love with her, b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her the words, offering his heart, he had shown her the grandeu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e would give her. Three times he brought her a silver bag of jewels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s cast from the fire of the sun, then pearls formed from tears d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on, and finally sapphires wrung from the heart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ubting his heart, and her own destiny, she refused him. And the jewel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ed at her feet, so legend had it, became the very flowers that thr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yard of the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lowers slept now, Shawn thought, bedded down as winter blew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ast. The cliffs where it was said the lady often walked were st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under a brooding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m wanted to happen, and was biding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 was a raw one, with the wind knocking at the windows and snea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ill the cottage. He had a fire going in the kitchen hearth, and his t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o he didn't mind the wind. He liked the arrogant music it made, and s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tchen table, nibbling on biscuits and toying with lyrics for a tune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have to be at the pub for an hour yet. But to make sure he g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he'd set the timer on the stove, and as a backup, the alarm clock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 With no one there to shake him out of dreams and tell him to g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moving, he tended to forget the tim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rritated Aidan, and gave Darcy an excuse to hammer at him, he di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keep on schedule. The trouble was, there were times he was deep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music that the buzzing and beeping of the timers didn't register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wimming in it now, in a song of love that was young and sure of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, to Shawn's thinking, that was as fickle as the wind, but fun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. A dancing tune, he decided, that would require fast feet and fli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try it out at the pub sometime, once it was polished a bit, and if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Darcy to sing it. Her voice was just right for the moo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omfortable to bother going into the parlor where he'd jammed the old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ought when he'd moved in, he tapped his foot for time and refined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n't hear the banging at the front door, the clomp of boot steps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, or the muttered and annoyed c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, Brenna thought. Lost in some dream world again while life w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. She didn't know why she'd bothered to knock in the first place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heard it and they'd been running tame in each other's hous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y weren't children anymore, and she'd as soon knock as walk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e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have had a woman in here for all she knew. The man attracted th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 water attracted bees. Not that he was sweet, necessarily. Though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, he was pretty. The errant thought popped into her head, and sh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herself for it. But it was hard not to notice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fine black hair looking just a bit shabby as he never rememb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ime for a trim. Eyes of a quiet and dreamy blue�unless he was ro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and then, she recalled, they could fire hot and cold with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. He had long, dark lashes each of her four sisters would have sold so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d a full, firm mouth that was meant, she supposed, for long ki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she knew of either firsthand. But she'd heard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ose was long and just slightly crooked from a line drive she'd hit he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ly, when they'd been playing American baseball over ten 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all he had the face of some fairy tale prince come to life. Some gal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on quest. Or a slightly tattered angel. Add that to a long, lanky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ly wide-palmed hands with the fingers of an artist, a voic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warmed by a turf fire, and he made qui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she was interested, particularly. It was just that she appre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ere mad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 liar she was, even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had a yen for him even before she'd beaned him with a baseball and s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urteen to his nineteen at the time. And a yen tended to grow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otter, something nervier in a woman of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he ever looked at her like she was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well, she assured herself, and shifted her stance. She didn't hav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nd around mooning over the likes of Shawn Gallagher. Some people ha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ing a thin sneer on her face, she deliberately lowered her toolbox, then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all with a terrible clatter. That he jumped like a rabbit under the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rist Jesus!" He scraped his chair around, thumped a hand to his hear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pumping again. "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." She continued to sneer. "Butterfingers," she said sweetly, and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dented toolbox again. "Give you a start, di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amn near kill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knocked, but you didn't bother to come to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n't hear you." He blew out a breath, scooped his hair back and frow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Well, here's the O'Toole come to call. Is something broken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a mind like a rusty bucket." She shrugged out of her jacket, to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ack of a chair. "Your oven there hasn't worked for a week,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d him, with a nod toward the stove. "The part I ordered for it jus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Do you want me to fix it 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sound of assent and waved his hand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scuits?" she said as she walked by the table. "What kind of breakfas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gr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were here." He smiled at her in a way that made her want to cuddl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 bother to cook just for myself most mornings, but if you're hungry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omething up for the both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've eaten." She set her toolbox down, opened it, started to rum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"You know Ma always fixes more than enough. She'd be happy to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down any morning you like and have a decent m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could send up a flare when she makes her griddle cakes. Will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in any case? The pot's still w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n't mind it." As she chose her tools, got out the new part, she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moving around the kitchen. "What were you doing? Writing mus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ddling with words for a tune," he said absently. His eye had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of a single bird, black and glossy against the dull pewter sky. "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out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Tis, and damp with it. Winter's barely started and I'm wishing i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m your bones a bit." He crouched down with a thick mug of tea, fixe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liked it, strong and heavy on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s." The heat from the mug seeped into her hands as she cupped them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yed where he was, sipping his own tea. Their knees bumped companion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 what will you do about this he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care as long as it works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fted a brow. "If I knew what you did, I might fix it nex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de her laugh so hard she had to sit her butt down on the flo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lting over. "You? Shawn, you can't even fix your own broken fingern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I can." Grinning, he mimed just biting one off and made her laug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concern yourself with what I do with the innards of the thing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concern myself with the next cake you bake in it. We each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as if I've never used a screwdriver," he said and plucked on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ve used a stirring spoon. But I know which fits my hand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ook the tool from him, then shifting, stuck her head in the oven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little hands, Shawn thought. A man might think of them as delicate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know what they were capable of doing. He'd watched her swing a ha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 a drill, haul lumber, cinch pipes. More often than not, those little f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hers were nicked and scratched or bruised around the knu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s such a small woman for the work she'd chosen, or the work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her, he thought as he straightened. He knew how that was. Brenna's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man of all work, and his eldest daughter took straight after him.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aid Shawn took after his mother's mother, who had often forgo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or the dinner while she played he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started to step back, she shifted, her butt wriggling as she loose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. His eyebrows lifted again, in what he considered the automatic inte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e in an attractive portion of the fema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, after all, have a trim and tidy little body. The sort a man could sc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e-handed if he had a mind to. And if a man tried, Shawn imagined Br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Toole would lay him out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made him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e'd rather look at her face any day. It was such a study. Her ey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ly and of a sharp, glass green under elegant brows just slightly dark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ight red hair. Her mouth was mobile and quick to smile or sneer or sco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arely painted it, or the rest of her face come to that, though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as thieves with Darcy who wouldn't step a foot from the house until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lished to a gl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a sharp little nose, like a pixie's, that tended to wrink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roval or disdain. Most times she bundled her hair under a cap whe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ned the little fairy he'd given her years before for some occasion or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she took the cap off, there seemed miles of hair, a rich brigh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ang out in little curls as it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ed h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wanted to see her face again before he took himself off to the p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leaned back casually on the counter, then tucked his tongue in his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're walking out with Jack Brennan these days, I'm hea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r head came up swiftly, connected with the top of the ov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ing crack, Shawn winced, and wisely swallowed the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!" As he'd hoped, she popped out of the oven. There was a bit of s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ose, and as she rubbed her sore head, she knocked her cap askew. "Who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." Innocent as three lambs, Shawn merely shrugged and finished his tea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heard it somewhere, round and about as such -thing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a head full of cider and never hear a bloody thing. I'm not wal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one. I've no time for that nonsense." Annoyed, she stuck her hea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then, I'm mistaken, easy enough to be when the village is full of ro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 Engagements and weddings and babies o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proper order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huckled and came back to crouch beside her again. In a friendly way, he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 on her bottom, and didn't notice when she went very still. "Aid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e are already picking out names, and she's barely two months along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ovely together, 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ye." Her mouth had gone dry with that yen that was perilously close to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seeing them happy. Jude likes to think the cottage is magic. She f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with Aidan here, and started her new life, wrote her book, all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 she was afraid even to dream of once happened righ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lovely, too. There's something about this place." he said ha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"You feel it at odd moments. When you're drifting off to sleep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. It's a� a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part in place, she eased out. His hand slid up her back laz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ll away. "Have you seen her? Lady Gw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 Sometimes there's a kind of movement on the air, just at the edg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, but then nothing." He pulled himself back, smiled carelessly then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 "Maybe she's no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think you the perfect candidate for a heartbroken ghost," Brenna sa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way from his surprised glance. "She should work fine now," she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dial a switch. "We'll just see if she heat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ll see to that for me, won't you, darling?" The oven timer buz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ling them both. "I've got to be going," Shawn said, reaching over to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r warning system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of them." He lifted a finger, and on cue came the cheerful be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by his bed. "That's the second round, but it'll go off on its ow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as it's a windup. Otherwise, I found I'd be having to run in and sla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ry blood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ver enough when it suits you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 my moments. The cat's out," he continued as he took his own jack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ok. "Take no pity on him should he come scratching at the door. Bub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after when he insisted on moving out her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remember to fe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not a complete moron." Unoffended, he wrapped a scarf around his n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s food enough, and if he didn't, he'd go begging at your kitchen door. H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at anyway, just to shame me." He found his cap, dragged it on. "See yo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than likely." She didn't sigh until she'd heard the front door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nings in the direction of Shawn Gallagher were foolishness, sh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. For he'd never have the same aimed her way. He thought of 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or worse, she realized, a kind of honorar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was her fault as well, she admitted, glancing down at her scruff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s and scarred boots. Shawn liked the girlie type, and she was anything 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flounce herself up, she supposed. Between Darcy and her own s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de for that matter, she'd have no limit of consultants on beau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O'To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yond the fact that she hated all that fuss and bother, what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it? If she polished and painted and cinched and laced to attract a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be attracted to what she wa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if she put on lipstick and baubles and some slinky little dress, Sh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ly laugh his lungs out, then say something stupid that would le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 but to punc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hardly a poin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leave the fancy work to Darcy, who was the champion of being femal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r sisters, Brenna thought, who enjoyed such things. She'd stick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ent back to the oven, running it at different temperatures and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iler for good measure. When she was satisfied it was in good working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it off, then packed up he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eant to go straight out. There was no reason to linger, after all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age was so cozy. She'd always felt at home there. When old Maude Fitzger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ived, for more years than Brenna could count, in Faerie Hill Cot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had often stopped in for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ude had died, and Jude had come to stay awhile. They'd become frien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been easy to fall back into the routine of stopping in now and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y home, or into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gnored the urge to stop in more often than not now that Shawn was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But it was hard to resist. She liked the quiet of the place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little things Maude had collected and left sitting about. Jude ha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re, and Shawn seemed content to do the same, so the little parl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y with bits of glass and charming statues of faeries and wizards, hom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ks and an old faded 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now that Shawn had stuffed the secondhand spinet piano in the d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space, there was barely room to turn around. But Brenna thought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harm. And Old Maude had enjoye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 pleased, Brenna thought as she skimmed her finger over the sc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ood, that someone was making it in her h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y, she scanned the sheet music Shawn forever left scattered over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ano. He was always writing a new tune, or taking out an old on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Her brows knit as she studied the squiggles and dots. She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musical. Oh, she could sing out a rebel song without making the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 in response, but playing was a different kettle of fish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e was alone, she decided to satisfy her curiosity. Setting her too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gain, she chose one of the sheets and sitting, gnawing her lip,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C on the keyboard and slowly, painstakingly picked out the written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ng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lovely, of course. Everything he wrote was lovely, and even her pi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uldn't kill the beauty of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d added words to this one, as he often did. Brenna cleared her 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ed in concentration and attempted to match her voice to the proper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'm alone in the night, and the moon sheds its tears, I know my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ome right if only you were here. Without you, my heart is empt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emories it keeps. You, only you, stay inside me in the night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eep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opped, sighed a little as there was no one to hear. It touched her,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lways did, but a little deeper this time. A little tr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tears, she thought. Pearls for Lady Gwen. A love that asked, bu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o sad, Shawn. What's inside you that makes such lonely mus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she knew him, she didn't know the answer to that. And she wan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ways wanted to know the key to him. But he wasn't a motor or machin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ake apart to find the workings. Men were more complicated and fru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is secret, and his talent, she supposed. All so internal and myste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er skills were� She looked down at her small, capable hands. Hers w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they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she put hers to good use, and made a proper living from them. W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Gallagher do with his great gift but sit and dream? If he had a l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, or true pride in his work, he'd sell his tunes instead of jus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piling them up i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needed a good kick in the ass for wasting something God had giv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, she thought, was an annoyance for another day. She had work of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ed to get up, to reach for her toolbox again when a movement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her eye. She straightened like a spike, mortified at th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 coming back�the man was always forgetting something�and catch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his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Shawn who stood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had pale gold hair that tumbled around the shoulders of a plain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that swept down to the floor. Her eyes were a soft green, her smile so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oke the heart at 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, shock, and a giddy excitement showered through Brenna all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opened her mouth, but whatever she intended to say came out in a whee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ulse p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ried again, faintly embarrassed that her knees were shaking. "Lady Gwe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anaged. She thought it was admirable to be able to get out that muc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a three-hundred-year-old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watched, a single tear, shiny as silver, trailed down the lady's ch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 heart's in his song." Her voice was soft as rose petals and stil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trembling. "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�" But before Brenna could get the question out, she was alon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aintest scent of wild roses drifting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then. Well." She had to sit, there was no help for it, and let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back down to the piano bench. "Well," she said again and blew ou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reaths until her heart stopped thundering against her rib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thought her legs would hold her again, she decided it was be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e to someone wise and sensible and understanding. She knew no one wh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quirements so well as her own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almed considerably on the short drive home. The O'Toole house stoo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road, a rambling jigsaw puzzle of a place she herself had helpe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When her father got an idea for a room into his head, she wa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dive into the ripping out and nailing up. Some of her happ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es were of working side by side with Michael O'Toole and listening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the cho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ulled in behind her mother's ancient car. They really did need to pa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heap, Brenna thought absently, as she always did. Smoke was pump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, it was welcome and warmth. It smelled of the morning's baking. S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mother in the kitchen where Molly was just pulling out fresh loaves of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sweet Mary, girl, you gave me a start." With a laugh, Molly put the pa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vetop and turned with a smile. She had a pretty face, still you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, with the red hair she'd passed on to her daughter bundled on top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you've the music up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company." But Molly reached over to turn the radio down.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Betty, their yellow dog, rolled over and groaned. "What are you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re so soon? I thought you ha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id. I do. I've got to go into the village yet to help Dad, but I sto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 Hill to fix the oven for Sh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mm-hmm." Molly turned back to pop the loaves from the pan and set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to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left before I was done, so I was there by myself for a bit." When Moll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bsent sound, Brenna shifted her feet. "Then, ah, when I was leav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was Lady Gw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-hmm. What?" Tuning in, Molly looked over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aw her. I was just fiddling for a minute at the piano, and I looke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e was in the parlor door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then, that must've given you a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's breath whooshed out. Sensible, that was Molly O'Toole, bless her.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swallowed me tongue then and there. She's lovely, just as Old Maud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And sad. It just breaks your heart how s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lways hoped to see her myself." A practical woman, Molly poured two c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, and carried them to the table. "But I never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ow Aidan's talked of seeing her for years. And then Jude when sh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ttage." Relaxed again, Brenna settled at the table. "But I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Shawn of her, and he says he's not seen her�sensed her, bu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And then, there she was, for me. Why do you think tha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ay, darling. What did you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ther than a hard knock of surprise, sympathy, I guess. Then puzzlemen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she meant by what she sai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poke to you?" Molly's eyes widened. "Why, I've never heard of her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not even Maude. She'd have told me. What did she say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aid his heart's in his song, then she just told me to listen. A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ack my wits enough to ask her what she meant, she wa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ce it's Shawn who lives there now, and his piano you were playing with,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message was clear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 listen to his music all the time. You can't be around him five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y started to speak, then thought better of it, and only cover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's hand with hers. Her darling Mary Brenna, she thought, had suc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cognizing anything she couldn't pick apart and put together again. "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en it's time for you to understand,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makes you want to help her," Brenna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a good lass, Mary Brenna. Perhaps before it's done, help her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