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ra Roberts - Tears of th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sh Jewels - Book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kiss me, love, and miss me,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ry your bitter tears.</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IRISH PUB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eland is a land of poets and legends, of dreamers and rebels. All of these have music woven through and around them. Tunes for dancing or for weeping, for battle or for love. In ancient times, the harpists would travel from place to place, playing their tunes for a meal and a bed and the loose coins that might come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rpists and theseanachais -the storytellers-were welcome where they wandered, be it cottage or inn or campfire. Their gift was carried inside them, and was valued even in the faerie rafts beneath the green h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it is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not so long ago, a storyteller came to a quiet village by the sea and was made welcome. There, she found her heart and h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rpist lived among them, and had his home where he was content. But he had yet to find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usic playing in his head. Sometimes it came to him soft and dreamy, like a lover's whis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times it was with a shout and a laugh. An old friend calling you into the pub to stand you for a pint. It could be sweet or fierce or full of desperate tears. But it was music that ran through his mind. And it was his pleasure to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Gallagher was a man comfortable with his life. Now there were some who would say he was comfortable because he rarely came out of his dreaming to see what was happening in the world. He didn't mind agreeing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orld was his music and his family, his home and the friends who counted. Why should he be bothered overmuch beyo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mily had lived in the village of Ardmore in the county of Waterford, in the country of Ireland for generations. And there theGallaghers had run their pub, offering pints and glasses, a decent meal and a fine place for conversation as long as most cared to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is parents had settled in Boston some time before, it was up to Shawn's older brother, Aidan, to head the business. That was more than fine with Shawn Gallagher, as he didn't quibble to admit he had no head for business whatsoever, or the desire to get one. He was happy enough to man the kitchen, for cooking relax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 would play for him, out in the pub or inside his head, as he filled orders or tweaked the menu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re were times when his sister, Darcy-who had more than her share of the family energy and ambition-would come in where he was working up a stew or building some sandwiches and start a 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only livened thing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o problem lending a hand with the serving, especially if there was a bit of music or dancing going on. And he cleaned up without complaint after closing, for theGallaghers ran a tid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 in Ardmore suited him-the slow pace of it, the sweep of sea and cliff, the roll of green hills that went shimmering toward shadowed mountains. The wanderlust that theGallaghers were famed for had skipped over him, and Shawn was well rooted in Ardmore's sandy so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o desire to travel as his brother, Aidan, had done, or as Darcy spoke of doing. All that he needed was right at his fingertips. He saw no point in changing his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supposed he had, in a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his life he'd looked out his bedroom window toward the sea. It had been there, just there, foaming against the sand, dotted with boats, rough or calm and every mood in between. The scent of it was the first thing he'd breathe in as he leaned out his window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his brother had married the pretty Yank Jude Frances Murray the previous fall, it seemed right to make a few adjust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Gallagher way, the first to marry took over the family home. And so Jude and Aidan had moved into the rambling house at the edge of the village when they returned from honeymooning in Ve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n the choice between the rooms above the pub and the little cottage that belonged to the Fitzgerald side of Jude's family, Darcy had decided in favor of the rooms. She'd browbeaten Shawn, and whoever else she could twist around her beautiful finger, into painting and hauling until she'd turned Aidan's once sparse rooms into her own little pa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fine with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ferred the little cottage on the faerie hill with its view of the cliffs and the gardens, and its blessed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did he mind the ghost who walke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yet to see her, but he knew she was there. Lady Gwen, who wept for the faerie lover she had cast away and waited for the spell to run its course and free them both. Shawn knew the story of the young maid who'd lived three hundred years before in that very same cottage on that very same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ck, prince of the faeries, had fallen in love with her, but instead of giving her the words, offering his heart, he had shown her the grandeur of the life he would give her. Three times he brought her a silver bag of jewels, first diamonds cast from the fire of the sun, then pearls formed from tears dripped from the moon, and finally sapphires wrung from the heart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oubting his heart, and her own destiny, she refused him. And the jewels he poured at her feet, so legend had it, became the very flowers that thrived in the dooryard of th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flowers slept now, Shawn thought, bedded down as winter blew over the coast. The cliffs where it was said the lady often walked were stark and barren under a brooding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orm was biding its time, waiting to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ning was a raw one, with the wind knocking at the windows and sneaking in to chill the cottage. He had a fire going in the kitchen hearth and his tea was hot, so he didn't mind the wind. He liked the arrogant music it made while he sat at the kitchen table, nibbling on biscuits and toying with the lyrics for a tune he'd wr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to be at the pub for an hour yet. But to make sure he got there at all, he'd set the timer on the stove and, as a backup, the alarm clock in his bedroom. With no one there to shake him out of his dreams and tell him to get his ass moving, he tended to forget the time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it irritated Aidan when he was late, and gave Darcy an excuse to hammer at him, he did his best to stay on schedule. The trouble was, when he was deep enough in his music, the buzzing and beeping of the timers didn't register and he was late in an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wimming in it now, in a song of love that was young and sure of itself. The sort, to Shawn's thinking, that was as fickle as the wind but fun while it lasted. A dancing tune, he decided, that would require fast feet and fli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try it out at the pub sometime, once it was polished a bit, and if he could convince Darcy to sing it. Her voice was just right for the moo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comfortable to bother going into the parlor where he'd jammed the old piano he bought when he moved in, he tapped his foot for rhythm and refined the lyr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ear the banging at the front door, the clomp ofbootsteps down the hallway, or the muttered c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pical, Brenna thought. Lost in some dream world again while life went on around him. She didn't know why she'd bothered to knock in the first place-he rarely heard it, and they'd been running tame in each other's houses since child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y weren't children anymore, and she'd as soon knock as walk in on something she sh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ve had a woman in here, for all she knew. The man attracted them like sugar water attracted b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he was sweet, necessarily. Though he c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he was pretty. The errant thought popped into her head, and she immediately hated herself for it. But it was hard not to notice,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at fine black hair looking just a bit shabby, as he never remembered when it was time for a trim. Eyes of a quiet and dreamy blue-unless he was roused by something, and then, she recalled, they could fire hot and cold in equal measure. He had long, dark lashes that her four sisters would have sold their soul for and a full, firm mouth that was meant, she supposed, for long kisses and soft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she knew of either firsthand. But she'd heard t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ose was long and just slightly crooked from a line drive she'd hit herself, smartly, when they'd been playing American baseball more than ten year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 all, he had the face of some fairy-tale prince come to life. Some gallant knight on a quest. Or a slightly tattered angel. Add that to a long, lanky body, wonderfully wide-palmed hands with the fingers of an artist, a voice like whiskey warmed by a turf fire, and he made quite the pack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she was interested, particularly. It was just that she appreciated things that were made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a liar she was, even t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d a yen for him even before she'dbeaned him with that baseball-and she'd been fourteen to his nineteen at the time. And a yen tended to grow into something hotter, something nervier, by the time a woman was twenty-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he ever looked at her like she was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well, she assured herself, and shifted her stance. She didn't have time to hang around mooning over the likes of Shawn Gallagher. Some people had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xing a thin sneer on her face, she deliberately lowered her toolbox and let it fall with a terrible clatter. That he jumped like a rabbit under the gun plea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Jesus!" He scraped his chair around, thumped a hand to his heart as if to get it pumping again. "What's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he continued to sneer. "Butterfingers," she said sweetly and picked up her dented toolbox again. "Give you a start, di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amn near kill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knocked, but you didn't bother to come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ear you." He blew out a breath, scooped his hair back, and frowned at her. "Well, here's the O'Toole come to call. Is something broken,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 mind like a rusty bucket." She shrugged out of her jacket, tossed it over the back of a chair. "Your oven there hasn't worked for a week," she reminded him with a nod toward the stove. "The part I ordered for it just came in. Do you want me to fix it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a sound of assent and waved his hand towar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s?" she said as she walked by the table. "What kind of breakfast is that for a man gr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here." He smiled at her in a way that made her want to cuddle him. "It's a bother to cook just for myself most mornings, but if you're hungry I'll fix something up for the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ve eaten." She set her toolbox down, opened it, started to rummage through. "You know Ma always fixes more than enough. She'd be happy to have you wander down any morning you like and have a decent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send up a flare when she makes her griddle cakes. Will you have some tea in any case? The pot's still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mind it." As she chose her tools, got out the new part, she watched his feet moving around the kitchen. "What were you doing? Writing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ddling with words for a tune," he said absently. His eye had caught the flight of a single bird, black and glossy against the dull pewter sky. "Looks bitter ou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s, and damp with it. Winter's barely started and I'm wishing it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m your bones a bit." He crouched down with a thick mug of tea, fixed as he knew she liked it, strong and heavy on the sug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The heat from the mug seeped into her hands as she cupped them ar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yed where he was, sipping his own tea. Their knees bumped companionably. "So, what will you do about this h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care as long as it work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 brow. "If I know what you did, I might fix it myself nex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ade her laugh so hard she had to sit her butt down on the floor to keep from tipping over. "You? Shawn, you can't even fix your own broken fingern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can." Grinning, he mimed just biting one off and made her laugh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concern yourself with what I do with the innards of the thing, and I won't concern myself with the next cake you bake in it. We each have our strengths,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s if I've never used a screwdriver," he said and plucked one out of her k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ve used a stirring spoon. But I know which fits my hand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tool from him, then shifting her position, stuck her head in the oven to ge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little hands, Shawn thought. A man might think of them as delicate if he didn't know what they were capable of doing. He'd watched her swing a hammer, grip a drill, haul lumber, cinch pipes. More often than not, those little fairy hands of hers were nicked and scratched or bruised around the knuc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uch a small woman for the work she'd chosen, or the work that had chosen her, he thought as he straightened. He knew how that was. Brenna's father was a man of all work, and his eldest daughter took straight after him. Just as it was said Shawn took after his mother's mother, who had often forgotten the wash or the dinner while she played her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tarted to step back, she moved, her butt wriggling as she loosened a bolt. His eyebrows lifted again, in what he considered merely the reflexive interest of a male in an attractive portion of the female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after all, have a trim and tidy little body. The sort a man could scoop up one-handed if he had a mind to. And if a man tried, Shawn imagined Brenna O'Toole would lay him out fl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made him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d rather look at her face any day. It was such a study. Her eyes were lively and of a sharp, glass green under elegant brows just slightly darker than her bright red hair. Her mouth was mobile and quick to smile or sneer or scowl. She rarely painted it-or the rest of her face, come to that-though she was thick as thieves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who wouldn't step a foot out of the house until she was polished to a gl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sharp little nose, like a pixie's, that tended to wrinkle in disapproval or disdain. Most times she bundled her hair under a cap where she pinned the little fairy he'd given her years before for some occasion or other. But when she took the cap off, there seemed miles of hair, a rich, bright red that sprang out in little curls as it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ited her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wanted to see her face again before he took himself off to the pub, Shawn leaned back casually on the counter, then tucked his tongue in hi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walking out with Jack Brennan these days, I'm h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r head came up swiftly and connected with the top of the oven with a resounding crack, Shawn winced, and wisely swallowed the chuck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As he'd hoped, she popped out of the oven. There was a bit of soot on her nose, and as she rubbed her sore head, she knocked her cap askew. "Who said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nnocent as three lambs, Shawn merely shrugged and finished his tea. "I thought I heard it somewhere, 'round and about, as such thing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 head full of cider and never hear a bloody thing. I'm not walking out with anyone. I've no time for that nonsense." Annoyed, she stuck her head back in the o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I'm mistaken. Easy enough to be these days when the village is so full of romance. Engagements and weddings and babies o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proper order,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uckled and came back to crouch beside her again. In a friendly way, he laid a hand on her bottom, but he didn't notice when she went very still. "Aidan and Jude are already picking out names, and she's barely two months along yet. They're lovely together, are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Her mouth had gone dry with that yen that was perilously close to need. "I like seeing them happy. Jude likes to think the cottage is magic. She fell in love with Aidan here, and started her new life, wrote her book, all the things she says she was afraid even to dream of once happened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lovely, too. There's something about this place," he said half to himself. "You feel it at odd moments. When you're drifting off to sleep, or just waking. It's a- a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new part in place, she eased out of the oven. His hand slid up her back lazily, then fell away. "Have you seen her? Lady Gw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ometimes there's a kind of movement on the air, just at the edge of your vision, but then nothing." He pulled himself back, smiled carelessly, and got to his feet. "Maybe she's no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think you the perfect candidate for a heartbroken ghost," Brenna said and turned away from his surprised glance. "She should work fine now," she added, giving the dial a turn. "We'll just see if she heat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see to that for me, won't you, darling?" The oven timer buzzed, startling them both. "I've got to be going," Shawn said, reaching over to shut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your warning system,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m." He lifted a finger, and on cue there came the cheerful bell from the clock by his bed. "That's the second round, but it'll go off on its own in a minute as it's a windup. Otherwise, I found I'd be having to run in and slap it off every bloody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ver enough when it suits you,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my moments. The cat's out," he continued as he took his own jacket from the hook. "Take no pity on him should he come scratching at the door.Bub knew what he was after when he insisted on moving out her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remember to fe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 complete moron."Unoffended , he wrapped a scarf around his neck. "He has food enough, and if he didn't, he'd go begging at your kitchen door. He'd do that anyway, just to shame me." He found his cap, dragged it on. "See you at the pub,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likely." She didn't sigh until she'd heard the front door close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rnings in the direction of Shawn Gallagher were foolishness, she told herself. For he would never have the same aimed her way. He thought of her as a sister-or worse, she realized, as a kind of honorary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was her fault as well, she admitted, glancing down at her scruffy work pants and scarred boots. Shawn liked the girlie type, and she was anything but. She could flounce herself up, she supposed. Between Darcy and her own sisters, and Jude for that matter, she would have no limit of consultants on beautifying Brenna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eyond the fact that she hated all that fuss and bother, what would be the point in it? If she polished and painted and cinched and laced to attract a man, he wouldn't be attracted to what she was in an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if she put on lipstick and baubles and some slinky little dress, Shawn would likely laugh his lungs out, then say something stupid that would leave her no choice but to punc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hardly a point i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eave the fancy work to Darcy, who was the champion of being female. And to her sisters, Brenna thought, who enjoyed such things. As for herself-she'd stick with her t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back to the oven, running it at different temperatures and checking the broiler for good measure. When she was satisfied it was in good working order, she turned it off, then packed up her t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ant to go straight out. There was no reason to linger, after all. But the cottage was so cozy. She'd always felt at home there. When Old Maude Fitzgerald had lived in Faerie Hill Cottage, for more years than Brenna could count, Brenna had often stopped in for a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Maude had died, and Jude had come to stay for a while. They'd become friends, so it had been easy to fall back into the routine of stopping in now and then on her way home, or into the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gnored the urge to stop in more often than not now that Shawn was living there. But it was hard to resist. She liked the quiet of the place, and all the pretty little things Maude had collected and left sitting about. Jude had left them there, and Shawn seemed content to do the same, so the little parlor was cheery with bits of glass and charming statues of faeries and wizards, homey with books and a faded old 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w that Shawn had stuffed the secondhand spinet piano into the dollhouse space, there was barely room to turn around. But Brenna thought it only added to the charm. And Old Maude had enjoyed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 pleased, Brenna thought as she skimmed her finger over the scarred black wood, that someone was making music in her hous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ly, she scanned the sheet music that Shawn forever left scattered over the top of the piano. He was always writing a new tune, or taking out an old one to change something. She frowned in concentration as she studied the squiggles and dots. She wasn't particularly musical. Oh, she could sing out a rebel song without making the dog howl in response, but playing was a different kettle of fish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he was alone, she decided to satisfy her curiosity. She set her toolbox down again, chose one of the sheets, and sat down. Gnawing her lip, she found middle C on the keyboard and slowly, painstakingly, picked out the written notes, one finger at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ovely, of course. Everything he wrote was lovely, and even her pitiful playing couldn't kill the beauty of it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dded words to this one, as he often did. Brenna cleared her throat and attempted to match her voice to the proper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m alone in the night, and the moon sh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y world would come right if onl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you, my heart is empty of all but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mories it ke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nly you, stay inside me in the night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on we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sighed a little, as there was no one to hear. It touched her, as his songs always did, but a little deeper this time. A little tru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on tears, she thought. Pearls for Lady Gwen. A love that asked, but couldn't be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 sad, Shawn. What's inside you that makes such lonely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well as she knew him, she didn't know the answer to that. And she wanted to, had always wanted to know the key to him. But he wasn't a motor or machine that she could take apart to find the workings. Men were more complicated and frustrating puzz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is secret, and his talent, she supposed. All so internal and mysterious. While her skills were- She looked down at her small, capable hands. Hers were as simple as they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she put hers to good use and made a proper living from them. What did Shawn Gallagher do with his great gift but sit and dream? If he had a lick of ambition, or true pride in his work, he'd sell his tunes instead of just writing them and piling them up in box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needed a good kick in the ass for wasting something God had give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she thought, was an annoyance for another day. She had work of her own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get up, to reach for her toolbox again, when a movement caught the corner of her eye. She straightened like a spike, mortified at the thought of Shawn coming back-he was always forgetting something-and catching her playing with his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n't Shawn who stood in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had pale gold hair that tumbled around the shoulders of a plain gray dress that swept down to the floor. Her eyes were a soft green, her smile so sad it broke the heart at first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ognition, shock, and a giddy excitement raced through Brenna all at once. She opened her mouth, but whatever she intended to say came out in a wheeze as her pulse p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again, faintly embarrassed that her knees were shaking. "Lady Gwen," she managed. She thought it was admirable to be able to get out that much when faced with a three-hundred-year-old g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watched, a single tear, shiny as silver, trailed down the lady's cheek. "His heart's in his song." Her voice was soft as rose petals and still had Brenna trembling.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But before Brenna could get the question out, she was alone, with only the faintest scent of wild roses drifting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Well." She had to sit, there was no help for it, so she let herself drop back down to the piano bench. "Well," she said again and blew out several strong breaths until her heart stopped thundering against her rib c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hought her legs would hold her again, she decided it was best to tell the tale to someone wise and sensible and understanding. She knew no one who fit those requirements so well as her own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lmed considerably on the short drive home. The O'Toole house stood back off the road, a rambling jigsaw puzzle of a place she herself had helped make so. When her father got an idea for a room into his head, she was more than pleased to dive into the ripping out and nailing up. Some of her happiest memories were of working side by side with Michael O'Toole and listening to him whistle the chor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in behind her mother's ancient car. They really did need to paint the old heap, Brenna thought absently, as she always did. Smoke was pumping from the chimn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was all welcome and warmth and the smells of the morning's baking. She found her mother, Mollie, in the kitchen, pulling fresh loaves of brown bread out of the o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weet Mary, girl, you gave me a start." With a laugh, Mollie put the pans on the stovetop and turned with a smile. She had a pretty face, still young and smooth, and the red hair she'd passed on to her daughter was bundled on top of her head for conven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you've got the music u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ompany." But Mollie reached over to turn the radio down. Beneath the table, Betty, their yellow dog, rolled over and groaned. "What are you doing back here so soon? I thought you ha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I do. I've got to go into the village yet to help Dad, but I stopped by Faerie Hill to fix the oven for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hmm." Mollie turned back to pop the loaves out of the pan and set them on the rack to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before I was done, so I was there by myself for a bit." When Mollie made the same absent sound, Brenna shifted her feet. "Then, ah, when I was leaving- well, there was Lady Gw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hmm. What?" Finally tuning in, Mollie looked over her shoulder at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her. I was just fiddling for a minute at the piano, and I looked up and there she was in the parlor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that must've given you a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s breath whooshed out. Sensible, that was Mollie O'Toole, bless her. "I all but swallowed me tongue then and there. She's lovely, just as Old Maude used to say. And sad. It just breaks your heart how s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hoped to see her myself." A practical woman, Mollie poured two cups of tea and carried them to the table. "But I never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idan's talked of seeing her for years. And then Jude, when she moved into the cottage." Relaxed again, Brenna settled at the table. "But I was just talking to Shawn of her, and he says he's not seen her-sensed her, but never seen. And then, there she was, for me. Why do you think t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ay, darling. What did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than a hard knock of surprise, sympathy, I guess. Then puzzlement because I don't know what she meant by what she sai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ke to you?" Mollie's eyes widened. "Why, I've never heard of her speaking to anyone, not even Maude. She'd have told me. What did she say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His heart's in his song,' then she just told me to listen. And when I got back my wits enough to ask her what she meant, s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it's Shawn who lives there now, and his piano you were playing with, I'd say the message was clear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listen to his music all the time. You can't be around him five minutes with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ie started to speak, then thought better of it and only covered her daughter's hand with her own. Her darling Mary Brenna, she thought, had such a hard time recognizing anything she couldn't pick apart and put together again. "I'd say when it's time for you to understand, you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kes you want to help her," Brenna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good lass, Mary Brenna. Perhaps before it's done, help her is just what you'll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air was raw and the wind carried a sting, Shawn set out the makings for mulligan stew. The morning quiet of the pub's kitchen was one of his favorite things, so as he chopped his vegetables and browned hunks of lamb, he enjoyed his last bit of solitude before the pub doors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would be in soon enough asking if this had been done or that had been seen to. Then Darcy would begin to move about upstairs, feet padding back and forth across the floor and the ghost echo of whatever music her mood called for that day drifting down the back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now Gallagher's wa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he responsibility of running it. That was for Aidan. Shawn was grateful he'd been born second. But the pub mattered to him, the tradition of it that had been passed down generation to generation from the first Shamus Gallagher, who with his wife beside him had built the public house by Ardmore Bay and opened its thick doors to offer hospitality, shelter, and a good glass of whis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born the son of a publican and understood that the job was to provide comfort of all sorts to those who passed through. Over the years, Gallagher's had come to mean comfort, and it became known for its music-theseisiun , an informal pub gathering of traditional music-as well as the more structured sets provided by hired musicians from all over the cou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s love of music had come down to him through the pub, and so through the blood. It was as much a part of him as the blue of his eyes, or the shape of his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little he liked better than working away in his kitchen and hearing a tune break out through the doors. It was true enough that he was often compelled to leave what he was doing and swing out to join in. But everyone got what they'd come for sooner or later, so where was the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rare-not unheard of, but rare-for him to burn a pot or let a dish go cold, for he took a great measure of pride in his kitchen and what came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steam began to rise and scent the air, and the broth thickened. He added bits of fresh basil and rosemary from plants he was babying. It was a new idea of his, these self-grown herbs, one he'd taken from Mollie O'Toole. He considered her the best cook in the pa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dded marjoram as well, but that was from a jar. He intended to start his own plant of that, too, and get himself what Jude had told him was called a grow light. When the herbs were added to his satisfaction, he checked his other makings, then began to grate cabbage for the slaw he made by the gall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the first footsteps overhead, then the music. British music today, Shawn thought, recognizing the clever and sophisticated tangle of notes. Pleased with Darcy's choice, he sang along with Annie Lennox until Aidan swung through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wore a thick fisherman's sweater against the cold. He was broader of shoulder than his brother, tougher of build. His hair was the same dark, aged chestnut as their bar and showed hints of red in the sunlight. Though Shawn's face was leaner, his eyes a quieter blue, the Gallagher genes ran strong and true. No one taking a good look would doubt that they were br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cocked a brow. "And what are you grinning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awn said easily. "You've the look of a contented and satisfie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would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ndeed." Shawn poured a mug from the pot of tea he'd already made. "And how is our Jude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a bit queasy for the first little while, but she doesn't seem to mind it." Aidan sipped and sighed. "I'm not ashamed to say it makes my own stomach roll seeing how she pales the minute she gets out of bed. After an hour or so, she's back to herself. But it's a long hour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settled back against the counter with his own mug. "You couldn't pay me to be a woman. Do you want me to take her a bowl of stew later on? Or I've some chicken broth if she'd do better with something more b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he'd handle the stew. She'd appreciate that, and so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problem. It's mulligan stew if you want to fix the daily, and I've a mind to make bread-and-butter pudding, so you can add tha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one began to ring out in the pub, and Aidan rolled his eyes. "That had best not be the distributor saying there's a problem again. We're lower on porter than I like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Shawn thought, as Aidan went out to answer, was just one of the many reasons he was glad to have the business end of things in his brother's k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at figuring and planning, Shawn mused, as he calculated how many pounds of fish he needed to get through the day. Then the dealing with people, the arguing and demanding and insisting. It wasn't all standing behind the bar pulling pints and listening to old Mr. Riley tell a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ere things like ledgers and overhead and maintenance and taxes. It was enough to give you a headache just thinking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ecked his stew, gave the enormous pot of it a quick stir, then went to the bottom of the steps to shout up for Darcy to move her lazy ass. It was said out of habit rather than heat, and the curse she shouted back down at him was an answer in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altogether with the start of his day, Shawn wandered out to the pub to help Aidan take the chairs off the tables in preparation for the first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idan was standing behind the bar, frowning off into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oblem with the distributor,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at all." Aidan shifted his frown to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call from New York City, a man named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York City? Why, it can't be five in the morning there as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but the man sounded awake and sober." Aidan scratched his head, then shook it and lifted his tea. "He has a mind to put a theater up in Ard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ater." Shawn set the first chair down, then just leaned on it. "For fi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or music. Live music, and perhaps plays as well. He said he was calling me as he'd heard that Gallagher's was in the way of being the center of music here. He wanted my thoughts on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ing, Shawn took down another chair. "And what we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idn't have any to speak of, being taken by surprise that way. I said if he wanted he could give me a day or two to think on it. He'll ring me back end of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y would a man from New York City be thinking of building a musical theater here? Wouldn't you set your sights on Dublin, or out in Clare or Ga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part of his point," Aidan answered. "He wasn't a fount of information, but he indicated he wanted this area in particular. So I said to him perhaps he wasn't aware we're a fishing village and little more. Sure, the tourists come for the beaches, and some to climb up to see SaintDeclan's and take photographs and the like, but we're not what you'd call teeming with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rug, Aidan came around to help Shawn set up. "He just laughed at that and said he knew that well enough, and he was thinking of something fairly small-scale and inti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ell you what I think." When Aidan nodded, Shawn continued. "I think it's a grand notion. Whether it would work is a different matter, but it's a fine n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weigh the this and that of it first," Aidan murmured. "Likely as not, the man will reconsider and head for somewhere more lively in an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he doesn't, I'd talk him 'round to building it back of the pub." As it was part of the routine, Shawn gathered up ashtrays and began to set them out on the tables. "We've that little bit of land there, and if his theater was in the way of being attached to Gallagher's, we'd be the ones to benefit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set down the last chair and smiled slowly. "That's a good notion altogether. You're a surprise to me, Shawn, working your mind around to the business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ve a thought in my head every once in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 didn't give it much of another thought once the doors were open and the customers rolling in. He had time for a quick and entertaining spat with Darcy, giving him the pleasure of seeing her flounce out of his kitchen vowing never to speak to him again until he was six years in his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ubted he'd have luck enough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oped up stew, fried fish and chips, built sandwiches thick with grilled ham and cheese. The constant hum of voices through the door was company enough. And for the first hour of lunch shift, Darcy kept her word, glaring silently as she swung in and out for orders, and giving new ones by staring a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mused him so much that when she came in to dump empties, he grabbed her and kissed her noisily on the mouth. "Speak to me, darling. You're breaking m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at him, slapped his hands, then gave up and laughed. "I'll speak to you right enough, you bone-head. Turn me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after you promise not to brain me with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lltake the breakage out of my pay, and I'm saving for a new dress." She tossed back her cloud of silky black hair and sniff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m safe enough." He set her down and turned to flip over a hunk of sizzling whitef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a couple of German tourists who want to try your stew, with brown bread and slaw. They're staying at the B and B," she went on as Shawn got thick bowls. "Heading toward Kerry tomorrow, then into Clare, so they say. If it were me, and I had holiday in January, I'd be spending it in sunny Spain or some tropical island where you didn't need anything but a bikini and a coating of sun o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dered the kitchen as she spoke, a woman with a stunning face, clear, creamy skin, and brilliant blue eyes. Her mouth was full, unapologetically sexual whether it was sulking or smiling. She'd painted it hot red that morning to keep herself cheerful on a chill and drea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figure that left no doubt she was female, and her love affair with fashion had her outfit it in bold colors and soft fabr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he Gallagher yen to travel, and the determination to do so in the style to which she longed to become accustomed. Lav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oday wasn't the day for that, she picked up the order and started out just as Brenna came in. "What have you been into this time, then?" Darcy demanded. "You've black all over you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t." Brenna sniffed and scrubbed the back of her hand over her nose. "Dad and I've been cleaning out a chimney, and a right mess it is. I got most of it of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hink so, you didn't look in a mirror." Giving her friend a wide berth, Darcy wen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pend all her days looking in one if she had her choice," Shawn commented. "Are you wanting lunch,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 and I will have some of that stew. Smells fine." She moved over, intending to ladle it up herself, but Shawn stepped between her and his precious st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just as soon do that for you, as you didn't get off as much of that chimney as you migh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We'll have some tea as well. And, ah, I need a word with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ver his shoulder. "What's wrong with now? We're both of u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do it when you're not so busy. I'll come back after the lunch shift if that sui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ere to find me, don't you?" He set the stew and the tea on a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yes." She took the tray from him and carried it out to the back booth where her father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e are, Dad. Stew hot from the 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melling like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O'Toole was a bantam of a man, small and spare of build with a thick thatch of wiry hair the color of sand and lively eyes that drifted like the sea between green and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laugh like a braying donkey, hands like a surgeon's, and a soft spot for romantic t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he love of Brenna'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od to be warm and snug now, isn't it, Mary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t is." She spooned up stew and blew on it carefully, though the scent of it made her want to risk a scalded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that we are, and about to have our bellies filled as well, why don't you tell me what's worrying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everything, Brenna thought. That was sometimes a comfort, and other times a bit of a nuisance. "It's not a worry so much. Do you know how you told us what happened when you were a young man and your grandmother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yes. I was right here in Gallagher's Pub. Of course, that was when Aidan's father manned the bar, before he and his wife took off for America. You weren't more than a wish in my heart and a smile in your mother's eye. There I was, back where young Shawn is right now, in the kitchen. I was fixing the sink in there, as it had a slow and steady leak that finally made Gallagher give me a whi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to sample the stew, dabbing his mouth with his napkin, as his wife was fierce on table manners and had trained him accord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I was on the floor, I looked over and there was my grandma, wearing a flowered dress and a white apron. She smiled at me, but when I tried to speak to her, she shook her head. Then lifting a hand in a kind of farewell, she vanished. So I knew at that moment she'd passed over and that what I'd seen had been the spirit of her come to say good-bye. For I had been her favo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ean to make you sad," Brenna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ick let out a breath. "She was a fine woman, and lived a good and long life. But it's left to us still living to miss those who a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remembered the rest of the story. How her father had left his work and run down to the little house where his grandmother, two years a widow, lived. And he found her in her kitchen, sitting at the table in her flowered dress and white apron. She'd died quiet and peac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times," Brenna said carefully, "those who pass on miss others. This morning, in Faerie Hill Cottage, I saw Lady Gw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nodded, and shifted closer to listen as Brenna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lass," he said when she was finished. "It's a long time to wait for things to come 'roun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us do a lot of waiting." Brenna glanced over as Shawn came out with a tray piled with food. "I want to speak to Shawn about this when the pub quiets down a bit. Darcy says there's an outlet up in her rooms that isn't working proper. I think I'll go see to that after we've had our meal here, then take some time to talk to Shawn. Unless there's something else you have for me to do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tomorrow." Mick lifted his shoulders. "What we don't get to at one time, we'll get to another. I'll just take myself up to the cliff hotel and see if they've decided on which room they want renovated next." He winked at his daughter. "We could have ourselves a nice piece of work there for the whole of the winter. Where it's warm and it's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 you can sneak down and check on Mary Kate in the offices where she's fiddling with a computer al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grinned sheepishly. "I wouldn't call it checking so much. But I'm grateful she decided to take a job close to home since she's done with university. I expect she'll find work that suits her better in Dublin or Waterford City before much longer. My chicks are all flying the co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till roosting. And you'll have Alice Mae for years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ut I miss the days when my five girls went tripping over me every time I turned around. Here's Maureen a married woman, and Patty going for a bride come spring. Don't know what I'll do, darling, when you hitch yourself to a man and lea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l stuck with me, Dad." She crossed her booted feet as she finished off her stew. "Men don't lose their heads or their hearts over women li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ght one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all her effort not to let her gaze wander toward the kitchen. "I won't be holding my breath. Besides, we're partners, aren't we, now?" She looked up and grinned at him. "So man or no man, it's always O'Toole and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Brenna thought as she used Darcy's bathroom to wash away the rest of the soot, was just the way she wanted it. She had work that pleased her, and the freedom to come and go that no woman could manage with a man attache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her room at home as long as she wan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mpanionship of family and friends. She'd leave the fussing with keeping a house and pleasing a husband to her sisters Maureen and Patty. Just as she'd leave office work and marking her time by a clock to Mary K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he needed to get by were her tools and her lorry. And her wanting Shawn Gallagher brought her little but frustration and annoyance. She imagined that one day, eventually, it would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Darcy well, Brenna made certain she cleaned up every spot of dirt. She left the little white sink gleaming and used her own rags to dry her hands and face rather than the frilly fingertip towels Darcy had on the rod. Which, to Brenna's mind, were a complete waste of fabric, since no one who really needed to use them would d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 would be simpler if everyone bought black towels. Then no one would shriek and curse when their fluffy white ones ended up gru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ent a quiet few minutes replacing the broken outlet in the living area with the new box she'd brought along. She was just screwing on the cover when Darcy ca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hoping you'd get to that. It was irritating." Darcy dumped her tip money in what she called her wish jar. "Oh, Aidan said to tell you that he and Jude want to have some work done in what will be the baby's room. I'm going over to see Jude now, if you want to come along and see what she has i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omething to do first, but you can tell her I'll come 'round in a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Brenna! You've left dirty boot prints all over the floo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winced and hurried up with the screw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about that, Darcy, but I cleaned the s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you can clean the floor as well. I'm not scrubbing up behind you. Why the devil didn't you use theloo in the pub? It's Shawn's week to clean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of it. Stop bitching about it. I'll see to it before I go, and you're very welcome for the electrical work I've just don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or that." Darcy came back out, pulling on a leather jacket she'd splurged on as a Christmas gift for herself. "I'll see you at Jude'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Brenna muttered, annoyed with the idea of washing the bathroom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ttered her way through the chore too, then cursed viciously when she noted she'd left little clumps of dirt and dried mud across the living room as well. Rather than risk Darcy's wrath, she dragged out the vacuum and sucked it all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result, the pub was quiet when she came back down, and Shawn was nearly finished with the wash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id Darcy hire you to clean her hous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acked mud in." At home, she poured herself a cup of tea. "I didn't mean to be so long. I don't mean to keep you if you've something to do before you're needed her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thing in particular. But I want a pint. You sticking with tea?" he asked with a nod of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just draw me one. There's a bit of pudding left if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really, but having a weakness for such things, she dug out a few spoonfuls for a bowl. She was sitting and settled when he came back in with a pint of Ha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 Riley says the weather will be turning milder by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ways seems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re in for wet before much longer," Shawn added and sat across from her. "So, what's on your min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ll tell you." She'd tried out a dozen different ways in her mind, and settled on the one that seemed best. "After you'd gone off this morning, I stopped off in your parlor to check your f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lie, of course, and she was prepared to confess it to her priest. But she'd be damned if she'd tell him she'd been playing with his music. Her pride was worth the pen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rawing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he agreed and added a shrug. "But such things bear checking now and then. In any case, when I turned 'round, there she was, right in the parlor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ho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Gw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w her?" Shawn set the pint down with a click of glass on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clear as I'm seeing you now. She was standing there, sort of smiling at me in a sad way, and-" She didn't want to tell him what had been said, but felt obliged. It was one thing to tell a little lie and another to dece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re show of impatience from him had Brenna bristling. "I'm getting to it. And then she spok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ke to you?" He pushed back from the table, paced around the kitchen, so uncharacteristically agitated that Brenna found herself gawk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crawled up yourarse here,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 one who's living there, aren't I? Does she show herself to me? Speak to me? No, she doesn't. She waits until you come along to fix the oven and fiddle with the flue, then there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s sorry I am to have been the one preferred by your ghost, but I didn't ask for it, did I?" Brenna heaped her spoon with pudding and filled her mouth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ll right, don't get testy on me." Scowling, he dropped back into his chair. "What did she say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her face bland, Brenna stared through him while she ate her pudding. When Shawn rolled his eyes at her, she picked up her tea and took a dainty sip. "I'm sorry, were you speaking to me? Or is there someone else about that you've decided to snap at through no fault of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e flashed her a smile because it almost always worked. "Will you tell me what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ince you've decided to ask politely. She said to me, 'His heart's in his song.' I thought perhaps she meant the faerie prince, but when I was telling Ma of it, she said it me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did, I don't know what she meant b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ny more than you, but I was wondering if you wouldn't mind me coming by now an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ready do," he pointed out and made her squirm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want me there, you've only to say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what I said, or what I meant. I'm just saying you do come '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could come 'round when you weren't there as well. Like today. Just to see if she'd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do a few chores for you while I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need to find work to come by. You're always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ftened her, not only that he said it, but that he meant it. "I know, but I like keeping busy. So I'll slip in from time to time since you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ll tell me if you see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e the first." She rose to carry her bowl and mug to the sink. "Do you think-" She trailed off,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hing. Foo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up behind her, gave her neck a quick squeeze with his clever fingers. She wanted to arch and purr like a cat, but knew better. "If you can't be foolish with a friend, who else i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was wondering if love really lasts like that, through death an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only thing that really l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ever been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 it took root, and if it doesn't, I suppose it's not lov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sigh that surprised them both. "If it takes root in one and not the other, it has to be the worst thing i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a quiver in his heart that he took for sympathy. "There, Brenna darling, have you gone and fallen in love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erked, whirled, gaped at him. He was watching her with such-such bloody affection, such patience and sympathy, she could have beaten him black and blue. Instead, she just shoved clear of him and snatched up her toolbox. "Shawn Gallagher, you are truly a great idiot of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nose in the air and her tools clanking, she stal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shook his head, then went back to his cleaning up. With that little quiver around his heart again, he wondered who it was that O'Toole had set her sights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ever, Shawn thought, slamming a cupboard door just a little too forcefully, the man had better be worthy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wasn't in the best of moods when she clomped into the Gallagher house. She didn't knock-didn't think to. She'd been breezing in and out of the old house, just as Darcy breezed in and out of theO'Tooles ', for as long as either could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had changed here and there over the years. Hadn't she and her father laid the new floor in the kitchen-as pretty a blue as a summer sky-not five winters back? And she herself had papered Darcy's room with that lovely pattern of baby rosebuds the June before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ough there'd been a bit of fussing here and fussing there, the heart of the house remained the same. It was a welcoming place, and the walls seemed to ring with music even when no one was pl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Aidan and Jude lived there, fresh flowers were always tucked into vases and bowls and bottles, as Jude had a fondness for them. And Brenna knew Jude had plans to do more planting in the spring and had talked of having Brenna build her an ar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old-fashioned was needed, to Brenna's mind, to suit the look of the house with its old stone and sturdy wood and carelessly sprawling lines. She had something in her head she thought would suit, and would get to it by and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she entered the house with a scowl, the sound of Darcy's laugh tripping down the steps had her lips twitching. Females, she thought as she headed upstairs, were so much more comfortable than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men, most of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them in what had been Shawn's room, though there was little left of him there save the bed and his old dresser. He'd taken the shelves that he'd had crammed with music with him to Faerie Hill, and his fiddle andbodhran drum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g was still there, a faded old maroon. She'd sat on it countless times, pretending to be bored while he'd played some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ime she'd fallen in love, it had been with Shawn Gallagher's music. So long ago, she thought now, she couldn't remember the song or the time. It was more an always sort of thing. Not that she'd ever let him know that. To her way of thinking you got a body moving quicker with pokes than with strokes. Though God knew, so far neither had inspired the man to move off his butt and do a blessed thing with his t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it for him, the mule of a man. Wanted him to do what he'd been destined to do and take his music to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reminded herself, it wasn't her problem, and gnawing over it again in her mind wasn't why she'd come her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he thought, pursing her lips, was Jude's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ls were a mess, Brenna decided with a quick scan. Outlines where Shawn had hung pictures and whatnot stood out against the sun-faded paint. Dozens of nail holes pocked the walls as well, proving the man didn't have a way with a ha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ould recall that whenever his mother had a whim to deal with his room, he'd just smiled and told her not to bother. He liked it just as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leaned against the doorjamb, already visualizing how to turn the neglected male space into a cheery nursery. And thinking, she let her gaze rest on her friends, who stood by the window look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with her gorgeous hair falling wild and free, Jude with her deep, rich brown hair bound neatly back. They were a contrast in styles, she supposed, with Darcy bright as the sun, and Jude subtle as a moonbeam. They were about the same height, about average for a woman, Brenna mused. Which put them both a good three inches over her. Their builds were similar as well, though Darcy had more in the curve department and didn't trouble to h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both easily, unmistakably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omething Brenna envied-of course it wasn't. But she did wish, just now and again, that she didn't feel like such a fool whenever she put on a skirt and girl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it wasn't something she cared to dwell on, she stuck her hands in the pockets of her baggy pants and cocked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re you going to figure out what you want done in here if you stare out the window al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turned, grinned so that her pretty, serious face lit up. "We're watching Aidan on the beach with F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ran out like a rabbit," Darcy put in as Brenna strolled over, "the minute we started talking paper and paint and fabrics. Said he had to exercise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Brenna peeked out the window herself, spotted Aidan and the young dog, Finn, sitting on the beach and watching the water. "That's a fine sight, anyway. A broad-shouldered man and a handsome dog on a winter's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hinking deep thoughts, I'll wager, on impending fatherhood." Darcy shot her brother a last look of affection, then turned, hands on hips. "And it's up to us to deal with the practicalities of the matter while he sits and philosophiz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gave Jude's flat belly a friendly pat. "How's it all going,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The doctor says we're both heal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you're still queasy of a morning." Jude rolled her sea-green eyes. "Aidan fusses. You'd think I was the first woman to conceive a child since Eve. It's just a little morning sickness. It'll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ere me," Darcy announced and flopped onto her brother's old bed, "I'd play it up for all it was worth. Pampering, Jude Frances, you should rake in all the fussing and pampering you can manage. For when the baby comes, you'll be too busy to remember your name. Remember when Betsy Duffy had her first, Brenna? She fell asleep every Sunday at Mass for two months running. With the second, she'd just sit there, wild-eyed and dazed, and by the time she had the th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Jude laughed and swatted at Darcy's feet. "I get the picture. Right now, I'm just dealing with pre paring for one. Brenna-" She lifted her hands. "Thes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they're a sight, aren't they? We can fix them up for you. Clean them up, patch the holes-" She flicked a finger over one as big as a penny. "Paint them pro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thought of papering, but I decided paint's better. Something sunny and simple. Then we can hang prints. Fairy-tale pr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ught to hang your own drawings," Brenna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don't draw tha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enough to sell a book with your stories and your drawings in it," Brenna reminded her. "I think your pictures are lovely, and it would mean more, wouldn't it, to the baby as it grew to have something its mother had done hang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Jude tapped a finger on her lips, the pleasure of the idea obvious in her eyes. "I suppose I could have some framed, see how they l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dy-colored frames," Brenna told her. "Babes like bright colors, or so Ma always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Jude took a deep breath. "Now these floors. I don't want to cover them, but they'll need to be sanded andrevarnish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a problem. Some of this trim needs to be replaced too. I can make some up to match the res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 Now, here's this idea I've been mulling over. It's a large room, so I thought what if we made this corner here a kind of play area." Gesturing, Jude crossed the room. "Shelves up this wall for toys, a little table and chair that would fit right under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do that. But if you were to come 'round the corner with the shelves, you'd make better use of your space, and have it more like a separate spot, if you know what I mean. And I can make them adjustable so you can change the look of them as needs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nd the corner-" Jude narrowed her eyes and tried to picture it. "Yes. I like that. What do you think,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e two of you know just what's needed here, but it's up to me to get you into Dublin for some smart-looking maternity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ively, Jude laid a hand on her stomach. "I'm not showing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ait? You'll need them long before the baby needs shelves, and you're already thinking of those, aren't you? We'll go Thursday next, when I've the day off." And the portion of her pay she allotted herself for fun in her pocket. "That suit you,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was already taking her measuring tape out of her toolbox. "Suits me for the pair of you. I've too much work just now to take a day being dragged around Dublin shops and waiting while you gasp over the next pair of shoes you can't live with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do with a new pair of boots yourself." Darcy skimmed her gaze down. "Those look like you wore them to march over to the west counties and bac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 fine for me. Jude, tell Shawn to find a place for his junk here, and I'll start on this room first of nex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sn'tjunk," Shawn said from the doorway. "I spent many a happy night in that bed where Darcy's making herself at home jus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junk's what it is now," Brenna shot back with a little sniff. "And in the way. And how many times, I'd like to know, do you have to hit a nail to put holes this size in a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ut pictures over them, and it doesn't matter how big the holes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at's your thinking on it, if you've a mind to put up anything in the cottage, call someone who knows one end of a hammer from the other. You'll want to make him swear to that, Jude," Brenna warned, "else thecottage'll be rubble by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fix the damn holesmeself if it'll shut you up." His tone was pleasant, dangerously so. And that was just enough to give Brenna's heart a little jerk and make her cover the reaction with sarc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o be sure, you'll fix them. Like you fixed the sink at the pub the last time it plugged up so I had to wade through an inch of water on the floor to repair the da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arcy snickered, Shawn sent her a cool and silent look. "I'll have what's left of mine out by tomorrow, Jude, if that's all righ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ognizing scraped male pride, she started to step forward quickly. "There's no hurry, Shawn. We were just-" She trailed off as the room took a sick, slow sp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stagger, Shawn darted across the room at a speed that had Brenna's mouth falling open and scooped his sister-in-law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Her head already clearing, Jude patted his shoulder. "I was just dizzy for a minute, that's all. It happens now an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or bed," he said, already striding out. "Get Aidan." He tossed the order to Darcy over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m fine. Shawn,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Aidan," he repeated, but Darcy was already up and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stood where she was for a moment, her measuring tape in her hand. As the oldest of five, she'd seen her mother stretch right out on the floor during a dizzy spell while pregnant, so she wasn't particularly alarmed by Jude's behavior. What she was, was stunned by the fluid strength she'd just witnessed. Why the man had plucked Jude up as if she'd been weight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had that been hi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ing herself clear, she hurried into the master bedroom in time to see Shawn lay Jude gently on the bed and pull a throw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this is ridiculous.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 down." He jabbed a finger at her in a way that made Jude obey and Brenna goggle. "I'm calling the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esn't need the doctor." Brenna nearly flinched from the furious glare he aimed at her when he whirled around. But she also saw sheer male fear behind his eyes, and was touched by it. "It's just a part of carrying, that's all." She moved to the bed to sit and pat Jude's hand. "My mother used to lie right down on the kitchen floor when she had a spell, especially with Alice Ma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do. But a little rest doesn't hurt. Why don't you fetch our Jude some water,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he should have the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s likely to make her." Because Jude looked so unhappy at the thought, Brenna gave her a look of quiet sympathy. "Oh, don't take on now. Ma says that Dad did the same with her when she carried me. By the time the others came along, he was used to it. A man's got a right to panic, after all. He doesn't know what's going on inside you the way you do, does he? Shawn, let's have that wat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ll fetch it. But don't let her ge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are. Your color's back, your eyes are clear." Brenna gave Jude's hand another squeeze. "Do you want me to go out and head Aidan off, try to calm h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hink-" She broke off as she heard the front door slam like a gunshot, and then footsteps rushing up the stair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got up and made it halfway across the room before Aidan came flying in. "She's fine. Just a little expectant-mother spell. She's-" Then she only sighed as Aidan dashed right pas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 Did you faint? Did someone call the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leave it to her to calm him down." Giving Darcy a little wave, Brenna nudged her out of the room and sh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 she's all right? She looked so pale for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fine, I promise you. AndAidan'll likely keep her in bed the rest of the day no matter how she arg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d enough a woman has to get fat as a cow with a baby. But add to that the hanging over the toilet every morning and fainting without a moment's notice." Darcy blew out a breath and ordered herself to calm down. "It's a sorry state of affairs what a woman goes through. And you-" She stabbed a finger at Shawn as he walked down the hallway with a glass of water. "All the lot of you have to do is have your pleasure, whistle away nine months, then pass out smelly cig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just goes to proving God's a man," he said with a weak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s lips quirked at that, but she shook her head. "I'm going to make Jude some tea and t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untered away, leaving Shawn staring at the bedroom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ive them a bit of privacy." Brenna took his arm and tugged him toward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n't I take her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rink it." Feeling kindly toward him, Brenna reached up and touched his cheek. "You're white as a sh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ared ten years off my life,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that. But you acted fast and did just the right thing." She slipped into the next room, picked up her measuring tape again. "She's got all those changes going on inside her, and likely isn't resting as much as she might. She's all caught up in her plans," she added, taking a measurement, writing it down in her little book. "So much new in her life in so short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t's easier for women to take such matters in st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Brenna continued to measure and take notes. "You must remember when your mother was carrying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He sipped at the water, as his throat was still dry with nerves. Brenna was calm enough, he noted, moving gracefully around the room in those thick old boots, taking measurements, writing things down, making little pencil marks and noting numbers right on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her hair was falling out of her cap. Just a few long, spiraling red curls, loosened, he supposed, by her dash into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remember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He'd lost the thread somewhere, and now shifted his gaze from the red curl that teased her shoulder back to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when your mother was pregnant with Darcy? What do you remember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ying my head against her belly, feeling all those kicks and movements. It was like Darcy was fretting to get outside and get on with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nice one." Brenna put her tape and notebook away, lifted her toolbox. "I'm sorry I snapped and snarled at you before. I was in a bit of a mood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in a bit of a mood most days." But he smiled and tapped the bill of her cap down over her eyes. "I'm too used to your nips to mind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blem was, she wanted to take a real nip-right there, just along his jaw. To see how it tasted. And if she tried it, she imagined he'd be the one to faint. "I won't be able to get started in here until Monday or Tuesday, so there's no real rush getting your things out.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finger, tapped it against his chest. "I meant what I said about hanging pictures at th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laughed. "If I get the urge to pick up a hammer," he began, then threw her off balance by bending down to place a quick, friendly kiss on her cheek. "I'll be sure to call the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do that." Irritated all over again, she started to stride out. Aidan, looking frazzled, came to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fine. She says she's fine. I called the doctor, and he says she's fine. Just to rest a bit and keep her fee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s making her som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that's fine, then. Jude's fretting some because she'd planned to take flowers to Old Maude this afternoon. I'd run them up myself,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it," Shawn told him. "You'll feel better if you can stay with her a bit longer. I can drive up, have a bit of a visit with Old Maude, then be back in time for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 grateful-am grateful," he corrected, his face clearing a little now. "She told me how you picked her up and carted her off to bed. Made her stay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k her not to go into a swoon around me again. My heart won't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took flowers to Maude, the cheerful purple and yellow pansies that Jude had already gathered. He didn't often come to the old cemetery. He'd lost no one truly close to him who'd been laid to rest there. But he thought since the cottage was close, he could take over the task from Jude until she was more up to the cli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were buried near the SaintDeclan's Well, where those who had made the pilgrimage to honor the ancient Irish saint had washed the travel from their hands and feet. Three stone crosses stood nearby, guarding the holy place, and perhaps, he thought, giving comfort to the living who came high on this hill to honor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ew was spectacular-Ardmore Bay stretched out like a gray swath under storm-ready skies. And the beat of the Celtic Sea, the heart that pulsed day and night, spread to the horizon. Between that drumming and the wind there was music, and birds, undaunted by winter, sang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light was weak and white, the air damp and going raw. The wild grass that fought its way among the stones and cobbles was pale with winter. But he knew winter never had much of a march here, and soon enough fresh green shoots would brave their way among the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ycle that such places stood for never ended. And that was another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beside Maude Fitzgerald's grave, folding his legs companionably and laying the pansies under her stone where the words "Wise Woman" were ca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ther had been a Fitzgerald before her marriage, so Old Maude had been a cousin of sorts. Shawn remembered her well. A small, thin woman with gray hair and eyes of a misty, far-seeing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remembered the way she'd sometimes looked at him, deep and quiet, in a manner that hadn't made him uneasy so much as unsettled. Despite it, he'd always been drawn to her, and as a child had often sat at her feet when she'd come into the pub. He'd never tired of listening to her tell stories, and later, years later, had made songs out of some of them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de who sends you the flowers," he began. "She's resting now, as she had a bit of a spell with the baby. She's fine, so there's nothing to worry about. But as we wanted her to lie down for a while, I said I'd bring her flowers to you. So I hope you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l silent a moment, letting his gaze wander. "I'm living in your cottage now that Aidan and Jude have moved into the house. That's the Gallagher way, as I'm sure you know. And now with the baby coming, the cottage would be a wee bit small. Jude's granny, that would be your cousin Agnes Murray, signed the cottage over to her as a wedding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to find more comfort on the ground, and his fingers began to tap on his knee in an unconscious match to the rhythm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living there, in the quiet. But I wonder that I haven't seen Lady Gwen. Do you know she showed herself to Brenna O'Toole? You'll remember Brenna, she's the oldest of the O'Toole girls who live down from your cottage. She's the redhead-well, most of the O'Toole girls are redheaded, but Brenna's got like-sunfire at the edges of it. You'd think it would burn your fingers to touch it, and instead it's just warm and so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imself, frowned a little, cleared his throat. "In any case, I've been living there near to five months now, and she hasn't shown herself to me, not clearly. And there's Brenna come by to fix the stove, and the lady not only shows herself but speaks to her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en are perverse crea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s heart gave one quick thud, as he hadn't expected anyone to speak back to him in such a place. He looked up and saw a man with long black hair, eyes of piercing blue, and a smile wicked at the cor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ve often thought myself," Shawn said calmly enough, but his heart had decided one quick thud wasn't enough and began to gallop in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can't seem to do without them, can we?" The man unfolded himself from the stone chair that crouched near the trio of crosses. His movements were graceful as he walked over grass and stone on soft leather boots, then sat on the opposite side of the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the chilly snap of it, played through his hair, fluttered the short red cape tossed regally over hi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brightened, cleared so that everything-stones, grass, flowers-stood out in sharp relief. In the distance, entwined with the sound of sea and wind, came the dance of pipes and fl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or any real length of time," Shawn answered, kept his gaze level and hoped his heart rate would soon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laid his hand on his knees. He wore hose and a doublet of silver, both shot through with threads of gold. And on one hand was a silver ring with a brilliant blue stone. "You know who I am, don't you, Shawn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en pictures Jude's drawn of you for her book. She's clever with a sk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ll and happy now, is she? Wedded and be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he's all of that, Prince Car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ck's eyes gleamed, both power and amusement alive in them. "Does it worry you to converse with the prince of the faeries,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ve no desire to be taken off to a faerie raft for the next century or so, as I've things I prefer to do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hands still resting on his knees, Carrick threw back his head and laughed. It was a full, rich sound. Seductive, engaging. "Some of the ladies in court would enjoy you, I'm certain, for your looks and your musical gifts. But I've a use for you here, on your side. And here you'll stay, so don't troubl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obered abruptly, leaned forward. "You said Gwen spoke to Brenna O'Toole. What did she say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n his feet without seeming to move at all. "I'm not permitted in the cottage, nor past the borders of its gardens, though my home is beneath it. What did sh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mpathy stirred in Shawn's heart. The question had been more plea than command. " 'His heart is in his song.' That's what she said to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gave her music," Carrick said softly. He lifted an arm and with a flick of his wrist had the light blazing. "Jewels plucked from the fire of the sun. These I gave her, these I poured at her feet when I asked her to come with me. But she turned away from them, from me. From her own heart. Do you know what it is, Gallagher, to have the one you want, the only one you'll ever want, turn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ve never wanted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pity for you, for you're not alive until you do." He lifted his other hand, and darkness fell with silver beams and sparkles. Fog, thin and damp, crawled over the ground. "Even so, even when she took another at her father's bidding, I gathered the teardrops from the moon, and these I spilled into pearls at her feet. And still she wouldn't ha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jewels of the sun, the tears of the moon became flowers," Shawn continued. "And these she tended, year after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ime to me?" Impatience shimmering now, Carrick glared at Shawn. "A year, a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ear is a century when you're waiting for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 swam into Carrick's eyes before he closed them. "You're clever with words as well as tunes. And yo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more he snapped his wrist and the sun was back, winter pale. "Still, I waited, and too long I waited, to go to her that last time. And from the sea, through the deep blue depths of it, I took its heart. And from this, hundreds of sapphires I gathered for her, and these, too, I poured at her feet. For my Gwen, all that I had and more for Gwen. But she told me she was old, and it was too late. For the first time, I saw her weep about it, weep as she told me if I'd once given her the words that were in my heart instead of jewels, instead of promises of eternities and riches, she might have been swayed to give up her world for mine, her duty for love. I didn't belie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angry." Shawn had heard the story too many times to count. When he'd been a boy, he'd often dreamed of it. The dashing faerie prince astride a white winged horse, flying to the sun, to the moon, to the sea. "Because you had loved her, and didn't know how else to show it, how else to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ore can a man do?" Carrick demanded, and this time Shawn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can't tell you. But casting a spell that has you both waiting over the centuries was probably not the wisest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my pride, don't I?" Carrick said, tossing his head. "And my temper. Three times I asked, and three times she refused. Now we wait until love meets love three times and accepts all. Flaws and virtues, sorrows and joys. You're clever with words, Gallagher," Carrick said, and the edgy smile was back. "I'll be displeased if you take so long to make use of them as your brother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times." Carrick was on his feet now, his eyes dark and brilliantly blue. "And one is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hawn's turn to rise, and his fists were bunched. "Are you speaking of Aidan and Jude? Are you telling me, you bastard, that you put a spell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ck's eyes flashed, and thunder rumbled in answer. "You great fool of a man. Love spells are nothing but wives' tales. You can't play magic inside the heart, for it's more powerful than any spell. Lust you can order up with a wink, desire with a smile. But love is love, and there is nothing can touch it. What your brother has with his Jude Frances is as real as the sun and the moon and the sea. You've my wor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hawn relaxed. "I'll beg your pardon,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no offense at a brother standing for a brother. If I did," Carrick added with a thin sneer, "you'd be braying like a jackass. You've my word on tha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your restraint," Shawn began, then tensed up again. "Are you after thinking that I'll be the second stage in the breaking of your spell? For if you are, you're looking in the wrong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ere I'm looking well enough, young Gallagher. It's you who doesn't. But you will, soon enough. You will." Carrick bowed gallantly. And vanished just as the skies opened and rain fell in a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perfect, isn't it?" Shawn stood in the driving rain, angry and puzzled. And very late fo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man who liked to take his time with things. To mull and consider, to weigh and to measure. So that's what he did, telling no one, for the moment, of his meeting with Carrick at the side of Old Maude's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ncerned him a bit. Oh, not the meeting with a faerie prince so much. It was in his blood to accept the existence of magic, and in his heart to appreciate it. The manner of the discussion was what worried him, and the direction it had 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 damned if he'd find himself picking out, or being picked out by, a woman, and stumbling into love just to fall in line with Carrick's plans and w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st wasn't the marrying and settling-in sort, as Aidan was. He liked women, that he did. The smell of them, the shape of them, the heat of them. And there were, well, so many of them out there. All fragrant and rounded and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much as he tended to write about love, in all its delightful and painful varieties, on the personal level he preferred to skirt around its ed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the sort that grabbed the heart with both hands and took it over, was such a bloody responsibility. And life was so pleasant just as it was. He had his music and the pub, his friends and his family, and now the little cottage on the hill that was all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except for the ghost, who didn't appear to want his company in an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took his time, thinking it all through and going about his business. He had fish to fry and potatoes to slice and a great whopping shepherd's pie cooking in the oven. The sounds of Saturday night were beginning to heat up in the pub beyond his kitchen door. The musicians from Galway that Aidan had booked were slipping into a ballad, and the tenor was doing a fine job singing aboutBallystran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Darcy had gotten in her shopping fix with Jude in Dublin, she was in a rare mood, all smiles and cooperation. Orders she called out to him like a song, then danced back out with them when he'd finished his part. Why, they hadn't had a hard word between them for the whole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it might be a rec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heard the kitchen door swing open, letting in a flood of music, he slid a long slice of golden fish onto a plate. "I've all but got this last order done here, darling. And the pie needs only five minute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ove some of it when it'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ver his shoulder and beamed. "Mary Kate! I thought you were Darcy. And how are you, then, sweet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and well." She let the door swing shut behind her. "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He drained chips and arranged the orders even as he studi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s younger sister had blossomed during her university years. He thought she'd be about one and twenty now, and pretty as a picture. Her hair was a sunnier, more golden red than Brenna's, and she wore it in soft waves that fell just past her chin. Her eyes had a touch of gray over the green, and she smudged them up prettily. She wasn't much taller than her oldest sister, but fuller at the bust and hip, and she wore a dark green Saturday-night dress to show off a very attractive figure. "You look more than fine and well to me." He tucked the orders under thewanner , then leaned back on the counter so they could have a little chat. "When did you manage to grow up on me? You must be flaying the lads off with sticks on a daily ba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struggling to make the sound mature and female rather than the giggle that wanted to bubble out of her throat. The crush she'd developed on Shawn Gallagher was very recent, and very strong. "Oh, I've been too busy to do much flaying, what with working at the hotel and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your work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much. You should come 'round." She stepped closer, trying to keep her movements both casual and seductive. "Have yourself a busman's holiday and let me treat you to a meal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thought, isn't it?" He gave her a wink that set her pulse skipping, then turned to open the oven and check his p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closer. "That smells wonderful. You've such a hand with cooking. So many men arebumblers in the kitchen, it se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 man, or a woman for that matter, bumbles about in the kitchen it's usually because they know someone will come along and chase them out and deal with the matter to save the time and annoy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ise." She all but whispered it, with reverence. "But though you're so good at it, I'll bet you'd like to have someone fix you a meal now and then instead of always fussing with i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I can't say as I'd m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renna walked in the back door, the first and only thing she saw was Shawn Gallagher smiling into her sister's dazzl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Kate." Her voice was sharp as the tip of a whip, and at the sound of it her sister flushed and jerked back.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just talking with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no business being back here in the kitchen wearing your good dress and getting in Shawn'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not in the way." Used to being scolded by his elders, Shawn gave Mary Kate a comforting pat on the cheek. And being a man, he didn't see the dream clouds come into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renna saw them. Teeth gritted, she strode forward, took Mary Kate's arm in an iron grip, and pulled her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iliation of it whisked away the mature sophistication Mary Kate had worked so hard to display. "Let go of me, you gnat-assed bully." Her voice spiked upward as she struggled. They very nearly plowed Darcy over when she came in while they were going out. "What's the matter with you? You've no right hauling me about. I'm telling 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ine, you go ahead." Without breaking stride, or loosening her grip, Brenna yanked her sister into the snug at the end of the bar, then shut the door of the little private room. "You go right ahead, you lamebrain, and I'll be sure to tell her how you were throwing yourself at Shawn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not." Freed, Mary Kate sniffed, lifted her chin, and very meticulously smoothed down the sleeves of her best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all but biting his neck when I walked in. What's got into you? The man's nearly thirty, and you barely twenty. Do you know what you're asking for when you rub your breasts up against a man that way?" Mary Kate merely lowered her gaze to her sister's baggy sweater. "At least I have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ore point, a very tender area, as Brenna had resented the fact that every one of her sisters, including young Alice Mae, had more bosom than she did. "That being the case, you ought to have more respect for them than to go shoving them into a man'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not. And I'm not a child who needs to be lectured by the likes of you, Mary Brenna O'Toole." She stiffened her spine, rolled back her shoulders. "I'm a grown woman now. I've been to university. I have a car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s fine, then. I suppose it's past time you jump the first man who catches your fancy and take a wild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the first who's caught it." With a slow smile that made Brenna's eyes go cold and narrow, Mary Kate tossed her hair. "But caught it he has, and there's no reason not to let him know it. It's my business, Brenna. And not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re my business, all right. Are you still a vir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tter shock in Mary Kate's eyes was enough to reassure Brenna that her sister hadn't been throwing her self naked around the corridors of the university in Dublin. But before she could so much as sigh, Mary Kate's temper lashed out. "Who the hell are you thinking you are? My romantic dealings are my business. You're not my mother or my priest, so mind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tay out of it, Brenna. I've a right to talk to Shawn or go out with him or anything else I choose. And if you think you'll go running to Ma with tales on my behavior, well, we'll just see what she thinks about how I came on you and Darcy playing poker with your holy c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years ago." But Brenna felt a little panic at the thought. Her mother wouldn't consider the years between. "Harmless girls' foolishness. What I came in on in the kitchen isn't harmless, Mary Kate, but it is foolish. I don't want to see you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ke care of myself." Mary Kate gave one last toss of her head. "If you want to be jealous because I know how to attract a man instead of going about trying to be one, that's your problem. Not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ice came so fast and true, Brenna stood frozen, hardly realizing that she bled until Mary Kate stormed out and slammed the door behind her. Tears stung at her eyes and made her want to slide into one of the oldsugan chairs and just let them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trying to be a man, she was just trying to be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d only wanted to protect her sister. To stop her before she did something that would hurt or embarrass her. Or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Shawn's fault, she decided. The little voice inside her head that whispered differently was ignored. It was Shawn's fault for luring her young and innocent sister into infatuation, and she was just going to deal with that right this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de out, shaking her head as Aidan shifted to lay a hand on her arm and ask her what was the matter. When she stalked into the kitchen now, her eyes were bright. But not with tears. It was something closer to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y did you go dragging Mary Kate out like that for, Brenna? We were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ke off because she'd marched up to him, the toes of her boots ramming hard against the toes of his, and her finger was drilling a hole in his chest. "You just keep your hands off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n God's green earth are you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damn well what I'm talking about, you bloody lecher. She's barely twenty, hardly more than a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shoved her hand away before she could stab straight into his hear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hink I'm going to stand by idle while you add her to your string of ladies, then you'd best keep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ary Kate?" Sheer shock came first. Then he remembered how the young girl-no, no, young woman, he corrected-had looked when she'd smiled and fluttered her pretty lashes. "Mary Kate," he said, more thoughtfully, and with just a hint of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ot red haze filled Brenna's head. "You get that gleam out of your eye, Shawn Gallagher, or I swear I'll blacken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r fists were raised, he took a cautious step back and lifted his hands palms out. They were well beyond the stage where he could, in all conscience, wrestle with her. "Brenna, calm yourself down. I never touched her, never thought to. Never thought of her in the way you're meaning until you mentioned it yourself. For Christ's sake, I've known her since she was in napp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s not in nappie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ndeed, she's not," he said with perhaps an unwise hint of approval. So he supposed the fist that landed in his gut was his own fault. "Jesus, Brenna, a man can't be faulted for appreci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that appreciating from a distance. If you make a move in that direction, I promise you I'll break both your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rare for him to lose his temper, so he recognized that he was coming dangerously close. To solve the matter, he simply cupped his hands under her elbows and lifted her off her feet until their eyes were level. Both shock and fury fired i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threaten me. If I had thoughts of that nature regarding Mary Kate, then I'd act on them and that would be between the two of us, and not you. Do you understa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my sister," Brenna began, then subsided when he gave her one hard sh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gives you the right to embarrass her and take punches at me when we've done no more than stand in my kitchen and talk? Well, I'm standing here talking to you, too, and have countless times before. Have I ripped your clothes off and had my way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pped her down on her feet again and stung her beyond belief by merely turning his back. "You should be ashamed where you've let your mind run," he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e tears were going to come after all. She struggled with them, swallowed viciously, then could only stare through them as Darcy came in. "I have to go," was the best she could manage. Then she fled through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Darcy dumped empties in the sink and turned to glare at him. "What the devil did you do to make Brenna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lt, anger, and emotions he didn't care to explore waged an ugly war inside him. "Oh, just bugger it," he snapped. "I've had enough of females for on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mortified and full of misery. She'd upset, insulted, and embarrassed two people she cared about deeply. She'd butted in where it wasn't he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didn't believe that. It was her business. Mary Kate had been flirting outrageously, and Shawn had been oblivious. Typ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ouldn't have stayed oblivious. Her sister was beautiful, she was sweet, she was smart. And she was most definitely a young woman in full bl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ing her hadn't been the mistake. But the method had been clumsy, and more than a little selfish. Because-and she had to face it-she'd also been a woman defending her terri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which, Shawn was also oblivious. All she could do now was mend her fences. She'd taken a long walk on the beach. To cry it out, to think it through, to settle herself. And to ensure that when she did return home, her parents would most likely be tucked into their bed so that she could talk with Mary Kat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ight on outside, shining over the porch, and another left burning in the front window. She left them both on, as she doubted her sister Patty would be back yet from her Saturday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wedding, she thought as she took off her jacket. More fussing and planning and cranky tears over flowers and fabric swa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for the life of her understand why a sensible person would want to go through all of that nonsense. Maureen had been a nervous wreck-and had set the entire family on its ear-before she'd finally walked down the aisle the previous autu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she hadn't looked lovely, Brenna thought as she hung her cap on the closet hook. All glowing and fresh in her billowy white dress and the lace veil their own mother had worn on her wedding day. Happiness had been like sunbeams, all but shining from her fingertips, and seeing that wash of love over her sister had made Brenna stop, for a short while, feeling like ten times a fool in her own fussy blue maid of honor g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f she herself ever took the plunge-and since she wanted children, what else could she do but marry eventually-simplicity would be the order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urch wedding would be fine, as she imagined her mother's heart, and her father's as well, would be set on that for all their daughters. But she'd be damned if she would spend months looking at dresses and searching through catalogs and discussing the pros and cons of roses over tulips or some s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ear her mother's dress and veil, and maybe carry yellow daisies, as she had a fondness for them. And she'd walk down the aisle on her father's arm to the sound of pipes rather than a fusty old organ. And after, they'd have a party right here at the house. A big, noisyceili where everyone could loosen their ties and re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she thought, shaking her head outside the door of the room that her youngest sisters, Mary Kate and Alice Mae, shared, was she doing dreaming of such thing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into the room, stood in the candy-coated, female scent of it while her eyes adjusted, then picked her way over to the lump on the bed nearest the back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Kate, are you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Alice Mae's silhouette of a head and shoulders surrounded by a mass of wild curls popped up. "And I'm to tell you that she hates you like poison, always will until the day she departs this earth, and she's not speaki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back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I manage that, with herself there coming in and burning my ears off with abuse of you? Did you really shove her out the kitchen at Gallagher's, then curse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Mary Kate corrected in a stiff and formal voice. "And you'll kindly tell her, Alice Mae, to remove her skinny ass from my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ys you're to re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her, for Christ's sake. And I'm no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if she's not going, I am." Mary Kate started to get up, but found herself p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ound of muffled curses and struggle, Alice Mae eagerly switched on her bedside lamp to watch the show. "Ah, you'll never best her, Katie, for you fight like a girl. Did you never listen to anything she taugh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old still, you goose brain. How the hell can I apologize when you're trying to bite me han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r flaming ap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re getting it, if I have to ram it down your throat." Annoyed and at her wits' end, Brenna did the simple thing. She sat on he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s been crying." Alice Mae, with the softest heart in Ireland, climbed out of bed to pad over to her sister. "There now." Gently, she kissed both Brenna's cheeks. "It can't be as bad as all that,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mother," Brenna murmured, and nearly started crying again. Her baby sister wasn't a baby any longer, but a slim and pretty girl on the verge of womanhood. And that, Brenna thought with a sigh, was a worry for another day. "Go back to bed, sweetheart. Yourfeet'll get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it here." She slid onto the bed, and plopped on Mary Kate's legs. "And help you hold her down. If it was enough to make you cry, she should at least have the courtesy to listen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made me cry," Mary Kate protested. "Yours were temper tears," Alice Mae said primly, using one of their mother's expres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mine were, too, I suppose." With a sigh, Brennasnugged an arm around Alice Mae's shoulders. "She had a right to be angry with me. I behaved badly. I'm so sorry, Katie, for the way I acted, and the things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ly." Tears swam up again, into her throat, into her eyes. "I just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too." Mary Kate sobbed it out. "I'm sorry, too. I said awful things to you. I didn't mea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matter." She shifted so that Mary Kate could scramble up to be held. "I can't help but worry about you," she murmured against her sister's hair. "I know you're grown up, but it's not easy to think of you that way. With Maureen and Patty it's not so hard. Maureen's barely ten months younger than me, and Patty came just a year after that. But with you two-" She opened her arms so Alice Mae could slip in as well. "I remember when each of you came along, so it's different some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wasn't doing any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Brenna closed her eyes. "You're so pretty, Katie. And I suppose you have to test your skills. I just wish you'd test them on boys your own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With a watery laugh, Mary Kate lifted her head from Brenna's shoulder and grinned. "I'm thinking I'm ready to move up a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other Mary." Brenna closed her eyes. "Just answer me this. Do you fancy yourself in lov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moved her shoulders restlessly. "I might be. It's just that he's so handsome, like a knight on a white charger. And he's like a poet, so romantic and deep somehow. He looks at you, right in the eye. A lot of boys aim their eyes a bit lower, so you know they're not thinking about you, but about the possibility of getting you out of your blouse. Have you ever noticed his hands,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Long, narrow, clever. Gorge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an artist's hands, and you just know, looking at them, how they might feel if he touch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he said on a long breath, then caught herself. "What I mean to say is I can understand how he'd stir certain, well, juices, being as he's pretty. I just want you to have a care,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now, you're all made up." Alice Mae got up, kissed both of them. "Now will you go away, Brenna, so we can all get some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didn't sleep much, and when she did, there were dreams. Odd and jumbled dreams with moments of clarity that almost hurt the brain. A white-winged horse carrying a rider dressed in silver, with his long black hair flying away from a finely sculpted handsom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ew through the night, with stars burning around him, higher and higher, toward the glowing white ball of a full moon. A moon that dripped light like tears, tears he gathered like pearls in his bag of shining silver. Pearls that he poured onto the ground at the feet of Lady Gwen as they stood outside the cottage on the faerie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are the tears of the moon. They are my longing for you. Take them,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shed her own tears as she turned away from him, denied him, refused him. And the pearls glowed in the grass and the glowing became moon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Brenna who picked them, by night, when their delicate white petals were open. She laid them on the little stoop by the cottage door, leaving them there for Shawn because she lacked the courage to take them inside. And to o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ck of sleep and surplus of dreams left her hollow-eyed and broody the next day. After Mass she piddled around, taking apart the engine of the old lawn mower, changing the points and plugs on her truck, tuning it though it didn't need tu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under her mother's old car, changing the oil, when she saw her father's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 said I should come out here and see what's weighing on your brain before you take it into your head to strip the engine out of this old t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seeing to some things need see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that." He crouched down, then with a wheezy sigh, scooted under the car with her. "So you've nothing on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o." She worked a few moments in silence, knowing he would let her gather her thoughts. "Could I ask you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you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a man w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pursed his lips, pleased to see how quick and competent his daughter's hands were with a wrench. "Well, a good woman, steady work, a hot meal, and a pint at the end of day satisfies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first part I'm trying to figure here. What is it a man wants from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now." Flustered, and not a little panicked, he started to scoot out again. "I'll get you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man, she's not." Brenna caught his leg before he could escape. He was wiry, but she had a good grip. "I want, from a man's own mind, what it is he's looking for in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common sense," he said a bit too cheerily. "That's a fine trait. And patience. A man needs patience from a woman, truth be known. Time was, he wanted her to make him a nice comfortable home, but in today's world-and as I have five daughters I have to live in today's world-that's more a give-and-take sort of arrangement. A helpmate." He grabbed the word like a rope tossed over the edge of a very high cliff with a very narrow ledge that was rapidly crumbling under his feet. "A man wants a helpmate, a life's companion." Brenna gave herself a little push so she could sit out beside the car. She kept her hand on his ankle, for she sensed he'd bolt if she gave him the chance. "I think we both know I'm not talking about common sense and patience and compan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went pink, then white. "I'm not talking to you about sex, Mary Brenna, so get that idea right out of your head. I'm not having a conversation with my daughter about such a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 know you've had it, or I wouldn't be here, woul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that as it may," he said and closed his lips. "If I were a son instead of a daughter, we could discus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so we aren't, and that's the end of it." Now he folded his arm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ting as he was, he made Brenna think of an annoyed leprechaun, and she wondered if Jude had used him as a model for one of her ske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am I to get my mind around something if it can't be discu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Mick didn't give a hang about the logic of that at the moment, he simply scowled off into the distance. "If you must talk of such things, speak with you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ll right, never mind, then." She'd go at this from a different angle. Hadn't he been the very one to teach her there was always more than one way to approach a job of work? "Tell me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nother topic enti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say that." She smiled at him, patting his leg. "I'm wondering, if there was something you wanted, had wanted for some time, what would you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ve wanted it, why don't I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haven't made any real effort to get it as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haven't I?" He arched his sandy brows. "Am I slow or just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thought it over, decided he couldn't know he'd just insulted his firstborn. Then she nodded slowly. "Maybe a bit of both in this particular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eved to have the conversation turn to a safe area, he gave her a fierce grin. "Then I'd stop being slow and I'd stop being stupid and I'd take good aim at what I wanted and not dawdle about. Because when an O'Toole takes aim, by Jesus, he hits his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e knew, was true enough. And was certainly expected. "But maybe you're a bit nervous and not quite sure of your skill in this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rl, if you don't go after what you want, you'll never have it. If you don't ask, the answer's always no. If you don't step forward, you're always in the sam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She took his shoulders, transferring a little grease from her hands to his shirt as she kissed him soundly. "You're always right, Dad, and that's just what I needed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what a father's for,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mind finishing up this business here?" She jerked a thumb under the car. "I don't like to leave it half done, but there's something I have to se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a problem." He wiggled under the car and, delighted he'd put his daughter's mind at ease, whistled while he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steeped his tea until he could have danced the hornpipe on its surface, then unearthed the day-old scones left over from the pub. He had an hour before he had to be at work, and he intended to enjoy his little breakfast and read the paper that he'd picked up in the village after M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dio on the counter was playing traditional Gaelic tunes, and the kitchen hearth was crackling with a fine turf fire. For him, it was a small slice of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long he'd be cooking for the Sunday crowds, and Darcy would be in and out of the kitchen at Gallagher's, needling him about something or other. And this one or that would have something to say to him. He imagined Jude would slip in for an hour or two, and he'd make sure she had a good, healthy su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mind any of that, not a bit. But if he didn't grab a handful of alone time now and again, it felt as if his brain would explode. He could imagine himself living in the cottage for the rest of his life, with the bad-tempered black cat stretched out by the fire, wallowing in quiet morning after quiet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ind drifted along with the pipes and flutes flowing from the radio. His foot began to tap. And then the loud thud at his back door sent his heart shooting straight to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yellow hound grinned at him, her tongue hanging out and her massive paws pressed against the glass. Shawn shook his head, but he got up to go to the door. He never minded theO'Tooles ' Betty. She was fine company, and after a bit of a scratch and stroke she would curl up and settle into her own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barched his back and hissed, but that was routine rather than true annoyance. When the patient Betty didn't react, the cat merely turned his tail up and began to w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and about, are you, now?" Shawn said as he let Betty in out of a brisk wind that hinted of rain. "Well, you're welcome to share a scone and the fire, no matter what that devil there says about it." But as he started to close the door again, he spotted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rst reaction was a vague irritation, for here was someone who wouldn't settle for a scratch and a stroke but would demand conversation. He kept the door open and stood between the wind and the warmth as he watch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coils of hair had come loose from her cap and were flying around, red as rubies. Her mouth was set, making him wonder if he, or someone, had done something to annoy her. Which, now that he thought of it, was such a simple matter. Still, it was a fine mouth if you took the time to look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uch a small woman, she had a long stride, he noted. And a purposeful one. She was moving as if she had something to do and wanted it over and dealt with quickly. Knowing the O'Toole as he did, he had no doubt she'd let him know just what that was in the shortest of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kirted around the little patch of herbs he was thinking of expanding into a full kitchen garden. The wind had whipped color into her face, so when she lifted her head and caught his eye, her cheeks were ro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day to you, Mary Brenna. If you're out for a walk with your dog, it seems she's had enough of it. She's already sitting under my table here, andBub's ignoring her as if she isn't worth 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he one who wanted to walk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if you walked now and then instead of marching as you do, she might stay along with you longer. Come in out of the wind." He started to move back as she stepped on the back stoop, then paused, sniffed. Smiled. "You smell of flowers and axle grease or some such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otor oil, and what's left of the perfume Alice Mae caught me with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quite the combination." And very Brenna O'Toole, he thought as she strode past him. "Will you have som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he peeled off her jacket, tossed it on a peg, then belatedly remembered her cap and removed tha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lways gave him a little jerk in the belly to watch all that hair spill out and down. Foolish, he thought as he moved to the pot. He knew it was up there, under that ugly cap. But each time she let it fall, it was a new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c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thanks." She wanted to clear her throat, as it seemed coated with something thick and hot. Instead she sat at the table, casually kicked back. She'd decided as she'd walked over to ease her way into things, so to speak. "I wondered if you might want me to take a look at your car sometime this week. The last I heard it, it sounded s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mind, if you've time." He watched asBub sidled over to rub against Brenna's legs, then leap into her lap. The O'Toole was the only human person the cat had ever fancied. Shawn decided it was because they were both prickly crea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busy at the house, doing the baby's room for J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kedBub's head so he purred like a freight train. "I've tim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across from Brenna, and when Betty came begging, gave her half a scone. "How's it coming, then?" And decided it was comfortable after all, sitting with her in the warm kitchen, with the animals mill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s fine. It's mostly just fiddling Jude wants, prettying up and the like. But in the way of women, now she's thinking that when the one room's fixed and polished, the others will look shabby against it. She's thinking to spruce up the main bedroo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lifted her shoulders. "Nothing I can see, but between Jude and Darcy they've come up with a dozen things. New paper for the walls, fresh paint for the trim, sanding the floors. Then I just mentioned how nice the view was from the front windows there, and Jude's saying that she longs for a window seat. I said if she wanted one, it was just a matter of this and a matter of that, and before you can blink, she's wanting me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ently, Brenna took the second half of the scone and nibbled on it. "I wager Dad and I will be going from room to room in that house, and top to bottom. She's got the bit between her teeth now. Must be a nesting sort of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f it pleases her and Aidan doesn't mind it-" Shawn trailed off, imagining how it would be to live in the midst of all that hammering and sawing. He'd rather be roasted over a slow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it?" Brenna let out a quick snorting laugh. "He comes in during one of our discussions and just grins like a fool. The man's besotted with her. I believe she could say, well, let's just have Brenna turn this house around to face the other way and he'd never bat an eye." She sighed and sipped her tea. "It's lovely to see, really, the way they ar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hat he was waiting for." At Brenna's puzzled look, Shawn shook his head. "Sure he was waiting. You'd only to study on him to see it. When she walked into the pub that first night, that was it. A life change from that instant, though neither of them kne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ay I knew precisely, just that I knew things would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igued, she leaned forward. "And what are you wait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His eyebrow quirked. "Oh, things are fine as they ar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problem with you, Shawn." She jabbed a finger at him. "You walk the same line until it becomes a rut, and never notice, for your head's in the clouds in an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s a rut it's mine, and I'm comfortable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need to do is take charge." She remembered her father's words. "To move forward. If you don't move forward you're always in the same place." Eyes mild and amused, he lifted his tea. "But I like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eady for a change, for moving forward." Her eyes narrowed as she studied him. "And I don't mind being the one who takes charge if that's the way it has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do you have a mind to take charge of this tim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e sat back, ignoring his smirk as he sipped tea. "I think we should have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oked, spilling hot tea over his hand and onto his paper as he coughed violently. She made a quick sound of annoyance and dislodged an irritatedBub to get up and thump Shawn briskly on the back. "It can't be that horrible a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was the best he could manage. "Sweet Jesus Christ!" When she plopped into her chair again, he simply goggled at her with eyes that continued to water. Finally he sucked in a breath and blew it out again. "What kind of thing is that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lain speaking." Determined to hold back both nerves and temper, she hooked an arm over the back of her chair. "The fact is, I've a yen for you. I've had it for some time." This time his mouth fell open, and the shock on his face teased her temper closer to the surface. "What do you think? Only men can scratch an itch when they hav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of course he didn't. But neither did he believe that one just plopped down in someone's kitchen and announced it. "What would your mother think, hearing you talk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inclined her head. "She's not here, i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the chair back, abruptly enough to have Betty leap to her feet. Since none of the thoughts whirling around in his head would settle, he just marched to the door. "I need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Brenna sat where she was. She ordered herself to take long, slow breaths, to wait until she could be calm. To be reasonable and mature and clearheaded. Reason fought against temper for nearly ten seconds before it turned tail and deserted the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rve of the man! The bloody nerve of him. What was she, some kind of gargoyle a man couldn't think of cozying up to? Did she have to strut around in short skirts with her face painted before Shawn Gallagher took notice? The hell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up and out the door and striding into the wind. "You're not interested, that's fine. You just say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ught up with him, planted herself in front of him. He solved that problem by turning around and walking the ot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as a lucky man she didn't have a weapon in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walk away from me, you yellow coward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a look over his shoulder, his eyes a ripe, glittering blue. "You ought to be ashamed of yourself." He looked away and kept w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mortified, right down to the bone. And God help him, he was- stirred as well. He refused to think of her that way. And always had. Well, if a time or two his thoughts had veered off in that direction, hadn't he cut them off, sharp and fast? And that's just what he was going to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hamed?" Her voice punched like a fist. "Who the hell are you to decide what should sham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 man you just offered yourself to as easy as if you were offering me a pint and some cris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aught up with him again, but his words struck her, drained the color from her face. "Is that what you think? That it's nothing more than that? Then it's you who should be ash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the hurt in her eyes, and it only added to the mass of confusion he found himself tangled in. "Brenna, you don't just go around saying let's have sex to a man. It's just no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s fine for a man to go around saying it to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think that either. It's a- it should- Mother of God, I can't have a conversation like this with you. You're all but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 it the men I know can't speak of sex as a normal human function? And I'm not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have been cowardice, he thought, but it was also discretion. He stepped back from her. "Stay away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want to go to bed with me, you've only to say that I don't appeal to you in that fash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hinking about you in that fashion." He took another step back, right through the little herb bed. "You're practically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ared her teeth, a sure sign of temper about to snap. "But I'm not your bloody sister, 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caught her hair, sent it streaming so that he wanted to take it in his hands-something he might have done a hundred other times, when it would have been a harmless ges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was afraid nothing between them would ever be harmles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But I've thought of you-tried to think of you-that way most of my life. How do you expect me to just flip that about and- I can't do it," he said quickly when his blood began to stir again. "It's just no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ant to have sex with me, that's your business." She nodded coolly. "Others do." With this she turned on her heel and started to march towar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 damn minute." He could move fast when he needed to, and he had her arm before she'd taken three full strides. He whirled her around and took as firm a hold on her other arm. "If you think I'm going to let you walk off with that in your head, you're badly mistaken. I'm not about to have you go off and throw yourself at some man because you're mad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sh in her eyes should have been a warning, but her voice was so calm, so cool, he missed it. "You think far too much of yourself, Shawn Gallagher. If I want to be with a man, with him I'll be. You've nothing to say about it. It may come as a shock to you, but I've had sex before, and I like it. I'll have it again when I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ght as well have plowed the business end of a sledgehammer into his gut. "You-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matter of my concern," she interrupted with a smug look in her eye. "And none of yours. Now let go of me. I've nothing more to say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ve plenty more to say to you." But he couldn't think of a thing, not with images of Brenna wrapped around some faceless man burning into his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back her head, and her eyes burned once more into his. "Do you want to have sex with me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th or lie? He was suddenly certain that either answer would send him straight to hell. But he thought the lie safer.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at's the end of it." Humiliated, furious, she shoved away. Then-perhaps it was pride, or perhaps it was just need, but she acted before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one easy leap, she was in his arms, her legs locked around his waist, her mouth fused to his. She thought she heard Betty bark-once, twice, three times in rapid succession, almost like a laugh. She clung like a bur when Shawn staggered, then bit, not so lightly, his bottom lip. Someone moaned, she didn't know or care who, and she poured everything she had into that fierce and hot mating of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aught him by surprise. That was why he didn't shake her loose. Of course it was. It was simply an instinctive reaction to grip that wonderfully tight bottom in his hands, then to let them slide up her back and get lost in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quick intake of breath had been shock. It wasn't his fault that the scent and flavor of her assaulted him and because of it, made his head sp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stop. For her sake, he had to stop this now- in just a moment. Sooner or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spun around them in chilly ribbons. The sun buried itself behind clouds, shimmering out fragile light as a soft, soft rain began to fall. He all but felt the blood draining downward out of his head, leaving it empty but for the image of carrying her back inside and up the stairs so he could tumble her into bed and hav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shoving him again, jumping down. Through the lust clouding his vision, he saw her sharp sneer. "I thought you should have a sample of what you've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he stood there, aroused beyond speech, she brushed off the sleeve of her shirt. "I'll have a look at your car when I have a bit of time to spare. You'd best get down to the village. You're running late for work." He didn't speak when she strolled away, and was still standing in the quiet rain when she and the yellow dog disappeared over the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late," Aidan said the minute Shawn came in the kitchen door of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fire me or get out of my way." At the unusually surly response Aidan lifted his eyebrows, watching as Shawn wrenched open the refrigerator and started pulling out eggs and milk and meat. "It's hard to fire a man who owns as much of the business as I do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banged a pot onto the stove. "Then buy me out, why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arcy pushed into the kitchen, Aidan held up a hand, shook his head, and motioned her back. She didn't look pleased about it, but she stepped back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s the matter. I've things on my mind and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known you not to be able to work and run your mouth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thing to say, and meat pies to make. What the hell's with women, anyway?" he demanded, spinning away from the stove to scowl at his brother. "First it's one thing, then it's another, and you never know which way they'll be coming at you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then." Aidan's concern melted into amusement. He helped himself to tea and leaned back on the counter while Shawn muttered and worked. "We could talk all day and half the night and not come close to solving that particular puzzle. 'Tisa thorny one. But it's more pleasant to have a female causing you problems than to have no female at all, don't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only laughed. "Well, which one is it "that's causing you gr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 one. It's nothing. It's ridic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not saying." Aidan sipped and considered. "Must be in the way of a serious matter,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for you to smile and look smug," Shawn tossed back with bitter annoyance. "Allcozied up as you are with your Jude Fr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ckon it is." Aidan nodded. "But it wasn't always, and you gave me good advice when I was at my own wits' end. Maybe you should take some time and give yourself some on this, if you don't want to hear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 woman in my life just at the moment," Shawn muttered. "And this particular one won't do at all. Just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not to think of that wild and wicked kiss, or the way Brenna's compact body had plastered itself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on't," he said again, then adjusted the fire under the pot of meat filling with a sharp turn of his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know best what suits and what doesn't. I'll just say there comes a time when your head's telling you one thing, and the rest of you just won't listen. A man can be a child when it comes to a woman, wanting what he shouldn't have and taking more than he can handle. Knowing something's not good for you doesn't stop you from want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be good for her." Calmer now, Shawn took put a bowl to make the pastry for the pies. "Even if there weren't other factors involved, I wouldn't be good for her. So that's the en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flour and water mixed to a firm dough, he covered the bowl and stuck it into the refrigerator. "I'll be makingpoundies ," he told Aidan while he creamed butter and suet for the next stage of the pastry. And I've somesamphire that young Brian Duffy picked for me that I've pickled into jars, so we'll have that tonight as well, as it goes nicely with the salmon you bought this morning. You tell Jude to come over so I can fix her a p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hanks. Shawn-" He broke off as Darcy shoved through the door again, looking aggrie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sk me to come down early, then you push me back out the door. If the pair of you are going to stand in here and tell your little men's secrets, I'm going back upstairs and do my nails, since we don't open for nearly an hour as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pour you a cup, darling, for I've abused you something terrible." Aidan gave her a little pat on the cheek, then pulled a chair out at the table with a flou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ll have a cup, but I want some biscuits with it." She folded her hands on the table after she sat and gave her brother a challenging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cuits, then." Aidan got down a tin and set it in front of her. "I need to talk to both of you, as it concerns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ll have to talk while I work." Shawn retrieved the bowl from the refrigerator and began to roll out the pas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were late, weren't you?" Aidan said easily. "The man from New York, the Magee? It seems he's interested in the idea of linking the theater he's planning with Gallagher's. It was my thought to lease him the land, long term, but he's holding out to buy it outright. If we do that, we forfeit the land, and some of the control we might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will he pay?" Darcy asked and bit into a bisc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only danced about the terms for the moment, but he'll meet the price we set, I'm thinking. I'll need to call Ma and Dad on this, but as the pub is in our hands now, the three of us need to decide what we wan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pays enough, I say sell it to him. We don't use it fo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and," Shawn said, sending Darcy a glance as he covered the rectangle of rolled-out pastry with the mixture of suet and butter. "Our land. It's always been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ll be money. Our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thought on both ends of that." Aidan pursed his lips while he turned his cup of tea around-and around. "If we don't agree to sell, Magee could find himself another plot for his project. And the theater could be a benefit to the pub, if we keep some sort of handle on it. He strikes me as a sharp one, and one I'd rather deal with face-to-face than over the phone. But he says he can't come here now, as he's into some other business and can't leave it until it'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end me to New York." Darcy fluttered her inky lashes. "And I'll charm him into opening his wallet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let out a quick hoot. "I don't think charm is what works with this one. It's a pounds-and-pence matter to him, to my thinking. I've a mind to ask Dad to take a trip into New York to meet with this Magee, as Dad's as sharp as any Yank wheeler-dealer. But before we do that, what do we, we three here, want from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fit," Darcy said immediately and finished off a bisc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es, but what in the long te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utation," Shawn said, and Aidan looked up at him. "We've been working around to making Gallagher's a center for music over the last few years. Have our name in the guidebooks, don't we, as a place for good food and drink, and for the music we have or bring in? Haven't you had bands calling you now, or the managers of them, inquiring about book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we do well there," Aidan agreed. "If this man Magee has a mind to expand the entertainment, the music in Ardmore, and bring in more tourists, more customers, it'll add to our repu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folded the pastry into three, then sealed the ends before putting it back in the refrigerator to chill. "But it has to be done the Gallagher way, doesn't it?" Aidan leaned back in his chair as Shawn took potatoes from bin to sink and began to scrub them. "You're a constant surprise to me, Shawn. Aye, the Gallagher way or no way at all. Which means traditional, understated, and Irish. We'll have nothing flashy and foolish attached to our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eans you have to convince him we need to work together," Shawn added. "As we know Ardmore and Old Parish and he doe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our input," Aidan decided. "We'll have a percentage of the theater. That was my thinking-and what I wanted to pass to Dad and have him work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ee to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drummed her fingers on the table. "So, we'll sell him the land at our price or lease it long term, on the condition that we have a part in the building, the planning, and the profits of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ply said." Aidan gave her a wink. She had a cool and sharp brain for business, did Darcy. "It's the Gallagher way." Aidan rose from the table, "We're agree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Darcy chose another biscuit. "Let's see if this Magee can make us r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slipped potatoes into boiling water. "Agreed. Now the pair of you get out of my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y to." Darcy blew Shawn a saucy kiss and sailed out, already dreaming how she'd spend the Yank's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considered that Aidan had it under control, Shawn didn't give another thought to land deals and building and profits from either. He prepared the dishes he'd planned and had the kitchen warm and full of scent by the time the pub doors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up with the orders, fell into the easy routine, but the music that usually filled his head kept stalling on him. He'd start to play with a tune while he worked, let the notes and the rhythm go their own way. Then he'd be back in the soft rain, with Brenna wrapped around him, and the only music he heard was the hum in his own blood. And that he didn't care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is friend, and a man had no business thinking about a friend in that manner. Even if she'd started it herself. He'd grown up teasing her as he had his own sister. Whenever he'd kissed her, and of course he had, it had always been a brotherly p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hell was he supposed to go back to that when he knew what she tasted like now? When he knew just how her mouth fit to his, and how much- heat there was inside that small package? And just how was he supposed to get rid of this hard, hot ball of awareness in his gut, an awareness he'd never ask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his type-no, not a bit. He liked soft women with female ways who liked to flirt and cuddle. And by God, women who let him make the moves. He was a man, wasn't he? A man was supposed to romance a woman toward bed, not be told to jump into one because she had a-what had she called it? A yen. An 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 damned if he'd be anyone's itch. He told himself he was going to steer well clear of Brenna O'Toole for the next bit of time. And that he wasn't going to be looking around to see that ugly cap of hers or to hear her voice every time he walked from the kitchen into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is eyes scanned the crowd, and his ears were pricked. But she didn't come to Gallagher's that Sunday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his work, and those who sampled it walked home at closing with full bellies and satisfaction. When he'd put his kitchen to rights and headed home himself, his own belly felt empty despite the meal he'd had, and satisfaction seemed a long way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lose himself in his music again, and spent nearly two hours at the piano. But the notes seemed sour somehow, and the tunes jar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s he ran his fingers over the keys, shaking his head when the chords gave him no pleasure, he felt the change in the air. The faintest shimmer of movement and sound. But when he looked up, there was nothing but his little parlor and the empty doorway leading to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re here." He said it softly, waited. But nothing spoke to him. "What is it you want me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silence dragged on, he rose to bank the fire, to listen to the whisper of the wind. Though he was sure he was too edgy to sleep, he went upstairs and prepared fo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as soon as his head settled on the pillow, he drifted into dreams of a lovely woman standing in the garden while the moonlight silvered her pale gold hair. The wings of the white horse beat the air, then settled as hooves touched ground. The man astride it had eyes only for the woman. As he dismounted, the silver bag he carried sparkled, shot light like little sparks of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er feet he poured pearls as white and pure as the moonlight. But she turned away from him, never looked at the beauty of the gems. Behind the sweep of her night-robe, the pearls bloomed into flowers that glimmered like ghosts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the night, surrounded by those moon-washed flowers, Shawn reached for the woman. The pale hair had turned to fire and the soft eyes became sharp and green as emerald. It was Brenna he drew into his arms, Brenna he surrounded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leep, where reason and logic have no place, it was Brenna he ta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 me my crooked stick, will you,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picked up her father's level-he had affectionate names for most of his tools-and walked across the paint-splattered drop cloth to pass i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ursery was taking shape, and already in Brenna's mind it was the baby's room rather than Shawn's old one. Some might not be able to see the potential of the finished project beyond the clutter of tools and sawhorses, the missing trim and the snowy shower of sawdust. The fact was, she loved the messy middle of a project every bit as much as she did the polished en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njoyed the smells and the noises, the good, healthy sweat brought on by swinging a hammer or hefting lumber. Now as she stood back to watch her father snug the level onto the vertical length of the shelves they were building, she thought how much she liked the little pieces of work. Measuring, cutting, checking, rechecking until what you had built was the perfect mirror of what had been inside you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on the money," Mick said cheerfully, then propped his level in the corner. Without realizing it, they stood as a pair: hands on hips, legs comfortably spread, feet pl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it's built by O'Toole, it's built to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that's the way of it." He slapped her companionably on the shoulder. "Now there's a good morning's work here. How about we go down to the pub for a bit of lunch, then we'll finish the unit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m not feeling hungry." Avoiding his eyes, Brenna walked over to examine the trim they'd already made to frame the shelves. "You go ahead. I think I'll just go on and trim thi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scratched the back of his neck. "You've not been into Gallagher's all the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n't I?" She knew damn well she'd not set foot in the door since Saturday last. And she calculated she'd need another day or two before her humiliation level bottomed out enough for her to stroll in and see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haven't. Monday it was 'Well, I brought something from home,' and Tuesday it was 'I'll eat later.' Then yesterday it was how you wanted to finish something up and would come down when you had-which you didn't." He angled his head, reminding himself she was a woman, and women had their ways. "Have you and Darcy had a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was grateful he'd assumed that, and that she didn't have to lie about it. "I just saw her yesterday when she dropped over here. You'd gone on to see about theClooneys ' drainp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her voice and movements casual, she held up the trim. "I suppose I'm just anxious to see how this will all look when we're done. And I had a big breakfast. You go on and get your lunch, Dad. If I feelpeckish after a while, I'll go downstairs and raid Jude's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like, then." His daughters, bless them all, were often a puzzle to him. But for the life of him he couldn't think of a thing that could be wrong with his Mary Brenna. So he winked at her as he pulled on his jacket. "We get this done, the least we can do is lift a pint at the end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I imagine I'll be thirsty." And she would find some excuse to head straigh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gone, she set the trim in place with the glue gun, then pulled nail and hammer from the tool belt slung around her waist. She wouldn't brood, that she'd promised herself. And by going about her daily business, she'd be over whatever these feelings were for Shawn soo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plenty of things she wanted she couldn't have. A kind and generous heart like Alice Mae, a tidy nature like Maureen, the patience of their mother. Another bloody few inches in height, she added as she dragged the stepladder over so she could secure the top of the t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ved without all that, didn't she, and managed very well. She could live without Shawn Gallagher. She could live without men altogether if it came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ne day she'd build her own home with her own hands, and would live her own life her own way. She'd have a herd of nieces and nephews to spoil and no one cluttering up the place with demands and compla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dy couldn't ask for more than that, could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be lonely. Brenna fit the next piece of trim in place, precisely matching the edges. Why, she didn't think she'd been lonely a single day of her life, so why should she start now? She had her work and her friends and he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she missed the bastard something fie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d been hardly a day in her twenty-four years when she hadn't seen him. In the pub, around the village, in his house or her own. She missed the conversations, the sniping, the look and the sound of him. Somehow she had to quash this wanting of him so they could go back to being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r own fault, her own weakness. She could fix it. With a sigh, she rested her cheek on the smooth trim. She was good at fixing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she heard footsteps in the hall, she jerked herself back and began to hammer busil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renna!" Jude stepped into the doorway and glowed. "I can't believe how much you've gotten done in just a few days. It's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be," Brenna agreed. She climbed down from the ladder to get the next piece of trim. "Dad's just gone off to have some lunch, but we'll have the shelves done today. I think it's coming along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sthe baby. I felt him move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now." Brenna turned away from her work. "That's lovely,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s eyes misted over. "I can't describe it. I never thought I'd have all these feelings, or be so happy, have someone like Aidan lo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n't you have all that an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felt good enough, or smart enough, or clever enough." Resting a hand on her belly, she wandered over to run a finger down the new trim. "Looking back now, I can't see why I felt so, well, inadequate. No one made me feel that way but myself. But you know, I think I was meant to be that way, feel that way, so that step by step my life would lead me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s a fine and Irish way to look at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tiny," Jude said with a half laugh. "You know, sometimes I wake up at night, in the dark, in the quiet with Aidan sleeping beside me, and I think, here I am. Jude Frances Murray. Jude Frances Gallagher," she corrected with a smile that brought out the dimples in her cheeks. "Living in Ireland by the sea, a married woman with a life growing inside me. A writer, with a book about to be published and another being written. And I barely recognize the woman I was in Chicago. I'm so glad she's not me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till part of you, or you wouldn't appreciate who you are now, and what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lifted her brows. "You're absolutely right. Maybe you should have been the psycholog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all the same. I'd much sooner hammer at wood than at someone's head." Brenna set her teeth and whacked a nail. "With a few minor excep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Jude thought, just the opening she'd been hoping for. "And would my brother-in-law be at the top of that list of excep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question Brenna's hand jerked, missing the mark and bashing her thumb with the hammer. "Bloody, buggering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et me see. Is it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hissed air through her teeth as pain radiated and Jude fluttered around her. "No, it's nothing. Clumsy, flaming idiot. My own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me down to the kitchen, put some ice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much of a thing," Brenna insisted, shaking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Jude took her arm and pulled her toward the door. "It's my fault. I distracted you. The least I can do is nurse it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a bump." But Brenna let herself be towed down the stairs and back 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I'll get some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 won't hurt to sit a minute." She'd always been easy in the Gallagher kitchen. Little had changed in it since she'd been a girl, though Jude was adding her mark here an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ls were cream-colored, and looked almost delicate against the dark wood that trimmed them. The windowsills were thick and wide, and Jude had set little pots of herbs along them to catch the sun. The old cabinet with its glass front and many drawers that ran along the side wall had always been white and comfortably shabby. Now Jude had painted it a pale, pale green so it looked fresh and pretty and somehow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od dishes were displayed behind the glass-dishes theGallaghers had used for holidays and special occasions. They were white with little violets edging the plates and c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all hearth was of cobbled stone, and the carved fairy that Brenna had given Jude for her thirtieth birthday guarded the fire that simmere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always been a home, Brenna thought, and a fine, warm one. Now it was Ju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room suits you," Brenna said as Jude carefully wrapped an ice-filled cloth around Brenna's injured thu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yes." Jude beamed, not noticing that she was already picking up the rhythm of Irish speech. "I only wish I could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ever going to be one of my strengths. Th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for Shawn." She walked to the refrigerator, hoping to keep it casual. "He sent some soup home with Aidan last night. Potato andlovage . Since you didn't go to the pub for lunch with your father, I'll heat some up for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refuse, but her stomach was threatening to rumble, so she gave in. "Thanks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de the bread." Jude poured soup into a pan and set it on to warm. "So I won't guarant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eyed the loaf with approval when Jude took it out of the bread drawer. "Brown soda bread, is it? I favor that. It looks lovely." ù "I think I'm getting the hang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bother, when you've only to have Shawn send some over for you?". "I like it. The process of it. Mixing and kneading and rising." Jude set the slices she'd cut on a plate. "It's good thinking ti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always says so. But for me, I'd rather take a nice lie-me-down to do my thinking. You go to all that trouble to cook something, and-" Brenna snatched a slice from the plate, bit in. "Gone," she said with a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ing it go is one of the cook's pleasures." Jude went to the stove, gave her heating soup a stir. "You've had a fight with Shawn, and not one of your usual squab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at it was really a fight, but I can't say it was usual. It'll pass, Jude. Don't worry yourself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Both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do. It's a bit of nothing, I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 more, Jude got out bowls and spoons. How much, she wondered, did one friend interfere in the business of another? Where was the line? Then sighing, she decided there simply wasn't one. "You have feelings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s nerves jittered at the quiet tone. "Well, sure, and I have feelings for the man. We've been in and out of each other's pockets all our lives. Which is only one of the many reasons he irritates me so I want to bash him with a hammer more often than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when she said it, but Jude's face remained sober. "You have feelings for him," Jude repeated, "that have nothing to do with childhood or friendship and everything to do with being a woman attracted to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renna felt the color rush hot to her cheeks-the curse of a redhead. "Well, that's not-" Lies trembled on her tongue and simply refused to fall. "Oh, hell." She rubbed her uninjured hand over her face, then stopped abruptly, fingers spread around eyes that went suddenly wide and appalled. "Jesus, Mary, and Joseph, it sh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Jude could answer, Brenna was up, pacing, knocking the heels of her hands against the sides of her head, moaning out curses. "I'll have to move away, leave my family. I can go to the west counties. I have some people, on my mother's side, in Galway. No, no, that's not far enough. I'll have to leave the country entirely. I'll go to Chicago and stay with your granny until I get on me feet. She'll take me in, wo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un back, teeth gritted once again as Jude ladled soup into bowls and chuckled. "Oh, well, now, maybe you find this a laughing matter, Jude Frances, but to me it's dire business. I'm humiliated in front of everyone who knows me, and all because I've an itch for some pretty-faced, soft-braine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humiliated, and I'm sorry to laugh. But your face- well." Choking back another chuckle, Jude set the soup bowls on the table, then patted Brenna's shoulder. "Sit down, take a deep breath. You don't have to leave the cou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renna stood her ground, Jude took the deep breath herself. "I don't think it shows, not obviously. But I'm used to watching people, analyzing, and on top of it I think, really, that when you're in love you're more tuned to emotions. Something- I don't know, ripples in the air when the two of you are in the same room. After a while I realized it wasn't the usual affectionate animosity that friends and family sometimes have, but something more, well, elem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waved a hand in dismissal. She'd hooked on to only one point. "It doesn't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unless you look really close. Now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She blew out a breath now as she sat, but she didn't feel completely relieved. "IfDarcy'd noticed, she'd have said something. She wouldn't be able to resist needling at me about it. So if it's just you and Shawn that know, I can manag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time I did." Without much interest, Brenna spooned up soup. "I've been having these urges, so to speak, for a long time where he's concerned. Thinking on it just recently, it seemed to me that if we just went to bed together a time or two I'd get it out of my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set down her own spoon with a clatter. "You asked him to go to bed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and you'd think I'd smashed him in the balls with my wrench. So that's the end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folded her hands, leaned forward. "I'm going to p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s lips twitched. "Oh, you haven't started tha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early. What exactly did you say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plain enough, that I thought we should have sex. And what's wrong with that?" she demanded, gesturing with her spoon. "You'd think a man would appreciate clear, honest sp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 was all Jude could think of. "I take it Shawn didn't appreci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h. I'm like a sister to him, he says. And how I should be ashamed. Ashamed," she repeated, firing up. "Then he tells me right out he doesn't want me in that way. So I jum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de coughed and picked up her spoon again. She needed something to soothe the tickle in her throat. "You jum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Planted a kiss on him that he won't forget anytime soon. And the man didn't exactly fight me off like his life depended on it." She tore a slice of bread in two, shoved half in her mouth. "After I was done with that, I left him standing there, looking shell-sh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He kissed you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kissed me back." She tossed that off with a shrug. "Men are predictable that way. Even if a woman isn't to their taste, they're likely to take a sample, are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yes, I suppose." Unsure of her ground, Jude went back to h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m steering clear of him for a while," Brenna continued, "as I can't decide if I'm more angry or embarrassed about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been very distracted the last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h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ort-tem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found her appetite coming back. "I'm delighted to hear it. I hope he suffers, the donkey's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wanted a man to suffer, I think I'd want to watch him while he did it." Jude swallowed more soup. "But that's j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there's no harm in stopping by the pub after work today." Brenna sent Jude a quick and wicked grin.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ny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went through the rest of her workday whistling, her mood bright and her hands nimble. She supposed it wasn't very charitable of her to take such pleasure in the idea of another's unhappiness. But she was human,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lked into Gallagher's, she was more cheerful than she'd been in days. It was early enough to be quiet, with only a scattering of the tables occupied. Far from being worked off her feet, Darcy was standing at the bar talking to big Jack Brenn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 on and sit with your friends," she told Mick when she spotted a couple of his cronies already planted by the fire with pints. "I'll just sit at the bar and catch up with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that, and you'll have her bring me a pint, won't you,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Brenna angled left and slid onto a stool beside J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here's a stranger." Aidan automatically put a pint and a glass under the taps, as he knew the preferences of his regulars. "Where is it you've been hiding yourself, Mary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your own home. You have a look at your baby's room when you get there, and let me know what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ll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eft your bride sighing and sniffling over the shelves we've just finished." Even as she spoke, Brenna had one eye on the kitchen door. "And how are you, J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and well, Brenna, 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You're not falling in love with our Darcy here, now,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ushed like a ripe beet. Jack had a face as big as the moon and shoulders wide as County Waterford, and he never failed to color like a schoolboy when teased about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more sense than that. She'd squash my heart like a b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ut you'd die a happy man," Darcy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isten to her, Jack." Aidan worked the taps as he spoke, expertly building the Guinness. "For she's as fickle and flighty as they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rue," Darcy agreed with a careless and beautiful laugh. "I'm holding out for a rich man, one who'll set me on a pedestal and strew jewels at my feet. But in the meantime-" She played her fingertips over Jack's flushed face. "I enjoy the attention of big and handsome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go on and take my father his pint, before our Jack here loses all power of speech." Brenna cocked her boot on her knee and lifted the glass Aidan passed her. "You're safe with me, Jack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s pretty as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aying such things loud enough for herself to hear you, or she'll skin us both." Touched and amused, she kissed his cheek. And Shawn came through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been comical, she decided, and was a pity that no one noticed but herself the way he stopped dead in his tracks, stared, then jolted when the door swung back and slapped him in the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retly delighted, she merely lifted her eyebrows and left her hand cozily on Jack's broad shoulder. "Good evening to you,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So much was going on inside him he couldn't separate one sensation from the other. He knew one was irritation, another was discomfort. And, damn it, another altogether was straight lust that had no business being there. But the rest of it was just a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pped her beer, watched him over the foam. "I had some of your soup at lunch today with Jude. It had a fine fl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ciste on the menu tonight; Mrs.Laury butchered some pigs this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ll stick to your ribs, won't it, J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t will. Are you staying to eat, then,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for home after my Guin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hange your mind, you can have a meal with me. I've a fondness forciste , and Shawn makes i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hand in the kitchen, isn't he?" She smiled when she said it, but the expression in her eyes was sharp and derisive. "Do you cook at all, J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usage and eggs I can manage. And I can boil a potato." Being Jack, he took her question seriously and furrowed his brow as he thought through his culinary repertoire. "I can make a sandwich well enough when I have the fixings about, though that's not the same as cooking when it comes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get you by." She gave Jack's shoulder a friendly pat. "You and me, we'll leave the cooking for the likes of Shawn here. Aidan, will you be needing me at all this weekend for working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use your hands on Saturday night if you can fit it in. The band we've booked is a popular one, and your Mary Kate let us know there's a tour group coming into the cliff hotel for Saturday as well. I'm thinking some of them will wander into Gallag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me at six, then." She drained her glass, slid off the stool. "Will you be stopping in the pub here on Saturday, J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yes. I like the 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you then." She glanced back, noted her father was deep into talk with his friends. An hour more, she calculated, then called to him, "I'm for home, Dad. I'll tell Ma you'll be along by and by. Darcy, you see that the man's up and out within the hour now, w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how him the door." Darcy carted a tray full of empties to the bar. "I've a date Tuesday next with a Dubliner who passed through here. He's taking me into Waterford City for dinner. Why don't you get yourself a man and come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I'll ask the Dubliner to bring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Brenna didn't have any interest in having dinner in Waterford with strangers, but it was so satisfying to plan it with Shawn listening. "I'll just stay with you after, as I expect we'll get in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picking me up at six, prompt," Darcy called out as Brenna started to the door. "So be here on time and looking like a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 sighed into his beer when Brenna strode out. "She smells of sawdust," he said more to himself than otherwise. "It's very pleas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sniffing at her?" Shawn demanded. Jack just blinked at him.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back in a minute." He shoved up the pass-through on the bar, let it fall with a bang that had Aidan cursing him, then rushed through the door after Brenna. "Wait a minute. Mary Brenna? Just a damn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by the door of her truck, and for one of the first times in her life felt the warm glow of pure female satisfaction stream through her. A fine feeling, she decided. A fine feeling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hooling her face to show mild interest, she turned. "Is there a problem,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re's a problem. What are you doing flirting with Jack Brennan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er eyebrows rise up under the bill of her cap. "And what business might that be of yours, I'd like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tter of days ago you're asking me to make love with you, and I turn around and you're cozying up to Jack and making plans to have dinner with some Dubli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one beat, then two.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lustered and furious, he glared at her. "And it's no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lifted a shoulder in dismissal, then turned to open the tru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right," he repeated, grabbing her again and turning her to face him. "I'm not hav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said, in clear te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e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if you've decided you'd like to have sex with me after all, I've changed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decided-" He broke off, staggered. "Changed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Kissing you wasn't altogether what I thought it would be. So you were right and I was wrong." She gave him a deliberately insulting pat on the cheek. "And that's the en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it is." He trapped her against the truck, quickly and firmly enough to have both excitement and annoyance rising inside her. "If I want you, I'll have you, and that's the end of it. Meanwhile, I want you to behav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speak. She was certain that if she tried she would strangle on the words. So she did the only thing she could think of. She plowed her bunched fist into his g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st him some breath, and the color that temper had brought to his face drained completely. But he held his ground. The fact that he did, that he could, when she knew she had a solid punch, sent another trickle of excitement sliding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lk about this, Brenna, in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I've plenty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that he'd made his point, he stepped back. "You can come by the cottage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thing, she climbed into the truck, slammed the door. "I could," she told him as she started the engine, "but I won't. I came to you once, and you spurned me. I won't b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back again, to save his toes from being run over. If she wouldn't come to him, he thought as she drove away, he'd find another way to get her alone so they could- come to terms, he supposed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dy would think the woman had never jumped into his arms and kissed him senseless. A man could start believing himself delusional and that she'd never sat across from him at his own kitchen table and suggested they have a romp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had done both of those things. He knew it because every time he came within a foot of her the muscles in his belly kno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didn't care for it, not a bit. No more than he cared for how easy and bloody normal she was acting as they fell into the Saturday night routine at the pub. Every time he came out of the kitchen for one reason or another, she'd shoot him that look of hers that was caught somewhere between a sneer and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im wonder why he'd ever enjoyed seeing that selfsame expression on her face in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worked the set of taps at one end of the long chestnut bar while Aidan manned those at the other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alked with the customers, laughed with old Mr. Riley, who was in the habit of asking every pretty young thing to be his bride. If the musicians played a tune she was fond of, she joined in the chor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everything, Shawn noted, that she'd done on a hundred other Saturday nights when the pub was crowded and the music wa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 have been a relief-he told himself it was-that the two of them appeared to be back on even and familiar grou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rritated the living hell ou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jeans and a baggy sweater. He'd probably seen that same sweater on her twenty times or more. So why was it that it had never made him think of the trim little body under it until now? The kind of body that was quick and agile and strong, with breasts small and firm as peaches just before they ri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tracted, he burned his fingers on the hot oil as he scooped out chips, and cursed himself for thinking, even for a minute, of sliding his hands up and over that body, those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ad been her plan, he decided. The devious witch. She'd planted the seed in his brain, stirred up his loins, as he was only a man, after all, and now she could torment him just by being in the same vici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wo could play this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her than waiting for Darcy to pick up the orders, he carried them out himself. Just to show Brenna O'Toole that she didn't trouble him in the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rverse creature didn't even glance his way as he swung into the pub and wound his way through the crowd to the tables. No, just to annoy him, he was sure, she pulled taps and continued a conversation with a couple of tourists as if they were all the best of mates and this was their Saturday night reu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her hair down, tied back with a bit of black ribbon. In the muted light it burned lik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shed he could keep his mind off her hair. He wished he had his hands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Shawn." Mary Kate caught up with him just as he was serving the Clooney family their basket of chips. She angled as close as she dared, hoping he would like the new scent she was trying out. "Busy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s lively. I think we've the whole of your tour gro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having a wonderful time of it." She pitched her voice over the music, struggling to keep it sexy as the band kicked into a rousing rendition of "Maloney Wants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d rather hear you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ashed her a grin as he tucked the empty tray under his arm. "You can hear that for free anytime you like. These Galway lads have a spark to them." He glanced toward the front booth, admired the way the fiddler handled his bow. "Are you here with your family,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Kate's ego took a nosedive. Why did he always think of her as one of the O'Toole girls? She was a grown woman now. "No, I'm not with anyone." It wasn't a lie, she assured herself. She may have come in with her parents and Alice Mae, but she wasn't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playing," he murmured, forgetting her in his pleasure with the music. "Quick and clever and bright. It's no wonder they've made a name for themselves. The tenor's the strongest voice, but he knows how to blend in without overpowering hisbandmates ." He wondered what they would do with one of his own ballads and was brought back to the moment only when Mary Kate touched his arm. "You could make a name for yourself, too." Her eyes were full of dreams when they met his. "A bigger one. A bright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voided answering, or thinking too deeply on the possibilities by giving her a light kiss on the cheek. "You're a darling girl, Mary Kate. I'd best be back 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o more than let the door swing shut behind him when it burst open again and Brenna charged through. "I told you to stay away from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lanted herself in the stance he knew very well signaled a fight. "Didn't I stand here a week ago and tell you what the situation was as regards my Mary K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of course. And, Shawn admitted as he shoved a hand through his hair, he hadn't given it another thought. "I just had a conversation with her, Brenna, nothing more than that. It was as harmless as tickling a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not a baby, and you kis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Jesus Christ on the Cross, I'd kiss my own mother in the same fash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rmans are hungry," Darcy said brightly as she carted in a tray loaded with empty plates and bowls. "They're after three servings of your stew and two of the fish. You'd think the lot of them hadn't eaten since they left their hom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ping the dishes, she measured the weight in the pocket of her apron with a drum of her fingers. "But, bless them, they tip often and they tip well, and only once did one of them give my bum a p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tarted to deal with the dishes, Brenna took a steadying breath. "Darcy, would you mind seeing to those later? I need a word with Shawn, in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glanced around, lifted an eyebrow. She could see it now, the tension running in waves from one to the other. As far as she was concerned, the two of them weren't happy unless they werespatting . But this seemed- different. "Is something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oole thinks I've designs on Mary Kate and is warning me off." He wrenched open the refrigerator to take out the fish he needed. But not before he saw Brenna fl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cause she spoke without heat, without her usual bite, Shawn looked back at her. "But she's designs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s a crush on him, to be sure," Darcy confirmed. "Not that he'd ever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 did was talk to her." Uncomfortable with two pairs of female eyes staring at him with both pity and disgust, Shawn turned on the fire to heat the oil. "Next time I'll just give her a shove out of my way and keep going. Will that do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sighed. "You're such a knucklehead, aren't you, Shawn?" She gave Brenna's arm a quick, supportive squeeze, then left them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came barreling in and snapped at you." Apologies came rarely off Brenna's tongue, and had that much more impact because of it. "Everything's so new for Mary Kate just now, with university behind her and her just getting her feet wet in her career. She looks at Maureen, all flushed with being newly married, and our Patty so excited about her own wedding coming this spring. And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less, she fluttered her hands. She was so bad at words when they mattered most. "She thinks she's all grown up, you see, and ready for everything in her life to begin. Inside, her heart's still a girl's and romantic with it. And it's tender, Shawn. You could brui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never mean to." She smiled now, but it didn't reach up into her eyes as it usually did. "You don't have it 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you were mad at me than sad. I don't like seeing you unhappy. Brenna-" But when he reached out to touch her hair, she shook her head and bac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w you'll say something kind and sweet, and I'm too much in the mood for it. We've both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about you in a way I didn't," he said, his voice soft and quiet as she turned to go. "And I think about you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er heart shiver, and took a breath to steady herself. "Well, it's a fine time you pick to bring up the subject. But then, you've never had the gift of timing except for your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about you often," he repeated. He walked toward her, pleased when her eyes went w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about?" She was flustered, and she was never flustered by a man. Certainly not by Shawn. She could handle him, of course. She always had, always would. But she couldn't seem to make her legs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asn't this interesting? he mused as he closed in. She looked nervous, and color was rising in her cheeks. "I never used to think about doing this." He slid a long-fingered hand around to cup the back of her neck, eased her a step closer, all the while watching her eyes. "Now I'm thinking about it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ayed his mouth over hers. A teasing, whispering, devastating slide of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 have known he would kiss like this if he set his mind to it. Slow, soft, sexy, so a woman could barely keep a thought in her head. The hand at her neck squeezed and released, squeezed and released, and sent pulses dancing. Warmth washed into her, filling her throat, her breasts, her belly, loosening her knees until she felt herself begin to sway into him, into the seductive rhythm of her own pulse that he set with no more than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embled. He absorbed the first glorious sensation of having Brenna O'Toole tremble against him. Then immediately wanted to feel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gave way when she braced a hand on his shoulder to sto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k me by surprise when you kissed me last week," he told her while her eyes gradually cleared. "I seem to have done the same to you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ll yourself together, girl, she ordered herself. This wasn't the way to handle the man. "Then we're in the way of being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narrowed in speculation. "So is it a contest then,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at ease with the faint irritation in his voice than she'd been with the smooth, seductive tone, she nodded. "I've always thought of it so. But, in the fortunate way of sexual matters, we can both win. I've customers to s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still tingled from his as she walked out of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e'll both win," he murmured, "but I don't think I'll be playing this your way, Brenna, my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d with himself, he went back to his stove to make the German tourists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decided to shine on Sunday, and the sky was clear and blue. The smudge of gray far away to the east told him the storm hovering over England would likely put in an appearance by nightfall. But for now it was a fine, fresh day for walking the h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if he happened to wander over to theO'Tooles ' he'd get himself invited in for some tea and biscuits. And he'd enjoy seeing how Brenna would react to having him sitting in her kitchen after what had passed between them the nigh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 understood what was in her head. She was a woman who liked to get things done-her way. Step by step and at a smart pace. For some reason she'd set her sights on him, and he was starting to like the idea. Quite a little bit, if it came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ad his own way of getting things done. One step might not follow the other in such a straight line, and he preferred a meandering pace. After all, marching head-on you missed the little things that happened all arou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ne for treasuring the little things. Like the clear call of the magpie, or the shine of the sun on a particular blade of grass. And there, the way the cliffs stood strong against the incessant beat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wander for hours, and did when he forgot himself. He was well aware that most people thought he got nothing done during his dreaming time, and they smiled indulgently. But in truth he got everything done. The thinking, the restoring, the wa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cause he was watching, he didn't see Mary Kate until she hailed him and ran in his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fine day for walking." To be on the safe side, he tucked his hands into his p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mer than it's been in days." She smoothed her hair in case her little dash had mussed it. "I was just thinking I might walk down to your cottage, then her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cottage?" She'd changed out of her Sunday dress, he noted, but she wore what looked to be a new sweater, and she had on earrings, scent, fresh lipstick. All the little lures women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uddenly sure that Brenna had been right about the situation. And it terrifi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hoping to take you up on what you said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how I could listen to your music anytime. I love hearing you play your t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I was just coming over to your own house, to speak with Brenna about a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not home." Deciding he needed a little encouragement, Mary Kate slid her arm through his. "Something needed to be fixed at Maureen's, so off she went, and Ma and Patty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rd with your father,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at home either. He took Alice Mae down to the beach to look for shells. But you're welcome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it was bold, she let her hand run up and down his arm as they walked. The feel of muscle-a man's arm, not a boy's-had her pulse dancing. "I'll be happy to fix you some tea, and a bite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kind of you." He was a dead man. He caught sight of the O'Toole house as they topped the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in smoke plumed from the chimney, it had the general air of being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s lorry wasn't parked in the street. The dog was nowhere to be seen. Apparently even Betty had deserted him in his hour of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choice left was a quick and cowardly re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I thinking?" He stopped short and clapped a hand to his forehead. "I'm supposed to be helping Aidan- at the house. Slipped my mind." As quickly as he could manage, he untangled his arm, gently nudging her hand away, as he might a puppy who was inclined to nip. Down, girl. "Things are always slipping my mind, so I don't suppose he'll be surprised that I'm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ut if you're already late-" She leaned toward him, nearly into him, in a gesture that even a distracted coward such as himself recognized as an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be looking for me." This time he patted her on the head, as he might a child, and saw from the pout beginning to form that she'd taken it as he'd meant it. "I'll stop in for tea sometime soon. Give my best to your family, now, w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wenty strides away before he let out a relieved breath. And what, he wondered, was this with the O'Toole girls all of a sudden? Now instead of a quiet walk, perhaps a cup of tea in a friendly kitchen, and a little time alone in the cottage working on his music, he was honor-bound to go into the village and find something to do at Aid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 Aidan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ong and complicated story." Shawn glanced around cautiously as he stepped inside. "Is Jude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upstairs with Darcy. Our sister's having some trouble deciding what to wear to drive this Dubliner she's seeing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ould be keeping them busy for a while. Good. I've had enough of women lately," he explained when Aidan looked at him questioningly. "Now there's the handsome dog." He bent down to give Finn's head a scratch. "Growing into his feet, this one is, and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that, and good-natured with it, aren't you, 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n turned adoring eyes on Aidan, and his tail swished with such enthusiasm that it drummed from Shawn's knees to the table by the door. "He grows much more, he'll be knocking lamps off the table with that whip of his. Can you spare a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pare two, one for each of us. Women," Aidan continued as they made their way into the kitchen, "as we were on the subject, are always going to be giving you grief of one sort or another. It's that pretty face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Shawn sat at the table while Aidan got two bottles of Harp and opened them. He laid a hand absentmindedly on Finn's head when the dog bumped under it. "You did fair in the lady department yourself, as I recall. And you're not nearly so pretty as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m smarter." With a grin, Aidan passed his brother the bottle. "I held out for the bes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argue with that." After tapping his bottle to Aidan's, Shawn took a long, appreciative swallow. "Well, then, it wasn't to talk about women that I came by, but to get away from them for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ve a mind to discuss business, I've some of that." He got down a tin of crisps, set it between them before he sat. "I had a call from Dad this morning. He and Ma send their love. He was going to ring you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out walking. I suppose I miss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 immediate news is he's off to New York next week to meet with the Magee." Since his dog was looking at him hopefully, and Jude wasn't around to disapprove, he tossed Finn a crisp. "He wants a feel for the man before we go any further on this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sizes a man up quicker and more true than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nd in the meantime, Magee is sending his man here, to do some sizing up of his own. His name isFinkle , and he'll be staying at the cliff hotel. Dad and I agree we won't discuss hard monetary terms withFinkle until we've got a better handle on this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Dad would know best about such matter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to me that one of the handles we're looking to grip would be what we'll make out of the deal. In pounds, yes, but also in how this project of Magee's will enhance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trick would be," Shawn said after a contemplative sip of beer, "how to gain information without giving so much of it in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llbe working on that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doesn't stop us from working on it here." As easy a mark as Aidan, Shawn fed Finn another crisp. "What we have in our happy little family, Aidan, is the businessman"-Shawn tipped his beer toward his brother-"that would b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awn aimed a finger at the ceiling, "upstairs we have two lovely women. One, gracious and charming, has a shyness of manner that masks, to those who don't look close enough, a clever brain. The other, flirtatious and beautiful, has a habit of wrapping men around her finger before they realize she has a steel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nodded slowly.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s me, the brother who doesn't have a brain cell working in his head for business. The affable one, who pays no attention to money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re an affable enough sort, Shawn, but you've as good a head for business as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I don't, but I've enough of one to get by. Enough of one to know it'll be youFinkle concentrates on." He gestured absently toward Aidan with his beer as he thought it through. "And while he's doing that, the rest of us can surround him and poke in, so to speak, in our own fashions. I think by the time the deed is done, we'll know what we need to know. Then you make your deal, Aidan. And Gallagher's will be the finest public house in the country, the place they speak of when they speak of Irish hospitality and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sat back, his eyes dark and sober. "Is that what you want,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what I'm asking you." Before Shawn could lift the bottle again, Aidan gripped his wrist, held it firm enough that Shawn cocked his head in question. "Is it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llagher's is ours," Shawn said simply. "It should be th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moment, Aidan released him, then restless, rose. "I never figured you for st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ould I go? Why woul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thought there'd come a day when you'd figure out what you wanted from your music, then you'd go to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what I want from my music." As the crisps were no longer coming his way, Finn settled under the table at Shawn's feet. "It pleasur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ve you never tried to sell it? Why have you never taken yourself off to Dublin or London or New York to play in the pubs there so it can be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ready to sell." It was an excuse, but all he had. The rest, at least, could be plain truth. "And I've no yearning to go to Dublin or London or New York, Aidan, or anywhere to sing for supper. This is my place. It's where my hear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tled back, absently rubbing Finn's side with his foot. "I've no wanderer's thirst inside me like you had, or like Darcy and Ma and Dad. I want to see what I know when I wake in the morning, and hear sounds I'm familiar with. It centers me, you see," he went on while Aidan studied him, "to know the names of the faces around me, and to be home no matter where I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best of us," Aidan said quietly and made Shawn laugh with both surprise and embarrass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there's a statement for the 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You've the heart that draws in the land here, and the sea and the air and holds it with respect and with love. I couldn't do that until I'd gone off to see all I could see. And when I left, Shawn, I'm telling you I didn't think I'd be back. Not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s what you did, what you'v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came to realize what you've always known. This is our place in the world. By rights, if we went by heart instead of birth order, you'd head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run it into the ground within a year. Thanks, but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n't, though. I haven't always given you the credit you des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turned the Harp over in his hand, eyed it thoughtfully, and sent the dog at his feet a wink. "Just how many of these bottles did the man drink down before I got here, Finn, my 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been drinking. I want you to understand my feelings and thoughts before things change on us again. And they will change if we make this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change, but we'll be the ones guiding the direction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take more of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thought of that, and what use he would make of the time it took. "I've time to sp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arcy's-she won't be pleased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awn let out a breath. "But she'll be pleased enough with the baubles and trinkets she can buy with the profits. And she'll stand for Gallagher's, Aidan." Shawn met his brother's eyes. "You can give her credit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ill she bags that rich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he does, and she deigns to visit with those of us who remain peasants, you could still ask her to put on an apron and pick up a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ve her bash me head in with it." But Aidan nodded, understanding. "Aye, she'd lend her hand if the need was there, I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ake this weight all on yourself-the deal and the worry and the work of it," Shawn told him. "There's three of us-well, four now that we've our Jude Fr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llagher's is family. We'll do well with this business, Aidan. I've a good feel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od you came by. I'm clearer in my head than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that should be worth one more beer before I-" Shawn broke off as he heard voices, light and female. "Oh, blessed Mary, there's the women. I'm off. I'll use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ime, I'll get you drunk and pry out what's got you so spooked over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don't figure out what to do about it in the next little while, I'll tell you." With this, Shawn escaped out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e waltzing its way through Shawn's head put him in the best of moods. While the smoke from his pots and pans drifted up, and the oil he was heating began to sizzle, he let it play through, bar to bar, then a key change for a bit of drama. The words weren't clear to him yet, but they would come. It seemed to him a summer song, full of light. And the thinking of it, the listening to it inside his head, chased the winter gloo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ared beer and conversation in Aidan's kitchen the day before had settled him down. Which was just where Shawn preferr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moment he couldn't understand why he'd gotten so nervy about matters. Little Mary Kate was just going through one of those phases girls went through, and it would pass as quickly as it had reared up. He'd gone through phases himself, hadn't he? He could remember clearly mooning and sighing over pretty Colleen Brennan when he'd been about eighteen. Fortunately, he'd never worked up the courage to do anything but moon and sigh, as pretty Colleen Brennan had been two and twenty at the time and engaged to marry Tim Ri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gotten over it in a matter of weeks, then had sighed over another pretty face. That was the way of things, after all. Eventually, of course, he'd done more than sigh and had discovered the rare wonder of having a woman naked under him. And that was a fin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 took care whom he touched and how he touched, so that when the time was over each could walk away happy with the experience. He wasn't a man to take the act of love as a casual matter. Which he supposed, was why he hadn't participated in that rare wonder for some month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he imagined, was most likely why the O'Toole had set his glands to stir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he was at all certain, as yet, if he intended to do anything about it. No, Brenna was a puzzle, and one he thought it might be best to leave unsolved. A little time, he decided, a little care, and the two of them would be back on their old familiar ground, if they could just let things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ind would be quiet again, and life would slide along the way it was me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 had to do was forget how stimulating it was to have his mouth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ecked on thecrubeens he was boiling with cabbage and jacketed potatoes. He added a bit more marjoram to the broth to flavor it up, a trick he'd learned by experimen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rticularly liked to present the dish when there were Yanks in the pub. Their varying reactions to being served pigs' trotters was always an amusement to him. Jude was doing thewaitressing tonight, and he didn't think she'd disappoin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while, he had fish to fry for the two hikers from Wexford. He slid the haddock into the oil, then glanced up as the back door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ly his spine stiffened, his eyes narrowed, and a prickly ball bounced around in his g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ells good," Brenna said easily and sniffed the air. "Would that becrubeens you're doing there? I doubt we'll have such fare in Waterford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earing paint, and sparkly things at her ears. And for God's sake a dress-one that didn't leave the matter of curves to a man's imagination and showed a great deal of slim, well muscled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done up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dinner with Darcy and her Dubliners." She'd rather, much rather pull up a chair at the table, snag a portion and tuck into thecrubeens , but she'd given her word. And that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out with a man you've never laid eyes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has, and I'd best go up and drag her away from her mirror or she'll primp another hour and I'll never get my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damn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one alone would have stopped her, it was very sharp and un-Shawnlike. But even before she could turn back, he had her arm. "Well, what's lit into you,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ume, too," he said in disgust, as he got a good, heady whiff of her scent. "I should've known it. Well, you can just turn straight around and go back home. I'm not having you go off dressed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per would have snapped out, would have bitten him on the neck, but it couldn't get through the thick wall of shock. "You're not having it? Dressed lik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no. And you know very well dressed like what. It's surprised I am that your mother let you out of the house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wenty-four, if you've forgotten. My mother stopped approving my choice of attire some years ago. And it's surely no business of yours what I'm w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aking it my business. Now go home and wash that stuff off you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nothing of the sort." The fact was, she'd used the lipstick and so forth only because she knew Darcy would have slathered twice as much on her if she'd shown up without it. But there was no reason to mention that, especially since that temper was busily gnawing through the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then, I'll do for you here and now." He hauled her up under one arm, ignoring her shrieked curse and the fist that swiped at his temple, and carted her toward the sink. He had a vision through the black haze of his fury of dumping her in headfirst and turning the water on full and ice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his hand on the tap when Jude rushed in.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unned and somehow maternal tone stopped him, but ba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 the world are you doing? Put Brenna down this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oing what needs to be done. Look how she's flaunted herself up, Jude, and all to go out with some strange man. 'Tisn't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ween curses, Brenna managed to turn her head and try for a good chomp out of his torso, but she only got a mouthful of flannel. She threatened to do something so particularly vile and vicious to his manhood that Shawn cautiously tightened his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Jude thought and struggled not to be amused. "Put her down," she said quietly. "You should be ashamed of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She might as well be naked as wearing this dress, and I should be ash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looks lovely." Seeing no other choice, Jude walked up to him, carefully avoiding Brenna's kicking feet and snagged him by the ear. "Put her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ch! Bloody hell." The last woman to pinch his ear in such a manner had been his own mother-and he'd been every bit as unable to defend himself. "I'm only looking out for her. All right, leave off," he said when Jude ruthlessly tw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umped Brenna back on her feet, then took the deep breath of the aggrieved. "You don't understand the situation," he began, then staggered when Brenna snatched up a pan and rapped it smartly over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ard. I'm not your dog in the manger, and don't you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pped the edge of the sink and watched tripleBrennas march to the back stairs. "Shecosh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eserved it." But Jude took him gently by the hand. "You should sit down. It's lucky for you she didn't grab the cast iron, or you'd be flat on you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her going out with some Dubliner." Dizzy, he let Jude nudge him into a chair. "I don't want her going 'round looking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t, and more sympathetic than she let him know, Jude ran her fingers delicately through his hair. "You don't always get what you want. It didn't break the skin, but you're going to have a bump, a good one." Jude tipped his face up to hers, and touched by the stubborn and miserable look in his eyes, kissed him lightly. "I never realized you had such a hard head. If you don't want Brenna going out with someone else, why haven't you asked her to go ou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in his chair. "It's no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she cupped his cheek. "Isn't it?" Leaving him stewing over that, she walked over to turn off the fish that was already burned beyond redem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it to be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tipped up at the corners. Keeping her back to him for now, Jude got out fresh portions of fish. "I'll have to repeat, you don't always get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He got to his feet, gave himself a moment for the room to settle. "I'm careful about what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as I once. Wantingmore's what got 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m already where I want to be, so I can afford to be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olding the fish, she gave him a bland stare. "Hard head, in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the way I like it as well. No, don't trouble yourself there, I'll do it." He shoved the entire pan aside, and got out another to heat fresh oil. "Ask Aidan to serve the hikers another pint on me, with apologies for the delay in the meal, would you,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started out, then turned back. This family business was still so new. "Shawn, maybe you do like where you are, maybe it's the right spot for you. But there are times when you have to make certain. Take a step forward or take one back. You're not being fair to Brenna or to yourself by running in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the psychologist talking?" He glanced back in time to see her wince, then lower her eyes. "I didn't mean that in a hard way, Jude. And you're right. I just haven't figured which direction to take." Brooding over it, he coated the fish. "The fact is, she gave me a push. I don't care to be pushed. It makes me want to dig in my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understand that, just as I can understand Brenna's the type who needs to move things along. One way or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cowling, he touched fingers cautiously to the bump on his head. "One way or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an stand one more piece of advice, make yourself busy in the storeroom when you hear Brenna coming back down th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wis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well, isn't it?" Darcy powdered her nose in the ladies' room of the restaurant and slid her gaze to Brenna's in the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d's ver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 yes, but I mean the whole of it. It's so nice to be out with a man of some sophistication for a change. Matthew lived in Paris for an entire year," Darcy went on, speaking of her date. "He speaks the language like a native. I think I'll have him come up with the idea of taking me there for a weekend before much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herself, Brenna had to laugh. "Oh, you'll let him think he though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Men prefer it that way. And Daniel's very taken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pleasant enough." Knowing Darcy would be ages yet before she deemed herself freshened up enough to go back to the table, Brenna took out her lipst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ary Kate's lipstick, copped from the bathroom, if the truth be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marvelous-looking and wealthy as sin. Why don't we let them take us both to Pa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he time to go off to France, nor the inclination to pay for the journey in the way a man would ex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nothing but time." Darcy fluffed at her hair. "And a clever woman doesn't pay, in any form, unless she wants to. I'm not after sleeping with Matth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li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yes. He just doesn't give me a tug that way. But that could change," she added cheer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ps pursed, Brenna studied the lipstick as she wound the tube up and down. "Have you ever wanted to sleep with a man who didn't want to sleep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known a man who wouldn't pull down his zipper at the least provocation. It's the way they're made, so you can't blam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ould be some, under certain circumstances, who just wouldn't find a particular woman attractive in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there are exceptions to every rule. But you've not to worry." She gave Brenna a supportive pat on the shoulder. "Daniel finds you very attractive. I'm sure he'd be glad to sleep with you if you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ving a breath, Brenna dropped the lipstick back in her bag. "Well, then, what a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wonderful time. The best time she'd ever had in her life. A civilized meal in a civilized place with civilized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bored half to death but wasn't ready to admi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block in place, she'd given Daniel her number and promised herself she'd go out with him again should he ring her to ask. He'd been polite and amusing, she reminded herself as she drove home from the pub, where she'd been let off after the date. He'd pretended to be interested in her work and had actually made the effort to find something they had in common! Which had turned out to be old American films, the noir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n extensive collection of them on video and had made casual mention of her coming up to Dublin, where they could have their own little film festi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be something she'd enjoy. Just as she'd enjoyed the good-night kiss. He hadn't been overly familiar with it, he hadn't let his hands roam where they shouldn't so early in an acquain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erfectly nice individ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amn Shawn Gallagher for ruining her palate for the taste of another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owed, then stopped as she came to his cottage, letting her lorry idle on the road while the fragile fog swam ar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 was in there, all right, the snake in the grass. See there, the parlor light was on. He was likely playing at his music. If he'd had a window open, it would have drifted out into the night so she could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shed s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knowing that made her feel soft, she deepened her scowl. She was tempted, sorely, to whip the truck into his street, march right in the door to give him a piece of her mind and the back of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ould put too much importance on his earlier behavior. She'd rather shun him. The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man was it who could kiss you one night as if he'd happily spend eternity with, his lips on yours, then behave like a furious father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h her face in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ffed, started to turn back in the seat to take the wheel when the movement in the upper window stopped her. For a moment she was terrified, mortified, that Shawn was there, looking out while she stared at his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embarrassed flush never had the chance to heat her cheeks as she saw the figure of a woman and the shine of pale hair in the delicate moo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now Brenna sighed, and rolling down her window, crossed her arms there and rested her chin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ights, she wondered, had poor Lady Gwen stood there in that window, alone and lonely and heartbroken? All because of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we bother with them, Gwen? Why do we let them get into our heads this way? When you push all the rest aside, they're so bloody irrit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s in his song. Brenna heard the words as if they were whispered directly into her ear. And so are you.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queezed her eyes tight, as something frightening was trying to swell and shift in her head. "No, no, I'm done with that, and with him. I'm not giving more of my thoughts and more of my time to Shawn. He's had enough of them, and for too long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violently, she shoved the truck back into gear and drov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she was working alone because he'd checked. Mick O'Toole was seeing to some business up at the cliff hotel, and Jude was running some err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ear her banging away at something as he climbed the steps. Which meant, he realized, the woman was armed. It was a risk he'd have to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pent most of the night thinking the situation over-which was becoming too much of a habit and costing him a great deal of sleep. He'd come to the conclusion that Jude was right. It was time to move one way or the other. He imagined the conversation to come would determine which direction he h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nging, he noted, was from inside the baby's closet. Following impulse, a rare thing for him, he closed the door, locked it, and pocketed the key. That, at least, would keep her from walking out on him until he'd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ced for the explosion he was sure he was inviting, he walked toward the clo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Back so soon? Well, have a look at these shelves here and see if they're to your liking." From the third step on her ladder, she looked over her shoulder and saw Shawn in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but rather than blistering him with her tongue, she just looked through him, then turned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e thought, was a very dire sign in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talk to you,"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orking. I've no time for cha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talk to you." He stepped in, laid a hand on her hip. It took a great deal of courage not to spring back when she stared down on him and took a fresh grip on her hammer. "Would you put tha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have had courage, but he also had brains. In a quick move, he yanked the hammer out of her hand. "I've a knot the size of a fucking golf ball on my head. I'm not after a second one. I just want a few words with you,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thing to say to you, Shawn, and as I value the friendship we've had all our lives, I'll ask you to leave me be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 indeed, he thought as a tongue of panic licked the inside of his throat. "I want to apologize to you." She shifted on the ladder again, gave him her back and pulled out her measuring t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brought out the worst in him, was all Shawn could think as he gripped her by the hips and lifted her down from the ladder. She came around swinging, and though he'd expected no less, he didn't dodge the blow. Not after he'd caught the sheen of tears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Panic was more than a sly lick now. It simply coated his throat. "Don't cry. I can't 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crying." She'd let the tears burn her eyes out of her head before she let a single one fall in his presence. "I asked you to leave me be. Since you won't, I'll le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de to the door, wrenched at the knob, then simply gaped in shock. "You locked the door!" She whirled back. "Have you lost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so I knew you wouldn't listen. Now you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her slide a look toward her toolbox, imagined she was thinking of the nice weapon supply inside. However sincere his apology, he wasn't prepared to have holes hacked out of him, so he stepped over to put himself between Brenna and temp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y our friendship matters to you. It matters to me as well. It matters a great deal to me. You matter to me,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y you treated me like some tramp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broke, alarming him, so he bore down. "I suppose it was, yes. It's not a regular thing, after all, for me to see you looking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ion had her throwing up her hands. "W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ly." He saw her eyes go round in shock, and took advantage of the moment to step a little closer. "You looked so polished up and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female, for God'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but you don't usually trouble to make it an iss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t be?" she demanded. It was a sore point, and one she hated probing. "Just because I know how to hammer a nail or fix a pipe, I'm not allowed to be a woman as well? Wearing a dress and some lipstick makes me a tr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makes me a fool for letting you think I meant that. Clumsy, foolish, and spiteful. And I'm sorry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aid nothing, he stuck his hands in his pockets, pulled them out again. Best, he told himself, to get it all out and over. "The truth of it is, I was thinking of you, thinking about things when you walked in, looking the way you did and about to go off with another man. I was jealous. I didn't realize it at the time, didn't want to admit it later after my mind had cleared a bit. I've never been jealous before. I can't say I care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almed down enough to begin to speculate. And consider. "I didn't like it much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myself you'd done it-put on that dress and left your hair all falling down and made your mouth slick and wet to stir m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considered. And she nodded. "Sure I might've, if I'd thought of it. My mind just doesn't work in those clever 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a straightforward woman. I know it." He stopped, angled his head. For every step he took she took one in evasion. "Why is it, Brenna, that when I come toward you now, you back away? Aren't you the one who started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I did, but I've had time to reconsider. Just keep your distance, will you, while I'm mulling it over," she demanded when she caught the dark male amusement in his eyes. Not an expression to settle a woman's nerves. "We've been friends a long time, and I don't want to lose that part of my life. If we'd acted when I first mentioned sex, if you'd just grinned and said, 'Well, Brenna, what a fine idea, let's go up to bed,' it would've been fine all around. We'd have enjoyed ourselves, kept it simple, and parted friends as always. But now it's stopped being an impulsive sort of thing and it's compli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olved the problem of keeping her still by reaching out, planting his palm on the wall just above her head. Before she could shift, he planted the other and caged her in. "You've a habit of acting on impulse, and I'm one for pondering over things. You move fast and I move s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lood was beginning to hum. But pride kept her in place now, as sure as his arms. "Jesus, Shawn, a glacier moves with more speed th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get where I'm going just the same, don't I? I'm thinking, Brenna, that weighing impulse and consideration, speed and caution, we can still meet somewhere in the middle of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oo- stick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eart's pounding," he murmured as he eased closer. "I can almost hear it." Watching her, he laid his hand between her breasts. Awareness snapped into her eyes, breath trembled between her lips, then drew in, soft and sharp when he let his fingers spread. "Now I can feel it. I've wanted to tou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knees wanted to buckle. "You'd never have thought of it if I hadn't mentio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I can't say I mind it being your idea, as I'm thinking of it now." He lowered his head to nip lightly at her bottom lip. "And I'm finding it hard to think of much else. When I came up here today-" He shifted his head so his lips skimmed up along her jaw. "I thought I'd apologize, make things as right as I could between us. Then I was nearly sure, very nearly sure that I'd take a step back and leave it that way. But now I want to touch you." He toyed delicately with the nipple that strained against her shirt. "I want to tast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inally, finally covered her mouth with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ipped his hips, fingers digging in as she let her tongue dance with his, let her lips heat with his. She wanted faster, hotter, harder. She thought she might die from the gentle and glorious warm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Something was breaking loose inside her. A vital something that needed to stay firmly in place. "Wait. You think I need all the fancy work." She turned her head, but that only meant his teeth found her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Jesus, the man had the most magical of mou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it." Her breath was coming hard and fast and making her dizzy. "Or sed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He tilted his head so he could nibble dow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ve decided-and it appears to me you have-that we should have sex after all, we'll take an hour now and go to your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huckle was muffled against her skin, skin that was soft as sun-warmed silk. "Somewhere in the middle, Brenna. I want you." He felt her shiver as his mouth found hers again. "But I've a mind to drive us both a bit crazy before I have you naked and und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more enjoyable that way. Do you like it when I do this?" She drew in her breath in three short gasps when he feathered his fingers just under her shirt so the backs of them rubbed the curve of her breast. "I see you do. Your eyes are bl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alf blind. The hell with the cottage, we'll just finish this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she locked her arms around his neck, he laughed and swung her in a circle. "Oh, no, we won't. I won't short myself or you of the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seem like middle ground from where I'm standing. It's leaning heavily toward your way of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ut you'll thank me for it when we'r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ike a man," she said when he set her on her feet. "Always thinking you know what's best and how it all should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eeth flashed. "Brenna, darling, if I wasn't a man we wouldn't be having this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ew out a breath, settled her cap more firmly on her head. "Well, you're right about that,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ld me you had an itch, well, I'll scratch it for you, in my own time and my own way. That's 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nodded. "Frustrating, but 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ver we stand now or after, we walk away friends at the end of it. As much as I want you, I won't touch you if we don't take a vow here to walk away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she help but care for him, Brenna wondered, when he was the kind of man who would think of that? And would mean it. "Friends now, during, and after." She offered her hand on it. "I'll promise tha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to you." He took her hand, held it. Then, just to see her reaction, brought it to his lips to nuzz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fell open, delighting him into a rolling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Brenna, I believe you're in for a few surprises along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tugged her hand free, put it behind her back, where it continued to tingle. "But I'm not without a few tricks of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unt on that." Plucking the key from his pocket, he turned toward the door. "Why don't you come down tonight and I'll fix you supper, and I can show you some- surprises in the store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toreroom?" Before she could laugh, a thought took root. "Just how many women, might I ask, have you surprised in the store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uverneen." He winked at her before he strolled out. "I'm not a man who cou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ee's manFinkle's here." Darcy hissed it as she scurried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glanced up from the trio of bookmaker's sandwiches he was making. "Is h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as life." Out of habit, she checked her face and hair in the little mirror she'd hung beside the door. "Aidan's pulling him a pint of lager and chatting him up at the bar, though theFinkle looks to be all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his sister's skills, Shawn gestured with his knife. "Give me him in a hundred words or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narrowed her eyes, tapped a finger to her lips. "Middle fifties and balding. Sensitive about it, as he does a comb-over. A prosperous belly that tells me he likes his food. Married, but not above casting an eye. An indoor man. A company man used to taking orders and giving them on down the line. Frugal, as Mary Kate tells me he bargained fierce on the room rate even though it's on his expense account. Urban through and through and a bit of a dandy. I could pluck my eyebrows in the shine off his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one." Shawn's eyes glittered with anticipation. "You won't have any trouble charming him,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smuggest of smiles, Darcy examined her nails. "Shooting fish in a barr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alking about leading him into temptation, Darcy, just making him stumble around the far edges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some credit. I said he was married. I'm not ahomewreck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t was the look in your eye. It's a terror you are to man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tube out of her tip pocket and freshened her lipstick, with her eye on Shawn's in the mirror. "Mankind loves terrors li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argue with you there, as I've seen too many of the fallen. I'll help you serve the sandwiches here, so theFinkle can get a look at the harmles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armony with him, Darcy helped Shawn load the tray. "He's impatient, I'd say, to get a look at things, eye the land, talk his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in Ireland now," Shawn said easily. "Rushing isn't the Gallag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the orders together and got some bowls of crisps for the bar. "I wasn't daydreaming," he said to Darcy's back, lifting his voice slightly as they passed through the kitchen door into the pub. "I was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his lead, Darcy sighed. "You can't put orders together in good time if your head's in the clouds. Try staying on the ground with the rest of us now 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opting a sulky expression, Shawn began to set bowls out on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come meet Mr.Finkle from New York City." Shawn let his face clear and moved down the bar in Aidan's direction, leaned on it to offer a friendly smile at the man with thinning hair and vaguely irritated black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ice to meet you, Mr.Finkle . We've cousins in New York City, and friends as well. They say it's a fast and busy place, with something doing every minute of every day. Aidan, you've been to New York City. Is that how you remember i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had to swallow a chuckle, Aidan merely nodded. Shawn had thickened his accent, just enough to add atmosphere and a touch of country bump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s one for traveling. Sure, and it runs in the family, it does. But as for me, I'm one for staying where he's pl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ll,"Finkle began, obviously prepared to dismiss Shawn and get back to important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ave you come on holiday to Ardmore, Mr.Finkle ? Sure, and it's a fine spot for it. Quiet now, so you're lucky," Shawn went on. "By end of May, they'll come swarming to the beaches since we've such fine ones, and then they pack into the pub so I can barely keep up with the orders. A body can get a bit of a rest in the winter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re on business."Finkle spoke precisely, and the hard edge to his consonants Shawn recognized as native New Yorker. "For Magee Ente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Shawn's convincingly blank look, Aidan shook his head. "Shawn, I told you about the possibility of doing a deal with Mr. Magee. His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I never thought you were serious." Shawn scratched his head. "A cinema in Ard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movie theater,"Finkle said with obvious impatience. "One for live entertain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a wonderful idea." Darcy sidled up to the bar, beamed approval atFinkle . "Just brilliant. You must come to the pub tonight, Mr.Finkle , so you can have a sample of the kind of local talent we could offer your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man from London?" Shawn sent baffled looks to Darcy, then Aidan. "The restaurant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lk about that later." Aidan gave Shawn a small and very obvious nudge. "That's not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kle'sshoulders straightened, his eyebrows lowered. "Are you speaking with another investor, Mr.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serious matter. Not at all. Why don't I show you the land we'll be discussing? Sure, you'll want a look at it, won't you? You're not after buying a pig in a poke. Shawn, you man the bar here, there's a lad." Hastily, Aidan flipped up the pass-through. "We'll have a walk about the place, Mr.Finkle , and see what'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do come back, won't you?" Darcy called out and had the satisfaction of seeingFinkle flush a little as he glanced back her way. "I'd love to s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until they were safely out and away. "The man from London," she said, snickering. "That was insp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came to me. And I'll wager a pound to a pence that the minute he gets back to a phone he's ringing Magee in New York to tell him we're playing two 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ackfire, you know, Shawn, and have this Magee looking els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it could pay off." He reached over to tug her hair, surprised at how much fun he'd had playing the game. "Life's a gambl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as Brenna and her father came in for their lunch hour. "And that's half the fun of living. A good day to you, Mr. O'Toole," he said when Mick strolled to the bar. "Mary Brenna. And what can we do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 thirst, Shawn." Mick sent Darcy a w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help you there." Knowing his man's preferences, Shawn slid a pint glass under the tap and began the process of building a Guinness. "And for you,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ore interested in that soup I see on your menu." She nodded toward the daily board. "But there's no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at all," Mick confirmed as he slid onto a stool. "We're all but finished at your brother's house this morning. My Brenna here will tidy it up by day's end, then we'll be back to renovating rooms at the hotel. Sure, and I'll miss coming in here for your cooking, Shawn. Not that the hotel doesn't serve a good meal, but no one has your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have some soup today, and a sandwich as well, Mr. O'Toole?" Darcy slipped behind the bar to pour the tea she assumed Brenna wanted. "A man works as hard as you, he needs his fu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will at that, Darcy darling. You'll make some fortunate man the best of wives one day, as you'll know how to ten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quick and wicked laugh, Darcy slid the tea across to Brenna. "I'm looking for one who'll tend to me-and lavishly. Speaking of it, has Daniel rung you up,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el?" She caught Shawn's raised brow and fought not to squirm. "He di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that. Matthew said he would. That's a fine-looking and well-set-up young man has his eye on your daughter, Mr.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shouldn't he? She's a pretty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are, and what's wrong with saying so?" The slap on the shoulder he gave her was one most men would have given a son. "Aman'd be fortunate indeed to snap up a lass like my Brenna, as she's fair of face and a good worker too. A bit of a temper, maybe, but that only adds the spice. A man doesn't go looking for a bland sort of woman, does he,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laid the next level of Guinness in the glass. "That would depend on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 smart one doesn't, for he'd be bored brainless within a year. Not that I'm in a rush to see my Brenna here off and married. My chicks are leaving the nest quick enough now, with Maureen already wed and Patty looking to be a bride in a few months." He sighed. "I don't know what I'll do without my Brenna when the time c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have to do without me, time or not. We're partners. I'll just go back and get the soup, since you're shorthand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good an excuse as any to get out of the spotlight and away from uncomfortable topics. She was behind the bar and through the kitchen door as quickly as she could manage without letting on she was in a hurry. When the door was behind her, she rolled her eyes heavenward and blew out a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ther was getting powerfully sentimental lately, and while she found it touching most times, this wasn't one of them. She got down bowls and tried not to wince when she heard the door open again. She didn't have to turn to know it was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get this. You're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arcy can man the bar as well as me-or anyone. Besides, your father wants a sandwich. You don't build as well with bread and meat as you do with wood and n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wanted to, and because he knew it would fluster her, he came up behind, took her hips in his hands and bent down to nip at the back of her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flashed straight down to her toes. "What are you about? You're to be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ork enough." He turned her, then slid his hands up her 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only time to get a bite to eat. I have to get back to the house and finish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feed you soon enough." With his hands hooked under her arms, he boosted her onto the counter. "You feed me first. I've an appetit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protest, though her heart wouldn't have been in it, but then his mouth was nibbling on hers. "Someone could come in," she managed, but her hands were already in hi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would that bother you? Just put your mind to this for a minute." He framed her face, tilted his head. And took her 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promised to drive her crazy, and she was forced to admit he was a man of his word. For days he'd kept her on a shaky sexual edge that was both frustrating and wonderful. It was never more than a kiss, long and slow and deep or fast and hard and hot. The bare, teasing brush of hand or fingertips. The quiet look that could send her pulse scrambling without a word sp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ppetite for her, he'd said. It must have been true, as he was sampling and savoring and consuming her in lazy, lingering bites. When she began to tremble he only made a sound of satisfied appro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The man made her light in the head and wild in the belly. "I can't go on like this much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e was dreaming in her. "I could go on like this for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m afrai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uckled, then drew back, pleased by the clouds of desire in her eyes. "What did you say to this Dani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el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in flashed, and her mind cleared. Swearing, she gave him a shove and jumped off the counter. "Damn you, Shawn, that's what this was about. Just softening me up and fogging up my brain so I'd boost your ego a no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just a side benefit." He got out the makings for a sandwich. "But the fact is, Brenna, I've an interest in knowing if you're going out with the Dubliner again jus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ught to, just to slap at you." She jammed her hands in her pockets. "That's what Darcy would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ut you're not Darcy, are you,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and I haven't the talent or the energy to juggle men like apples. I told the Dubliner I was seeing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glanced over, met her eyes. "Thanks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d like to know is when I'm going to be sleeping with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dded the spiced mustard he knew Mick O'Toole favored, and kept his brows lifted. "In all the years I've known you, never did I realize you had such an obsession with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be obsessed with sex if I was having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how can you be sure of that, as you've never had it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pull her hair, decided to laugh instead. "Christ Jesus, Shawn, you're enough to drive a woman to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ut and have Darcy pull you a pint on me," he began, then his head came up again as he heard the sound of voices through the back door. "No, wait. Follow alo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le the soup." He gave a wag of his hand toward the bowls. "And just follow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ck door opened, and Aidan stepped back to letFinkle go through. "The kitchen's Shawn's territory, as you can see. We've added this and that as he's felt a need for it. Oh, hello, Brenna. This is our friend and occasional employee, Brenna O'Toole. Brenna, Mr.Finkle from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d to meet you." Clueless, Brenna put on a company smile and ladled the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Finkle's here about adding a restaurant to the pub," Shawn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ater," Aidan said in a tone so sharp that Brenna nearly bobbled the bowl in surprise. "The theater, Shawn. You're confus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ye, the theater. Sure and I can't keep business dealings straight in my mind for five minutes at a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make a lovely soup." Brenna gave him an encouraging look, one she might have sent to a slightly slow twelve-year-old. And hoped that was what he'd had in mind. "Would you care for a bowl of it now, Mr.Finkle , or have you eaten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aven't." The kitchen smelled like someone's devoted grandmother's kitchen, and it had his mouth watering. "It's very aroma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astes better, I can promise you. What kind of theater are you thinking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ll, tasteful entertainment arena. My employer wants something tradit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like to eat and lift a glass or two before or after the theater, don't they?" Shawn dressed the sandwich with a bit of parsley and rad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rule."Finkle scanned the room, the shining pots, the scrubbed counters, the tidy workstation. The stove was enormous and looked older than Zeus, but it appeared to be in good working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do, he thought. He would make a note of it in his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they couldn't do better than Gallagher's for that," Brenna assured him. "Would you like to sit here in the kitchen, sir, or would you prefer a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able, if you don't mind," he told Brenna. The better to observe the business f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you settled." Smoothly Aidan gestured toward the door. "You just tell our Darcy what you'd enjoy for your lunch. On the house,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shot one triumphant look over his shoulder as he ledFinkl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is about a theater? And why were you acting as though you'd misplaced a few brain cells since you woke up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ll tell you. Go on and get your father his lunch, then come back and have your soup here, and I'll give you the full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had, Brenna sat back, gnawing her bottom lip as she did when thinking hard business. "I know this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t personal like, but I know of him. Them, actually. Father and son, they are, but the son is more in the way of doing the running of thing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mily business," Shawn mused. "Well, that's something I can apprec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ll-established one at that. He builds beautiful things, does Magee. Mostly theaters and arenas and such. He's very big in America, and in England too, I'm thinking. My mother's cousin's nephew Brian Cagney went to work for one of his construction teams in New York. He wrote me a year or two ago and said if I were to come over, I'd have a job in a wink, as Magee doesn't look at how a carpenter's skin is stretched when he hires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thinking of going to New York?" It was such a shock, even the possibility of it, that he had to work to keep his tone level and ca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r mind already elsewhere, Brenna answered absently. "I work with Dad, and we work here. But Brian writes me now and again. He says Magee treats his people well, pays top of the scale, and has been known to swing a hammer himself when the mood strikes. But doesn't suffer fools, and if you fuck up, you're out and gone. I'll write to Brian, see what he knows of this or can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r eyes sharpened, latched on to Shawn's. "Is he bringing in his own crews or hiring local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know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should hire local. That's how it should be. You want to build in Ireland, then you use Irish hands. You build in Ardmore, you hire from the village and Old Parish. Dad and I could use a piece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going?" Shawn demanded when she go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alk to Mr.Finkl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wait. God, woman, you never let a fly land on your nose, do you? Now's not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n't it if I want to get in on the ground floor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Aidan set the deal first." He caught her hand. "It's still in delicate stages. Once we have it as we want it, then you can move on into who should have the building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to wait, hated that she saw the sense of what Shawn was saying. "I need to know the minute the deal's don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can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how you how it should be." She pulled a pencil out of her pocket and would have sketched right on the wall if he hadn't grabbed her and shoved a pad of paper under her nose. "This is your north wall. You open that up, an oversized doorway." She drew quickly, all lines and angles. "And you put a breezeway sort of thing here, for people to move from the pub to the theater and back again. You keep it as much the same as the pub as you can, the same wood, the same flooring, so you have a-what is it-a symmetry that leads to the lobby part. Better if the breezeway fans out, spreads as it goes so that the lobby becomes part of the pub, as on the other way, the pub would become part of the lo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glanced up. And narrowed her eyes. "And what might you be grinning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such an education watching you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have my way, you'll be watching me work for months down the line, and Dad can slip into the pub daily for his lunch and pint. I've got to ge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take an hour later?" He caught her hand before she could turn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 could. It shouldn't take longer than that for me to get your clothes off and finish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something else in mind. As for the other, I don't want timetables and deadlines." He brought her hand to his lips, rubbed them over her knuckles. "Have a walk with me on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 like him, she thought. An hour on a winter's beach with the sea and the wind. "Come and fetch me at Jude's. If you manage the time, so will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ome on and kiss me good-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ng to oblige, she rose to her toes, leaned in, and had just touched her lips to his when the door swung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Finkle believes he can fit in a bit of that soup and some-" Darcy stopped short, gaping at the sight of her dearest friend kissing her brother. "Well, for the sake of Jesus, what's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ust what it appeared to be before you interrupted. You haven't finished," Shawn said to Brenna, and started to pull her back from the full foot she'd jumped in re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have. I've work to do." Considering it the best line of escape, she dashed out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p, you say?" Casually, Shawn pivoted to the st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you were kissing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was, though I had hardly gotten a taste before you came barging in and scared h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hinking of, kissing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back, his face bland. "I was sure our mother explained such matters to you, but if you're needing a refresher course on the subject, I'll do what I can to educat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mart your mouth off at me." But she was too baffled to work up the kind of temper that entertained them both. "She's the next thing to a sister to me, and I won't have you teasing her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dled soup into a thick, generous bowl. "Maybe you should have a word with her before you flay in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hink I won't." She snatched up the bowl. "I know how you are with women, Shawn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clined his head. "Do you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do." She said it in her darkest, most forbidding tone, added a toss of her head, and stal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she'd servedFinkle his bowl and fussed over him enough to bring a rise of color to his cheeks, Darcy informed Aidan she was taking a fifteen-minute break. And was out the door before he could tell her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hurry she forgot to take off her apron or grab her jacket, so her tip money jingled cheerfully in her pocket as she raced down to her family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result, she was out of breath and pink of cheek when she dashed through the door. She headed straight upstairs to the door of the nursery, where Brenna was rolling varnish onto the freshly sanded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know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m putting on this first coat of sealer. It takes a day or two to dry good and hard. Then I'll put on another, and that will b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you and Shawn. Damn it, Brenna, you can't go around letting him kiss you that way.People'll get the wrong im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kept rolling. She hadn't worked up the nerve to look at her Mend. "Actually, I imagine they'd get the right one. I should've told you, Darcy, I just didn't know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braced herself with a hand on the doorjamb as the blood drained out of her face. "There's-there's something to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t so much, really. But not for lack of trying on my part." Time to face the music, Brenna told herself, and she turned around. "I want to sleep with him.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Because her throat had snapped shut, Darcy broke off and rubbed a hand over it. "You want to sleep with Shawn? Well,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sual rea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started to speak, then raised a hand to hold Brenna off while she gathered her own thoughts. "All right, I'm thinking. You've been in somewhat of a sexual drought just recently, so I can see you'd- No, no, I'm not quite seeing. It's Shawn we're speaking of here. Shawn who's been a thorn in both our sides since we were bab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it's an oddity, I admit. But the thing here is, Darcy, I've had a bit of a- of a yen for him for- well, forever. I just thought it was time to act on it or I'd always have one, and where would that ge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itting down." She did so, right in the doorway. "You act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and he was as surprised as you are by the idea, at least initially. And he wasn't very flattering about it, either. But he's in the way of interested now. It's just that I've discovered this is yet one more thing you can't rush Shawn over. And it's fair to kill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ticulously, she coated her roller with varnish and spread it thin and smooth. "I'm sorry you're upset about it. I'd hoped that we could just get it done, so to speak, with no one the wi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have any feelings for him,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do." Brenna's head came up again. "Of course I do, Darcy. We're all like family. This is just- it's just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ifferent, that's the truth." Struggling to adjust, Darcy sighed out a breath. "I was going to protect you from him-knowing that he has a way with women that can make them softheaded over him, and him barely noticing half the time. But now that I've heard what you've said, Brenna, I have to turn that coin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uinely surprised, Brenna set her roller on the end of the pan. "You think he needs protecting from me? Darcy, I'm not exactly your femme fatale sort of woman." She spread her arms, knowing very well how she looked in her grubby work clothes and battered boots. "I think Shawn's safe from the likes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don't understand him, not in his heart. There's romance in him, the kind of dreaminess that builds castles in the air. He has a delicacy of feeling. He'd cut off his arm before he'd cause hurt to another. Cut them both off because he caused a moment's pain to someone he cared for. And he cares for you. It's not so far a step from caring for to loving. What will you do if he falls in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She nearly took a step back, from the question and the idea. "Of course he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urt him." Darcy got to her feet. "Please don't hur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ut as Darcy had already turned away, Brenna had to hurry after her. "Darcy, you mustn't worry so." Brenna gripped the banister when Darcy turned, halfway down the stairs. "We both know what we're about, I promise you. We've already taken a vow to stay friends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sure it's a vow you don't break. You both mean a great deal to me." She worked up a smile because her friend seemed to need it. "Sleeping with Shawn," Darcy said with her usual bite. "What is the world com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closing, when the village was so quiet that only the heartbeat of the sea could be heard, theGallaghers gathered around the kitchen table of their family home with tea and with whis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where we 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laid a hand over Jude's as he spoke, and hers turned under his so their fingers linked. He had a sudden, vivid picture of his parents joining hands in exactly the same manner when they'd sat at table's head for a family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llagher way, he thought. One link leading to another in a chain of tra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ere do we stand?" Darcy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Aidan shook his head. "My mind went wandering. So, at the start.Finkle may be a Yank, but he's no green one when it comes to horse trading. I wouldn't believe as successful a man of business as Magee is reputed to be would send any but a sharp individual to look after his inter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that as it may," Shawn considered, "he fell for the man from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grinned in appreciation and nodded. "Well, now, we're not green either, come to that. And the Irish were horse traders before those looking for America ever found her. But that's neither here no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toss the patiently waiting Finn a biscuit, then remembered the presence of his wife and cleared his throat. "Finkle, he liked the look of the land, the setup, the location, and so forth. I'm sure of that, though he made little noises and grunts and pulled on his lip rather than commit. He said again how the Magee is set on buying, and I said again how that was easy to understand, and a man likes his own and so on and so forth. But how we're set on lea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have more money sooner, and could put it to work for us making more if we just sold," Darcy pip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rue enough." Aidan nodded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d have more control," Shawn put in, "part of the profit, and a hand in what's done with what's ours if we hold the lease. Look ahead, Darcy, to ten years down the road. And twenty, and the legacy to your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ays I'm having any?" She shrugged her shoulders. "But I see your point. It's a hard thing for me to resist grabbing the money held out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ndred years' lease is our o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ndred?" Darcy's eyes popped wide, and Aidan merely looked at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ndred's the number of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business, not fairy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se the fairies where you find them." Shawn added a drop of whiskey to his tea. It seemed to go with these dealings. "If Magee is forward-thinking, a lease of a hundred years will appeal to him. Brenna knows something of his company." He caught Darcy's jerk to attention out of the corner of his eye at his mention of Brenna. "From what she told me, he's a fair man, but far from green himself. So I'm thinking he'll look even beyond the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ould we. A pound a year for a hundred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ound?" Darcy threw up her hands. "Why not just give him the bloody lan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at price we ask for fifty percent of his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settled again, her eyes sharpening. "And settle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And at the end of the term the land, and the theater, are owned, equal shares. Gallagher and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sweet deal if the theater takes hold." Darcy agreed. "And leaning heavily in our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take hold," Aidan said with a gleam in his eye. "With Gallagher luck and Magee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illing to trust that. Now, why should he agree to those te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de started to speak, then closed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ve your say." Aidan gave her hand a squeeze. "You're part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think he will agree. After some negotiations and posturing and perhaps a few more adjustments. You may have to give a bit more, but in the end you'll have fairly close to what you're after-because in the end, all parties want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ee wants his theater," Darcy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that." In an automatic gesture, Jude slapped Shawn's hand before he could sneak Finn a biscuit. "He has a reason for choosing this place, and the kind of man who helms that successful a business can indulge himself from time to time. His people came from here," she went on. "His great-uncle was engaged to my great-a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awn tapped a finger against the whiskey bottle as it came to him. "John Magee who was lost in the first great war. His youngest brother-Dennis, was it-went off to America to make his fortune. I didn't put it together befo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much sentiment is in the motive for this Magee selecting Ardmore," Jude went on, "but it's bound to be part of the motivation. If this Magee had anything like my background, he grew up on stories of Ireland, and of this area in particular. Now he wants a more tangible tie with the place his family came from. I understa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ank sentiment over ancestors." Amused, Darcy helped herself to the whiskey. "I'll never understand it. Ancestors- sure and they've been dead for long years, haven't they? But if sentiment helps glue the deal, that's fin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be part of it, but-sorry, it's the psychologist in me again-he'll also have his eye on profit. If he didn't, he wouldn't have one of the largest companies in the States. And for the same reasons, he'll have his eye on his repu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urs will be on our own." Shawn lifted his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quite the reputation, don't you?" Darcy sent Shawn a sour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 well rounded as yours,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I don't go around seducing childhood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and with a dangerous gleam in his eye, he set his glass down again. Before feathers could fly, Aidan stretched an arm between them. "Now what? What's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e's got her nose out of joint because I kissed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re's nothing to squabble about-" Aidan's hand dropped onto the table. "Brenna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Brenna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you doing kissing our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Jude tugged on his sleeve. "This is Shawn's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urs as it's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of God. It's not as if I grabbed her by the hair and dragged her to the kitchen floor to force myself on her in a carnal fashion while she tried to fight 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on the kitchen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not." At his wits' end, Shawn pressed his fingers to his eyes. "A man can't have a simple life in this family. I kissed Brenna, and not for the first time. Neither do I plan on it being the last. And I fail to see why that's such a puzzlement to everyone who knows us. And an outrag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folded her hands. She'd learned something she'd hoped to by the poking at him. He hadn't mentioned that it was Brenna who'd initiated the shift in relationship. With another man she'd chalk it up to ego. But with Shawn she knew it was instinctive protection of the woman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both pleased and worri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surprising," Aid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outraged." Darcy sent Shawn a sweet, sisterly look. "But puzzled I am. After all, Brenna's seen you naked already-some years ago, to be sure, but still such things linger in the mind. And having had a good look at your equipment, I can't think why she'd be the least bit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question you'll have to put to her." He wanted to leave it at that, dignified, dismissive, but it rankled. "I wasn't more than fifteen, and the water was cold. A man's not at his best just out of frigid water,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your story, son, and you stick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shouldn't have been looking in that direction. But you always were a perverted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n't I have looked? Everyone else was. He lost his trunks in the sea," she explained to Jude, "and didn't realize it till he was standing clear of the surf, jay naked. I've always regretted the lack of a cam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glanced at Shawn with sympathy. "I used to regret being an only child. But there are some circumstances when-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Aidan was on his feet like a shot, prepared to haul his wife into his arms, when she pressed her finger to her belly. "There, you've upset her with your bick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The baby's moving." Thrilled, she grabbed Aidan's hand and laid it over her middle. "Do you feel it? It's like a rippling insid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ic shifted to awe, filling his eyes, his heart. "He's l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family meeting, after all. Why shouldn't he be part of it?" Shawn raised his glass again. "Slain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to visit Maude. Since he'd been used to seeing her once or twice a week most of his life, Shawn saw no reason that should change after death. And her resting place was a good spot for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nothing much to do with the fact that he would stroll near the cliff hotel on his way. It wasn't likely he'd see Brenna, but, well, if he didn't walk in that direction, there was no chance at all of see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recalled, Maude Fitzgerald had been the romantic sort, and he thought she'd appreciate the logic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tel sat dramatically on the cliffs, with the sea spread before it. And though the air was brisk with morning, a scattering of guests were out and about enjoying the view. Shawn gave himself the pleasure of it as well, and as he watched the boats bob and sail over the water, he thanked his ancestors for going into the business of a public house rather than fis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im Riley and his crew hauling in nets while the waves kicked and danced. There was a rhythm to it that had Shawn tapping his foot and set pipe against cello in a musical duel i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imagined the tourists thought the boats looked picturesque. They probably viewed the idea of making a living from the sea as a kind of romantic venture steeped in history and tradition. But as he stood, wind flowing through his dark hair and doing its best to sneak under his sweater, he could only think it a cold and lonely and capriciou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take a warm pub and a busy kitchen any day of the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romance that whirled through Mary Kate's mind when she rushed out after spotting him. She had to press a hand to her heart, as it filled with im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Shawn, standing on the cliffs, legs spread, eyes on the horizon, and she sawHeathcliff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hett Butler, Lancelot, and every other heroic fantasy that might fill an infatuated young woman's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lad she'd borrowed her sister Patty's new blue blouse that morning, though Patty wasn't going to be pleased about it. Making a valiant attempt to smooth her hair, Mary Kate hurri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turned and saw her coming toward him, Shawn cursed himself. He hadn't thought of the possibility of running into Brenna's sister, not when he'd been so busy thinking of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your step, Gallagher, he warned himself. "Good morning, Mary Kate. I was forgetting the hotel is full ofO'Tooles jus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untangle her tongue. His eyes were so clear in this light. If she looked into them deeply enough, she could see herself reflected back. It was so allu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come in out of the wind. I've a break now, I'll buy you som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kind offer, but I'm on my way to see Old Maude. I was just watching Tim Riley pull in his nets, and they looked heavy with fish. I'll have to go about bargaining with him later for some of his c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stop by on your way back?" She tilted her head, running a hand through her hair and looking up at him under her lashes in a look she'd practiced endlessly. "I can take my lunch most any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e had more skill in flirtation than he'd given her credit for. It was just a little frightening. "I'm due at the pub befor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ove to be able to sit and talk with you." She laid a hand on his arm. "When there's not so much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a thought, isn't it? I've got to b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go inside. You shouldn't be standing out here in that thin blouse. You'll catch a chill. My best to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made his escape, Mary Kate sighed. He'd noticed the bl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ndled that well, Shawn congratulated himself. Friendly, a sort of older brother to younger sister kind of thing. He was sure the little crisis had passed. And it was really rather sweet that she'd thought of him the way she had. A man had to be flattered, especially since he'd slipped through those sticky loops with no harm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eciding a bit of backup wouldn't be out of order, he dipped into SaintDeclan's Well and sprinkled the water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erstitious? A modern-thinki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s head came up, and his eyes met the clever blue ones of Carrick, prince of the faeries. "A modern-thinking man knows there's a reason for superstitions, especially when he stands and finds himself having a conversation with the likes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d come for a purpose, Shawn walked away from the well and over to Maude's grave. "So, tell me, are you always here and about? I've come to this spot all my life, and it's only recently I've see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particular reason for you to see me before recently. I've a question for you, Shawn Gallagher, and I'm hoping you'll be answer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have to ask i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will." Carrick sat by the grave across from Shawn so their eyes were level. "What the bleeding, blistering hell are you wait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raised his eyebrows, rested his hands on his knees. "All manner of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s typical of you." Disgust edged Carrick's voice. "I'm speaking of Mary Brenna O'Toole, and why you haven't taken her to you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between Brenna and myself," Shawn said evenly, "and no concern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s a concern of mine." Carrick was on his feet now, the movement too fast for the human eye to catch. The ring on his finger glowed a deep, deep blue, and the silver pouch hanging from his belt glittered. "I judged you to have the kind of nature that would understand, but you're more boneheaded than even you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you aren't the first to say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n place, Gallagher the you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Carrick was now standing beside Shawn rather than across from him, Shawn got to his feet. "And what would tha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art, your destiny. Your choices. How is it you can look into your heart for making your music, and not for living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ife is as I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neheaded," Carrick said again. "Finn protect me from the foolishness of mortals." He threw up his hands, and thunder rumbled across the clear bowl of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hink to impress me with parlor tricks, you won't succeed at it. That's just your temper talking, and I've one of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dare match it to mine?" As a demonstration, Carrick waved a finger, and a bolt of blinding white light lanced into the ground in front of Shawn'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y tactics." Though Shawn had to fight the instinct to leap back. "And unworthy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y turned Carrick's eyes nearly black, trembled from his fingertips in little licks of red flame. Then sub sided as he threw back his head and laughed. "Well, now, you've more courage than I gave you credit for. Or it's just stupid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se enough to know you can cause mischief if you like, but no real harm. You don't worry me, Car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have you on your knees croaking like a bullfr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ould hurt my pride but little else." Not, Shawn thought, that he wanted to put the matter to the test. "What's the point of this? Threats don't endear you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waited six of your lifetimes for something you could have in an instant, just by holding out your hand." But this time he sighed. "Tears from the moon I gathered for her the second time." As he spoke he took the pouch from his belt. "And at her feet I poured the pearls they formed. And all she saw was the pea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the pouch over, he poured a white waterfall of glowing white gems onto Maude's grave. "They glowed in the grass, in the moonlight then, white and smooth as Gwen's skin. But she didn't see that it wasn't pearls I'd poured at her feet, but my heart-the longing in it, and aye, the purity of that love as well. I didn't know she needed to be told, or that it was already too late, as I hadn't given her the part of me s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ck's voice was full of despair now, and so ripe with unhappiness that Shawn touched his arm. "What did she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Just the word. A single word. But I gave her diamonds-jewels plucked from the sun, and these pearls, then the final time the stones you call sapphires that I harvested from the heart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r sto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you would. And your new sister, Jude, has put it in her book of tales and legends. The ending is still an unhappy one as I cast the spell over my Gwen, in anger and in pain-rashly, Gallagher. Three times love would find love, heart accept heart with all the failings and the foibles. And then, my Gwen and I will be free to be together. A hundred years times three I've waited, and my patience is sore tested. You're a man who has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ing, Carrick circled Shawn and the grave. "You use them well with your music-music others should hear, but that's another matter. A man who has such a gift of words is one who understands what's inside a person, sometimes before that person knows. It's a gift you have. I'm only asking you to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long flourish, he waved his hand over the grave, and the pearls blossomed into flowers. "The jewels I gave Gwen grew into flowers. Your Jude will tell you it was the flowers she kept. Some women want the simple things, Gallagher, so I've come to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finger. Resting on the tip was a single perfect pearl. With a thin smile, he flicked it toward Shawn, then nodded, pleased, when Shawn snatched it from the air. "Take it, keep it, until you realize who it is you're to give it to. When you do, give the words. They're more of magic than what you have in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trembled, wavered, and Carrick disappeared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ears you out," Shawn murmured, then sat beside Maude's grave again. "It's very unusual companions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ecause he needed it, Shawn let himself fall into the quiet. He watched the moonflowers, blooms open despite the steam of sunlight, dance across the grave. He studied the pearl, rubbing it through his fingers. He put it in his pocket before reaching down to pick a single bloss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you'll mind, as it's for Jude," he said to Maude. He sat and kept her company another twenty minutes before going bac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ck. It had been his home too long for him to think of it. But Shawn did think, the minute he'd closed the door behind him, that he was very likely interrupting Jude'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came to the top of the steps before he could decide if he should go back out again, he glanced up in apology. "You'll be working. I'll come back 'round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s all right. I don't mind a break. Would you like some tea?" she asked as she start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yes, but I'll fix it for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argue with that." She smiled uncertainly when he held out the moonflower. "Thanks. Isn't it the wrong time for this to be blo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most places. It's one of the things I'd like to speak with you about." He started back toward the kitchen with her. "How are you feeling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Really good, actually. I think the morning sickness is passing, and I'm not sorry to see i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work's going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Shawn's way, she thought, to wind his way around to the genuine purpose of the visit in his own time. So she found a little bottle for the blossom while he put on the kettle. "Yes, it is. I still have moments when I can't believe I'm doing it. This time last year I was still teaching, and hating my work. Now I have a book on its way to being published, and another one coming to life every day. I'm a little nervous be cause this one's a story out of my head instead of a compilation of others I've been told, but I really love the process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a little nervous you'll probably write a better story, don't you think?" At home, he got out the biscuit tin and filled a plate. "Meaning, you'll have more car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re right. Are you nervous when you're writing your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tunes," he said after a moment's thought. "The words sometimes. Trying to find the right way of saying what the music's telling me. It can be frust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bang my head against it for a while." After the pot was warmed he measured out the tea. "Then if all I get from that is a headache, I'll take a walk to clear it, or think of something else entirely. Most times, after I do, the words are just there, as if they'd been waiting for me to pluck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to walk away when it's not working. I always think if I do I won't be able to write at all when I come back. Your way's health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ut you're the published author, then, aren't you?" While the tea steeped, he got out c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your music published,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one day. There's no rush about it." Which, he knew, he'd been saying for years already. "I write it to please myself, and that's enough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agent might know someone in the music business. I'd be happy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tomach jumped like a rabbit under the gun. "Oh, there's no need for that. Actually, Jude, I've come by to speak with you about another matter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letting him bring the pot to the table, pour the tea. When he'd settled, and the fragrant steam rose between them, he still didn't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tell me what's on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m trying to figure out exactly how to say it. I'll just start this way." He reached in his pocket, and after drawing out the pearl, set it beside her c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earl?" Puzzled, she started to reach for it, then her gaze whipped up to his, and her fingers stopped a whisper away from the round white gem. "Oh. Car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eaks fondly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odd. It's so- odd." Now she did pick up the pearl and cupped it in her palm. "And the moonflower. The rest of the pearls turned to moon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Maude's grave. What do you think of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a modern, educated, fairly intelligent woman think of the existence of faeries?" She let the pearl roll in her palm, then shook her head. "I think it's marvelous. Literally. This one's arrogant and impatient, and a bit of a showoff, but coming into contact with him is one of the things that changed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he's of a mind to change mine. Or he wouldn't have given m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sure you're right." Jude gave the pearl back to Shawn. "And how do you feel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e's got a long wait in store, as I like my life just as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Trailing off, Jude picked up her tea. "I never had siblings, so I don't know what's out of line. But I wonder if you're thinking of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iven the O'Toole considerable thought. And I've given more than a passing one to the notion that Carrick sees my linking with her as the next step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Shawn picked up a biscuit, bit into it. "I'd say again, he has a long wait in store." His lips twitched as Jude looked down into her tea. "Was that a bit of a matchmaker's gleam I caught there in your pretty eyes, Jude Fr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ffed. "I don't know what you'r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lking about a happily married woman taking a look at her bachelor brother-in-law and thinking to herself, 'Well, now, wouldn't it be fine if our darling Shawn found himself the right woman and settled down-and what might it be that I can do to help that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presume to interfere." However prim her tone, the laugh showed in her eyes. "Hardly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it." He slipped the pearl back into his pocket. "And just so you're aware of my thoughts and feelings on this, I'll tell you that if there comes to be anything between me and the O'Toole it'll be because it's something we both decide upon, not because some bullying member of the gentry's decided for us. Or even because my new sister, whom I love dearly, wishes i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ly wish you to be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plans to stay that way. And as I do, I'd best get into the pub so Aidan's not duty-bound to break my head for being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didn't consider it spying. And she'd have challenged the one who accused her. It just so happened that she had a bit of work to do inFinkle's room. He'd complained the shower was slow to drain, and since she was there in any case, the hotel had asked that she dea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her fault he was on the phone with his employer when she came 'round? Certainly not. And could the blame be laid on her that he wasn't the sort of man who paid any mind to servic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she imagined, they looked like Darcy, and then a man would have to be deaf and blind, and likely dead a year or so not to give her a long second look. But that was beside the point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et her in himself, with a fussy and impatient wave of his hand. Then had simply gestured toward the bath and gone back to the phone. Such treatment didn't hurt her feelings. She was there to do some plumbing,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had ears, and was there any reason not to us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ologize for the interruption, Mr. Magee, the young man's here to fix the plum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ng man? Brenna bit her tongue and roll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fax the report as soon as I've put it all in a cohesive form. That may be after business hours in New York, sir, so I'll send copies to your private lin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bath, Brenna rattled her tools. From her angle she could see onlyFinkle's polished shoes and a thin strip of dove-gray s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aven't been able to get the name of the London firm that's interested in the property. The elder brother, Aidan, brushes it off, claims the other one is confused. I'd have to say it's more than possible for the younger to confuse things. He's amiable enough, but doesn't appear terribly b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snorted, then began the business of snaking the drain. As quietly as manage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judging from the reaction, the body language, and the speed with which this lapse was covered, I'd have to say there has been some negotiation in that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klewas silent for a moment. Brenna strained her ears and heard the light tap-tap of his fingers on wood. "Yes, it is a lovely place. Picturesque, unspoiled. 'Simple' would be my word. It's also remote. Having seen it, and having spent this short time here, I would have to go back to my original opinion, sir. I hardly see this theater project being a financial success. Dublin would be a more logical choice. Or failing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again, then the faintest of sighs. "Yes, of course. I understand you have your reasons. I can assure you that the land theGallaghers have is the best location in Ardmore. The pub appears to be just what you expected. It's off-season, of course, but it does a steady business, and it's well run under the elder Gallagher's hand. The food is first-rate, which I admit surprised me. Not at all your average pub grub. The sister? Yes, she's- 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mbling had Brenna biting the inside of her cheek to hold back a bark of laughter. Men were so predic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ppears to be efficient. Actually, I went back for a short time last evening, at their request. Darcy, the sister, Miss Gallagher, has an exceptional singing voice. All three of them, for that matter, are quite musical, and that could be an advantage. If you're determined to place this theater here, in Ardmore, connecting it with Gallagher's Pub is, in my opinion, the most logical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on her hands and knees, Brenna wiggled her butt, since her hands were full and she couldn't punch a fist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 can trust me to negotiate them down from the percentage they're asking. I know you'd prefer to buy the land outright, but this sentiment of theirs has thus far proven unassailable. In actual terms, the lease they offer is a less risky venture for you and would in the long term give you a tighter connection to the established business. I feel it's to your advantage to use Gallagher's, and the reputation it's earned, to launch your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nger tapping sounded again, and the shoes un crossed, thenrecrossed at the ankle. "Yes, that's understood. No higher than twenty-five percent. You can trust me there. I hope to have the deal settled within twenty-four hours. I'm sure I can convince the elder Gallagher that he'd get no better offer from a London firm, or any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ensed the conversation was winding down, Brenna scrambled up and turned the taps on full and loud. She hummed to herself as she watched the water run. After she'd turned it off again, she did a bit more rattling, then hefted her toolbox and strolled into the adjoin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ining like a champ now, it is. Sorry for your inconven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so much as glanced up, but waved her away as he'd waved her in and hunched over the laptop on the littl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good day to you, sir," she called cheerfully and heard the keyboard clatter as she slipp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he was clear, she sprinted.Finkle wasn't the only one who knew how to do a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the London bit seems to have been inspired." Aidan gave his brother a slap on the shoulder and shot Brenna a look of approval. "It's got them shagging their asses, doe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can't resist the competition." Since they were in the kitchen, Shawn turned to get four bottles of beer from the refrigerator. "I think we should drink to the O'Toole here, and her busy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happened to be where I was when I was." But she took the offered bo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fine field soldier, Sergeant O'Toole." Aidan clicked his bottle to hers, then to Shawn's and Darcy's in turn. "Twenty-five percent and no more. Pity for him he didn't know we'd have settled for twenty without a whi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the Magee," Brenna explained. "He's determined to have what he wants here, thoughFinkle doesn't approve. But approve he does of Shawn's cooking, Darcy's face, and your managing hand, Aidan. Oh, and he thinks you're none too bright, Shawn, but an amiable sort. And when he speaks of Darcy, he stu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ghted, Darcy laughed. "Give me another day or so, and when he speaks of me, he'll babble. And we can get thirty per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slung an arm around Darcy's shoulders. "We'll take the twenty-five and wrap the deal. I'll letFinkle think he's turned the thumbscrews to get it, for why shouldn't he feel accomplished after all? I can tell you Dad likes what he's seen of Magee so far. He called only this morning to tell me that, and that he'll leave the details of the matter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letFinkle wrangle over the terms." Shawn raised his bottle. "Until he gives us what we're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xactly so. Well, it's back to work for now. Brenna, my darling, do you think you could make yourself scarce 'round the pub until we've got it hamm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of course. But I'm invisible to the likes of him. He doesn't see past my toolbox. Fact is, he thought I was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needs glasses." Aidan tipped up her chin and kissed her. "I'm grateful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ell you I could get us thirty without much more effort," Darcy claimed, but she followed Aidan out into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ly could," Brenna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to be greedy. I'm grateful to you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cked her head, and the faintest of sneers twisted her lips. It was one of Shawn's favorite expressions. "Are you going to kiss me, then, as Aidan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ink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you think a long time about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nger than it takes." So he cupped her face in his hands, still enjoying the sneer, then tilting her head to please himself, laid his mouth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 comfortably lazy, like a warm breeze on a summer morning. She relaxed against him, her lips just starting to curve at the easy sweetness. Then deeper, so gradually, so skillfully, he took her deeper, she was over her head before she realized she'd been going 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sound, caught somewhere between a sigh and a moan. As her heart battered against her ribs, she slid her hands up his back to grip his shoulders. Even as her body went on alert, braced for more, he was eas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only be so grateful,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had made her dizzy, damn it. And had left her system screaming. "You did that on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ard. I'm going back to work." She reached down for her toolbox and, still off balance, rapped hard into the table when she turned for the door. Her head whipped around quickly, and her narrowed eyes warned him. But he was wise enough to keep his expression b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ffed, then strode around to wrench open the back door. There she paused, shot him one last look. "You know, when you stop thinking, you do a fine job of the res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grin until she was gone. "That's a fortunate thing, as I've about finished thinking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stayed out of the way whenFinkle came in that evening. But he fixed the man a king's meal of baked plaice done with an herbed butter, served withcally potatoes to which he'd added a dash or so of thyme, and some curly k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word from Darcy when she popped in was that the man would have licked his plate if there'd been no one about to notice, Shawn felt he'd done his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was mischief, as much as business sense, that had him going out to takeFinkle a portion of lemon cheesec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ed from the meal, and Darcy's attentions,Finkle offered Shawn what might have passed for a smile. "I don't know when I've had better fish. You run a creative kitchen, Mr.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kind of you to say, sir. I hope you'll enjoy this. 'Tisme own recipe, fiddled about somewhat from that of my dear old granny. I don't believe you'll find better when you return to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kle, just about to take the first bite, paused with his fork in the air. "New York," he said, very preci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let himself blink. "New York? Oh, sure, and it's New York I meant. The man from London was thin as a skate and wore little round glasses. You'd think I'd be able to keep it all straight, wouldn't you,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his expression pleasant,Finkle casually took a sample of the cake. "So- you've spoken to someone from London about a restaurant,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idan, he does the talking. I've no head for business at all. Is the cake to your li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xcellent." The man had a slow brain,Finkle mused, but no one could fault his cooking skills. "The man from London," he pressed. "Would you happen to know his name? I have a number of acquaintance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stared up at the ceiling, rubbed his chin. "Was itFinkle ? Oh, no, that would be you." With a sweet and harmless expression covering his face, he lifted empty hands. "I've a bad habit of forgetting names. But he was a very pleasant individual, as you are yourself, sir. If you find you've room for another portion of cake, just let Darcy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lled back to the kitchen, catching Aidan's eye with a w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minutes later Darcy poked her head into the kitchen and hissed, "Finkleasked for a moment of Aidan's time. They've gone into the sn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then. Let me know if you need help at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 I've let you know. Frank Malloy's come in with his br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words with his wif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face he's wearing. I'll not be able to keep up with them, and the rest of the custom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ming,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ulling the second pint for theMalloys -all of whom were burly-built men with straw-colored hair who made their living from the sea-when Aidan andFinkle stepped out of the sn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good night to Aidan, then to Shawn. And for a moment as he glanced toward Darcy, his stern face fell into lines as soft as a hopeful pupp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turning in for the evening so early, then, Mr.Finkle ?" Darcy set her tray on the bar, then sent the poor man a smile that could have melted slab chocolate at twenty p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 had no choice but to tug at the meticulously knotted tie, as his throat was suddenly thick. "I'm afraid I must. I have a plane to catch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re leaving us altogether?" She held out a hand for his. "I'm sorry you can't stay longer, and hope you'll come back again when you're 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quite sure I'll be back." Unable to help himself,Finkle did something he'd never so much as considered doing before in his life, even with his wife. He kissed Darcy's hand. "It's been a great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int flush of pink riding on his cheeks, he left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arcy demanded, spinning around to Ai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ive this a minute, just to be sureFinkle doesn't turn about, rush back in, and throw himself to his knees to beg you to run off with him to Tahit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chuckled and shook her head. "No, the man loves his wife. Now he might allow himself a misty dream about what the two of us might do in such a place, but that's as far as it g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tell you." He laid a hand on hers on the bar, placed the other on Shawn's shoulder. "We've done the deal, as the three of us and Jude discussed, and we've shaken hands on it. He's going back to New York, and the papers will be drawn up as soon as lawyers can mana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five percent?" Shaw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five, and a say in approving the design for the theater. There are details yet, but between us, Magee, and the lawyers, we'll iron the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ve done it?" Shawn laid down the cloth he'd been using to wipe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ppears we have, as I've given my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Shawn put his hand over the one Aidan held over Darcy's. "I'll tend the bar. Go on and tell J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keep. We're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news is more fun when it's fresh. I'll handle it here, and close up as well. And as a return, you can give me the evening off tomorrow. If Kathy Duffy will take the kitchen. I haven't had a free evening in so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enough. I'll call Dad as well," he added as he flipped up the pass-through. "Unless you'd both rather I wait until morning when we can all spea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and call." Darcy waved him out. "He'll want to know straight off. He was distracted," she said to Shawn when the door closed. "I'm not. Do you have something with Brenna in mind for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merely took the empty glasses off her tray, set them in the bar sink. "You've customers, darling, and so have I." And he leaned over a bit. "You've your business. And so have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ffed, Darcy jerked a shoulder. "It's not your business I care a damn about. But Brenna. She's a friend. You're nothing but a brother, and an irritant a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knowing her irritant, she let it alone. She'd get nothing out of Shawn Gallagher, if he'd decided otherwise, with dynam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plan. He was good at planning. That didn't mean it always worked, but he was good at the figuring out of how it shoul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cooking involved, and so he was in his element. He wanted something simple, a dish he could put together, then leave to itself until it was needed. So he made a tomato sauce with a bit of bite and left it to si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equired a setting of the stage. That was something he preferred and something he believed would give him an advantage. He thought a man could use every advantage when it came to Brenna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equired a phone call, which he made from the pub at the end of the lunch shift when he was certain Brenna would be up to her neck in whatever job she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he knew that, being Brenna, she'd come by after her workday to take a look at the broken washing machine he'd rep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en he got home, the sauce he'd left warming added an appetizing scent to the air. He picked some of the petunias and pansies that were happy to winter over in the garden and put these in the bedroom along with the candles he'd bought at the mar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ready changed the sheets for fresh, which had given him the idea about the washing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here was music. It was too much a part of his life not to include it in any venture. He selected the CDs he liked best, slipped them into the canny little player he'd bought himself months before, then left them going while he went down to the kitchen to see to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out the cat, who it seemed sensed something important was going on and so put himself in the way at every opport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expect to see her till near to six, which gave him enough time to put together a platter of finger food. He hunted up wineglasses, polished them out, then opened the bottle of red he'd taken from the pub, setting it on the counter to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giving his sauce a last taste and stir, he glanced around and nodded in satisfaction. It was all fine and done. The clock showed ten minutes before six when he heard her lorry pull into his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timely sort," he murmured, and was taken by surprise when nerves set to dancing in his belly. "It's only Brenna, for Christ's sake," he told himself. "You've known her all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n the way he was about to, he thought. Nor she him. He had a sudden wild urge to dash into the little mudroom and rip something off the washing machine and forget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ince when had a Gallagher been a coward? Especially with a woman? With this lecture playing in his head, he started toward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ready coming in, carrying her toolbox. Her jeans had a fresh rip in them, just below the right knee. There was a faint smear of dirt across her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the front door, took two steps, then saw him. And nearly jumped out of her work boots. "Jesus, Shawn, why not justcosh me over the head as scare the life out of me? What are you doing here this time of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the evening off. You parked behind my car, di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yes, but I figured you'd walked down or gotten a lift." While she waited for her heart rate to return to normal, she sniffed the air. "Doesn't smell as though you've taken advantage of a free evening. What are you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auce for spaghetti. I thought I'd try it out before we gave it a go at the pub. Have you eaten?" he asked, though he already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no. Ma's expecting me sho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as Shawn had called down to tell Mollie he'd give Brenna a meal while she was there. "Have your dinner here instead." He took her hand, leading her back to the kitchen. "You can judge the sauc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do that, but let's have a look at your machine first to see what the matter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the matter with it." He took her toolbox, set it out of the way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there's nothing the matter? Didn't you call up the hotel and say it wouldn't run for you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ed. Try this." He plucked up a stuffed olive and popped it into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yes. And I'm counting on the sin being worth the pen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would you-" Realization dawned slowly, and left her feeling awkward and edgy. "I see. So this is the time and the place that sui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I told your mother you'd be staying awhile, so you've no need to worry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She looked around the kitchen, paying more attention. Fragrant sauce simmering, a pretty plate of fancy appetizers, a bottle of wine. "You might have given me a bit of notice. A little time to settle in to the n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time now." He poured wine into the glasses. "I know wine tends to give you a head the next morning, but a glass or two shouldn'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risk the hangover, if the wine managed to cool her throat. "You know you didn't have to bother with all this fuss for me. I told you from the start I didn't ne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o, and you'll just have to tolerate it." He was more at ease again, because she wasn't. He took a step toward her. "Take off your-" He nearly laughed when her eyes widened. "Your hat," he finished, then did so himself, setting it and his wine aside so he could run his hands through her hair until it tumbled in a way that most pleased him. "Have a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udged her into a chair, sat across from her. "Why don't you take off your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down, tugged on the laces, then sat up again. "Do you have to watch me? You make me feel foo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feel foolish with me watching you take off your boots, you're going to feel like a real horse's ass before much longer. Take off your boots, Brenna," he said in a quiet voice that sent a ripple running up her spine. "Unless you've changed your mind about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Annoyed, she bent down again to work on the boots. "I started this, and I finish what I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n't at all the way she'd imagined it. She'd simply pictured the two of them already naked, in bed, getting on with business. She hadn't given a great deal of thought to the mechanics of arriv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cked her boots under the table and made herself look back at him, steadily bac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couldn't conceive of eating under the circumstances. "Dad and I had a late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better. We'll eat later. Let's take the wine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tairs. All right, they'd go upstairs. It had been her idea, after all. But when he took her hand this time, she had to force herself not to bolt. "This isn't a fair way, Shawn. I've just come from working all day, and haven't had a chance to clea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like a shower, then?" As they walked up the back stairs, he rubbed the smudge from her cheek. "I'm happy to wash you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saying, that's all." She couldn't shower with him, for God's sake. Not just like that. The music drifted toward her, a whisper ofharpsong . Her nerves were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into the bedroom, saw the flowers, the candles, the bed. And gulped her wine lik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now." He nipped the glass from her hand. "I don't want you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andle my drink," she began, then rubbed her damp palms on her thighs as he wandered around lighting candles. "There's no need for that. It's not full dark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be. I've seen you in candlelight before," he said easily as he touched the flame of the match to the candles he'd set on the narrow mantel over the fire he'd already set to glowing. "But I didn't take time to appreciate it. I will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why you have to make the situation romantic instead of what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fraid of a little romance, are you, Mary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He turned, and the subtle and shifting lights of flame danced over his face, behind him, around him. He might have stepped out of one of the pictures Jude drew. Of faerie princes and valiant knights and poetic harp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mething about the way you look," she managed, "that makes my mouth water half the time. I don't much care for it, to be honest with you, and I'd prefer getting it out of my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His voice was as smooth as hers was annoyed. "Why don't we see what we can do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his eyes on hers, he crosse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odd the situation, Brenna thought, it was still Shawn, a man she'd known and cared for all her life. However ridiculous it all seemed, she still wan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rves were as out of place as theharpsong and the candl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en he laid his hands on her shoulders, when he ran them lightly down her arms to link with her hands, she tipped her head up. "If I laugh," she told him, "it's nothing personal. It's just the whole business of this that strikes me f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 only stood watching her, seemed to be waiting, she rose to her toes and took his mouth with hers. She didn't mean to rush it, as she'd already concluded he wouldn't allow that in any case. But at that first taste she wanted more, she wanted it all. And quickly. Her hands flexed in his as she chewed on his bottom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his powerful urge for you. I can't hel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asking you to?" He wouldn't rush, no, but it was tempting to pick up the pace. That fascinating little body of hers was already vibrating against his, and her mouth was like a fever. But he thought it would be much more satisfying all around to let her drive him crazy for a whil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up here." He let go of her hands to take her hips, to hitch her up so that her legs wrapped his waist as they'd done once before. "And kiss me again. I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did laugh, and the nerves that had worried her flitted away. "Do you, now? Well, as I recall, the first time I did it-" She brought her mouth to within a breath of his, then drew back-once, twice. "You looked as though I'dcoshed you over the head with my ha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ecause I wasn't expecting it, and you turned my brain upside down." He gave her bottom an intimate, and friendly, squeeze. "Bet you can't do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o it's a wager, is it?" Eyes glinting with the challenge, with the fun, she fisted her hands in his hair. "You're about to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herself into her work, he had to give her that. He could all but feel his eyes roll back in his head as her mouth attacked his. There were times when surrender wasn't a humbling experience at all. There was a hint of wine still on her tongue, warm and rich. Mixed with her own flavor, it spun into him, a lovely and intoxicating comb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psongand candlelight, a hot-blooded woman twined around him. He let both the passion and the romance pump into his system. Alluring. Arousing. Pleasure took on a fine, sharp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is fingers dig into her hips, heard his breath quicken like a man who'd done a fast sprint up a long hill. When he shifted, turning toward the bed, triumph flashed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have him now. Her way. Fast and furious and done. Then this terrible pressure in her chest, her belly, her head, would find release. Her breath caught in a laughing gasp when he spilled her onto the bed, then covered her, pressed her into the mattress, tight body to tight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to give you that one." There was a gleam in her eye that only sharpened when he pulled her hands over her head and cuffed her wrists. "But now it's my turn. As I recall, the first time I kissed you, your eyes went blurry and blind." He closed his teeth gently over her jaw. "And you tre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berately she arched her hips, pressed against him. "I'll bet you can't do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that aroused, that ready, wouldn't dawdle. She was sure of it. Still, she braced herself. And still she trembled when his lips skimmed tenderly,tormentingly over hers. Her arms went limp, her mind blank as glass. The pressure that had built to crisis point slid into a glorious a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hint of the rising moon slipped into the room to shimmer silver against the gold of candle fl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pped her breasts, his fingers tracing the shape of her against her work shirt, before moving to the buttons. She wore a man's white T-shirt beneath. After he tugged the denim aside, Shawn found himself fascinated at just how sexy her small breasts looked, felt, under that simple white cot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liked your hands." She had her eyes closed now, the better to absorb the little shocks of sensation. "I like them even better now." But when he lowered again, when his mouth closed over her through the cotton, her eyes flew open. "Oh, sweet Jes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have chuckled, if he could have found the breath for it. But his lungs were clogged, and his head already starting to reel. Where had this been all his life? This taste, this texture, this shape? How much more had he m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ugging off his sweater as he dragged her up. Breath ragged, they stared at each other. Whatever shock there was on both sides, she nodded as he did. "Too late," was all he said and pulled the shirt over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be to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ved a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might have been faster now, and just a bit rough here and there. His mouth might have been hotter, more impatient than it had. But it didn't stop him from being thorough. He wanted every bit of her, and would remember always, the taste of her flesh, that tender spot just under her breast, the way that angle went to curve from her rib cage to her hip, and the silken feel of it all under his palm and fingert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ength of her was no small matter, and outrageously erotic as they rolled together, as he felt her muscles bunch. Erotic still when he made that strength waver toward weakness, feeling her shudder against him when he found some new spot that plea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 was flutes now, lilting and faerie-like, a rise of pipes beneath it. The moonlight strengthened, a pearl gleam on the air that was fragrant with candle wax and turf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uried her face against his throat, fighting to catch her breath. "Shawn, for God's sak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not yet, not yet." He said it like a chant. He wanted those small strong hands of hers never to stop running over him. He wanted to find more and still more of her with his own. Didn't those lovely legs deserve his attention now that he'd tugged the ripped denim away? And the back of her shoulder was such a marvelous place to l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little thing, there's so much of you." Desperate, she sank her teeth into him. "I'll die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now. Here." And his mouth took hers again as he slid his hand between her legs, slipped his fingers into the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in a flood, fast and full with her body bucking against him. He swallowed her cry of shock and release, absorbed it, savored it even as his blood burned fo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pliant, soft as the wax that pooled at the base of his candles, and he was free to feast on her mouth, on her throat, on her breasts. "Just let me have you for a while." The pressure built again, layer by layer, slick and slippery until she slid off the edge a second time. How could he bear it? she wondered. His flesh was damp as hers, his heart leaping as high and fast, his body as tensed and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she arched against him, once again she wrapped her legs tight around his waist. And their eyes met in the shifting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murmured it as he slipped into her, silky and smooth, as if they'd mated a thousand time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trembled in, then out. His hands covered hers, and she laced her fingers with his. They watched each other as they began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and lovely, like a dance remembered. Rising and falling, pleasure met with pleasure. Then, as if the music demanded it, a subtle quickening of pace. His eyes were darker now, that dreamy blue going opaque as he lost himself. When she tightened around him, when her eyelids fluttered closed and the moan rippled her throat, he held on, held on. Then he buried his face in her hair and let himself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to need a minute. Perhaps an hour. A day or two might be best. After that, she imagined she could move again, or at the very least think about moving. But for now it seemed like the finest of ideas to just stay as she was, sprawled over Shawn's bed with him plastering her into the mat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was absolutely golden. She imagined that if she had the energy to open her eyes and look, she'd see it glow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ust as she'd said before. Once the man stopped thinking, he did a fine job of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n't cold, are you?" His voice was muffled and slee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I'd be cold if we were lying naked on an ice floe heading for Green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 shifted, settled in. "Let's just be here for a little whil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on't fall asleep on top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some sound, and nuzzled. "I like the way your hair sm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me of that. It's nice enough. And there's a hint of lemo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robably the shampoo I stole from Patty." Her body was waking up again, and she began to take more notice to the way he fit against her, the way their legs were tangled. Even as interest began to stir, she also noticed the sheer weigh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eavier than you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He tucked an arm under her and rolled.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o bad before." But, now that he mentioned it, it was better to be able to cross her arms over his chest and look down at his face. It was so damn pretty, that face, that she didn't even mind, for now, the smug way his lips were curved. "I have to say, Shawn, you're better at the entire business than I figur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eyes. The blue of them was dreamy again. "Well, I'll admit to having some practice over th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complain about that, but there's a problem just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re?" He picked up a lock of her hair, twined the curl of it around his finger. "And what would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y idea, originally, was that we'd have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call you mentioning it." He let the curl unwind, then fall, then chose another. "And I have to admit, a fine idea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first part. I mentioned as well that I was looking to do that in order to get this urge I had for you out of my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call that as well. An itch, you said." He ran his nails lightly down her back. "I've done my best to scratch 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and I'd never deny it. But that's the problem part." Watching him, she trailed a finger along his collarbone, up the side of his neck. And watched his lashes flutter until his eyes were a slit of blue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s your problem, then,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it hasn't appeared to work, as yet. It seems I've still got this itch. So we'll just have to have sex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must, we must." He sat up, taking her with him. "Let's have a shower and a meal first, then we'll see what can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ing, she laid her hands on his cheeks. "We're still friends, too, are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still friends." He cuddled her closer, and intended for the kiss to be light and affectionate. But he sank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nd was going fuzzy when he turned to lay her back on the bed. Her arms were reaching up for him as she said, "What about the shower and the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ater, and a great deal later, and they both ate like starving wolves. Here it was easy to fall back into friendship, to be two people who'd shared meals hundreds of time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know Betsy Clooney's whole brood's down with the chicken p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noticed Jack Brennan's eyeing Theresa Fitzgerald now that she and Colin Riley have broken thing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ween bites she told him of her sister Patty's latest flood of tears over whether to have pink or yellow roses in her bridal bouquet. And they lifted a glass to toast the closure of the deal with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thinking he'll send a man out to get the lay of the land and design the theater?" Brenna got up to letBub in when he came scratching a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s his plan, it hasn't come down to me as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the cat slink over to Brenna to rub against her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t's the only way it can be done correctly." She considered another serving, then decided if she gave in to greed on that, she'd suffer. With a little regret, she pushed her plate away. "He can't be sitting up in his lofty office in New York City and design what should be here in Ard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do you know he has a lofty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ch are fond of lofty." Grinning, she kicked back in her chair. "Ask Darcy if lofty isn't an aim when she finds the rich man she's hunting for. In any case, they have to see what we are and what we have before they set in their minds what we'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agree with that." He rose to clear the table. "I liked your design. Maybe you could draw it up a little more formally. We could give Aidan a look at it. If he likes it as I do, there's nothing stopping us from passing it onto the Magee for his consideration." For a moment she simply sat. "You'd do that?" He glanced over his shoulder as he ran hot water and soap into the sink. "Why would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mean a great deal. Even if Magee laughs it off and tosses it aside, it would matter to me. I'm not an architect or engineer or anything that- lofty," she decided as she got to her feet. "But I've always had a yen to have a hand in the designing and the building of something, from the groun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et a picture in your head," he said. "An empty field or lot and what you'd put on it right down to the fanc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yes. How did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so different from building a song." Thinking of it, she frowned at his back. Never once had she considered that they had anything in common in that area. "I suppose you're right. I'll draw it up for you as best I can. Whether the Magee takes a look at it or not, I'm grateful to you for thinking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ped him clean up, then as it was nearing midnight, said she had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her out, and they'd made it nearly to the front door before he changed his mind. He settled it by simply plucking her up, hauling her over his shoulder and carting her up to bed o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result it was half-one when she crept into her house. Creeping was about all she had the energy for. Who would have thought the man could near to wear he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itched off the light her mother had left on for her. Even in the dark she knew which boards, which part of the steps, would creak underfoot. She made it upstairs and into her room without a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ince she wasn't a mother, she was comfortably unaware that her own had heard her despite the precau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he slipped into bed, she let out a long sigh, shut her eyes, and fell instantly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sleep dreamed of a silver palace beneath a green hill. Around it grew flowers and grand trees that stood out like paintings in the gilded light. A ribbon of river ran through them, with little diamonds sparkling on its surface in a flash here and there that shocked the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idge arched over it, its stones marble-white. As she crossed it, she heard the click of her own boots, the bubble of the water below, and the quick skip of her own heart that wasn't fear but exci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ees, she saw, were heavy with golden apples, silver pears. For an instant she was tempted to pluck one, to bite into that rich flesh and taste. But even in dreams, she knew that if you visited afearie raft, you could eat nothing, and drink only water, or you were bound there for a hundred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only watched the jeweled fruit gl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path leading under them, from the white bridge to the great silver door of the palace, was red as rub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approached the door, it opened, and out of it spilled the music of pipes and fl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inside, into the music and into perfumed air where torches as tall as men lined the walls with flames that shot as high and true as ar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ll was wide and filled with flowers. There were chairs, with curvy arms and deep cushions, all the color of precious gems. But she saw 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the music, she climbed the stairs, trailing her hand along a banister that was smooth as silk and glinted like a long, slender sapph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here was no sound but the music, no movement but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top of the stairs there was another long corridor, as wide as the space two grown men would make were they laid head to foot. To her left as she traveled along the corridor was a door of topaz, and to the right, one of emerald. Straight ahead was a third that glowed white as pea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from there that the music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the white door and stepp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wers twined and tangled up the walls. Tables the size of lakes groaned under the weight of platters filled with food. The scents were sensu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or was a mosaic, a symphony of jewels placed in random patte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chairs and cushions and plush sofas, but all were empty. All but the throne at the room's head. There, lounging in the grandeur, was a man in a silver doub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hesitated," he said. "There's courage in that. Not once did you think of turning around. You just walked straight into what's unknown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ffered her a smile, and with a wave of his hand, the gold apple that appeared in it. "You may have a taste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y, but I haven't a century to sp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and flicking his fingers, vanished the apple. "I wouldn't have let you, as I've more use for you above tha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us, she turned in a circle. "Are you alon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lone, no. Even faeries like to sleep. The light was to guide you. It's night here, as it is in your world. I wanted to speak with you, and preferred to do so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She lifted her arms, let them fall. "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 question for you, Mary Brenna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ry to answer it, Carrick, Prince of Fae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twitched again with amused approval, but his eyes were intense and sober as he leaned toward her. "Would you take a pearl from a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dd question indeed, she thought. But after all, it was a dream, and she'd had stranger ones. "I would, if it was given fre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he tapped his hand on the wide arm of his throne. The ring he wore flashed silver and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 it there are always strings attached to answers when dealing with mort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 it faeries are never satisfied with an honest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or brightened his eyes. "You're a bold one, aren't you? It's a fortunate thing I've a fondness for mort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have." She walked closer now. "I've seen your lady. She pines for you. I don't know if that heavies your heart or lightens it, but it's what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ing his chin on his feet, he brooded. "I know her heart, now that it's too late for me to do much more than wait. Must there be pain in love before there's fulfill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part of it," he muttered, and straightened again. "You are part of the answer. Tell me now, what's in your heart for Shawn Gallagher." Before she could speak, he lifted a hand in warning. He'd seen the temper flash over her face. "Before you speak, mind this. You're in my world here, and it's the simplest of matters for me to make you speak truth. Only truth. We both prefer you answer of your own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s in my heart. You'll have to take that as your truth, for I've no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s time you looked, and time you knew, isn't it?" He sighed again, not troubling to hide his disgust. "But you won't till you're ready. Go on to sleep,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weep of his arm, he was alone with his thoughts in the jeweled light. And Brenna slept, dreamlessly now, in he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no more than four hours' sleep, but went through the day fueled with energy. Most often a late night followed by an early morning left her out of sorts and cross most of the day. But in this case, she was so cheerful that her father commented on her bright mood more than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feel she could tell him what she told herself. It was good, healthy sex that had her whistling through her work. As close as they were, and as much as she loved him, she doubted her father would want to know how she'd spent her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the dream, remembered it so clearly, so precisely, that she wondered if she was filling in some blanks without meaning to. But it wasn't anything she was going to muddle over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bout all for the day, wouldn't you say, Brenna darling?" Mick straightened up, stretched his back, then glanced over to where his daughter was squatted down painting the floor molding. His lips pursed when he noted she was painting the same six inches over and over with lazy swipes of the 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think you might have just about enough paint on that space of wood by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h." She dipped the brush again, then made sure to hit the fresh wood. "My mind must've wa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ime to call it a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ake of his head, he gathered up brushes, rollers, and pans. "What was it your mother put in your oatmeal this morning to give you such pep? And why didn't I have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y went by fast, that's all." She got to her feet, looked around. With some surprise she noted just how much had been done. She'd gone through the day on automatic pilot, she supposed. "We've nearly finished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omorrow, it'll be on to the next. We deserve big portions of that roast your mother promised fo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ired, Dad. I'll clean this up." That, at least, would soften some of the guilt she was going to feel. "And you know, I was thinking I'd go on into the pub and see Darcy. Would you tell Ma I'll be grabbing a sandwich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pained when she took the brushes from him. "You're after deserting me, when you know sure as you're born your mother and Patty will be into the wedding plans and buzzing around me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shot him a grin. She'd forgotten about that and the more genuine excuse not to go straight home. "Want to come to the pub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would, but then yourmother'd have my head on her best china platter. At least give me your word that when your time comes 'round you won't ask me if I like the lace or the silk best, then burst into tears when I pick the wrong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lemn promise." She kissed his cheek to sea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olding you to it, girl." He shrugged his jacket on. "And if things get over sticky at home, you may see me down at Gallagher's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uy you a p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gone, Brenna put more time and effort into the cleaning than she had to. It made her feel a little less guilty, though truth to tell, she would be seeing Darcy when she went to the village. If she saw Shawn as well, how could she help it. He worked there, did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e rationalization, Brenna made a point of seeking Darcy out the minute she walked into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he was down at the end of the bar letting old Mr. Riley flirt with her, Brenna took the next stool, then leaned over to kiss the man's papery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e I find you making eyes at another woman, when time and time again, you've said you had them for none b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w, darling, a man's got to look in the direction his head's pointed. But I've been waiting for you to come along and sit on my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as so thin, and she suspected, his bones so brittle, that an attempt to sit on his knee would shatter it. "Oh, we O'Toole women are jealous creatures, dear Mr. Riley. Now I'm after taking Darcy here aside and giving her a stern piece of my mind for trying to beat my tim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ackled, she wandered to a table, gesturing for Darcy to follow. "I'm dying for a pint and a hot meal. What's Shawn got for us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narrowed bright-blue eyes, cocked a dark brow, then fisted a hand on her hip. "Well, then, you've gone and slept with him, hav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alking about?" Though Darcy's voice had been quiet, Brenna's head swiveled in panicked embarrassment until she was assured no one was close enough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 can't look at a woman I've known since I was born and not see she's had a tumble the night before? With Shawn, you can't be sure, as he's half the time got that dreaming look in his eyes. But you, that's a different ke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if I did?" Brenna hissed it as she sat down. "I said I was going to. And no," she said as soon as she caught the glint. "I won't be telling you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aid I'd want to know?" But of course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herself, leaned close. "On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even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thing-we've had one thing no matter who or what our whole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It was true, and to break tradition now would be breaking a bond. "Four times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Eyes widened, Darcy looked toward the kitchen as if she could peer right through the door and pin her brother to the opposite wall. "Well, I have to give him a raise in my estimation. And it's hardly a wonder you're looking rela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wonderful. Does it really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look for it. I've customers." Reluctantly, Darcy rose. "I'll get you a pint-and I'd try the poached chicken tonight. People have been pleased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hen, but I think I'll see if I can't have it back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Get your own pint on your way. Do you want to stay up with me tonight? I'll bet I can get a bit more out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robably could, as you're a sneaky, nagging sort, but I need to go home early. I didn't get much sleep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ggart," Darcy said with a laugh and flounced off to take an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are you, Brenna?" Aidan asked when she came behind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ow do I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ver, as her response had been so sharp. "Well, you look fin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fine." Cursing herself under her breath, she drew a pint of Harp from the tap. "I'm a bit tired, I suppose. I thought I'd have this and a plate back in the kitchen, if it's all right with you, before I hea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as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ill you need an extra hand at all this week, Ai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use yours both Friday and Saturday nights, if you have them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I'll come 'round." Casually, she hoped, she moved past and pushed open the kitchen door. "Can you spare a hungry woman a hot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from the sink where he had the water running hot and full. His eyeswanned as she lifted her glass to his own lips. "I think I might have something you'll like. I wondered if you'd wander my way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see Darcy." She laughed and sat down with her beer. "And maybe I don't mind so much seeing you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he water off, pulled at the cloth tucked into his waistband, and dried his hands. "And how would your system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system's doing well, thank you. Though there does seem to be a little bit of a hitch in it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be wanting some help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m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to her chair, and leaning over the back of it, sent the system under discussion churning with his teeth on her ear. "Come home with m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vered, couldn't help it. There was something unspeakably erotic about the voice, the suggestion, when she couldn't see his face. "I can't. You know I can't. It'd be too hard to explain to my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en I can get another nigh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ision wavered, doubled as he did something clever with his tongue behind her ear. "How about morn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 happens all my mornings, for the foreseeable future, are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me by, the first chance I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aightened, then plucking off her cap, ran a hand down her hair in a way that made her want to stretch like a cat. And purr. "The door's always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i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ning was soft. Gentle rain pattered over flowers coming awake for spring. Fog, very thin and nearly white, skimmed along the ground and would be burned away at the first ray of sun to beam through the clou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erie Hill Cottage was quiet when Brenna stepped inside. Even faeries like to sleep, she remembered. Perhaps ghosts did as well, and chose gray and rainy dawns for their dreaming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erself, she was full of energy, and she knew exactly how she planned to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at the base of the stairs to take off her boots, then decided it was as good a place as any to dispense with her jacket and cap as well. When she hung the cap on the newel post, she tapped a finger lightly to the little faerie pin she kept hooked there. It had outlasted a number of c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if anyone but Shawn would have thought to give it to her, as he had years before. Most, when they gave her gifts, chose something practical. A tool or a book, warm socks or a sturdy work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how most saw her, after all. How she saw herself if it came to it. A practical person with little time for the foolish or the pre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rom Shawn it had been a little silver faerie with slanted eyes and pointed w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ondered if someone else had given it to her, would she have worn it nearly every day since, without really think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the answer to either, nor the meaning of either. So she shrugged, thinking that was just the way it was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it was, her pulse quickened as she climbed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leeping, all but buried under sheets and blankets, and dead center of the bed, like a man who was used to having the place to himself. The cat made a black circle on the foot of the covers, but opened his eyes, a cool, steady gleam, when Brenna stepp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ing him, are you? Well, he'll never hear it from me. Now then, unless you're after being embarrassed, or envious, in very short order I'd take myself off somewher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barched his back, then, as if it was an afterthought, leaped down to wind his way through Brenna's legs. She reached to give him one long stroke. "Sorry, darling, but I've a mind to pet someone else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surely made use of every inch of bed. Well, he was about to share it, she thought, and unbuttoned her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d bothered to build a fire the night before, it had died to ash. Kindling one now to chase the chill away might wake him. She had plans to do that by other methods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quiet sleeper, she noted as she stripped down to the skin. One who appeared to nestle into dreams without a lot of rolling about. As she recalled, he slept deep as well-hadn't she heard Mrs. Gallagher shout him awake dozens of times when she'd spent the night with Darcy down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 would soon see how much time and trouble it took to wake him by other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xciting to watch him when he didn't know, when he was defenseless, when he had no idea of what she had in mind for him. His face held both strength and beauty, and, she supposed, a kind of innocence now. But then, she'd always considered Shawn a great deal more innocent than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lieved in things. Believed they would just happen along at the right time without a body having to take a hand in it, put their back into it. That's what bothered her the most about him when it came to his music. What did the man think, that someone would just wander into the cottage and buy up the tunes he had scribbled on pa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enough to write them. Why didn't he see that? Bone-lazy, she supposed, then shook her head. If she kept thinking of that, she'd work herself right out of the mood. And that would be a terrible waste of a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ked, she walked to the bed, slipped under the covers, and straddled him. Her mouth fit over his. She intended to start the process with a reverse on the waking of Sleeping Beauty. But she didn't intend to stop with a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eeped in dreams, all a blur of color and shape. A pleasant place to be. Sensation slowly weaved its way through. The warm flavor of woman that stirred the blood and roused the mind. Then the scent of her-subtle, familiar, so that the next indrawn breath thickened the pulse. And the shape of her, the feel of flesh sliding along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 hand, lost it in that wonderfully wild tangle of hair. Even as he murmured her name, she was shifting over him, surrounding him, taking him in. The first burst of lust exploded inside him while he was still half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rust up into her, helpless, trapped in a web of need woven while he'd been dreaming. For the first time in memory he could do nothing to finesse control over his own body. Nothing but let himself be 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opened his eyes, she rose over him in the soft gray light, her hair bright as fire, her eyes sharp and green. Then she bowed back, fisting her hands in her own hair as she rode them both to 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of God," was all he could manage, and nothing could have pleased he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to you." She felt golden and bright. "And that's all the time I have for you. I've got to b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y?" He grabbed for her hand, but she slipped nimbly out of r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m finished with you,boyo , and I've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back." He thought about sitting up, but only rolled to his side. "I'll do better by you now that I'm wak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well enough by both of us." She tugged her T-shirt on, then shrugged the flannel one over it. "And I'm expected at the hotel. As it is, I've got to take at least a quick look at your car, since I told Dad that was why I was coming by her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then." He only grunted when the cat leaped up on his ass and nipped it with his claws. "Find a way and stay her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was the word that made her uneasy, but she snuck a glance at him while she pulled on her work pants. His eyes were half closed. "I'm working at the pub tomorrow night. I can say I'm sleeping over with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have to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ow people would talk if anyone knew we were seeing each other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 does." This time when she looked over at him, she was surprised to note his eyes weren't sleepy, but focused and al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something that shames you, then,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t's private. I'll have a look at your car now, and the fact is I'll give it a good going-over first chance I have." She leaned over to kiss him, then shoved back her hair. "I'll be back 'round soon as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lled over onto his back, annoyingBub enough to set the cat to stalking off again. Alone, he stared at the ceiling until he heard her shut the front door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ondered, had he started wanting more? Why should she be the one he wanted more from? What was this need that was growing inside him? Had it always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estions, he thought in disgust. Well, he seemed to have plenty of them, without the first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lled out of bed and might have sulked off into the shower, but the sound of his own car starting up drew him to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was just rounding to the bonnet, and as he watched she yanked it open, stuck her head under. He imagined she was already muttering curses because he'd neglected this or allowed that to get dirty. It never did him a bit of good to tell her that as far as he was concerned everything in there was dirty and mysterious and not of any particular interest to him. As long as the engine started when he turned the key, he didn't give a rat's ass what made the whole busines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of course. A borntinkerer was Brenna. She was never happier than when she had something taken apart and all the pieces of it spread out for her examination. It made him think he should ask her to have a go at his toaster, as it was burning one side of everything he put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pulled her head out, slammed the bonnet smartly. She shot a look up at the window where he was standing, and her eyes, full of righteous annoyance, flashed to his. He sent her what he knew was a cheeky grin in return before she stomped off to her lorry. The way her mouth was moving, he assumed she was assigning him to the d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 sprinkled down on her as she hitched herself into her lorry. He watched as she, with her usual energy and carelessness, bulleted in reverse into the road, then zipped away over bu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no longer smiling. Amusement had fallen away into sheer shock. He had one of the answers now, and he didn't care for it one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lov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y, stinking hell. What in the wide world am I supposed to do with that?" He started to jam his hands into his pockets, but got no satisfaction, as he was naked. He turned, intending to drown himself in the shower in the hopes the feeling would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Gwen stood just inside the doorway, her hands folded neatly, watch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 Jesus." However foolish it was, he snatched the blanket from the bed and wrapped it around him. "A man's entitled to his privacy in his own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ustered and fumbling, he stared back at her. She looked as real as he felt, and as lovely as all the legends professed. Now her eyes were full of quiet sympathy, and an understanding that had his gut churning un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here, no question that she was there, and the cat had come back to ribbon around her skirts and purr fero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s this what you were waiting for before you showed yourself to me? For me to realize something that hurts? Well, it's said misery loves company, but I prefer to nurse my own wound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 him, graceful, dignified, those soft eyes swimming with emotion. He saw her lift a hand, and though he felt no pressure, no slide of skin to skin, he felt the touch of it against his cheek as gentle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what he usually did when he came up against something he didn't want to deal with. He tucked it into a corner of his mind, trusting he'd work out some solution eventually, and dived into his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alanced him, fed his heart. As close as he was to his family, he'd never been able to explain what it meant to him to be able to hear music in his head, to feel it inside him, then to be able to make it sound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one thing he'd always had-and having, needed-and needing, feared l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ways had her as well, and needed her without realizing how deep that need was rooted. And now knowing, he feared losing her, and what he'd just disco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fully, he opened the little box he'd put on the piano. Inside he'd placed the pearl he'd been given at Maude's grave. He understood now what Carrick wanted him to do with it. But he was far from ready to offer that pearl, and himself, to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others had planned for him, he would move in his own time, and in his own way. He'd promised Brenna friendship. He wouldn't go back on his word, but he was beginning to understand just what keeping it would cost him if he couldn't win the whole of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who'd come to his bed that morning wasn't looking for romance and the promise of a future. She was looking only at the moment and the pleasures it could b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been so different himself, at other times, with other women. It didn't sit comfortably to be the one pining. Since comfort was important to him, he didn't intend to pine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ust a matter of figuring which steps to take, in what order and in which direction. And as it was Brenna, he knew that he would get to his objective faster, and smoother, if he found a way to make her believe it was all her idea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ran his hands lightly over the keys. He just had to work it out so that he was in the position of being courted by Brenna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mused enough by the notion that his fingers began to move faster, to make the tune livelier. Even as he stopped to scribble down the notes, words began to jump into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back 'round so you can catch me. I'll give you a dance as long as you please. But circle back soon, my red-haired lovely, for it's only you I'm wanting to tease. Now kiss me quick and say that you'll love me from now till ever birds sing in the trees. I'm waiting right here so you can convince me the time's come to get down on my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im see the humor of it all, and smoothed out the knot of tension from the back of his neck. After all, how could anyone who knew the pair of them not see the absurdity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e planner, he the dreamer. Why, they rammed up against each other's basic personalities at least as often as they meshed. Well, what did the heart know about the logic of things? And, he was wise enough to know that if he'd fallen for someone more like himself, they'd while their lives away without getting the first thing accompl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ough he couldn't think of a man like Brenna, he imagined if she'd come across one, the two of them would hammer each other's brains out within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n the big scheme of things, by falling in love with her, and arranging for her to decide they should make what was between them a permanent thing, he was only saving her from a brief, and certainly violent,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thought it might be best all 'round if he kept that opinion strictly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he closed the pearl back in its box, left his music scattered about, and went off to start his day of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aked apple tarts with Brenna's appetite in mind. If he was going to approach the business from a kind of role-reversal angle, baking one of her favorite weaknesses seemed rather ca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yed with the idea of trying to talk himself out of being in love with her, as he imagined people did when the fit wasn't as comfortable as they might prefer. He even imagined he could do a fair job of it, starting with listing all the reasons why it wasn't a wise idea. The head of that would be the simple fact that he hadn't planned on falling in love, not seriously, for years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e imagined the woman on the receiving end, it was always a soft, feminine, gentle-natured sort. A comfortable woman, he thought as he trimmed his pastry. There was nothing comfortable about the O'Toole, for all she was a blessing in bed. After all, much as it appealed, a man couldn't spend his life in bed with a hot-blooded, naked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ade him think about the morning, and the way she'd ridden him to a blind, sweaty finish before his brain had even waked up. Which made him a great deal less comfortable altogether. So, being Shawn, he put that thought away. For the time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n't been the sex he'd fallen in love with. That had simply been the key that opened him up so he'd see what had been waiting inside him for her. She'd never be an easy woman. God knew she'd poke and she'd prod at him until he was ready to throttle her. She would pick fights and would always find the way to put his own temper on the bo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esus, she could make him laugh. And she knew half of what was in his mind before he'd gotten the words out. There was treasure in that. She knew his every flaw, and didn't hold any of them against him over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hink much of his music, and that stung more than a little. But he chose to think it just a lack of understanding. Just as he had no interest or knowledge of what mysteries were under the bonnet of hi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the weight of the scale, for or against, didn't matter. His heart was already hers. All he had to do was make her realize she wanted to kee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ancied up the pastries, adding bits of dough in little designs, the way he'd seen in a picture somewhere. After brushing the lot of them with egg wash, he popped them into the o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arcy came in he was whistling over the Gallagher's Irish stew he had simmering in his big 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arder's bare as the top of Rory O'Hara's head. I need a sandwich before shift st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it." Shawn cut her off before she could grab from the refrigerator. "You'll just leave a mess for me to clean up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some of that roast beef if there's any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don't be stingy." She sat, propping her legs on the chair beside her, as much to admire her new shoes as to rest her feet before the long shift ahead. When she noted the bowls he'd yet to wash, she sniffed the air. "Is that apple tarts you have in the o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be. And I might see there's one left for you, if you don't badg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erimentally, she ran a finger around the inside of the bowl that had held the filling and licked. "I seem to recall that Brenna favors apple tarts particul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sliced the sandwich neatly in two, knowing Darcy would complain otherwise. "I recall tha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xpression bland, he slid the sandwich in fron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Darcy cut herself off, picked up the first half of her lunch. "No, I don't want to know. My best friend and my brother," she said over the first bite. "I never thought to have to work to keep that image out of my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keep working at it." Curious, he sat across from her. "You're friends with Jude, and it never seemed to bother you that she and Ai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new friends with Jude." Darcy stared at him over her sandwich with eyes that were blue and sulky. "It's a different matter entirely. It has to be your face," she decided. "Because she knows you through and through, so it's certainly not your riveting personality. She's just dazzled by the look of you, as there's no denying you've a strong and handsom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only saying that because we look so much a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eeth flashed before she bit in again. "That's true enough. But we can't help being beautiful, can we,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only do our best to bear the terrible weight of it. Then offer it up." He said it ponderously and made her sni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s a burden I enjoy carrying. And if a man doesn't want to look any further than my face, I've nothing to complain over. It's enough that I know I've a mind beh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 Dubliner you've been seeing treating you like a pe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a shoulder, annoyed with herself for being dissatisfied with a relationship that held so much potential. "He enjoys my company and takes me nice places in fine style." And because it was Shawn, she could hiss out a breath. "Where he spends half the time bragging about himself and his work and expecting me to be impressed beyond speech. And the thing of it is, he's not nearly as smart as he thinks he is, and owes most of his accomplishments, such as they are, to family connections rather than his own hard work or s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ire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closed it again, then shrugged. "I am, yes. What's wrong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tell you, you'll be after throwing that plate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As a sign of truce, she pushed it aside.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I'll tell you what's the matter. You underestimate yourself, Darcy, then you get annoyed when others do the same. You don't have any respect for the men who fall at your feet, promising to give you the world on a platter. You've filled your own platter all your life and carried it with your own hands. And you know you can keep do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more." She said it fiercely, finding herself inexplicably on the verge of tears. "What's wrong with want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Nothing at all." He reached out to close his hand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go places, see things. Have things." She shoved away from the table, prowling the kitchen as if it were a cage. "I can't help wanting it. Everything would be easier if I could be a little bit in love with him. Just a little would be enough. But I'm not, and I can't talk myself into it. So I woke up this morning knowing I'd be breaking it off, and tossing away a lovely trip to Pa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right th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doing it because it's the right thing to do." Frustrated, she threw up her hands. "I'm doing it because I'm not having my first trip to Paris spoiled by sharing it with a man who'd bore my brains out. Shawn." She came back to the table, sat again, and leaning forward, spoke seriously. "I'm not a nice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hand again, patted it. "I love you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her a minute, then her eyes lit with appreciation. "I should have known better than to expect you to list my virtues. But I feel better in any case." Because she did, she dipped her finger in the bowl again, scooped out another smear of filling. "I wish I could find someone to have a bit of fun and frolic with, like you and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ght not have caught it, the quick change in the eyes before he rose to clear the table. But she knew him as well as, often better than, she knew herself. "Damn it all. I was afraid of this. You've gone and fallen for her, hav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for you to worry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of course it is, when I love both of you. You great blockhead. Couldn't you just enjoy yourself, like any other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that morning, and licked a bit of apple filling himself. "I am enjoying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long will that last now that you've fallen in lov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ed, he glanced back at her as he began to work. "Does the fun go out of such matters when love walk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when it only walks through one of the doors and the other stays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much confidence in me, for finding a way of opening a closed door if I put my min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I don't want to hurt you, and neither would Brenna, but she told me straight out that she only wanted to sleep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lear enough about what she wanted." This time he smiled. "I want more. What's wrong with want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the time to throw my own words back at my head. I'm worrie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He washed the largest of the bowls by hand rather than crowd the dishwasher. "I know what I'm about. I can't help my feelings. And before you say it," he continued, "I know she can't help hers either. But what's wrong with doing what I can to change her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she thinks you're court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won't be. She'll be court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s first response was a snort, but then she stopped, considered. "Aren't you the clever one?"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ver enough to know Brenna will prefer to do the persuading rather than be the persuaded." He checked his tarts, adjusted the heat. "I expect what we've said here to stay here, between the two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I'd go running off to tell Brenna what falls out of your mouth." Insulted, she grabbed a tray. His stare from under raised brows made her relent. "All right, in the general way of things that's what I do, but this is a different matter. You can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e could. She might try to fracture his skull with a flying plate, but Darcy would bite off her tongue before betraying a confidence. "I suppose that means you won't be carrying back to me whatever she might have to say, about- certain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indeed. Look for your spies elsewhere, my lad." Nose in the air, she started to flounce out. Then there came a hiss of breath from her and she stopped. "She doesn't think she's built in a particularly attractiv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it was the last thing he'd expected to hear, Shawn merely stared until Darcy cursed under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ly telling you because she never said it outright to me in just those words. But she thinks of her body as a practical thing, and not as female as it could be. She doesn't think men find her particularly attractive-female-like. And that's why the sex is just sex in her thinking. She doesn't believe a man might look at her in a romantic or tender sort of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a moment, tried not to wonder if Brenna would forgive her if her friend knew she'd said such things. "A woman likes to be told- well, if you've any brain in your head, you should know what a woman likes to be told. And it's not a matter of just grabbing hold of what's different from yours, but telling. Now, close your mouth because you look half-w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the door swing shut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ll remember Dennis Magee who went off to America-well, neither of us remembers it precisely, as it's been fifty years if it's a day and we weren't yet born, or barely so in my own case, at the time he left Old Parish. But you'll remember hearing of it and how he made his fortune with land and building and such over in New York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thy Duffy sat cozily in theO'Tooles ' kitchen, sipping tea and nibbling on iced cakes-though if truth be known the batter could have used just a splash more vanilla-while she shared news and goss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was used to having ten words to say for anyone else's one, she didn't notice her friend's distraction, but kept chattering away with the hottest bulletin in Old Pa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a clever one, was Dennis. So everyone who knew him said. And he married Deborah Casey, who was a cousin of my mother's and was reputed to have a good head on her shoulders as well. Off they went, across the foam with their firstborn still in short pants. They did well for themselves in America, built up a fine business. You know Old Maude was betrothed to the John Magee who was lost in the war, and he was brother to Dennis. In all these years," Kathy went on as she licked a bit of icing from her finger, "it seems Dennis never did look back to Ireland, or the place where he was born. But he had himself a son, and the son a son. And that one, he's looking righ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a beat, and Mollie roused herself to raise her eyebrows.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yes. And he's got his sights set on Ardmore. Planning to build a theat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Mollie stirred the tea she'd yet to taste. "I heard Brenna talking about it." Distracted she was, but not so deeply that she didn't notice Kathy's crestfallen expression. "I don't have the details of it," she said, to smooth her friend's fea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Delighted, Kathy edged forward. "There's a deal being done between theMagees in New York City and theGallaghers . The word 'round is they'll be building the theater onto the pub. A kind of music hall if I'm hearing correctly. Imagine that, Mollie, a music hall right in Ardmore, and with theGallaghers having their fingers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s to be, I'd be happier knowing one of our own had some say in the matter. Do you know if Dennis Magee, the younger, will be coming back to Ard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how the matter can be done otherwise." Kathy sat back, patted her hair. Her niece had given her a home perm the week before, and she was well pleased with it. Each curl was like a soldier tucked up in his bed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nis and I had a bit of a flirt when we were both young and foolish and he came to visit one summer back some years." Kathy's eyes went dreamy as she looked back. "On his grand tour, was he, and wanted to see the place where his parents had been born and reared and where he himself spent the first years of his life. He was a fine-looking man, Dennis Magee, as I reca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I remember things, you had a bit of a flirt with every fine-looking man before you plucked the one you were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thy's eyes went bright with humor. "What's the point of being young and foolish if you do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was one of the things worrying her, Mollie managed a wan smile and let her old friend settle back into chat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ie was certain that her oldest daughter was having a great deal more than a flirtation with Shawn Gallagher. That wasn't such a shock, not really, but the fact that Brenna wasn't talking of it with her was both a shock and a concern. She'd raised her girls to know there was nothing they couldn't share with thei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known the night her Maureen had fallen in love, as the girl had come in flushed and laughing and full of the wonder of it. And when Kevin had asked her Patty to marry, she'd known the minute her girl had come into the house and thrown herself weeping into her mother's arms. That was the way with them, Maureen laughing over joys and Patty weeping ov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renna, the most practical of her children, had done neither, nor had she, as Mollie had expected, sat down and spoken of what had changed with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n't she left that very morning saying that she would be staying over with Darcy that night and not quite looking her mother in the eye when she lied? It hurt, knowing your child had the need to li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have you gone off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Mollie focused on Kathy's face again, shook her head. "I'm sorry. I can't seem to keep my mind on things thes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 wonder. You've one daughter married only months ago, and another planning her wedding. Is it making you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I suppose." Because she'd let her tea go cold and Kathy's cup was empty, Mollie rose to pour hers down the sink and refill both cups with fresh. "I'm proud of them, happy for them,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row up so much faster than ever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 One minute I'm scrubbing faces, and the next I'm buying wedding gowns." To her surprise, helpless tears rushed to her eyes. "Oh, Ka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now, darling." She took both of Mollie's hands and squeezed. "I felt the same way when mine left the 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atty's doing." Sniffling, Mollie dug a handkerchief out of her pocket. "I never cried with Maureen except at the wedding. Thought I'd go mad from time to time as my Maureen wouldn't settle for less than perfection, and her idea of it changed daily. But Patty, she gets weepy if we talk about what flowers she'll have. I swear to you, Kathy, I live in fear that the child will bawl her way down the aisle to poor Kevin. People would think we've a gun to her head, forcing her to take her v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w, nothing of the sort. Patty's your sentimental one. She'll make a lovely bride, tears and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will." But Mollie indulged herself with a few tears of her own. "Then there's Mary Kate. She's taken to mooning about-over some boy, I'm sure-and brooding and closing herself off to write in her diary. Half the time she won't let Alice Mae in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ere's probably a lad at the hotel she fancies herself in love with. Is it worry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vermuch, I suppose. Mary Kate's a great brooder, and she's of an age where having her younger sister in her pocket becomes a t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growing pains. You've done a fine job of mothering your girls, Mollie. They're a credit to you, each and every one. Not that that stops a woman from worrying over her chicks. Well, at least Brenna's not giving you any grief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ly, Mollie lifted her cup and sipped. "Brenna's steady as a rock," she said. There were some things you couldn't share, even with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pub closed for an hour between shifts, Aidan stuck his head in the kitchen. "Can you leave that for a few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cast a look around the general disorder caused by a busy afternoon crowd. "Without a second's hesitation.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mething to talk about, and I want a walk." Shawn tossed his dishcloth aside.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beach'll do." Aidan came through the kitchen and started out the back door. He paused there a moment, studying the slight rise of land, the tidiness of it before it gave way to a smattering of trees the wind had bent sea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ond thoughts?" Shawn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about this." But he continued to look and measure. The shops and cottages that ran along the sides of his pub, the back gardens, the ancient dog who lay claim to a shady spot for a nap, the corner at the far end of their land where he'd kissed his first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change more than a little," Aidan m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It changed when Shamus Gallagher put up the walls of the pub. And every one of us since has changed it in one way or the other. This is your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s." Aidan said it quickly, as it was very much on his mind. "That's one of the things we'll talk about. I didn't catch Darcy. The girl was out of the place like a ball from a cannon. Do you remember playing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Absently, Shawn rubbed his nose. "Aye. that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quick laugh, Aidan walked around the side. "I'd forgotten that. We had a ball game going out back from time to time, and that's where Brenna rapped one right in your face. Christ, you bled like a p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t was as near as big as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nough, but the lass has always had an arm on her. I remember you lying there, cursing and bleeding, and when she saw it was no more than your nose that was broken, she told you to stop shouting and offer it up. We had some fine games back of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ending fatherhood's making you sentim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is." They crossed the street, quiet this time of day, this time of year. "Spring's coming," Aidan added as they worked their way down to the curve of beach. "And the tourists andholidayers come with it. Winter's short in Ard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dipped his hands in his pocket. There was still a bit of bite to the wind. "You won't hear me complaining ov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 crunched softly under boots as they walked west. Where it met the horizon, the water was a dreamy blue. Here, where it rolled to land, it fumed, white against green, driven by small, choppy waves. Their tips sparkled in the generous stream of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in silence, away from the boats already docked for the day, and the nets hung for drying, and toward the cliffs that layered their way up toward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poke with Dad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well? And Ma,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well and fine. He's expecting to meet with the lawyers early next week. Papers, at least some of them, should be ready to sign. He's decided, while he's about that, to have more drawn up. Papers that would put the pub in my name, in a legal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ime for that, as we've known they've found their spot in Bos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him my thoughts, and I'll tell you. I feel it would be better, and more fair, if the pub was titled between the thre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 shell caught his eye, Shawn bent, picked it up, examined it. "That's not 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had been precisely what his father had said. Aidan hissed out a breath, paced off, then back. "Christ, you're more like him than any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at doesn't sound like a compliment to either our father or myself just at the moment." Tickled, Shawn stood where he was while Aidan paced a bi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meant as one. You've both heads like bricks about certain things. Wasn't it you who just spoke of change as a good thing? If we can change the pub, why the devil can't we change the way it's pass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ently, Shawn tucked the shell in his pocket. "Because some things you change, and some 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ecides, I'd like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cocked his head. "We do. You're outnumbered on this, Aidan, so let it go. Gallagher's is yours, and you'll pass it down to the child Jude's already carrying. It doesn't make it less ours, Darcy's and mine, not the he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lking about a legal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It's going to be a fine, fresh evening," Shawn said, considering the matter closed. "Business should be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your children when you have them?" Aidan asked. "Don't you want them to have some legal standing in all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y does it have to get legal all of a sud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changing, Shawn." Exasperation sparked from him as he threw up his hands. "The theater changes Ardmore, changes Gallagher's. Changes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not the way you're worrying right now. More people will come, for different reasons," Shawn mused, trying to see it in his mind. "Another B and B might pop up along the way, and someone might be inclined to open another shop along the water. But Gallagher's will still be serving food and drink, and offering music as it always has. One of us will man the bar. And while we're about it, the boats will go out,nets'll be cast. Life goes on as it means to, whatever you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whatever you don't?" Aida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some might disagree with that. It's the business of it that's weighing on you, Aidan. And better you than me. I mean it sincerely. Carrying the Gallagher name is standing enough, legal or otherwise, for my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turned back so he could look at the pub, the dark wood, the cobbled stone, the etched glass that caught winks of sunlight. "It's done well enough till now, hasn't it? When the time comes, your children, and mine and Darcy's, will work it out for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marry a woman with other id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thought of Brenna, shook his head. "If a woman didn't believe in me and my family enough to trust in this, I'd have no business marry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what it is to be in love beyond reason. I'd have walked away from here, from this, from everyone, if she'd asked it of me or wanted i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ask it of you, or want it so. You might have desired a woman who would have, Aidan, but you'd never have lost your hear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started to speak, then huffed out a breath first. "An answer for everything. And it's not a little vexing that each one seems a righ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iven the matter some thought over time. Now you give me one, as I've a question. When you love a woman, beyond reason, does it hurt, or give you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very often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nodded as they started back. "I thought that might be the case, but it's interesting to hear it confi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fair and fresh evening, and business was brisk as the wind that tripped in over the sea. Music drew customers, some to listen while they sipped their pints, others to join in on the chorus, and more than a few who found the music pulled them to their feet to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e fast pace, Shawn found time to pop out now and then. And once, watching Brenna circling the tables in a pretty waltz with old Mr. Riley, he pondered an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 notion here, Aidan." Shawn served two orders of fish and chips at the bar himself. He took a glass to pull himself a Harp and cut his thirst. "You see Brenna danc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Aidan topped off the last layer of twoGuinnesses . "But I don't believe she's running off with him toSligo , no matter how often she prom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en are born to deceive a man." Taking his moment, Shawn sipped, enjoying the way Brenna moved in the old man's bony arms. "But I'm watching them, and the others who'll get up now and then, and I wonder wouldn't it be interesting if when we shuffle things about with the theater, we found someplace for da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the stage is for now,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professional dancing, but this sort. You know, how they do in a beer garden, but I'm thinking more inti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re thinking that's for certain." But Aidan paused long enough to watch, scan the faces, consider. "It's something we might slide around with Magee when we get to the design of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renna, she had a kind of design she sketched up. I have it in the kitchen still. Maybe you'd like to take a look, and if you like what you see, you might be interested in the more formal drawing I asked her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igued, Aidan looked away from the dancing and into his brother's eyes. "You asked her,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because I think she knows what we want and what Magee should build. Is that a problem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problem, no problem at all. It's making me think, Shawn, that you had it right about the legalities of things not changing the heart. I'd like to see what our Brenna has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then. And if you like what you see, you could send it off to Magee for hi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but I'd think the man would have his own desig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have to find a way to bring him 'round to it, if it's what we want. Couldn't hurt," Shawn murmured, still watching Brenna, "to have our fingers in it early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n't," Aidan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prettily Brenna could dance, Aidan needed her back behind the bar shortly. He caught her eye, sent her a quick signal. But even as she acknowledged it, he saw her gaze slip past him to Shawn. Even though he was a bystander, Aidan felt the hea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hank you not to distract my bartender when we're three-deep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standing, drinking my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tand and drink in the kitchen, unless you're after having half the customers raising their eyebrows over the pair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bother me." He held the look another moment, a kind of test. "But it does her." Because it would annoy him if he dwelt on it, Shawn slipped back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 problem to keep himself busy until closing, and he calculated another hour at least to clean up before he could call it a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couring pots when one of the musicians strolled in. She was a pretty blonde named Eileen, with sharp features and hair chopped short to show them off. She had a fine, clear voice and a warm disposition. Shawn had admired the first and taken advantage of the second, in a friendly sort of way, when her band had been booked at Gallagher'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well by each othe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e did." He rinsed off the pot, and angling his body toward her, started on the next. "I liked the arrangement you've put together for 'Foggy D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first time we've tried it outside of rehearsal." She walked to him, turning to lean back against the sink while he worked. "I've been working on a couple of other numbers. I wouldn't mind running them by you." She ran her fingertip down his arm. "I don't have to be back tonight. Would you care to put me up as you did la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time, they'd enjoyed music and each other for half the night. The woman, Shawn recalled, wasn't the least shy about her talents. The memory made him grin even as he contemplated the most polite way to turn her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thing Brenna saw-besides red-when she carted in the last tray of empties, was the way Shawn had his head tipped down and the way the blonde had her hand on him. She stalked over, slammed the tray down on the counter by the sink with enough force to make the glasses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re something you're after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leen was quick enough to read the threat in the eyes that were burning over her face, and the meaning behind them. "Not anymore." In a cheerful gesture, she patted Shawn's arm. "I guess I'm heading back after all. Some other time,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mm." He had a split second to make up his mind, and going with instinct, fixed a guilty, sheepish expression on his face.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a pleasure, coming to Gallagher's," Eileen added as she strolled to the door. She kept the snicker inside and wondered how the pint-size redhead was going to make Shawn su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the last of it, then?" Shawn began scrubbing the pot again, as if he'd dedicated his life to that single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nd what was that about, I'd like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the singer with the big breasts and boy'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Eileen." Deliberately, he cleared his throat as he set the pot aside to deal with the glasses. "She was just saying goo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h." She skewered a finger into his side and made him jump. "If she'd been any closer, she'd have been inside you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she's just a friendly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keep this in mind, while you and I are rolling on the sheets, you keep your distance from the friendly s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hile delight rippled through him, he straightened slowly. "Are you accusing me of something, Brenna?" It pleased him that he managed the right mix of hurt and insult. "Of making moves toward another woman while I'm with you? I didn't realize how little you though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what I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her a moment, then began to wipe off counters with a moody and injured air. It would be interesting, he thought, to see how much she worked to bring him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her hand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ave mine on her, di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he-" Damn it. Brenna folded her arms, unfolded them and jammed her hands in her p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anted to shred the skin off the blonde's face. Still did, she admitted, if it came to that. It wasn't in character at all. Not that she'd back down from a fight, but she wasn't one to start a brawl. And surely not over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miling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sure not to smile at anyone unless you approve i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ed overly cozy." Her hand was still balled in her pocket. If she hadn't felt so foolish, she might have given in to the urge to pop him with it. "I'll apologize if I mis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Leaving it at that, he walked over to push open the door and call out his good nights. When he turned back, she looked so frustrated and unhappy he nearly relented. But a man had to finish what he started. He spoke coolly, with just enough bite to let her know she had more making up to do. "Would you prefer staying over with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 w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He crossed to the back door, opened it, waited. She got her cap and jacket from the hook by the door, then bundled them under her arm and stepped out into the c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n't speak as they got into opposite sides of his car. She brooded out the window while he drove out of the village and up the road toward th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ld herself she'd had a perfectly normal reaction. And shifting in her seat, she told him the same. When he didn't answer, she had to struggle not to squirm. "Can we agree this is new territory for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 thought, just the direction he'd hoped for. He sent her one quiet look, then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never, I suppose you could say, discussed the boundaries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ed sex. You're getting it." Out of the corner of his eye, he saw her flinch.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rue. That's true," she repeated in a mutter when he pulled up to his cottage. She was starting to feel a little sick to her stomach. "But I- it's only that I-" She cursed and had to scramble out of the car to keep up with him. "Damn it, you can at least hear 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istening to you. Do you want tea?" he asked, viciously polite as he walk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want tea. And take that stick out of yourarse for one bloody minute. If you don't have the sense to see that woman wanted to jump you, you're blind as six bats and twice as d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o the point would be what I wanted-and intended." He started up th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re you. What does that have to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r mouth was hanging open, it took a minute to get her feet moving. In all the years she'd known the man, he'd never told her she was beautiful. It threw her off her stride. She could feel her mind trip as she tried to keep it on t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hink of me that way, and that's all right. It's not what I'm trying to get to,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en we started this-when I started this-I never said what I expected." Wishing she had his clever way with words, she dragged a hand through her hair. "What I mean is, that while we're together this way, until one of us or both of us decide this has run its course, I wouldn't consider being with another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on the trunk at the foot of the bed to take off his boots. "You're meaning that this area of our relationship should be an exclusive one? That neither of us sees anyone else? Is that the way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that's my feelin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be exclusive to each other, and it was her idea-even demand. A strong first step, he thought, to where he wanted her to lead him. He took his time, letting her believe he was considering. "That fits in with my feeling on it as well.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we know, and who decides when that changes,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an answer to that. I never expected this to be complicated. I didn't know it was until I saw that singer hanging all over you. I didn't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I'm touching you, I'm touching no one else. You'll have to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rust you, Shawn." Easier now, she stepped toward him. "It's the big-breasted blondes I have troubl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ently, my taste is running strong for well-packed red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was relieved that the chill had gone out of his eyes, she laughed. "Well-packed, my ass. Have we made up,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eginning." He patted the space beside him. "Let's have your boots off and we'll make up som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y to oblige, she sat, tugged on the laces. "I hurt your feelings. I'm sorry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indspatting with you, Mary Brenna." He stroked a hand over her hair. "But I don't like you thinking that I'd think of another woman in that way when I'm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won't think it." After toeing off her boots, she straightened, but her eyes went wary at the way he was staring at her.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looking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new to se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at's part of it." He framed her face, then combed his fingers through her hair, drawing it back and away. "I know this face," he said quietly, "as well as I know my own. I can conjure it up in my mind, the way it runs from cheek to jaw." He skimmed his lips along the sweep. "The shape and color of the eyes, and the moods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now, he noted, the mood was surprised, and not a little uneasy. "The mouth," he continued, brushing it lightly, retreating just as hers softened. "The curves and dips of it. Such a lovely face. I don't mind looking at it, even when you're not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n odd thing to-" She trailed off as he brought his mouth back to hers, lingere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s the rest of you." He skimmed his hands down, a light play of fingers. Then captured her hands before she could tug the sweater off. "No, let me." He drew her to her feet, lifting the sweater, inch by inch. "It gives me pleasure to uncover you, to work my way through the layers to that amazing body of yours. It drives me mad the way you cover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ght have gaped if she hadn't been so busy just trying to breathe. "It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eep thinking, I know what's under all that." He loosened the hook of her trousers. "I've had that under me." He let the trousers drop, pool at her feet. "Step out of those, darling," he murmured, and toyed with the hem of her under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ilt like a twelve-year-old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one who's been a twelve-year-old boy-" He slipped the undershirt over her head, then let his gaze run down her. "I can promise you that's not the case. Milkmaid's skin and strong shoulders." He dipped his head, touching his lips to one, then the other. "And here." Slowly, he trailed his hands from her waist to cup her breasts. Her breath caught, released, shuddered. "Soft and firm and sensi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drift along, to cruise on the wonderful slide of his hands. Then gasped, half in shock, half in amusement, when he lifted her, stood her on the little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humor that sparked in her eyes went dark when he closed his mouth over her breast, caught her nipple delicately between his teeth. "Oh,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come." He traced a finger along the edge of cotton that still covered her, and his mouth worked down. "I want you to call out my name when you do." And slipped his finger under the cotton, inside her where she was already hot, already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cked against him, a jerk of movement while her fingers dug into his shoulders. Pleasure rushed into her so fast it was almost a panic, built so high, so huge, she wondered her body could survi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his name she cal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she falling or flying? She felt her legs give way, like a melting of bone, tried to center herself again when she felt him lift her, carry her to the side of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her on the bed, knelt over her. "We'll see each other clearly this way. This time." Watching her, he took off his shirt. "Do you know how arousing it is to know I can take you up, again and again? That you have that much inside you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for him, drew him to her. "I want you insid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want you weak first." His mouth began to taste, his hands to roam. "And sobbing my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astard." The fact that she said it on a moan delighted him. "Just try to ma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it a lovely challenge, and set about meet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were light as faerie wings one moment, hard as iron the next. And each touch was a separate thrill. He had a way about him that she'd never imagined when she'd fantasized about having him for a lover. The men she'd known before him hadn't given her this, or lured her into giving so much back. There was a freedom here, with him. That odd mix of wicked surprise with easy recogn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rust. Absolute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self to him willingly. Perhaps with his skill she'd have been helpless to do otherwise, but she was willing to take all he offered, and to mat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shocks of sensation lanced through her, she yielded. It was a surrender she'd given to no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he sensed it, he took her up again, slowly this time, almost torturously, so that her body was a raw, aching mass of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kin was damp and slick. The heat of her all but stopped his heart with need. She moved against him, under him, with a smooth and sinuous female rhythm that made him ache for joining. In the lamplight his eyes were narrowed, focused on her face as he strained against his own need and kept her shuddering on th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aking, she sobbed out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ve himself into her, more violently than he meant to. But she arched up to meet him, accept him, matching the desperate pace that slapped flesh against flesh and had heart thundering against heart. Glorying in it, he lifted her hips, going deeper, pushing them both toward deliri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but you, Brenna." The throbbing in his blood was a drumbeat, primitive, constant. "Say it back to me. Say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but you." As she said it, her world explo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amped with love, he emptied himself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r habit to wake early and get on with the business of the day. On the rare occasions when Brenna slept late, it was usually because she'd had more than her fair share to drink the evening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s she'd had nothing but fizzy water the night before, it was a surprise to see the sun was well up when she opened her eyes. The second surprise came on the heels of the first when she noted the only thing keeping her from rolling off the bed was the arm that Shawn had banded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prawled himself in the middle of the mattress, shoving her to the outer edge. But, she thought, at least he was considerate enough to see that she stayed there and didn't fall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shift around, gave him a shove so that she could get free and climb out. But he tightened his grip and pulled her back until she was curved against him in the cozy spoon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be the lazy sort who lies in bed half the morning, but I'm not." She started to wiggle free, and wiggling, discovered the interesting fact that not all of him was asleep. "Wake up ready, do you?" She said it with a chuckle and pushed at his arms. "Well, I don't. I want a shower and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nswer was a grunt, but his hand snuck up to cover her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just keep your hands to yourself. I don't want any of this fooling around until I've had my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mply parted her legs and proved her a liar. "Well." His voice was thick with sleep, but the arm that slid under her was strong enough to hold her in place. "You can just lie there, then, while I us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when she staggered into the shower, she thought it wouldn't be such a sacrifice to be used in such a way of a morning every now 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he water on, keeping it on the cool side, as her skin was still hot and flushed. After stepping into the old claw-foot tub, she tugged the curtain around, then ducked her head under the stingy spray to wet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n easy business with so little water and so much hair, but she had nearly accomplished it when the curtain jingled back. She opened one eye and fixed it on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uppose you can give me much trouble in here so soon aft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 to wager on it?" he asked as he stepped in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ve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egs weren't quite steady when she snapped down a towel. "Keep your distance now," she warned, wrapping it around her while her hair dripped ever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 more time for you. I've got to ge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you don't have time for any griddle cake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wet hair out of her eyes. "You'd be making griddle c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 mind to, but if you're in such a rush, I'll just scramble an egg fo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lready dried off and was brushing his teeth, an easy act of intimacy that barely registered. "I suppose I'm not in such a terrible rush. Have you a spare toothbrush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ut I think under the circumstances you can us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one at Darcy's, along with a few other essentials, but she'd been too distracted to remember to gather them up the night before. "Would you mind if I left a few things here, for convenience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over the sink to rinse so she didn't see the gleam of triumph in his eyes. Another step, he thought. "There's room." He handed her the toothbrush. "Use whatever you need for now. I'll go down and put on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ing her to it, he stepped out to pull on jeans and a sweater. If he hadn't been obliged to be at the pub, he would've found a way to talk her into spending the day with him. As it was, they only had an hour or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saw, clearly saw, how it could be with them. Mornings like this, begun with love and slipping into the easy routine of a meal before they went off on their ways. Brenna sitting in the pub kitchen for a while in the evening while he worked. Knowing she'd be waiting when he go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headed downstairs, he reminded himself there were a few steps left to take before they got there. But he couldn't believe, wouldn't believe, he could be so in love with someone and not find the way to spend his lif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need their own house, one that belonged to them. A big kitchen, and bedrooms enough for the family they'd make. He had enough put by to see about acquiring some land. He put on water for coffee, and got out the makings for tea as well, as he preferred starting his day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ssembled eggs, flour, buttermilk. Then nearly dropped the carton at the knock on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With a laugh in her voice, Mary Kate opened the door. "I didn't mean to give a start." Her cheeks were pink from her walk to the cottage, her eyes bright and cheerful. "I was just out, it being my day off, and I thought I'd stop by for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ind raced for the way to get her out again, fast and smooth, with no harm done. Before he'd come up with anything other than yelling fire! it wa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n't I smelling coffee?" Brenna demanded. "You wear a body out before ten in the morning, then can't even-" Her voice simply died away as she walked in and saw he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happy color in Mary Kate's cheeks died, and her eyes went wide and dark with hurt. For a moment no one moved. Actors in a bad play waiting for the curtain, knowing that when it lifted disaster would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reached out, laid a hand on Mary Kate's arm. "Mary Kate." He said it gently, and the sympathy in the tone snapped her out of her shock. She smacked his hand aside, turned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Kate, wait!" Brenna rushed forward, skidded to a halt when her sister turned. There was color in her face again, the wild, deep color that came from shame and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leeping with him. You're a liar and a hypocrite." She swung out, and as Brenna neither braced for nor tried to avoid the blow, the slap sent her sprawling. "And a whor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nough." Grimly, Shawn grabbed Mary Kate's arm. "You've no right to strike her or speak to her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Brenna got to her knees. That was as far as the horrible weight on her chest would 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tters a great deal. Be as mad as you want at me," he said to Mary Kate. "And I'm more sorry than I can say if I hurt you in any way. But what's here is between me and Brenna and has nothing to d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weep. She wanted to scream and was afraid she'd do both at once. Fighting viciously for one scrap of dignity, Mary Kate lifted her head, stepped back from him. "You didn't have to make a fool of me. You knew I had feelings. I still do, only now I hate you. I hate both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the door open and f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Shawn bent to help Brenna to her feet, laid a hand over the cheek that flamed an angry red. "I'm sorry, so sorry. She didn't mean what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es. Right now she means it all from the bottom of her heart. I know how it is. I have to go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 part of her heart ripped as she backed away from him. "I have to do it myself. It would only hurt more to see us together. What was I thinking?" She shut her eyes, pressed her fingers to them. "What was I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thinking of me. We were thinking of each other. We've a right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pped her hands, opened her eyes. "She thinks she loves you. I should have thought of that as well. I have to go do what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I stay here, doing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my sister," Brenna said simply,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but Mary Kate had a good head start and longer legs. By the time Brenna caught sight of her, she was already heading down the slope to the backyard of their house, the big yellow dog hurrying behind like a rear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Kate, wait!" Brenna kicked into a sprint and caught up at the edge of the yard. "Wait now. You have to let me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lain what? That you've been fucking Shawn Gallagher. That was clear enough by the way you waltzed into his kitchen with your hair still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like that." But wasn't that exactly how it had started? Brenna thought. Hadn't it been just like that at the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of you must've had a fine laugh or two at my exp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ever. I never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thought of me?" Mary Kate rounded on her, shouting so now that the dog slunk off to hide. "That's fine, then, that makes it just fine. You go off playing whore with a man you know I have feelings for, but you didn't give me a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sh came into Brenna's eyes. A warning. "You called me that before, and I took it. You knocked me on my ass, and I took that as well. You've had your say. Now I'll hav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go to hell." She gave Brenna one hard shove, spun on her heel, and marched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 out a whoosh of air when Brenna tackled her from behind. "You want to settle this with slaps and shoves, that suits me." She grabbed a fistful of M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te's hair and had just given one good, satisfying yank when their mother threw open the door and rush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 sweet hell is this? Get off your sister this instant, Mary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she apologizes for calling me a whore twice in on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re!" Tears of pain and rage blurred Mary Kate's eyes, but she managed to shout it. "That makes three." They rolled into a vicious tangle of arms and legs, and without a minute's hesitation, Mollie waded in, grabbed each by whatever she could snare, and hauled them apart. And since it was like separating spitting cats, she added a cuff on the side of the head to each to keep them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hamed I am, shamed of the pair of you. Now in the house, and one word before you have my leave, it's the back of my han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Kate got to her feet, brushed herself off, lowered her head. And when she caught Brenna's eye mouthed "whore." She had the dark satisfaction of watching Brenna start a swing and get another cuff for the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own woman," Mollie muttered, herding her daughters toward the house, where Mick stood struggling to look disapproving, Alice Mae watched owlishly, and Patty stood peering over her father's shoulder with her best I'm-above-it-all look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She jabbed a finger at the table, then shot a steely look at her other daughters. "Patty, Alice Mae, I believe you have other things to do. If not, I can find plenty to occupy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nded you a good one there, Brenna." Alice Mae clucked her tongue as she studied Brenna'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t a secon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At patience's end, Mollie snapped, "Out." She pointed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Alice." Patty laid a hand on Alice Mae's shoulder. "There's no point in staring at the heathens." And the minute they'd rounded the corner, both of them hunkered down to hear what they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Mick started to slither out the door, Mollie pinned him with a hard stare. "Oh, no, you don't, Michael O'Toole, this baggage is as much yours as mine. Now." She planted her hands on her hips. "What started this?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personal problem between myself and Mary Kate." Her eyes clicked to her mother, then to her father when he moved to the pot to pour himself mor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s a problem that has one sister calling another filthy names and the both of you tearing at each other like alley cats, it's no longer personal. You may be near twenty-five years of age, Mary Brenna Catherine O'Toole, but you live under this roof, and I won't tolerate such behav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for it." Brenna set her hands on the table, folded them, and prepared to hold her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Kate? What have you to say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f she lives under this roof I no longer car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your choice," Mollie said coldly now. "As all of my children are welcome here as long as they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ho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your tongue, girl." Mick stepped forward. "You want to slap and wrestle, that's one thing. But you'll speak with respect to your mother, and you won't use language like that about you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er den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Kate." Brenna's voice was little more than a whisper, and more plea than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Mary Kate's lips trembled, she couldn't fight off the rage. "Let her deny she spent the night in Shawn Gallagher's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acup cracked as Mick fumbled and knocked it on the edge of the counter. All Brenna could do was close her eyes as shame and sorrow washed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deny it. I won't deny I've been there before, and that every time I have, I went freely. I'm sorry that it hurt you." She got shakily to her feet. "But it doesn't make me a whore to care for him. And you know if you make me choose between you, I'll let him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all the courage she had left to turn and face her parents. The understanding in her mother's eyes might have been a balm if not for the shock in her father's. "I'm sorry for this, all of this. I'm sorry I haven't been honest with you. I can't talk about it anymore now. I just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rried out, would have rushed right past her sisters, but Patty reached out. "It's all right, darling." She murmured it, giving Brenna a hard h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roke her, set free the tears that were burning in her throat and the back of her eyes. Blinded by them, she rushed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kitchen, Mollie kept her eyes on her younger daughter. Her heart was aching for both her girls, but comfort and discipline would have to be meted out separ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sound now was Mary Kate's ragged breathing. Holding the silence a moment longer, Mollie slipped into the chair Brenna had dese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noticed when Mick walked out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it is to have feelings for someone," Mollie began quietly. "To see them as the brightest light, as the one who'll answer all the questions and fill all the holes, whether you're twenty or forty. I'm not doubting what you have in your heart, Kat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him." Defiance, still her only shield, edged her voice, but a single tear spilled over and slid down her cheek. "S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hard thing to have those feelings for someone who doesn't have them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have, but she threw herself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tie,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many things she could have said. The man's too old for you, this was infatuation and would pass, you'll fall in love half a dozen times before it matters and takes a firm hold inside you. Instead, she took Mary Kate'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looked at Brenna," she said gently. "And has looked for a long time. And she at him. Neither of them is the careless sort who looks to hurt another.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n't care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their eyes on each other, and for a time they didn't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orse, a hundred times worse, to be looked at with sympathy and still be made to feel like a fool. "You make it sound like it's all right, them having at each other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 fine and shaky line, Mollie thought. "I'm not speaking of that, as that's between Brenna and her conscience and her heart. It's not for you to judge her, Mary Kate, nor for me. We cast no stones in t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came faster now, and with them resentment. "You're taking her side in thi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rong, as I have two daughters hurt now and I love each in equal measure. If there's sides to be taken, Brenna's just taken yours. You've no way of knowing what her feelings are for Shawn or how deep they run, but she'll turn away from him for you. Is that what you want, Mary Kate? Would that soothe your heart and your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rmoil inside her swallowed her up. Laying her head on the table, she wept like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choice for a man, for a father, but to deal with such matters. Mick would have preferred having his fingers broken one at a time rather than using them to knock on the door of Faerie Hill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nothing else to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daughter had given herself to a man, been taken by one, and that had shattered his comfortable illusions about his firstborn. He wasn't a stupid man. He knew that women, young ones and old ones and those in between, had certain needs. But when it was a matter of his pride and joy, he didn't care to have those needs shoved i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knew, as well as any, about the needs of a man. He might have had a deep affection for Shawn Gallagher, but that didn't negate the fact that the bastard had put his hand on Michael O'Toole's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knocked, and he was prepared to handle the ù matter in a straightforward and civilized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door opened, Mick rammed his fist into Shawn'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s head snapped back, and he took two steps for balance, but he stayed on his feet. Tougher than he looks, Mick decided, lifting his balled fists again, for that had been a fine punch if he said s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then, defend yourself.Ya son of a bitch. I've come to wipe the floor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Shawn's head was ringing, and he wanted badly to swivel his jaw to make sure it wasn't broken, but he merely stood there, arms at his sides. The man was half his size and nearly twice his age. "You can plant another on me if you must, but I won't figh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a coward, then." Mick danced inside, a boxer prepping for the next round. He gave Shawn a quick rap in the chest, faked another toward his face. Reluctant admiration bloomed. The boy didn't so much as fl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tanding up for your daughter. I can't fight what I'd do myself if I were you." But a sudden horrible thought flew into his head, and now his hands did fist. "Did you raise your hand to her ove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ult mixed with frustration. "Bloody hell, boy, never have I raised a hand to one of my girls. I leave that to their mother if they've a nee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l right, then? Would you just tell me that she'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took a bat to her and bashed her brains to Sunday." With a windy sigh, Mick lowered his fists. He didn't have the heart to use them again. But he was far from done. "You've some answering to do, young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nodded. "Aye. Do you want me to do it here, in the doorway, or in the kitchen over whis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fully, Mick rubbed his chin, measured his man. "I'll take the whis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per was still bubbling under his skin, but he followed Shawn to the back, waited while the bottle was taken from the cupboard and good Jameson's poured into short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sit, Mr.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ve manners, don't you, at such a time." Scowling, Mick sat, picked up his glass, and eyed Shawn over the top of it. "You've had your hands on my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set his teeth. His hand fisted again, braced and ready. "And what are your intentions toward my Mary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her, and I want to marry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s breath hissed out. He dragged one hand through his hair as he gulped down the whiskey, then held out the glass for more. "Well, why the devil didn't you say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Gingerly, Shawn cupped his bruised jaw, moved it gently side to side. Not broken, he decided. Just battered. "It's a bit of a dilem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would tha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brought the matter up to Brenna herself as yet. If I do, you see, she'll determine to go the opposite way. I've been working at bringing the matter 'round so it seems her idea. That way, she'll make my life hell till I agree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stared, then shaking his head, set his whiskey down. "Well, Jesus, you do know her,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And I love her with all my heart. I want to spend my life with her. There's nothing I wan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inished, and exhausted from it, Shawn knocked back his whiskey. "There you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ow to take the wind out of a man's sails." Mick drank again. "I love my girls, Shawn. Each one ofthem's a jewel to me. When I walked my Maureen down the aisle and gave her away, I was proud, and my heart was breaking. You'll know how that is one day. I've to do the same with Patty soon. Both of them chose men I'm pleased to call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out his glass, waited while Shawn filled it again. "My Brenna has as good taste and sense as her sisters, if no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for that." Relieved, Shawn took a second glass himself. "I'm wishing she'd come 'round to that sooner rather than later, but she's a bit of work, if you don't mind me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I'm proud of it." Mick settled in, frowned a little. "This business that's going on between you, I don't approve of it." He noted Shawn was man enough to meet his eye and wise enough to keep his thoughts to himself. By God, who'd have thought Brenna would meet her match in this one? "But she's more than of age," Mick continued, "and so are you. My approving or not isn't going to stop you from- well, I don't want to say any more on that particular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rank in cautious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as things are coming 'round, you should call me M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I'm sorry about Mary Kate. I swear to you, I 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waved a hand before Shawn could finish. "I can't blame you on that score. Our Katie has fancies, and a young and tender heart. I don't like knowing it's bruised, but there's no b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llblame herself, and she'll step back from me. If I didn't love her, I could le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Mick polished off the next whiskey and thought it was a fine morning to get a bit of a drunk on. "When you get older, you come to trust in time. Not that I'm meaning you sit idle and let it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oking for land," Shawn said abruptly. The whiskey was starting to work in his head, and he didn't mind a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land, to buy. For Brenna. She'll want to build her house, don't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of sentiment gathered in Mick's eyes. "It's been a dream of hers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s a dream to have a hand in building something from the ground up, and I'm hoping she'll have her chance with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I've been giving her a hand in the drawing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see that I get it, so I can pass it on? She may not feel as easy about giving it to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it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then. And the theater's an important thing, for Brenna, for us, for Ardmore. But a home-that's more important than a place of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nd would be to her as well as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hear of something you think might suit, would you pass it o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took out his handkerchief, blew his nose. And was pleased to see Shawn fill his glass without waiting to be asked. "That I'll do." Eyes narrowed and a bit bright from drink, Mick peered at Shawn's jaw. "How's the fac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hes like a bitch in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laughed heartily, tapped his glass to Shawn's. "Well, that's something,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Mick and Shawn bonded over Jameson's, Mollie had her hands full. It took nearly an hour of strokes and pats and sympathy before she could tuck Mary Kate in for a nap. Her own head was feeling achy, but she pressed her fingers to her eyes to relieve some of the pressure before crossing to Brenna'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inded herself she had wanted children, and a number of them besides. She'd been blessed. She was grat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lessed Mary, she was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was curled on the bed, eyes shut. Sitting cross-legged beside her, Alice Mae stroked Brenna's hair. At the foot of the bed, Patty sat dabbing at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weet sight, all in all. Patty was a romantic and would automatically throw her heart to Brenna on this. Alice Mae, bless her, couldn't bear to see anything or anyone in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ie had only to gesture for Patty and Alice Mae to get up and take their leave. "I'll speak to Brenna alone." She shooed them out before questions could be asked and sh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Mollie crossed to the bed, she saw Brenna tense. "I'm sorry." Brenna kept her eyes closed, and her voice was rough and strained. "I don't know what else to say but I'm sorry. Don't hat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hat nonsense." Using a brisker tone than she had with Mary Kate, Mollie sat, gave Brenna's shoulder a little shake. "Why should I? Are you thinking I'm so old that I don't understand what feelings churn around in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Miserable, Brenna curled herself tighter, shifting so she could rest her head on her mother's lap. "Oh, Ma, it's all my fault. I started it. I wanted Shawn, so I went right up to him and said so. I kept at him until- well, he's a man,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ll there is between you, Brenna? Just the need and the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o." She pressed her face into the comforting give of her mother. "I don't know. It doesn't matt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matter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 with him. I won't see him that way anymore. If you knew how she looked at us, at me. All the hurt on her face before the anger came into it. I never thought of her." She rolled onto her back now, stared at the ceiling. "I only thought of me and what went on inside me when I was with him. Because of it I lied to you and to Dad. How can you trust me again afte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aying the lie was right, but I knew it was a lie when you told me." She nearly smiled when Brenna's gaze cut to hers. "Do you think I told my own mother that I was sneaking out of the house on a warm summer night to meet Michael O'Toole so he could make my head swim with kisses?" Her eyes warmed with humor and memory. "Twenty-six years we've been married, and five children we brought into the world, and to this day my mother believes I lay chaste in my bed every night before my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ong sigh, Brenna sat up, and wrapping her arms around Mollie, laid her head on her shoulder. "I have a need for him, Ma, and it's so big. I thought after a bit it would quiet down, fade back and away, then we'd both get back to how things were before. But it isn't quieting down at all. And I've ruined it because I didn't say to Katie, This one's mine, so find another.' Or whatever I could have said or done. Now I can't go bac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swer me this, as honest as you can." Mollie drew her back, studied her face. "Would Shawn have looked in Mary Kate's direction if you hadn't been standing betw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s not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nswer,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let out a painful breath. "But he'd never have hurt her if no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takes were made, there's no denying it. But Mary Kate's as responsible for her heart and its bruising as anyone. Martyring yourself won't change what was or what is. Have a rest," she said, pressing her lips to Brenna's forehead. "You'll think clearer when you're head's not aching. Shall I bring you some tea and t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thanks. I love you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now, don't start crying again. Any more tears today and I'll need an oar. Let's have off your boots and tuck you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had with Mary Kate, Mollie fussed and stroked and settled Brenna under the covers. She sat a little while, and when Brenna was quiet, she rose to let sleep do a bit of he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passed the window, she stopped, stepped back, stared down at the sight of her husband weaving and stumbling his way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nts in heaven, the man's drunk and it's not yet noon." She pushed at her hair. "What a family this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ready to go to work was quite an undertaking. He was dressed already, which was a fortunate thing. Shaving was out of the question. Even if he'd wanted to deal with scraping a razor over his tender jaw, he was just sober enough to fear cutting his face to ribbons in the pro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left it as it was, and stumbling over his shoes, he thought it might be a fine idea to put them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b, being the perverse creature that he was, took the opportunity to crawl all over him, then laid stinging furrows over the back of Shawn's hand when he tried to push him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cious bastard." He and the cat eyed each other with mutual dislike and from a respectful distance. "I might have to take a swipe from Mick O'Toole, but I don't have to take one from you, you black-hearted spawn of Satan." He lunged, missed as the cat streaked away, and ended up rapping his already sore jaw on the floor. "Fuck me, that's abou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ears ringing, he managed to get to his hands and knees. The fiend of a cat was in for dire consequences. Later. He'd let the fiend believe he'd won the war, then seek revenge at an unexpected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ulking over it, Shawn nursed his hand as he headed out of the house. As a matter of habit, he turned toward his car, then paused, balancing himself on the garden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ertain he could drive. He was a man who could hold his drink, wasn't he? For Christ's sake, his name was Gallagher. But the way things were going, he'd likely run off the road and smash his teeth out on the steering wh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ch better to walk, he decided. Clear his head, settle his thoughts. He started down the road, mindful of the ruts and bumps, singing to entertain himself on the jou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mbled a time or two, but fell only the one time. Of course, the one time was enough to have his knee find the single sharp rock in the bloody road. He was picking himself up from that, not far from the village proper, when Betsy Clooney, with her car full of her children, stopped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what's happened? You've had an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t her. She had a pretty brood of children, all of them fair of hair and blue of eye. The two in the back were squabbling, but the youngest, secured in her car seat, watched Shawn like a little owl as she sucked on a red lolli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llo, Betsy. How's it all going,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ave a car crash?" She pushed open her door to hurry around to him, grinning as he was at her baby and weaving like a man who'd gone a hard round with the ch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no. I've been w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and's bleeding, and you're bruised on the face. Your trousers are ripped at the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y?" He glanced down, saw the mud and the tear. "Shit, look at that, will you? Begging pardon," he said quickly, remembering the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s close enough now to see, and to smell, just what the matter was. "Shawn Gallagher, you're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 suppose, a little." They'd gone to school together, so he patted her shoulder in a friendly manner. "You've darling children, Betsy, but your oldest girl there is trying to throttle her brother, and doing a damn fine job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sy merely glanced back and barked out one sharp warning. The children broke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could do the same." Sheer admiration shone on Shawn's face. "Half the time it only took a look to curdle the blood in your veins. Well, I must b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in the back of the car, for heaven's sake, and I'll tak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but I'm fo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her eyes, jerked open the car door. "Get in all the same, and I'll drive you the rest of the way." And let theGallaghers deal with their own,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kind of you. Thanks, Bet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ren were so entertained by drunk Mr. Gallagher that they behaved themselves until their mother dropped him off behind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ved cheerfully, then opened the door, tripped over the threshold, and as his balance was already impaired, nearly went facedown on the floor for the second time that day. He caught himself, hung on to the side of the counter, and waited for the pub kitchen to stop revol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careful steps of the drunk, he walked over to the cupboard to get out a pan for frying, a pot for bo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eaving in front of the refrigerator, wondering what the hell he was supposed to do with what was inside it, when Darcy marched in. Fire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ear to an hour late, and while you're lazing in bed, we've got two bloody buses coming in full of tourists and nothing to put in their bellies but beer nuts and cris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ll be dealing with that dire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d like to know, are we to put on the daily while you-" She broke off, took a good look at him. His eyes, she noted, were all but wheeling around in his head. "Look at the sight of you. Dirty and torn up and bleeding. You've been dr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He turned, gave her the sweet, harmless smile of the very drunk. "Consider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knothead , sit down before you fall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tand. I'm going to make fish cakes, I'm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t you are." Amused, she pulled him to the table and shoved him into a chair. She took a look at his hand, decided she'd seen worse. "Stay where you're put," she ordered and went out to get Ai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d'you mean, drunk?" Aidan said after Darcy hissed in his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familiar with the term, but if you need refreshing on it, you've only to go into the kitchen and have a look at ou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I don't have time for this." The pub had only a scatter of customers, as the doors had barely opened, but within thirty minutes, there would be sixty piling in, hungry from the bus trip down from Waterford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the bar, then," h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not for a million pounds would I miss this." So saying, she followed him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was singing in his break-your-heart voice, about the cold nature of Peggy Gordon. And with one eye closed, his body swaying gently, he dripped lemon juice into a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uck me, Shawn, you are half p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of three-quarters if the truth be known." He lost track of the juice and added a bit more to be safe. "And how are you today, Aidan,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away from there before you poison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ulted, Shawn swiveled around and had to brace a hand on the counter to stay upright. "I'm drunk, not a murderer. I can make a goddamn fish cake in me sleep. This is my kitchen, I'll thank you to remember, and I give the order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ked himself in the chest with his thumb on the claim and nearly knocked himself on his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thering dignity, he lifted his chin. "So go on with you while I go about m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ve you done to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vil cat caught me hand." Forgetting his work, Shawn lifted a hand to scowl at the red gashes. "Oh, but I've plans for him, you can be sur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moment, I'd lay odds on the cat. Do you know anything about putting fish cakes together?" Aidan asked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bloody thing," she said cheer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go and call Kathy Duffy, would you, and ask if she can spare us an hour or so, as we have an emerg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mergency?" Shawn looked glassily around.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with me, boy-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Shawn asked again, and Aidan hooked an arm around his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pay the pi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taking him upstairs," Darcy called out as she reached for the phone, "I'll thank you to clean up whatever mess is made during the sob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call Kathy Duffy and mind the bar." Aidan took Shawn's weight and dragged him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cook, drunk or sober," Shawn insisted. "I don't know what you're in such a taking over. It's just fucking fish cakes." And he pressed a noisy kiss to Aidan'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were a cheerful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not?" Shawn hooked an arm around Aidan's shoulder, stumbled. "My life's in the toilet, and it looks better through the whis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ing sympathetic noises, Aidan half carried him into Darcy's tidy little bathroom. "You had words with Brenna,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with everyone else in God's creation. I spent the night making love to the woman I want to marry. I tell you, Aidan, it's a different matter altogether being inside a woman when you love her. Who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considered the trouble of getting Shawn out of his clothes, and the mess that would be made if he didn't. So he propped his brother against the wall. "Just hold this up for a bi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Obligingly, Shawn braced his weight against the wall. "She thinks it's just sex,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well-" Working as fast as he could, Aidan crouched to take off Shawn's boots, which, he noted in disgust, had been tied into nasty little knots. "Women are the oddest of crea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liked them myself. There's so many varieties. But this is like having a lightning bolt smash right into my heart so it's all hot and bright and shaky. I'm not letting her go, and that's the en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spirit." He got the boots off, and the jeans, and working briskly as a man with experience in such matters, efficiently stripped his brother down to th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what was to follow, he shrugged out of his own shirt and tugged off his pants. "In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go anywhere. I'm naked. I'll be ar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ost your bond, not to worry." And not without sympathy, Aidan turned the shower on full cold and shoved his beloved brother under the heartless sp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 scream all but peeled the skin off his face, and the curses that followed battered his ears. But Aidan held ground, dodged a fist when he had to, and clamping Shawn in a headlock, held him mercilessly 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rowning me, you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In a ruthless move, Aidan used his free hand to yank Shawn's head back by the hair so the icy spray showered his face. "Just shut your mouth and hold your breath, and you'll live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ill you dead as Abraham when I'm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m enjoying this, do you?" Laughter rose into his throat as he yanked Shawn's head back again. "You'd be right. Head cl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hawn's answer was aglug , Aidan gave it another minute, then switched off the spray. He was wise enough to move quickly out of range before tossing his brother one of Darcy's fancy towels. "Well, you're a sorry picture, but your eyes are clear. Are you going to be sick on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is limbs were weak as a baby's, Shawn wrapped the towel around his waist and tried for dignity. "Drowning me's one thing, insulting me's another. I ought to break your face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isis passed, Aidan decided, then lifted a brow. "It appears someone tried to break yours. Did Brenna put that bruise on your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r father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O'Toole?" Aidan paused in the act of drying his own chest. "Mick O'Toole popped you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But we've come to terms now." Shawn stepped out of the shower, annoyed that the blissful cushion of whiskey had been washed away, so now he could hurt all over-face, hand, leg. And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 guess I'd say you got drunk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part of the process." He flipped down the lid of the toilet, sat, and as he dressed again he filled Aidan in o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had a busy day." Aidan laid a hand on his shoulder. "I can ask Kathy Duffy to do the whole of the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an work. It'll keep my hands busy while I figure out what to do next." He stood up. "I mean to have her, Aidan, however it has to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ave me advice once, on matters of the heart. Now I'll return the favor. Find the words, the right ones, and give them to her. I imagine there's different ones for different women, but when it's all cleared away, it means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ame down again, Shawn tidied himself up as best he could and did the same for Darcy's bathroom. Nothing was worth the spitting lecture she'd spew over him if he left it as it was. Since he felt the beginnings of a filthy head coming on, he rooted out the makings of the hangover remedy his family called Gallagher's Fix and downed a full glass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say he was feeling his best, but he thought he could get through the day now without making a bigger muck of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look of sympathy that Kathy Duffy sent him when he entered the kitchen again, he imagined he wasn't looking his bes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now, lad." She clucked over him and had a strong cup of tea ready. "You just drink this and gather your wits. I've got things under control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rateful to you. I know I left things turned '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 body can't indulge himself foolishly now and again, what's the point?" She bustled around as she talked, dealing with the fry pan and the pot she had simmering. "I've got the fish cakes doing and they're selling brisk. You had fresh cockles, so I did up the soup, and it's ready for serving now ifany's a taste for it. Now most are wanting chips, but I've done up some panboxty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treasure you are, Mrs. Duff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nked and fluttered at that. "Oh, go on with you. It's nothing your dear mother wouldn't have done for one of mine if the need were there." She flipped fish cakes onto plates, spooned up chips that had drained, and added bits of parsley and pickled b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timed to a turn, Darcy came in to pick up the orders. "Well, the dead have arisen," she said with a quick study of her brother. "Though you look like you need to be bu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s just a little shaky on his pins is all. Don't poke at him, Darcy, there's a good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sent his sister a wide and sour grin behind Kathy's back as she loaded her tray. "We'll need two servings of your soup, Mrs. Duffy, and another of the fish cakes, with theboxty , and one further of fish and chips. And all would care for the green salad you were kind enough to make while my brother was indisp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wo shakes,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balanced her tray, and after shooting an evil look at Shawn, she headed out, singing "Whiskey for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eal with the frying, Mrs. Duffy, if you wouldn't mind seeing to the sal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feeling up to it, 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yes,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st to keep busy, but mind your hand. Those are nasty scratches." She gave him a little pat as they passed each other. "And when Brenna comes in later to work, the two of you will make it up, mark my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d smacked him over the head with the rolling pin, he'd have been less staggered.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inking the two of you had a bit of a spat," Kathy went on, cheerfully scooping up salad. "Lovebirds don't always sing pretty t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overing, Shawn narrowed his eyes at the door. "Darcy." He said it darkly, bitterly, and with a hint of the violence he int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With a rumbling laugh, Kathy lined up the bowls. "Now why would I need Darcy to be telling me what I can see with my own eyes? Wasn't I in the pub myself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arely spoke to Brenna last night in the pub." Sulking now, Shawn set the cakes to sizzling. "We were, the both of us,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expect that sort of answer from most men, but you're a poet, and you know very well just how much can be said with a look. The two of you clicked eyes together every blessed time you stepped out of the kitchen. Nothing I haven't been expecting for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loody hell." He muttered it, well under his breath, but the woman had ears like a rab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s the matter? It's a pretty business seeing the two of you starting to dance in the same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mouth, Shawn thought, that flapped like a sheet in a gale. "Ah, the thing of it is, Mrs. Duffy-and I'm hoping you'll take this as delicate as it's meant-if, as things are, Brenna hears any talk of the two of us- dancing in the same direction, as you put it, she'll do a very fast jig the opposit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ging the progress of the frying, she reached up for soup bowls. "And since when has Mary Brenna O'Toole heard anything if it didn't please her to? The girl's ears are as stubborn as the rest of her-and good luck to you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the fry basket to drain more chips. "You've a point there, well 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known the two of you since you were both bumps under your mothers' aprons." She ladled up soup and was generous with dumplings. "And ten years back-aye ten, as I recall it was the summer my Patrick broke his arm falling off the cabin roof, where he had no business being in the first place. Ten years ago this summer I said to Mr. Duffy as we sat out in the pub of an evening, and Brenna sat with her family at a near table, and you were playing one of your tunes on the fiddle while your father worked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ailed off as she set the bowls aside for Darcy. "I said to him, as I watched her watching you, and saw that now and again a glance of yours would land in her direction, there's something that will come around when the time'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thought of her that way back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did," Kathy said comfortably. "You just didn't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was time for the evening shift, Darcy lay in wait for Brenna. And nearly missed her, as Brenna came in the front instead of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ssed a great crowd today." Darcy sauntered over. It took only a strategic shift of her body to corner Brenna by thecoatrack . "Shawn was late for work," she continued in a whisper, "and was drunk besides.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alk about it now. I made a mess of things, I can say that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laid a hand on Brenna's shoulder until she finished her study. "You look terrible. Was it a big fight or a littl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 fight at all with Shawn." She glanced over at the kitchen door, wondering how they were going to deal with it all, and with each other, now. "Got drunk, did he? Well, now, I wish I'd thought of that. Let me go on to work, Darcy. It's going to be a long night, and the sooner it's started, the sooner it'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nyone expected her to leave it at that, they didn't know Darcy Gallagher. At the first opportunity, she was in the kitchen. She took a good look at her brother as she relayed orders. Though he was a bit rough around the edges still, he appeared sober and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s come in." Darcy noted with interest that Shawn's steady motion with the rolling pin broke. "She looks unhappy. And so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back to rolling out the pastry for meat pies. "We'll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cked his eyes up.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s my oldest and dearest friend in all the world, and you, though an accident of fate, are my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or flickered across his face. "We'll be all right, Darcy," he repeated. "It's for us to work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urning down the assistance of an expert in this particular field of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to score the dough, measuring it into neat squares. "I'll hold you in reserve, if it's all the sam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s your choice, after all." She started out, stopped, turned around. "Does s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how well his sister read faces, Shawn kept his head lowered. "Do you think I don't know what comes out of my mouth goes in your ear, then off your tongue and into her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If you ask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then. Loyalty was her finest trait, as far as he was concerned. And he knew she'd sooner break her arm than her word. "Then I'm asking you. I feel it's my life up on a thin and slippery line. Step off one way, the ground's solid, off the other it's a bog. You sink in, and it'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atch your step," Darcy advised, and went back into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ise level was already rising. It would be a din, hushed down once the music started, and peaking again at every break the band took. Brenna worked the taps with both hands, even while she listened to Jack Brennan lumber his way through a joke he'd heard about a princess and a frog. Though her heart wasn't in it, she laughed at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band began to set up, she ordered herself to pay no mind, no mind at all. But her gaze wandered over nonetheless and locked on the blond s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type Shawn would drift back to, she thought. Shallow bastard. What would it take him? A month, a week, a bloody night before he rolled atop another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most afraid to ask," Jude said as she slid onto a stool. "But can I have a mineral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Brenna got the glass, remembered ice as Jude had that Yank preference for it. "Why would you be afraid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look as if you want to punch someone. I wouldn't want it to b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d more likely be myself, or that blonde ov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leen?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tart, she has tits." Brenna set the glass down, ordered herself to put the rest aside. "You look well tonight, Jude Frances. Well and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oth. I've gained two more pounds. I can't get my trousers hooked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took orders and coin, continued to work the taps. "So you'll make use of all those maternity clothes Darcy talked you into. Don't you want a table-a chair for you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fine here for now. I'm just staying long enough for the first set, and a bowl of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a meal?" It came out as an accusation, making Jude st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d conside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want a table," Brenna said briskly. If Jude ordered from a table it would be Darcy's job to go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I've gotten some bits and pieces about trouble between you and Shawn. You can't deal with it, Brenna, if you can't so much as open that door and shout out an order for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on't want to deal with it." When Jude only folded her hands on the bar, Brenna hissed out a breath. "You know, I'm finding married women a pain in the ass." She finished building a Guinness, pulled a pint and a glass of lager, and exchanged them for the price. "You've got fairy tales on your brain," she continued. "That's not how it i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agree with you but for one thing. Well two things. Carrick and Lady Gw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snorted and started another pair of pints. "They've nothing to do with me. I'll tell you how I'd end a fairy tale," she continued, thinking of Jack Brennan's joke. "In mine, the princess doesn't kiss the frog, but dines well on frog legs at end of day. I'll get your damn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oiling for a fight, she strode to the door, shoved it open. Shawn was at the stove, a wooden spoon in one hand, a spatula in the other. The heat had his hair curling just a bit, and he needed a trim. He hadn't bothered to shave, which was an odd thing for Shawn. But under the day's growth on his jaw was unmistakable brui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speak, the warm, liquid voice of the blond singer drifted into the room. It didn't matter if it was unreasonable. It didn't matter if it was uncall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just pissed h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an order of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ot and ready," he said easily, because he gauged her mood. "I've my hands a bit full here, if you wouldn't mind spooning it up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s hands are full," she muttered, but she got down a bowl. "What happened to your fac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iveled his jaw. "I wasn't watching my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I heard you got yourself asnootful . Well, that's n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he'd decided to snipe at him, Shawn reasoned, she wasn't going to wallow and brood. Much better all around. "It served at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lled the bowl, set it on a plate. "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lean over, just lean to her while both their hands were occupied and close his mouth over hers. Instead, he lifted a shoulder. "And now I'll have to be more careful where I step." For the hell of it, he began to hum in harmony with Eileen's lovely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t's as easy as that, do you? Well, it's not. We'll talk about this after cl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her have the last word since it was exactly what he'd intended to say to her. When she stalked out, her face fierce, he went back to work with a light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of tourists from Cleveland overindulged. Brenna helped Aidan steer them toward the B and B, on foot, as it was feared they'd break their necks if they attempted to ride their bikes even that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uging his timing, Shawn slipped out. "Ah, well, you got them off, then. I was thinking you might need an extra pair of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should be able to stumble their way into bed." Aidan watched them lurch and weave down the street and shook his head at their off-key rendition of "Whiskey, You're the D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ir of Yanks straight out of school. Well, but what's a Grand Tour without one drunken night in an Irish pub, after all?" He caught Shawn's eye, figured the meaning. "It's been a long one, so we'll call it a night. Thanks for helping out,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problem. Good night, Ai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longer for you and me," Shawn said when he and Brenna were alone on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but it's not done. I'd like a walk on the beach if it's the sam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didn't take her hand, but walked beside her, his own hands in his pockets. "It's a fresh night. Full of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lucky. We won't freeze or fall on our f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laugh. "You're such a romantic fool, Mary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ool, from time to time. I was foolish with you, knowing my sister's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r without you, I couldn't give her what she thinks she wants from me. There's no getting past that. I'm sorry she's hurt, and sorrier still that it was you she struck out at. But in thinking it through, I don't know if there was a way it could've been avo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have waited until her feelings for you faded off, as they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m the forgettable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up at him, then away. "That scores your pride, but it's the way it is. She's barely twenty and can't see through the stars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re none in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clear enough. I started this with you, and I'd end it. I was prepared to end it. But that's not the way to solve the matter. Mary Kate won't forgive and forget just because I step away from you. If she's to grow up, she needs to learn how to face the hard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ve decided for all of u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stopped, she turned to him. Moonlight streamed at his back, spilling over sand and sea like liquid pearls. And in its light she saw his eyes weren't calm and easy, but very near to fu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ha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s always you? Maybe I've had enough of you. Maybe I prefer having my life on balance instead of being in the middle of two women who want to bite and scr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ly as shocked as she was offended, she snapped at him. "I don't bite and scratch, and I wasn't looking to fight Mary Kate or anyone over the likes of you. It just happened. And as far as you having enough of me," she added, "that's a different tune you're singing than the one I heard only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 variety of tunes. And as you think so little of me, I'd suspect you'd be relieved to part ways in this area. Both of us can find sex elsewhere when we're in the moo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just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 thought, finally. "Isn't it?" He stepped closer, backing her toward the sea. "Isn't that what you said you wanted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hat was going on in those eyes of his? she wondered. They were black as night, with thoughts and feelings she couldn't read. "But we have a caring for each other. I won't have you cheapen what's between us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ll say what I'll have and won't, what I'll do and don't?" He snatched her up seconds before she backed into the surf. "Why would you want a man touching you who could be so easily ordered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He had her up, her feet dangling inches above the ground. Her heart began to boom. "Set m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touch you. Even now, thinking you can point and I'll go here, or I'll go there, you want my hands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to be prou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erked her up another inch. "Fuck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is mouth crushed down on hers, it was rough and ruthless. She might have resisted, might have shoved and struggled. But she did none of thos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because he so rarely demanded. She gave, because she needed to. As her body began a fevered quaking, she said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have you, right here and now." He dropped her abruptly on her feet. "Think about why that is. 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think at all, not with her insides churning and the blood roaring in her head like the sea at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hen. I won't stop you." He tucked his hands back in his pockets so he wouldn't be tempted to do just that. "Mind this, Brenna. I won't come to you. Once you work out what's inside you yourself, you know where to fi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away. Shawn could say what he would about pride, but she needed herself. She didn't start running until her boots hit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way you charm the ladies, is it?" Carrick stood in the shallow surf and lifted the silver pipe he held to his lips to play a quick tune. "What strange ways you mortals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I'm ab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 think you do. You pea-brain. If you love the woman, why do you let her wiggle away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love her." The fury he'd barely held in check broke out now as he rounded on Carrick. "And you didn't do so very well in your own time with your own woman,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ck's eyes flashed, a wild blue that matched the lightning that split the star-strewed sky. "You're looking to take on the likes of me now, Gallagher the younger?" He stepped out of the surf on boots that were soft and dry. "Didn't your dear mother ever warn you about what comes of challenging the Good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orry me, Carrick. You need me. It's come down to you, with all your power and all your tricks, needing a mortal man. So hold your threats and your light shows. They don't impres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per simmered, settled. "Hah. The woman thinks she knows what's in you, but she's yet to dig deep enough. Have a care you don't show her too much too quickly and scare h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o the d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ck flashed his teeth. "He won't have me," said he, and faded away to the tune of his p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went to early Mass. The little church with cool morning light coming through the glass smelled of candle wax and holy water. It always seemed to her that holy water carried a faint metallic scent. When Brenna was a child Mollie told her it was the blessings in it. She often remembered that, found comfort in that, whether she dipped her fingers in the church font or the water of SaintDeclan'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by was fussing in the back pew, little fretfulsquawls that his mother tried to hush with murmurs and pats. Brenna didn't mind it. It was rare to sit at Mass and not hear a baby whimpering or wailing, or children squirming, starched clothes scratching against worn wooden p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the familiarity of it, as much as the ritual. It was a fine time and place for thinking, which to her mind was the same as praying half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choices to make. And if she wanted to repair the damage that had been done, she had to make them quickly. When there was a crack in something it only widened if you didn't tend to it. Let it go long enough, a crack became a break, and you had a hell of a mess on you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damage now to her relationship with Mary Kate, a split that could undermine the foundation of blood and heart. She'd had a part in causing it. Left as it was, that damage could run through and fracture the bond of her entire family. How it was repaired would determine whether that bond held firm or showed the sc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was true of Shawn. There was a foundation there, built over a lifetime of affection and shared memories and friendship. She wouldn't stand aside and watch it cru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oices, she thought, of where to begin the repairs and how to go about them. Each choice took steps, and only she could take them. Best if she bega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out a few minutes before the service ended. That way she avoided anyone who wanted to chat or gossip or ask after her family. She drove home, a bit nervous in the stomach regions, but with her mind made up as to which step to tak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are." Mollie, dressed for church, met her at the door. "I heard you go out ear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to M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the lot of us are about to go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Kate'll have to go later." Brenna moved in and started up the stairs. "She can use my l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I want no fighting in this house on the Lord'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n't be," Brenna promised. She had a mind to fight elsewhere, should it be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to the top of the steps just as her father came out of his room. His face was red and glowing from his shave, his hair showing the forks of his comb like little furrows in a sandy field. Her heart all but broke with love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wkward, and he imagined it would be so between them for a little while yet. But there were tears swimming into her eyes. That he couldn't bear. "Your mother's gathering us up for M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He shifted his feet. "I'm after an early start in the morning. Those back steps of O'Leary's finally fell through, as we've been telling them they would. Of course, O'Leary fell through with them, which is no more than he deserves for letting them rot as he did. We'll start there firs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derstood that either of them could have dealt with the job alone. That he was having them work together healed the widest crack in her heart. "I'll be ready.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e late for Mass if you don't shake out the lead," Mollie call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s as good as today," was all Mick said, and touched his hand lightly to Brenna's arm as he pas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deep breath. "Not for everything," she muttered, and pushed open the door to her sister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ce Mae sat patiently on the side of the bed, her good shoes polished, her hair brushed to a rose gold gleam. Mary Kate primped in front of the mirror, adding a coat of mascara to her lashes. Her eyes were still a little swollen from weeping, but her mouth formed a thin sharp line when she saw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ce, darling, Ma's calling. Go o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Kate gave her hair one more toss. "I'm coming with you, Alice Ma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Brenna corrected and stepped in front of the doorway. "You'll have to make a later M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o do anything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come with me and have this out away from the house, as I've promised Ma there'd be no fighting in it. Or you can sulk day and night like a child. If you want to be a woman, Mary Kate, I'll be in my lorry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less than five minutes for Mary Kate to saunter out of the house and climb into the lorry. She'd added lipstick, Brenna noted as she zoomed out into the road. She couldn't understand why so many females saw paint as a kind of shield or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gain, she knew her ancestors had painted themselves blue before screaming into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figured it as neutral turf, or if anything leaned a bit toward Mary Kate's side, she drove to the cliff hotel and parked. She got out and began to walk, knowing her sister would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 are you going?" Mary Kate demanded. "Somewhere you can toss me off a cl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I think the both of us will respect enough not to start pulling hair or pun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ollowed the path, crossing the cliffs, where the air still had a bite. It seemed winter wasn't quite ready to surrender to spring. But there were wildflowers beginning to show their faces and tuneful birds that sang out as high and loud as the crying gu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ssed the ruin of the cathedral once built in the name of Saint Declan and moved beyond his well, be yond the three stone crosses, toward the ground that held the dead and their mar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holy ground," Brenna began. "And I'm standing on it when I tell you I wronged you. You're my sister, my blood, and I didn't consider your feelings, not as I should have. I'm sorry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hrew Mary Kate off, and that alone was enough to stir her temper again. "Do you think that makes up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inking it's all I can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iving hi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would," Brenna said slowly. "That was part pride. "I'll give him up for her,' I thought. "Then she'll see how I'd sacrifice to keep her happy.' The other part was guilt that I'd done something to hurt you, and ending things with Shawn would be my penance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think you'd have more guilt than pride in the way you've beha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per flashed once, a bright warning in her eyes. Then Brenna snuffed it. She knew her sister, and she knew just how clever Mary Kate could be in inciting anger to overpower her opponent's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 guilt over what's been between myself and Shawn, but only that what is between us has hurt and embarrassed you." The cool delivery only added impact to the words. "And for that I was prepared to turn from him, as a lover, and perhaps as a friend as well. Then, reconsidering, it seemed to me that doing that would be something akin to giving in to a child's tantrum, and that's hardly treating you or your feelings with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just twisting it all around so you can have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he four years separating them seemed like forty. And made Brenna unbearably tired. There were tears in Mary Kate's voice, hot and spiteful ones that reminded Brenna of times they'd squabbled over a new toy or the last biscuit in the t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want Shawn? I do. I haven't figured it all out as yet, but thewanting's there, and I can't deny it. I'm facing you here, woman to woman, and telling you he wants me as well. I'm sorry, Mary Kate, for the unhappiness it causes you, but he isn't looking at you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Kate's chin came up, and Brenna thought her own would have done the same under the circumstances. "He might if you weren't warming his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aused a hitch in her stomach, but she nodded. "The fact is, I am in his bed. And I won't be rolling out of it to make room for you. Yesterday I might have, because I couldn't stand seeing you so hurt and knowing I was part of the cause. But I'm looking at you here, Mary Kate, in clear light with a clear head. And you're not hurting now. You're just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what I feel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rew up her head so her hair flew in the frisky wind. "I love him." It was a passionate and almost sweetly dramatic declaration. Brenna gave her full marks for it, knowing she herself could never have pulled it off so impress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s handsome and sensitive and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he's all of those things-as is the Clooney dog. What of his f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have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does." The fact of them smoothed out Brenna's nerves and made her feel oddly sentimental. "He's stubborn and slow to move and absentmi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imes you'll be talking to him and you might as well be talking to yourself, as his brain's gone off somewhere else. He lacks ambition and needs to be prodded along every other step or he'd stay happy in the same place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ow you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him as he is, not as a pretty picture out of a book. Mary Kate." She stepped forward, knowing it was too soon to reach out. "Let's be honest here, we two. There's something in the way he looks, in the air of him that makes a woman want. I understand how he makes you feel in that area. And I've wanted him myself since I was no older than Alice Ma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flickered in Mary Kate's eyes. "I don't believe you. You don't wait fo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d get over it. Then I thought I'd make a fool of myself." Brenna pushed at her hair, wished she'd thought to tie it back before coming up the cliff. "In the end it was more than a wanting. It was a n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might." The minute the words were out, Brenna pressed a hand to her heart, as if someone had just delivered a blow to it. "I think I might," she said again, then just slid down to her knees. "Oh, sweet God Almighty, what am I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Kate could only gape. Her sister had gone dead white and was rocking on her knees and clutching her chest as if she was having a seizure. "Stop that. You're playac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 can't. I can't seem to breath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picious, Mary Kate walked over and gave Brenna a hefty thump on the back.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whooshed out, wheezed in. "Thanks." She sank weakly onto her heels. "I can't deal with thi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I shouldn't be expected to. It was bad enough the way things were, but this won't do. It won't do at all. This fixes nothing, but only shifts the weight.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Brenna made no move to get up, Mary Kate sat down. "I think I could forgive you if you were in love with him. Are you just saying you are so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I didn't say I was, I said I might be." Desperate, Brenna grabbed her sister's hand. "You're to tell no one. I want your word you're to say nothing of this, or I'll strangle you in your sleep. Swear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or heaven's sake, why should I go around telling anyone? So I can look like a bigger horse's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probably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you want i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love with Shawn Gallagher." Brenna rubbed her hands over her face, ran them back into her hair. "What a pretty mess that would be. We'd drive each other crazy inside a year-me always wanting to get things done, him dreaming the time away. The man can't remember to plug in a cord, much less fix one that's gon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fference does that make? You can fix it. Anddreaming's what he does. How else could he make up all that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s the point of making it up if you do nothing with it?" Brenna waved it away. "Oh, it doesn't matter. It's not what either of us was after when we started. I'm just doing the bloody female thing, and it annoys me. Why do women have to turn attraction into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re was love hiding under the attraction all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lifted her head. "Why do you suddenly have to get 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ecause you're not treating me like a foolish girl anymore. And maybe because when I look at you right now, it occurs to me that it might not have been love I was feeling for him. It didn't make me go pale and tremble, that's for certain. And-" She sat back, a faint sneer on her face. "Maybe because it's satisfying under the circumstances to see you look weak and terrified. You damn near pulled my hair out by the roots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your lick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 was you taught me to fight." At the memory of it sentimental tears clouded Mary Kate's eyes. "I'm sorry I called you a whore. I did it the first time out of anger, and the others out of spite." She dabbed at her eyes. "And I'm sorry for the things I wrote about you in my diary-well, sorry for som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n't let it matter." Their fingers linked. "I don't want him, or anyone, between us. I'm asking you not to make me push hi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can feel righteous and me guilty? No, I'll have none of that." A ghost of a smile flitted around her mouth. "I can get me own man when I want one. But-" She angled her head. "There's one thing I'd like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 kiss as well as it seems he would from look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puts his mind to it, he can melt every bone in you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Kate sighed. "I had a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 the cottage, but her mind wasn't much clearer when she arrived than it had been when she'd started out. There was rain coming, a soft one, Brenna thought, from the way the sun was shining under the clou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day to curl up by a fire, she thought. But of course there wasn't a puff of smoke rising from the chimney at Faerie Hill Cottage. Shawn forgot such things twice as often as he remember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ar was gone, so she imagined he'd taken himself off to church. She'd wait. She passed through the garden gate, and glancing up, half expected to see the quiet green eyes of Lady Gwen watching. But nothing stirred, mortal or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in, nearly tripped over his work boots that lay where he'd kicked them off the night before, with a good coating of dirt on the heels. She nudged them aside with the toe of her own, then crossed over into the little front parlor to build a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usic sheets were scattered over the piano, and a cup that would have held his tea was sitting carelessly on a table. As was a squat green bottle that held a clutch of flowers from the front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think of such things, she mused. He wouldn't remember to clean off his boots, and neither did she more often than not, but he'd take the time and have the thought to put flower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she think of things like that? She liked a house with flowers, and with candles sitting about. And the scents they created together that made the air delicate. She would think of cleaning the chimney out, and laying by turf or wood, but she would never think of the little touches that turned house t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ging curtains was one thing, she decided. Thinking of lace was another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fire was going, she rose to wander to the piano. Had he worked here last night? she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angry with her. Did he work off a mad here as well as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s in his song. She frowned as she sifted through the pages scribbled with notes and words. If that were true, why did he leave his music all tossed about this way? Why didn't he do something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she care so much for a man who lacked basic drive? Surely it wasn't enough for a man to have such a light inside him if he didn't use it for something. "These pearls I now lay at your feet," she murmured, reading his work, "are only moon-shed tears. For every time my heart does beat, it weeps for you across the years. Night by night the spell holds fast, until the day love breaks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sings of legends, Brenna thought-and waits f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the sheet aside again when she heard hi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een the smoke and knew it would be Brenna. What he would do about it, he was less certain. He had to hope, as he did with his music, that the next passage would just com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into the house and turned as she walked to the parlor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chill in the mornings yet. I lit your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Do you want som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couldn't read his face, and it worried her. "You were angry with me last night. Are you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 sense of awkwardness was something new, and not at all welcome. "I thought I should tell you I had some words with Mary Kate this morning. Privat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s better betwee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of it. With a little time, I hope she'll be comfortable with me again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be embarrassed for a while, but as for the rest- after I pointed out all of your flaws, she thinks perhaps she's not in love with you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brows. "That was clever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She laid a hand on his arm when he started into the room, so they stood, framed in the doorway. "I'm sorry for how we left things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were words that didn't slide easily off her tongue, he knew. So they meant more. "Then so 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don't mind your flaws-or most of them-very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elled of Sunday, shampoo and soap, and her eyes were full of apologies. "Then it's better between u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it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ossed over, sat in the single chair that wasn't full of sheet music. "Why don't you come sit with me awhile, Mary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twinkled as relief sparkled through her. She thought she knew what he was about. She couldn't think of a finer way to make up. After walking to him, she sat on his lap, angling herself so their faces were close. "Friend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ever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rdly slept for worrying we'd never be easy with each other again, though I know we promised we'd stay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will. Is friends all you're wanting to be jus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 answer she closed the distance between them and laid her lips on his. Her little sigh slid into him, warm, familiar now. He drew her closer, lingering over the kiss, drawing it out soft and sweet before trailing his lips up to her 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tucked her head on his shoulder, circled his arms comfortably around her. Puzzled, she sat still, waiting for his hands to move in the way, and to the places, she expected. But he only held her while the fire smoked and simmered, and the rain flowed in to splat and patter. Gradually she relaxed against him, sinking into the comfort and coziness, lulled by the intimacy of silence. She'd never had a lover like him, one who understood her, who was content to cuddle away a rainy morning. Was that why she'd fallen in love with him? Or had she always felt the same without knowing it? Whatever the answer, it had to be dealt with, explored and examined until the pieces 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ondering," she began, "if the next evening you have free you'd like to go with me up to Waterford City. I'll take you to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into her hair. She'd taken her time working up to courting him, but this was a fine start at it. "Would you be wearing that dress you put on for the Dubliner some ti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e way it fi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m wearing a dress, we'd best take your car. I'll give it a good going-over today. Your engine's missing, and your oil's filthy. From the quick look I had under the hood, I'd say the last time your battery connections were cleaned was when I did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efer leaving such matters to the expe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just lazy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that as well. Was that one of the flaws that has Mary Kate reconsi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You're a feckless sort, Shawn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feckless' is a harsh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f it insults you." She shifted, and didn't look sorry at all. "But you must admit ambition isn't your middle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mbition enough when it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your music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eaned forward to nip at her ear, but she'd thrown him off his rhythm. "What does my music have to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 Brenna, she thought. Take the pieces apart, but don't damage them. "You sit here and make it, then leave it all tossed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ere everything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int is, what are you doing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pleasure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ock here, she noted, studying the way his face closed up. It would take deft hands to work around it-but she was determined to do it. It was one of the steps that needed to be 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and good, but don't you want more? Don't you want other people to have the pleasure of i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even like my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en have I said that?" At his bland stare she shrugged. "Well, if Idid'twas only to annoy you. I like it very well. And now and then when you've played one of your tunes in the pub or at aceili , others hav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riends and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I'm a friend, are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ill you give me a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wary. "What do you mean, 'give you a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at. Let me have a song, for my own. A barter, for fixing your car." On impulse she got up, gestured to the piano. "You've dozens, and they're just lying about. I'd like to hav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believe that for a minute, but he couldn't see the trap or the harm. "It's some mood you're in, O'Toole, but all right. I'll give you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but when he started to push through the piles, she slapped his hand away. "No, I get to pick it. It's only fair." She snatched up the one she'd been reading, the one, she realized, she'd been picking out on the keyboard when Lady Gwen had first shown herself. "I like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finished yet." He couldn't put a finger on the point of his panic, he only knew he felt it. "It need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one I want. You wouldn't be stepping back from a bargain, w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he folded the sheets in a way that made him wince, and tucked them in her back pocket. "It's mine now, and thank you." She rose up on her toes, kissed him lightly. "I'll drive you to the pub, drop you off for work. That way I can bring your car back to my house where my tools are. I'll have it running smooth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 bit of tim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on't. I've considerable to do today. If I brought your car down to you before closing, would you give me a lif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put the song out of his mind. She'd forget it soon enough, he decided. "Back to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slowly. "Here would be just far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one stop to make before she drove home to change and get out her tools. With Shawn safely at the pub, Brenna drove down to Jude's house and p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was out in the front garden, getting a jump on spring. Her gloves were already dark with dirt, and there were a number of sketches on the walkway beside her. At Brenna's approach, she sat back on her heels and tipped up the straw hat she was using to protect her head from the drizzling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rong with your l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doing some work on Shawn's car, as he'd rather be nibbled by ants than lift the bonnet. Your drawings are getting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have to stop. I just wanted to hurry spring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ou've sketched out your ideas for your gardens." Crouching, Brenna used her back to protect the papers. "Like a blueprint. That's a clever n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elps me see it. Let's go inside, out of the wet." She started to rise, then shifted and put a hand on the slope of her belly. "My center of gravity's cha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few months, you won't be able to get up off your knees without a rope and pulley. Here, I'll get these." Brenna picked up the sketches and Jude's garden bas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Colleen Ryan going into the market the other day. She's due any minute. She waddles," Jude said as they stepped into the house. "It's very sweet, but I intend to glide, Madonna-like, through my te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eep thinking that,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carried the basket back to the little mudroom off the kitchen and spread the drawings out on the counter to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ttle went on. The biscuit tin cam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Aidan I'd come into the pub for lunch." With a sheepish grin, Jude bit into a sugar cookie. "But I'm always hungry these days. Nothing spoils my appe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ecting looks good on you, Jude. I remember the first time I saw you, a year ago, standing in the rain at the door to Faerie Hill Cottage, looking lost. You're fou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lovely way to put it. Yes, I'm found now. Things I wanted, and could hardly admit even to myself that I wanted,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de them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it." She nibbled on the cookie while Brenna paced the kitchen. "And some things are meant to be. You have to be willing enough, brave enough, to let them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discovered you loved Aidan, did you tell him? Straigh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as afraid to. I didn't trust myself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s eyes sharpened. "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him," Jude admitted. "Before I came here, I never made things happen, and it wasn't courage that had me letting them happen around me or to me. It was fear and passivity. I had to learn the difference. To take charge of some things, to trust others to fall into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had to tak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re you in love with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Brenna sat. "It seems I am. I'm not ashamed to say it's a shock to the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looks well on you,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turn of her own words, Brenna let out a short laugh. "It doesn't feel well. But I suppose I'll get used to it. I'll get the tea," she said when the kettle sp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t. Have you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loody likely." As a thought struck, Brenna looked over quickly as Jude dealt with the tea. "I know married couples tend to tell each other most everything,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ant me to mention this to Ai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Brenna let out a breath. "It's a matter now of taking those steps, and figuring out which come first. As well as I know him-Shawn, I'm meaning-he's not as predictable as I thought before we- changed things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mics are different between lovers than they are between friends. Even lifelong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discovered that. Still, I know he often takes a good kick in the ass to get moving in some areas. I'm taking that first step with something that bothers me the most, and that I think, underneath, means the most to him." Shifting her seat, she tugged out the sheets of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his so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adgered him into giving it to me. There's talent here, isn't there, J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esn't he pursue it? You understand how the mind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sking a former, and mediocre, psychology professor." Jude set the pot on the table, fetched cups. "But my educated guess would be that he's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failing in the thing that matters most. What if it isn't good enough? What if he isn't good enough? There are a lot of us who circle that abyss, Brenna." She poured out the tea. "You're not one of them. You just roll up your sleeves and build a bridge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m after building one over his. He gave me this song, and I can do what I like with it. I want to send it to someone who'd know about such things. Who'd know if it's worth bu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telling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feel guilty about that," Brenna muttered. "If it doesn't work out, he'll never have to know, will he? And if it does, how can he be anything but pleased? I'm not sure how to go about it, or who to send it along to. I thought you might have some ideas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 wasting my breath trying to talk you out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nodded. "Then I'll save it. I don't know anything about the music business. I could ask my agent, though I don't think she'd-" As an idea formed, she trailed off, worked on it. "What about Magee? He's built theaters. He has to know people in entertainment. Maybe he'd have some conn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good n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get you his address. You can writ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ran her fingers over the notes and the words on the sheet in front of her. "That takes too long. Do you have a phone nu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ft rain became a pounding, and the pounding a flood swept in by gale-force winds that beat against the coastline and rocked the boats at their moorings. For the best part of a week it was too rough to cast a net. From shore to horizon was nothing but angry, churning gray slashed by whitecaps that looked keen-edged enough to slice through a h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ho made their living from the sea waited it out with the grim patience honed in them over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d screamed against windows and doors in a constant banshee call and snuck through any crack or crevice to chill the bones. Smoke belched back down chimneys in nasty, fitful streams. Plucking fingers of wind tore a few shingles from the roof of the market so that they careened away like drunken birds. One swooped down and sliced at the back of youngDavey O'Leary's head as he rode his bike home with a quart of milk and a dozen eggs. The head required seven stitches. The eggs were a total l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wers that had wintered over happily enough and those that had begun to show their spring faces were chewed to pieces by the last teeth of winter. Dooryards went to m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rists steered clear, and reservations were canceled as the storm gleefully battered Ardmore. Power and phone lines gave out on the third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llage huddled down, as it had time and again, to weather the storm. Under more than one roof the mood was edgy. Young children, bored and restless, drove their mothers mad. Tears and warmed bottoms were daily occurr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and her father, shielded with slickers and Wellingtons, stood knee-deep in mud and worse as they searched out the break in theDuffys ' septic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lthy work, this." Mick rested against his sho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one lowlander's going to find himself wading in shit if this keep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ose bastards from Waterford had showed up, we'd have the tank pumped out,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ever get here with their bigpumper , I say we toss them headfirst into the m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Jesus, what a smell. But I think here's the matter,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unkered down, rain beating over their heads, and studied the old cracked line with identical expressions of interest and thoughtfulness on their faces. "It's just as you figured, Dad. The pipe's old and gave out under the added pressure. It runs from tank to field andbursting's turned Mrs. Duffy's nice yard into a dung h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nce she's cleared outKathy'll have herself a well-fertilized garden, won't she?" As the stench was enormous, Mick breathed through his teeth. "It was a good job of you to think of going and getting the PVC pipe ahead of time. We'll replace it and see what'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grunt, Brenna got to her feet. They squished over to the truck together. The work was nasty, but the teamwork routine. As they worked, she shot little glances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aid nothing about Shawn, not a word. And though she understood her father would have some delicacy of feeling about the situation, she couldn't stand having it between them. Unsaid, it was a wedge, and she needed to knock it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 nearly got her now. Bitch may be cracked, but she's tough on thejoining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 you know I'm still seeing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rapped his knuckles hard against the pipe and his tool squirted out of his hand like wet soap. Keeping his eyes lowered, he plucked it out again, then wiped it on his equally filthy trousers. "I suppose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shame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rked another moment in silence. "Never have you done anything to shame me, Brenna. But the fact is, you're stepping onto boggier ground than we're swimming in. Working with you, respecting and admiring your skills is on the one hand. But on the other, you're my daughter. It's not an easy thing for a man to discuss such areas with his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Brenna." Under the filth on his face, his cheeks went pink as peo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re, isn't it?" When the ruined pipe was wrenched free, she shoved i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s the shit I'm sitting in at the moment, but I'd just as soon not dwell on it. You've been reared as best as your mother and I could, and the steps you take as a grown-up woman are your own. You can't ask me for my blessing in such a thing, Brenna, but I'm not judging you,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good man,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id I say he wasn't?" Exasperated, embarrassed, and wanting an end to the topic at hand, Mick scooted, slithered so they could fit the new p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what Mary Kate said last week. She was mad as spit, and we've come to our terms on it. But I don't want you to think that it's cheap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 he thought, was as ever like a terrier with a bone. She wouldn't have done until it was chewed to her satisfaction. "What Mary Kate said to you was uncalled for between sisters, and it's pleased I am the two of you have made it up. As for the other- do you care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of course.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respect him?" The slight hesitation had Mick looking over the pipe, meeting Brenna's eyes. "Ah, wel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respect him. He has a good brain when he bothers to use it, and he has a kind heart and a good humor. That doesn't make me blind to his faults. I know he's lazy about things, and careless with his own tal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is I do have something to say, though you'll go your own way no matter." He straightened, rolled his shoulders. "You don't fix a man the way you do a fault in a pipe or a leak in a roof. You take him as he is, Mary Brenna, or you don't take him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It's not like that, but more of a turning in the right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for who?" He gave her a pat on the arm. "Adjustments can't be all on one side, darling, else the balance goes off and what's being built just fall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hawn, Brenna's appearance at the back door in the middle of the lunch shift was a shock to all his senses. She was filthy from cap to boot and, even with the distance, let off an aroma that watered th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of God, what've you been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ptic tank," she said cheerfully. "We scraped and hosed off the wors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ssed a few spots from where I'm 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ve got to do what we can to put Mrs. Duffy's yard back together, so we didn't bother with all of it. But the fact is, we're near to star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up a hand. "If you're thinking of coming in here, O'Toole, pause and refl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coming in. I told Dad I'd walk up and get us a couple of sandwiches to keep us going. And we could use a couple bottles of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 back out and close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To annoy him, she leaned against the jamb. "I'm not hurting anything way over here. Whatever makings you havehandy'll do. We aren't parti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bvious enough." He bumped back the orders he'd been filling and got out bread and m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mused her to see him work with a great deal more speed than was his habit. "We'll be a couple hours yet. Then I've a few things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bathing's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 the list. From the looks of things in here, the weather's not slowing down you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the village is in day or night. People look for company as much as anything else, and a change of view from their own four walls." He layered meat and cheese generously. "We've aseisiun going most the time and a few heated tempers over whatever sporting match is on thetelly now that we've got the generator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keeping us hopping as well. I don't think we've had an hour free, Dad and me, since the storm roll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oking forward to it rolling out. Haven't seen sun nor star in a week now. Tim Riley says she's breaking,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asy talk, weather and work, the sort she could have with anyone she knew. Wasn't it nice, she mused, that she liked having it with Shawn best of all? That was a kind of treasure, one she hadn't cherished enough in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ether Tim's right or he's wrong, I was thinking I might wander up to Faerie Hill later on. Say a bit after mid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s open, but I'd appreciate you cleaning off yourWellies first." He put the sandwiches in a sack, added a couple of bags of crisps and two bottles of Harp. When she started to dig out payment, he shook his head. "No, this is on the house. I don't think I want any coin you might have in those p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took the bag, rested it on her hip. "Aren't you going to kis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ll make it up to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that you do." With a grin that might have been flirtatious under different circumstances, she sauntered off and left him to close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woman of her word, and she opened the door of his cottage at the stroke of midnight. Too early, she knew, for him to be home from work. But she liked the quiet of the place, the mood of it when she was ther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off her boots at the door, as Shawn often did himself, and wandered around in her stocking feet lighting candles and oil lamps, as the power had yet to be restored. And as she did, she was half hoping Lady Gwen might show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it the perfect time for a ghost, after all? A stormy night alive with rain and whistling wind, a little cottage alight with candles and the glow of a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re here, and there's no one but me." She waited, but the air was still, the only sounds the ticking of the cottage as it settled and the incessant call of the wind. "I wanted you to know that I think I understand what you were telling me that first time. His heart's in his song, and I have listened. I hope what I did was the righ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she fell silent, and again only silence answer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 lot of help you are." Irked, she marched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need any ghostly visitations or words from beyond to tell her what to do and how to do it. She knew what she was about. She had a man she intended to keep. Since her mind was set on it, it was just a matter of seeing to the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ghted the fire here as well, and banked it for the night. After setting the flame to a pair of candles, she dropped onto the bed, propped the pillows at her back, and settled down to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day's work caught up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wind, no rain. The sky was midnight silk studded with stars that flashed ruby, sapphire, citrine. The moon, full and white, sailed high, spilling its light over a sea as calm as a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gs of the white horse beat like a heart, steady and true. Astride him, the man in silver rode with his back straight and proud while his dark mane of hair streamed back like a 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wealth or stature or even immortality she wanted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not odd at all to be riding with the prince of faeries and sweeping over Ireland. "What was it she wanted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mises, vows, words that come out of the heart. Why is it that saying 'I love you' is so hard for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it lowers all sh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is head, his eyes bright and bitter. "Exactly so. It takes courage for that, does it not, Mary Brenna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foolhard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love doesn't make a fool of us, what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rse swooped downward at a speed that had her heart bounding with excitement. She saw the light glow against the window glass, and the shape and shadows of the cottage on the faerie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ves sent sparks shooting when they met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mple place," Carrick murmured, "for so much drama. There, that pretty garden gate. It might be the wall of a fortress, for I can't pass through it as once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s the cliffs as well, your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es, I'm told, but we can't so much as see each other, though we might stand near as side by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n't bitterness in his eyes now, but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renna thought, a painful kind of lo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imes I feel her there, or catch the scent of her hair or her skin. But not once in a hundred years times three have I been able to see or to touch or so much as speak my hear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st a harsh spell on the both of you," Brenna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yes, and I have paid for that rash moment of temper. You know of such things,"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indeed. And fortunate it is I haven't the power to conjure or c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tals." Amusement softened his face. "You've no concept of what powers you hold, and so you use what you have most carelessly on yourselves and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ot calling ke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see it," he agreed with a nod. "But there was no faerie magic in what began between me and Gwen. I neither tricked nor lured her to me, as some tell the tale. She came to me willing, until her father forbade her. Until he promised her to another for fear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the truth of that." Because she did, she laid a comforting hand on his arm. "A maid had less say in such choice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ck tossed his leg over the horse, slid down. "Then make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She mirrored his move, watched his mouth twitch. "But I'll follow through in my own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was all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 drifted out on the air, wove around her like a silk net. "It's Shawn playing. The song he gave me. Oh!" She closed her eyes. "It fills the heart right up. There's nothing in your raft lovelier than that," she said, reaching down to open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held fast, no matter how she pushed or pu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open it." Panicked, she whirled around, but horse and rider were gone. She turned back, gripping the gate with both hands, sh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now." She was in his arms, and there was a chuckle in his voice. "You were dreaming. An excitabl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aming." Her mind was full of mists and stars and music. "I couldn't open the gate. I couldn't ge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n. God, I'm fuzzy-brained yet. I must've dropped off like a rock." She pushed at her hair. "Give me a minute to wa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ome news that might clear the cobwe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s taken with your drawings of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d suspected they would, the clouds in her eyes cleared immediately. "Really?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yes. So pleased, in fact, he's already spoken of them to the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either." She gripped his arms and shook. "Don't play with me, Shawn, or I'll have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that's a frightening thought, so I'll tell you. I can't relay exactly what Magee said, as it was Aidan who spoke with him, but it seems that the man's interested enough to want to take a look at what you've drawn up." Shawn toyed with her hair as he spoke, a new habit he was enjoying. "So they're going off to New York City, and we'll see what we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de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ed goo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work and work well." Worrying over it, she gnawed at her lip. "Any dunderhead would see that it blends with what's here, adds to it rather than overpowering. He won't get better from any of his fancy archit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work on your confidence, Brenna. So much modesty's unsee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snorted. "But how is Magee to know that if he can't actually see? The way the pub sits and how the land is and s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photographs," Shawn reminded her. "Finkletook dozens while he wa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e same. I should talk to Magee myself, is what I should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be right, but wouldn't it be best to give it a bit of time, then see what he thinks before jumping in boots first and push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take a good push." Her lips slanted into a sneer. "As yourself is a perfect example. When is Aidan sending them? Maybe I should take another look at them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already on the way. He shipped them off in yesterday's post, by special courier as Magee requ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Well." They would stand or fall on their own, she thought, as Shawn's song would. She nearly blurted out that she'd already spoken to Magee herself, and that between them they were keeping the man busy looking over their eff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etter to wait, then give Shawn the results instead of the worry of wo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are you thinking of so hard and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steps, and what happens after they're taken. It seems when one thing changes, everything changes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thought the same myself." Look at us, he thought, and brushed her hair back from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ulse stumbled. Another change, she realized, that his just touching her could cause that sudden and vivid awareness. "Does it worr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f it concerns you at the moment, I'd rather just take you dreaming again." His lips cruised over hers as he laid her back. "If you hold on to me, we'll go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be with you. You're the only one." It was the closest she could come to lowering her sh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dreaming, gliding up, sinking down with the lights of the candles and turf fire shimmering everywhere. There was a tenderness in her she hadn't explored before. A welling need to give whatever was asked, and give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undressed each other. No tugs, no pulls this time. Fingers slid over skin, and lips followed, lingered so that each caress, each taste was precious. Sigh answered murmur. A mingling of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ire, without the red flash of flames, was gilded at the edges. Even when he urged her up to that fine and trembling peak, the glow held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tched each other as he slipped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com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curved as they lowered to hers, another link. Her hands lifted, framed his face, held him there, just there while the beauty of it had tears swimming to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with me." She murmured it against his mouth. "Let go and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caught as she began the tumble, then released in a sigh when he took her hand and fell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was on hers again before the mists cleared.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n't. Even as he shifted to draw her against his side she thought of all the reasons why it was best if she left now, crept quietly into her ow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said and settling her head on his shoulder, sl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by dawn he'd shoved her to the edge of the bed. That was a little something they'd have to work on, Brenna thought as she got up in the half-light. She'd be damned if she'd spend every night of her life fighting for space on the mat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in as you mean to go on, her mother often said. Well, she'd begin by shoving her elbow into his ribs several times a night until he learned to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eyes were warm, watching him as she dressed. And the kiss she gave him before she left was unashamedly loving. "We'll get a bigger bed," she whispered, then hurried out to get home before her mother came down to make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later, he woke alone and vaguely dissatisfied. Couldn't the woman have said good-bye at least? That was going to change. In fact, the whole business was going to change, and sooner than she might ex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er in his life altogether, and not just for snatches of time in his bed. He rose, and gauging his time, figured he had plenty of it to have a look at the land he'd gotten word was for s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ce was as steep as the lay of the land, but Shawn liked the feel of it. As he stood in what was no more than a drizzle now, he could see the water from one direction, stone gray to mirror the sky, and calm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had died in the night, but the beach was littered with shells and kelp and debris that had been heaved out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magined they would face the house that way, with at least one good-size window in the front room so they could watch the moods of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back there was the rise of distant mountains, shadowy bumps up into the cloudy sky. Then on either side was the fall of hills and fields, the deep, wet green shimmering through winding ribbons of 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the talent to build a house in his mind, sketch one on paper, or take materials and tools and make it a reality. Not as Brenna did. But he could, particularly when the interest was personal, conjure up a glimmer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a music room-well, not just for music, he thought, as he walked away from the area that he thought most likely for planting a house. It would have to be comfortable and welcoming so others would feel easy about coming in and staying awhile. But a room, and not a tiny, cramped one, where he could have his piano, and his fiddle. He'd want a kind of cabinet-perhaps Brenna could build it-for his music. And a stand, or whatever could be devised for a good tape rec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ways meant to record his music, and it was time to begin. If he ever meant to get to the next step, which he did in his own time and way, and polish a few of his pieces, the recorder was essential. Then he'd see about choosing one and going about the business of peddling the t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thought of it stretched his nerves, he shook his head. But not quite yet, of course. Not quite yet. He had a great deal to do first, and more than enough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Brenna had to come to terms first, and the house had to be built. Then they'd want to settle into it, and into each other for a while. He would get to the other business by and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ad leading to the plot he was considering was a worse mess than the track that led from Ardmore to Faerie Hill, then down to theO'Tooles ' house. Still, it wouldn't worry him overmuch, and if it troubled Brenna it could be leveled some or widened or whatever. That was a business he'd leav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 big plot, but enough for a sturdy house and garden. Room enough, he calculated, for a cabin as well, as she'd want one for her tools and perhaps a workshop. She would need that just as he would his room for music. They'd do very well with their separate interests, he thought, and was grateful neither of them was the type who needed to be in each other's pockets day an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mutual and opposing ground, and he thought it a nice m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kinny stream in the far back, and a trio of tough-looking trees that put him in mind of the three crosses near SaintDeclan'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ho wanted to part ways with the land had said that there was a turf bog behind them and that no one had bothered to cut it for years. He himself hadn't cut turf since he was a boy and went out with his grandfather on his mother's side. TheFitzgeralds had been more people of the land and theGallaghers people of the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thought he might enjoy it, if his life and comfort didn't absolutely depend up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dered back toward what was grandly called a road, where the hedgerows grew tall and had the first haze of spring on them. As he did three magpies darted by like bullets shot from the same gun in rapid succ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for marriage, he thought, and decided it was more than sign enough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drove away toward the village to work, he considered himself a landowner, as hands had been clasped and shaken on th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worked at home the early part of the morning. The wind had torn a few shingles from the roof, and a couple of leaks had sprung with the rain that had been driven hard by the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imple enough work, no more than a patch here and there, and it gave her a fine opportunity to sit in the wavering sunlight and look out at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built a house, she thought, she'd choose higher ground so her view of the water would be from windows rather than a rooftop. It was good to look and see the boats out again and know that life was sliding back into its regular rhyth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ybe she'd have some sky windows as well, so she could look up and see the sun or the rain or the drift of stars. It was time for a home of her own, she knew, though she'd miss the sounds and scents of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something inside her that told her the time was now for the next stage of what she was and where she was going. There'd been a different tone between her and Shawn the night before, and it had changed everything in her once and forever. Her mind and her heart were in one plac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ime to tell him, to ask him. To browbeat him if there was no choice. Whatever it took, theO'Tooles were going to be planning another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help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ooted over to the ladder, climbed down. Leaving her toolbox by the back door, she went in to tell her mother the job was done and she'd be on 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phone rang, she picked it up without thinking, then guiltily tucked the receiver under her chin and wiped the shingle grime off her hands onto her jeans. "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Brenna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you've hit the target." Automatically Brenna pulled open the refrigerator door and perused the contents. "What can I do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hold the line, please, for Mr.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shot up straight, bumping the door with her hip and slamming it on her own hand. She bit back a yelp. "Yes, I could do that. Goddamn it," she added in a mutter when she heard the line click, and sucked at her sore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O'Toole, Trevor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day to you, Mr. Magee." She recognized his deep, smooth voice from the time she'd waded through what had seemed like an army of assistants to speak with him. "Are you calling from New York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ctually I'm on my way to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r initial disappointment in not taking a call from New York vanished in a fresh thrill. "Are you calling from an airplan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shout for her mother to come quick, but thought it would sound just a little too countrified. "It's kind of you to take time out of your busy 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make time for what interests me." He sounded like he meant it and that the reverse was entirely true as well. "Then perhaps you've had time to look at the package Aidan Gallagher s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look. You and your father are quite a team." Because her hand was throbbing, she pulled some ice out of the freezer. "We are. And I have to add, Mr. Magee, I know Ardmore and what sui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argue with that, Miss O'Toole." She thought she caught a hint of amusement in his tone and braced herself. "Perhaps you could tell me what your thoughts are on my design,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nterests me. I have to look at it more thoroughly, but it interests me. Gallagher didn't mention where you had studied de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arrowed her eyes, then decided if it was a trap it was best to fall into it now as opposed to later. "On the job, sir. My father has worked in the trade all his life, and I learned at his side. I would imagine you had some of the same sort of experience with your own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know a lot can be learned by the doing of things. Between the two of us, my father and I, we handle most of the building and repairing in Old Parish. And if we don't, we know who does. As that, we'd be some considerable help to you with your project. You'll find no better than theO'Tooles in Old Parish-or all of Waterford, for that matter. You're planning to build in Ardmore, Mr. Magee, and it's good business, I'm sure you'll agree, to use local skill and labor when you're able. We'll be happy to send you refer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ll be happy to see them. You build a strong case, Miss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assure you I build better with wood and brick than with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that for myself, as I'm hoping to carve out a day or two to visit the site personally before too much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let us know the particulars, my father and I will be happy to meet you at your conven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in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I don't mean to worry you, Mr. Magee, but I'm wondering if you had a moment to look at the music I sent alo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id. I'm not sure I understand. Are you representing Shawn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no. It's- a bit compli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doesn't have represen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no. Not at the present time." How the devil did this sort of thing work? "You could say I'm acting on his behalf in this particular instance on a personal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nced, thinking there was entirely too much knowledge in that small and casual sound. "Would you mind telling me what you thought of i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to buy it if Gallagher's selling, and to want a chance to negotiate for his other work. I assume he has othe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 yes. Scads of it." She forgot her throbbing hand, dropped her ice in the sink. While her feet danced, she fought to keep her voice cool and professional. "You're saying you'd buy the tune. But for what purpose would tha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purpose of recording, event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was under the impression that you build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things I've built is a record company. Celtic Records." He paused, and sounded amused when he spoke again. "Do you want references, Miss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could I be getting back to you on that? I'll need to discuss this with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My New York office knows how to reac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for your time and consideration, Mr. Magee. I hope to meet you in person before much longer. I-" She simply ran out of words.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she hung up the phone she let out a shout of triumph, then raced through the house to the front door. "Ma, I've got to go! I'll be back when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Mollie dashed out of the back bedroom to the top of the stairs in time to see her daughter's lorry bullet into the road. "That girl. If it's not the first thing it's the second. Go where, I'd like to know, and is my roof finished or isn't it? I'll give her both sides of my tongue if I have to listen to water plopping into buckets one mor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go back to work, she saw Shawn's car pull in. "All this coming and going around here," she muttered and started down the steps. "It's making my head sp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open the door and waited while Shawn made his way to her. "Good morning to you, Shawn. I'm afraid you've just missed Brenna. She went tearing out of here not a minute ago like her trousers were a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He cleared his throat. "I wasn't actually coming by to see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n't you now?" She gave him a considering look, but knew better than to wait for him to explain himself. That, she knew from experience, could take half the day, and she'd as soon be sitting down for part of it. "Well, then, I'm all that's left. Come inside, why don't you, and we'll have a c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 grateful." He ducked inside behind her and trailed her into the kitchen. "I don't want to take much of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 you've been in and out of this house since you could toddle. No one's ever booted you out the door before, and I'm not after starting now." She waved a hand toward the table and went about the business of making tea. "Brenna's a heart and mind of her own. As I'm sure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do. I thought I should come 'round to see if- to make certa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take pity on him. "Are you afraid I don't love you anymore, my handsome lad?" The worry in his eyes faded away as she reached over and scrubbed a hand over his hair, as she'd done as long as he could remember. "There's no danger of that changing. Now if you'd taken up with my Katie, I'd have boxed your ears to the back of you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meant to give Mary Kate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couragement' might be the word you're after. Your tongue's tied today, boy, and that's not the usual case, for you've a slick one. Here now, I've a cinnamon bun left from breakfast. I'll warm it for you and you'll tell me what's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ke me miss my mother, Mrs.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tand in her stead, as she would in mine." She bustled around the kitchen, knowing it would put him at ease. "Is Brenna giving you headache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used to that-I don't mind it so much. I think I give them back to her in fair measure. I, ah, I'm thinking Mr. O'Toole told you of our discussion a couple week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 look designed to wither a man. "If you're meaning on the day he came home drunk, that he didn't. I gathered well enough he'd got the whiskey from you, as he hasn't a world of choices where he could walk off, drink his belly full, and walk back again in so short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peak to you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d up like a cl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see, he was angry, and rightfully so, until I told him how things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are things, Shawn?" Mollie set down the pot,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love with Brenna, Mrs. O'Toole, and I want to marry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still a moment, then laid her cheek on top of his head. "Of course you are, and of course you do. Don't mind me. I've got to sniffle a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goo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re's no doubt in my mind of that." Dabbing at her eyes, she turned to get out the warmed bun. "You'll be good for her, too, and sh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part of it is, I've been working her around, so to speak, so she'd come to the idea herself. You know how she is when she's got her teeth into a n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mps down until she gets what she's after or it isn't worth having anymore. I always said you were a bright lad,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sands wouldn't," he said easily. "I thought I could wait, you see. I'm not one who needs to hurry as a rule. But it seems I can't wait for this. I bought land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half as surprised as he thought she was, and nearly twice as pleased. "Goodness, boy, you can move fast enough when you've a min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have her house as she wants it. I'm not fussy about such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ie opened her mouth, closed it again. Men, she knew very well, always said such things and believed them as well. Then they drove a woman to distraction picking at the details. But that was for Shawn and Brenna to find out for themselves. "She's always had a mind to build her own," she said at l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and why shouldn't she? She's a talent for such things, and a liking for the work. Myself, I've no driving urge to pick up a hammer or saw. But I make a good living, and I'll have a better one yet when the theater goes in. There won't be a worry about putting a roof overhead, or keeping on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are you asking for my permission to ask Brenna to marr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your blessing. It matters to me as much as it will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my blessing." She took his hands in hers. "And for all I love her, my sympathy as well. She'll run you ra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a favor." Brenna burst into the pub through the back just as Aidan was taking the chairs down. Timing was everything here, she thought as she fought to catch her breath. Shawn would be coming in any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you look full of surprise and secrets." He tucked a chair under a table. "What's the f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off, I can't tell you the secret." Automatically she began to tip down chairs herself. "I have to ask you to do the favor bl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a good look at her then-the flushed face, the wildly glowing eyes, the foolish smile. He recalled a very similar look on his wife's face at a certain moment. "Oh, Lord, Brenna, never say you're br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eding?" The chair nearly slipped out of her hands. "No, no!" And though she laughed it off, she found it interesting to discover she wouldn't have minded it. "It's nothing like that. Aidan, is there any way you could arrange for Shawn to have the evening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ol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pain in his tone, sympathized. "I know it's a lot to be asking, and at the last instant as well. But it's important. I'll work this weekend for no pay to make up for it. I'll go down and talk to Mrs. Duffy myself to see that she'll fill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devil doesn't Shawn ask for time himself instead of sending you in to look at me with those bi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know." She moved closer, running a hand down his arm. "Another part of the favor is that you don't tell him I asked. Could you just send him home somehow at the beginning of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certainly wonder why, wo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had time to think it all out." She whirled away, paced, but couldn't clear her head. "Oh, you'll think of something, Aidan.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matter of the heart, I suppose. And you're using mine against my good business sense." He let out a windy sigh. "I'll work it ou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re the best and the finest." She leaped into his arms to plant a hard, noisy kiss on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this, will you? If she's not after one brother she's after another." With a lazy yawn, Darcy sauntered in. "That's a married man, I'll have you know, you sneaky sl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one for you as well." Before Darcy could evade, Brenna rushed over and gave her the same trea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 Mary, now she's after the girls, too." But Darcy's sleepy chuckle faded away. She gripped Brenna's arms. "Brenna, are you preg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or heaven's sake. No. Can't a body be happy without a baby in the belly? I've got to go, he'll be coming in. You don't tell him I was here. Please. I'm grabbing a bottle of the French bubbly you keep in the back. Put it on my account, w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ashed out the way she'd dashed in and left Darcy rubbing her mouth. "And what was all that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a clue. But she's something up her sleeve, and Shawn's no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rets. I could get it out of her in five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ubt you could," Aidan agreed. "But let's let her have her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had mine." Darcy went behind the bar for her change apron. "She's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at troubl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for the fact that theGallaghers are tumbling like ripe fruit from a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moved behind the bar with her to check the till. "Afraid it's catching,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be, was I not immune to such weaknesses." She heard the back door open again. "And speaking of clueless, there's himself now." Filled with affection and sentiment, Darcy headed for the kitchen to torment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I can go?" Up to his elbows in potatoes, Shawn turned his head to stare at Aidan. "Go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your way. KathyDuffy'll be right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cover for you." Aidan had thought of a way, and saw no reason not to have a little fun at his brother's expense while he was about it. "You have the evening off as you asked. Though it's damned inconven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shoved peelings into the garbage. "I never asked for the evening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 must've been your evil twin, then, or I've just had a brainstorm." Fixing a scowl on his face, Aidan pulled open the refrigerator and plucked out a bottle of water. "I told you two days past when you asked that I'd work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you've been dreaming. I've ten pounds of potatoes here to deal with. Why would I be makingstovies if I was planning on having the evening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question I can't answer, but I've Kathy Duffy coming in, and there's no need for both of you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 plans but to do my job here. You've mixed someth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joying the timing, Aidan turned to Darcy as she came in. "Darcy, did Shawn ask for this evening free or did h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a couple of days back. Selfish bastard." Not one to let an opportunity pass, she flashed a challenging look at Aidan. "And since you're so bloody accommodating with our brother, I'm wanting Saturday afternoon off fo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urday afternoon." Aidan nearly choked on his water. "You can't have a weekend day off as we're heading into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o it's all right for him." She pointed a finger toward a baffled Shawn. "But it's a different matter entirely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the evening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it," Aidan snapped, and ground his teeth as Darcy folded her arms. "A weekday evening's a different matter from a weekend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fine, then. I'll take the evening off Monday next. Unless me being female means I don't get the same considerations as this one." Satisfied that she'd boxed Aidan in, she flounc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member asking for tonight off," Shawn said vagu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nd you don't remember to tie your bootlaces half the time." Seriously annoyed, Aidan jerked a thumb at the door. "Out with you, you troublema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ving up his sleeves and squaring his shoulders, Aidan went out to deal with his treacherou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everything under control, and quite the job of work it had been. It had to be special, and as close to perfect as she could manage. Shawn Gallagher would see he wasn't the only one who could fuss and fiddle and set a nice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to the market and got all the makings. While Shawn had been busy cooking at the pub, she'd been doing the same at the cottage. Maybe she didn't have his flair with such things, but she wasn't altogether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hilled the wine and had even ferreted out a tin pail she'd scrubbed to use as an ice bucket. The champagne glasses she'd borrowed from Jude. Flutes, she'd called them, Brenna thought. And elegant they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et a nice table, if she said so herself. A pair of pretty plates and cloth napkins, the flowers she scavenged from her mother's garden and the one at th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dles, she thought as she lighted them. Surely everything was in place for an atmosphere of romance and celeb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couldn't wait to see his face when she told him about his music. It had been a test of will and restraint not to shout out the news to everyone she'd passed that day. But it was for Shawn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y'd celebrated the thrill of it, and his future, lifted a glass or two, she'd tell him the rest. She couldn't-wouldn't-fumble with the words. Hadn't she practiced them in her head all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she said now, out loud to the empty room. "I think I always have, I know now I always will. Will you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he rubbed the heel of her hand against her heart, as it was galloping like a wild horse. It wasn't so hard, really. Maybe her tongue felt a little thick and clumsy, but she'd said it straight out without stut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he balked or refused, she'd just have to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r ears were pricked for it, she heard the sound of his car as he turned into the street. All right, Brenna. She closed her eyes, steadied herself. Here w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ed if he'd asked for an evening off. Still stewing about it, Shawn shoved open his garden gate. He should know, shouldn't he? And if he had, wouldn't he have made plans for it? He knew what was going on in his own life, for Christ'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he couldn't adjust. He'd ring Brenna and see if she was agreeable to having an evening together. He'd throw a meal together, or it was early enough that they could go out to the hotel restau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and Darcy had to be having him on, though for the life of him he couldn't think of the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he stepped into the house he caught the scent of cooking, then the flicker of light back in the kitchen. What now, was all he could think. Had Lady Gwen taken to making meals while he was away from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lked in, he was as surprised to see Brenna as he would have been to see the g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earing a dress, which was odd enough. But she was standing, smiling, with candlelight all around her, the good, rich scent of stew simmering, and a bottle of champagne in a rain bucket standing on the counter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inner. Beef and Guinness stew. The one thing I can make that no one has trouble chok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oked?" He rubbed his forehead as if he had a headache bre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known to on the rare occa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did we- Well, we must've," he decided, scanning all the pretty preparations. "This is beyond a bit of absentmindedness. I think something must be wrong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fine to me." Since he wasn't going to make a move, she did, walking to him to kiss him. "More than fine." This time her hands slid over his face, and the kiss went dreamy. "It's glad I am to see you,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question it all again, then as Brenna's mouth moved warm over his, thought it was foolish to bother. "It's a pleasure coming hom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used to it, she thought and smiled as she stepped back. "I've been waiting. All but jumping out of my skin," she admitted. "I've things to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s leaped to her tongue but she bit them back. "Let's have this open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it." He nudged her away from the champagne, then lifted his brows at the label. "The pricey stuff. Are we celeb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She caught the look in his eye, and the way his fingers suddenly stilled on the foil. "If you ask me if I'm breeding I'll brain you. I a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re laughing as she spoke. He kept his on them as he twisted the wire. "You're in a rare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here are some things that don't happen every day of the week, and a rare mood's what you get from them when they do." She felt as bubbly as the wine he poured. Taking her glass, she lifted it. "This is to you,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did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sit down. No, I can't. We'll have to stand. Shawn, you've sold your first piece of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zzled smile slid away from his face. "I've don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sold your song, and there'll be others as well. But the first's the biggest thrill,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deliberately, he set his glass down again. "I haven't put any music up for sale,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Well, in a way I did. The song you gave me, I sent it off to the Magee in New York City. He called me today, just this morning, and said how he wants to buy it. And that he wants to see your other work." She spun in a circle, too excited to see how cool his eyes were as they watched her. "I didn't think I'd get through the day without tell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right did you have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beaming, she sipped champagne. "To d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end my music off that way, to take it on yourself to show a stranger what wa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She put a hand on his arm to give him a little shake. "He's buy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ave it to you because you asked me-because I thought you wanted it for yourself, and that you valued it for that. Is this what you planned all along, to send it off somewhere, have another put a price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as wrong, badly and dangerously wrong. The only way she knew how to deal with it was temper. "What if it was? It got results, didn't it? What good is it to make songs without doing something with them? Now you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t heat with ice. "And it's for you to decide, is it, what I can and should do, and how and when I should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doing anyth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what I'm doing or not, planning on doing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n't I heard you say a thousand times you weren't ready to show it for s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the words were out of her mouth, she recognized her mistake. Even as she searched for a way around it, he was plowing on. "That's right, you have. But that didn't suit you, didn't sit well with the way you want things done. What good is it, you're thinking, if you can't make a living from it. If you don't have coin to show for it at end of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e co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usic is the most personal thing in my life," he interrupted. "Whether I ever make a pound from it doesn't change what it is to me. You don't understand that, Brenna, or respect that. 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rue." She was beginning to feel something other than anger. It was a clawing in the gut, in the throat, that had nothing to do with temper. "I only wanted you to have something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something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seen anger so cold, so controlled. There was no mistaking it in that rigid face, those hard eyes. It made her feel like a bug not worthy of being squashed. "For Christ's sake, Shawn, you should be dancing instead of hammering at me. The man wants to buy your song. He thinks it should be recor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thinks matters more than what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re twisting this all around. You have an opportunity, and you're too stubborn to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how it is between us? You make the decisions, you do the thinking, and I'm just to follow, to fall in line and be grateful you're looking out for me as I'm too half-witted to look afte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turning this one thing into everything?" Her hand shook as she dragged it through her hair. "Didn't you arrange for the man to look at my design?" It struck her suddenly that she'd forgotten about that, about everything Magee had said to her about her own work. She'd forgotten all that in the thrill of his offering for Shaw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Shawn countered. "And you can't see any difference in that, Brenna, than this? I talked to you of showing your design, I didn't go behind your back with it, or pull tr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 trick, wasn't meant as one." But she was beginning to see the wrong turn, and the sinking sensation in her stomach layered sickness over understanding. "You never said you didn't want to do something with your music. It was always you weren't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wasn't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f we're stuck on that one point, I say you were." Fear made her lash out. "And so does a man who appears to be something of the expert on such things. Damn you, you gave the song to me, and I did what I chose with it. I thought you'd be pleased, but it's not a mistake I'll mak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her down, viciously pleased when she began to tremble. "And neither will I." Without another word, he turned and walked out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on of a bitch." She kicked the door behind him. "You shortsighted, ungrateful, simple bastard. This is the thanks I get for trying to do something for you. If you think I'm running after you, you'll have a long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atched up her glass, downed the contents. Bubbles exploded in her throat, set her eyes to wa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ink of all the time and trouble she'd gone to, only to have him act as if she were some sort of shrew or bully. Well, she wasn't crying over it, or him for tha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aced her hands on the counter, leaning forward and breathing slow to try to relieve the horrible pressure in her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what had she done? She just couldn't get her mind around where she'd gone so completely wrong. The method, yes, there she had surelymis -stepped. But the results- How could something she'd thought would be a joy to him whip out of her hands to lash at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wanting to sit down until she felt steadier, and saw Lady Gwen. "A lot of help you've been. His song, you told me. His heart's in his song and I was to listen. Isn't that just what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closely enough," was the answer. Then Brenna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ow to walk off a mad. He'd done so before. He trooped over the fields, letting the moonlight guide him. Thinking wasn't the order of business, movemen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imbed the cliffs, let the wind and the water clear his head. But the anger wouldn't pass. He'd given his heart to a woman who thought very little of him as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t off his music, had she? And to a stranger, a man neither of them had met face-to-face or measured. And not a word to him about it, just following her own whim and expecting him to shuffle right along in her 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wasn't hav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she think he could see her line of thinking? Just how simpleminded did she think he was? Oh, Shawn's an affable sort, and clever enough in his way, but he'll not get off hisarse unless someone plants a boot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is was her boot this time around. If the man's going to sit about and play with music half the time, we'd best see if we can do something practica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is music, not hers, and she'd never troubled herself to so much as pretend to understand or appreci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did this man Magee know about it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ltic Records, Shawn's mind murmured. Come now, you've looked into such matters enough to know just what Magee and his like know about it. Why pretend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here nor there," Shawn muttered and heaved a rock over the cliff. Hadn't he already turned it over in his head that once he'd met Magee for himself, gotten a feeling on the man, he'd consider the possibility of showing him a piece of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iece he chose. A piece he decided was right. Because by Christ it was his work and no one el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was the last time he'd decided a piece was finished and ready and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oximately never, he was forced to admit and heaved another rock for the hell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ee wanted to bu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fuck me." Struggling to separate his anger from the rest, Shawn sat on the 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he explain to anyone what he felt when he pulled notes and words out of himself? That there was a fine and quiet joy in that alone. And that the rest, the doing something with it, as Brenna put it, made him feel like he was standing way out on the edge of a cliff. He hadn't been ready to take the l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d been pushed, and he resented it. No matter that the result was something he wanted, the pushing was uncalled for. And that's what she'd never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ere were they, then, if they had no better understanding of each other tha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de's an important thing to a man," Carrick commented from his perch on the r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barely spared him a glance. "I'm having a personal crisis here, if you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lashed a gash in yours, and I can't blame you for taking the stand you have. A woman ought to know her place, and if she doesn't, she needs to be shown it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matter of place, you arrogant jack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ake it out on me, boy-o," Carrick said cheerfully. "I'm with you on this one. She overstepped, no question of it. Why, what was the woman thinking, taking something of yours and going off with i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tter that you'd given it to her, a kind of gift, one might say. That's nothing but a technic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I'm saying. Then as if that wasn't nerve enough, what does she do? Fixes it up so you've the evening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xed it up?" For lack of something more satisfying, Shawn heaved another rock. "I knew I wasn't crazy. Damn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ing with your mind, that's what she's about." Carrick waved a hand, then tossed the little star that clung to his fingertips out over the water, where it trailed silver light. "Cooking you a meal, making everything, herself included, pretty for you. A more devious female I've never known. You're well shed of her. Maybe you should take another look at her sister, after all. She's young, but she'd be malleable, don't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ut up." Shawn got to his feet and strode off, scowling at the merry sound of Carrick's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nk, young Gallagher." Carrick sent another star over the water. "You've not quite resigned yourself to having your head under, but there you are. Mortals, why is it that half the time they'd rather suffer than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when he flicked his wrist he held a crystal, smooth and clear as a pool of water. Passing his hand over it, he watched the image swimming inside. Fair of face, she was, with eyes soft and green as freshly dewed grass and hair pale as winter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ss you, Gwen." Holding the glass to his heart, he called for the white horse to ride the sky, as he did night by nigh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was empty when he got back, and that's what he'd expected. It was, he told himself, what he wanted. The solitude. She'd put the food away, and that surprised him. Knowing her temper, he'd expected to find she'd hurled pot and pan or whatever else aroun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kitchen was tidy as a church, with only the faint scent of candle wax clinging to the air. Since it made him feel churlish to find it so, he got himself a beer and took it into the par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intended to play, but to sit by the cold fire and brood. But by God if he was going to have an evening off shoved down his throat, he'd spend it doing something that plea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laid his fingers on the keys, and played for his own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song he'd given her that Brenna heard when she walked back toward the garden gate. Her first reaction was relief that she'd found him. The second was misery, as the song was salt in a fresh w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a misery that had to be faced. She put her hand on the gate. And it held fast against her. She shoved it, yanked at the latch, then stepped back in shocked panic when it refused to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 sob rose in her throat. "Oh, Shawn. Have you closed me ou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 stopped. In the silence she fought back the tears. She wouldn't face him with them. But when the door opened, she hugged her arms hard, digging her fingers in to keep those tears at b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d heard her call, a teary whisper in his mind. He'd known she was out there, whether it was sense or magic, didn't matter. She was there, standing under the spill of moonlight. Her eyes were wet, her chin wa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coming in,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he weeping tried to get the better of her, and she ruthlessly battled it back. "I can't open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ffled, he started down the path, but she leaped forward, gripped the top of the gate in her hands. "No, I'll stay on this side. It's probably best. I went looking for you, then I figured, well, you'd come back here sooner or later. I, ah, I had to think it through awhile, and maybe I don't do that often enough.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he ever going to speak? she thought desperately. Or would he just stand there looking at her with eyes shielded so she couldn't see in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m so truly sorry, Shawn, for doing something that upset you. I didn't do it with that in mind, you have to know. But some of what you said before is true. And I'm sorry for that as well. Oh, I don't know how to do this." Frustration rang in her voice as she turned her back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you're doing,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straight ahead, into the dark. "I'm asking you not to cast me off for making a mistake, even a big one like this. To give me another chance. And if there can't be anything else between us now, that you won't stop being my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opened the gate to her then, but thought better of it. "I gave you my word on the friendship, as you gave me yours. I'll not brea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a hand to her lips, held it there until she thought she could speak again. "You mean so much to me. I have to clear this between us." Steadying herself, she turned around. "Some of what you said was true, but some was wrong. Some of the most important parts wer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ll tell me which was wh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inched at the icy sarcasm, but couldn't find enough of her temper to scrape together for a retort. "You know how to aim and shoot as well as any," she said quietly. "And it's all the more effective as you do it so ra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m sorry for that." He had to be, as he'd never seen her look quite so wounded. "I'm angry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ushy." She drew a breath in, let it out, but the ache was still there. "And single-minded, and I can be careless with people even when they matter to me. Maybe more when they matter. I did think, well, the man's doing nothing with this music of his, so I'll have to do it for him. That was wrong of me-wrong to put the way I'd do things or think about them onto what was yours. I should have told you, as you to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at we a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n't wholly selfish. I wanted to give you something, something important, something that would make you happy and matter to you. It wasn't about the money, I swear it. It was for the g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looking for g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matter to you, Brenna? You don't even care for my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rue." Temper spiked a bit now, at the sheer unfairness of it. "What am I, deaf and stupid now as well as a bully? I love your music. It's beautiful. It never mattered to you what I thought, anyway. Christ knows, poking at you about it over the years never riled you enough to prove me wrong. You've been wasting a gift, a kind of miracle, and it makes me furious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ring at him, she swiped tears from her cheeks. "I can't help that I feel that way, and it doesn't mean I think less of you, you blockhead. It's because I think so much of you. And then you go and write a song that reaches right into my heart, that touches me the way nothing ever has before. Even before it was finished, weeks and weeks ago, when I saw what there was of it there on the piano, just tossed there like you couldn't recognize a diamond if it jabbed your eye out, I loved it. I had to do something with it, and I don't care if it was wrong. I was so proud of what you can do I couldn't see past it. Damn you to hell and bac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rocked him onto his heels, staggered him. He whistled out a breath. "That's quite the apology, t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uck you. I take back every bit of any apology I was foolish enough to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e thought, was his woman. This time he laid his hands on the gate and gave her a look of wicked satisfaction. "It's too late, I already have it, and I'm keeping it. And here's something back at you. It always mattered what you thought of my music, and of me. It mattered more what you thought than anyone else in the world. What do you say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just trying to get 'round me now because I'm angr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been able to get 'round you, darling, angry or not." He nudged, and the gate opened smooth and silent. "Come in through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ffled, wished for a tissue. "I don't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come in regardless," he said, snatching her hand and yanking her through. "Now I've some things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terested." She shoved at the gate again, cursed violently when it didn't b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listen." He turned her, trapped her, caught her hands before she could think of making fists out of them. "I don't like what you did, or how you went about it. But your reasons for it soften that consider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being a twit." When her mouth fell open, he lifted her a couple of inches off the ground. "I'll get tough with you if I must. You know you like it when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fumbled for words, he nodded. "Ah, speechless, are you? It's a refreshing change. I don't need someone directing my life, but I don't mind someone being part of the direction. I won't be pushed or tricked or manipulated, and if you try, you'll be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make me sorry?" she all but sputtered. "I'm already sorry I did the first thing to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He gave her a casual little shake that had her mouth dropping open again. "There are times you're better off to just shut your mouth and listen. This is one of them. Now, as I was saying," he went on while she blinked at him. "Being tricked is one thing, but surprised is another matter. And I'm thinking that, under it all, you wanted to surprise me with something, like a gift, and I threw it back at you. For that, Brenna,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ar and sorrow were sliding away, but it was hard to resist grabbing onto the tail of them. "I don't think a great deal of your apology,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or le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wfully damn pushy yourself all of a sud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my limits, and you should know them well enough by this time. So- how much is Magee willing to pay me for the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ask," she said stif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o you can keep your fingers out of some pies. It's goo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hateful man. I told you it wasn't about the money." She pushed at him, and rather than humiliate herself with the bloody gate again, stomped down the path. "I don't know how I could have been blind to that part of your nature all these years. How I could have thought myself in love with you, I'll never know. The very idea of spending my life with the likes of you gives me a cold c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stop the grin. It was so lovely to have all the parts of his life nicely in order again. "We'll get to that in just a minute. It matters that it wasn't about money, Brenna, matters that you weren't thinking, 'Well, if I'm going to be with this man he'd damn well better prove he's man enough to make a living off his talents. And since he won't,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give a tinker's damn how you make your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m seeing now. It was more of, 'I want to be with this man, and feeling as I do about him, I want to help him with that which matters to him.' It's a lovely thought, but that doesn't change the fact you should've left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be sure I'll be leaving such matters, and everything else, to you i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 vow lasts a week, I'll expect to see pigs flying over Ardmore Bay. And in case you're wondering in that calculating brain of yours, I'll be contacting Magee myself, and I'll send him music if what he says convinces me-which is what I intended to do once he came here and I got his m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at that, eyed him suspiciously. "You were going to show him you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most likely. I'll admit that dozens of times in the past I've come close to sending it off and then pulled back. When something comes out of you, it's precious. There was a fear of others finding it wanting. It was safer not to risk it. I was afraid of losing something that mattered to me. Does that make me less in your eyes,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no. Of course it doesn't. But if you don't ask," she said, remembering her father's words, "the answer's always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rguing your point, just your methods. Now tell me this, if Magee had said to you, 'Why, what are you sending me this silly amateur music for? Whoever wrote it has no talent whatsoever,' would you have thought less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you pinhead.I'd've known that Magee had no taste other than what he may have in his own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now, that's tidied up a considerable mess. Can we go back to the part where you're in lov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ecause I'm not anymore. I've come to my s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damn shame, that is. You'll have to wait here a minute. There's something I need from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not stand out here. I'm go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only come after you, Brenna," he called over his shoulder as he walked to the door. "And what I have in mind is best done here, and in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sidered climbing over the gate just to spite him, but the whole emotional mess had made her tired. It might as well get finished now a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waited, arms crossed. When he came out, he carried nothing, which only made her sc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on's full," he commented as he went to her. "Maybe there's others have more to do with the timing of all this than we know. But it was meant to be in moonlight, and it was meant to b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a hand into his pocket, kept it there. "I had a plan at one time, how I'd let you chase me down, wear at my resistance and convince me there was nothing for me to do but give up and marr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nt blurry with shock. "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ally think you were tugging me around like a puppy on a leash? Is that the kind of man you want when the day is done, O'Toole? The kind you want walking beside you through life, fathering your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a game you've been pl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ly, and as much as you were. Game's over now, and I find I want this done more in what might be the traditional manner. Brenna." He took her hand, not at all displeased that it was trembling. "I love you. I don't know when it started, years ago or weeks. But I know my heart's lost to you, and I wouldn't have it another way. You're what I want, all there is of you. Make a life with me.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take her eyes from his face. The whole world was in his face. "My head hurts," sh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bless you." With a half laugh, he took her hand, kissed it. "How could I not love such a woman?" He kept her hand firm in his as he took the ring from hi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arl gleamed like the moon, white and pure, in a simple band of gold. "A moon tear," he told her, "given to me to give to you. I know you don't wear rings as a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hey-with the work they get caught and bang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got a chain for it as well. You can wear it around your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thought of such a thing, she realized. Such a small and lovely detail. "I'm not working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it onto her finger, and her hand steadied under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t suits me, as you do. As the whole of you suits me. But you won't make me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will." He touched his lips to her forehead, her temple. "I bought you land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ears might have dazzled her vision, but she managed to step back. "What? Land? You bought land? Without a word to me, without me laying eyes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like it, you can bury me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You bought land," she said again, but her voice had gone drea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can build us a house, and the two of us can fill it into a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There you are, you've made me cry." She threw her arms around his neck. "Just hold on a minute, I'm a mess." With her face buried against his shoulder, she breathed him in. "I thought it was just a longing for you, and that would be enough for both of us. I do long for you, but it's not enough and it's not all. Oh, this is where I want to be. And I did chase you down, nothing will convince me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back enough to touch her lips to his. "I had it all worked out what I would say to you tonight, and now I can't remember just how it was to go. Only that I love you, Shawn. I love you as you are. There's nothing I'd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ore than good enough. Will you come inside now? I'll warm your su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least you could do after you let it go cold." She linked her fingers with his. "You won't insist on a big, fancy wedding,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how when I've a mind to have us wed as quick as can b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e leaned against him. "I do love you, Shawn Gallagher. There's one more thing," she said as they walked toward the cottage. "Won't you need a name for your song, the one Magee w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renna's Song,' " he told her. "It always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 the page for a preview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unning conclusion in Nora Roberts's all-new Irish trilogy of the Gallagher sib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llage of Ardmore sat snug on the south coast of Ireland, in the county of Waterford, with the Celtic Sea spread out at its feet. The stone seawall curved around, following the skirt of the gold sand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oasted in its vicinity a pretty jut of cliffs upholstered with wild grass, and a hotel that clung to them. If one had a mind to, it was a pleasant if hearty walk on a narrow path around the headland, and at the top of the first hill were the ruins of the oratory and well of Saint Dec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ew was worth the climb, with sky and sea and village spread out below. This was holy ground, and though dead were buried there, only one grave had its stone m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llage itself claimed neat streets and painted cottages, some with the traditional thatched roofs, and a number of steep hills as well. Flowers grew in abundance, spilling out of window boxes, baskets and pots and from the dooryards. It made a charming picture from above or below, and the villagers were proud to have won the Tidy Town award two years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op Tower Hill was a fine example of a round tower, with its conical top still in place, and the ruins of the twelfth-century cathedral built in the honor of Saint Declan. Folks would tell you, in case you wondered, that Declan arrived thirty years before good Saint Pa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they were bragging, but just letting you know how things 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interested in such matters would find examples ofogham carving on the stones put for safekeeping inside the roofless cathedral, and Roman arcading faded with time and wind but still worth the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village itself made no attempt at such grandeur and was merely a pleasant place with a shop or two and a scatter of cottages built back away from lovely sand bea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n for Ardmore saidfailte , and that meant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at very combination of ancient history and simple character and hospitality that interested Trevor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eople had come from Ardmore and Old Parish. Indeed his grandfather had been born here, in a small house very near Ardmore Bay, had lived the first years of his life breathing that moist sea air, had perhaps held his mother's hand as she'd walked to the shops or along the su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andfather had left his village and his country, taking his wife and young son with him to America. He had never been back, and as far as Trevor knew, had never looked back either. There had been a distance and a bitter one, between the old man and the country of his birth. Ireland and Ardmore and the family Dennis Magee had left behind had rarely been spoken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revor's image of Ardmore had a ripple of sentiment and curiosity through it, and his reasons for choosing it had a personal b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uld afford personal b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man who built, and who, as his grandfather and father before him, built cleverly and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andfather had made his living laying brick, and made his fortune speculating on properties during and after the Second World War, until the buying and selling of them was his business, and the building done by those he h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Magee had been no more sentimental about his laborer's beginnings than he had been about his homeland. To Trevor's recollection, the man had shown no sentiment abou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revor had inherited the heart and hands of the builder as much as the cool, hard sense of the businessman, and had learned to use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use them both here, and a dash of sentiment as well, to build his theater, a traditional structure for traditional music, using as its entrance the already established pub known as Gallag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l with theGallaghers had been set, the ground broken for the project before he'd been able to hack through his schedule for the time he wanted to spend here. But he was here now, and he intended to do more than sign checks and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is hands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could work up a good sweat even in May in such a temperate climate when he spent a morning hauling concrete. That morning Trevor left the cottage he'd decided to rent for the duration of his stay wearing a denim jacket and carrying a steaming mug of coffee. Now a handful of hours later, the jacket had been tossed aside and a thin line of damp ran front and back down his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ve paid a hundred pounds for one cold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b was only a short walk through the construction rubble. He knew from stopping in the day before that it did a brisk business midday. But a man could hardly quench his thirst with a chilly Harp when he forbade his employees to drink on th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lled his shoulders, circled his neck as he scanned the site. The concrete truck let out its continual rumble, men shouted, relaying orders or acknowledging them. Job music, Trevor thought. He never tire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gift from his father. Learn from the ground up, had been Dennis Junior's credo, and the third-generation Magee had done just that. For more than ten years, fifteen if he counted the summers he'd sweated on construction sites, he'd learned just what went into the business of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ckaches and blood and aching mus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rty-two, he spent more time in boardrooms and meetings than on a scaffold, but he'd never lost the appreciation, or the satisfaction of swinging his own ha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tended to indulge himself doing just that in Ardmore, in his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the small woman in a faded cap and battered boots, circle around, gesture as the wet concrete slid down the chute. She scrambled over sand and stone, used her shovel to rap the chute and alert the operator to stop, then waded into the muck with the other laborers to shovel and smo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O'Toole, Trevor thought, and was glad he'd followed his instincts there. Hiring her and her father as foremen on the project had been the right course of action. Not just for their building skills, he decided, and they were impressive, but they knew the village and the people in it, kept the job running smooth and the men happy and produ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blic relations on this sort of project were just as vital as a sturdy found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ndeed, they were working out well. His three days in Ardmore had shown him he'd made the right choice with O'Toole and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renna climbed out again, Trevor stepped over, extended a hand to give her a final bo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sliced her shovel into the ground, leaned on it, and despite her filthy boots and faded cap looked like a pixie. Her skin was pure Irish cream, and a few curls of wild red escaped the c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 Riley says we won't have rain for another day or two, and he has a way of being right about such things more than he's wrong. I think we'll have the slab set up for you before you have to worry about w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de considerable progress before I g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once you gave us the high sign there was no reason to wait. We'll have you a good, solid foundation, Mr. Magee, and on 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Trev ." She tipped back her cap, then her head so she could meet his eyes. She figured him a good foot higher than her five-two, even wearing her boots. "The men you sent along from America, they're a fine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handpicked them, I a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his voice faintly aloof, but not unfriendly. "And do you never pick female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slowly so it seemed humor just moseyed over his face until it reached eyes the color of turf smoke. "I do indeed and as often as possible. Both on and off the job. I've put one of my best carpenters on this project. She'll be here nex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od to know my cousin Brian wasn't wrong in that area. He said you hired by skill and not gender. It's a good morning's work here," she added, nodding to the site. "That noisy bastard of a truck will be our constant companion for a while yet.Darcy'll be back from her holiday tomorrow, and I can tell you she'll bitch our ears off about the d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noise.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thought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od a moment in perfect accord while the truck vomited out the last yard of concre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uy you lunch," Trevo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t you." Brenna gave a whistle to catch her father's attention, then mimed spooning up food. Mick responded with a grin and a wave, then went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in his heaven," Brenna commented as they walked over to rinse off their boots. "Nothing makes Mick O'Toole happier than finding himself in the middle of a job site, themuckier , th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Brenna gave her feet a couple of stomps then headed around to the kitchen door. "I hope you'll take some time to see the area while you're here, instead of locking yourself into the job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n to see what's around." He had reports, of course, detailed reports on tourist draws, road conditions, routes to and from major cities. But he intended to see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ed to see it, Trevor admitted to himself. Some thing had been pulling him toward Ireland, toward Ardmore for more than a year. In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now there's a fine-looking man doing what he does best," Brenna said when she pushed open the kitchen door. "What have you for us today,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from the enormous old stove, a rangy man with shaggy black hair and eyes of misty blue. "For the special we've sea spinach soup and the beef sandwich. Good day to you, Trevor, is this one working you harder than she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eps things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I must for the man in my life is slow. I wonder, Shawn, if you've selected another tune or two for Trevor's consid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busy catering to my new wife. She's a demanding creature." So saying, he reached out to cup a hand on Brenna's face and kiss her. "Get out of my kitchen. It's confusing enough around here without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be back tomorrow and by this time of the day you'll have cursed her a dozen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think I miss her? Give your order to Sinead," he told Trevor. "She's a good girl, and our Jude's been working with her. She just needs a bit more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iend of my sister Mary Kate is Sinead," Brenna told Trevor as she pushed open the door that swung between kitchen and pub. "A good-natured girl if a bit scattered in the brain. She wants to marry Billy O'Hara, and that is the sum total of her ambitions at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does Billy O'Hara hav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not quite so ambitious as Sinead, Billy keeps his mouth shut. Good day to you, Ai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you." The oldest of theGallaghers worked the bar and had his hands on the taps as he looked over. "Will you be joining us for lunch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e will. We've caught you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bless the tour buses." With a wink, Aidan slid two pints down the bar to waiting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us to take it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for that unless you're in a great hurry." His eyes, a deeper blue than his brother's, scanned the pub. "Service is a mite slower than our usual. But there's a table or two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leave it to the boss." Brenna turned to Trevor. "How will you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et a table." The better to watch how the business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llowed her out and sat with her at one of the mushroom sized tables. There was a buzz of conversation, a haze of smoke and the yeasty scent of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have a pint?" Brenna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til after the work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twitched as she kicked back in her chair. "So I've heard from some of the men. Word is you're a tyrant on this particular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mind the term tyrant. It meant he was in control. "Word would be cor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this, you may have a bit of a problem enforcing such a rule around here. Many who'll labor for you were nursed on Guinness and it's as natural to them as mother's m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ond of it myself, but when a man or woman is on my clock, they stick with mother's m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ou're a hard man, Trevor Magee." But she said it with a laugh. "So tell me, how are you liking Faerie Hill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much. It's comfortable, efficient, quiet, and has a view that rips your heart into your throat. It's just what I was looking for, so I'm grateful you put me o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a problem, not a problem at all. It's in the family. I think Shawn misses the little kitchen there as the house we're building's far from finished. More than livable," she added, as it was one of their current sore points, "but I figure to concentrate on the kitchen there on my off days so he'll be happ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Surprised, she angled her head. "Well, you're welcome any time. I'll give you the direction. Do you mind me saying I didn't expect you to be as friendly a sort of man as you seem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ex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of a shark, and I hope that doesn't offe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And it depends on the waters where I'm swimming." He glanced over, and his face warmed as Aidan's wife came up to the table. But when he started to rise, Jude waved him dow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joining you, but thanks." She rested a hand on her very pregnant belly. "Hello, I'm Jude Frances and I'll be your server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n't be on your feet like this, carrying tr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sighed as she took out her order pad. "He sounds like Aidan. I put my feet up when I need to, and I don't carry anything heavy. Sinead can't handle things on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worry, Trevor. Why me own blessed mother dug potatoes on the day I was born, then went back to roast them after the delivery." At Trevor's narrowed glance, Brenna chuckled. "Well, maybe not, but I'll wager she could have. I'll have today's soup, if you don't mind, Jude, and a glass of milk," she added with a wicked smile for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he said, "plus the sandw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ne choice. I'll be right back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tronger than she looks," Brenna told him when Jude moved to another table. "And more stubborn. Now that she's found her direction, so to speak, she'll only work harder to prove she can do what you tell her she shouldn't. Aidan won't let her overdo, I promise you. The man adores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ve noticed. The Gallagher men seem to be devoted to their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 better be, or their women will know why." Relaxed, she kicked back, pulled off her cap. Those red curls tumbled down. "So you aren't finding it, I guess we'd say, too rustic for you out in the countryside here after being used to New York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the job sites he'd experienced: mud slides, floods, blistering heat, petty vandalism and sabotage. "Not at all. The village is exactly what I expected afterFinkle's rep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Finkle ." She remembered Trevor's scout very well. "Now there's a man I believe prefers urban conveniences. But you're not so- particular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very particular, depending. That's why I incorporated most of your design into the theater pro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s a fine and sneaky compliment." And nothing could have pleased her more. "I suppose I was angling more toward the personal. I have a special fondness for the cottage on Faerie Hill, and I wasn't sure you'd find the place to your liking. Thinking, I suppose, a man with your background and wherewithal would be more inclined to settle at the cliff hotel with maid service and the restaurant and so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el rooms become confining. And I find it interesting to stay in the house where the woman who was engaged to one of my ancestors was born, and lived, an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fine woman, Old Maude. A wise woman." Brenna kept her eyes on Trevor's face as she spoke. "Her grave's up near the well of Saint Declan, and it's there you can feel her. She's not the one in the cottag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lifted her eyebrows. "You don't know the legend then? Your grandfather was born here, and your father as well, though he was a babe when they sailed to America. Still he visited many years back. Did neither of them tell you the story of Lady Gwen and Prince Car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o it would be Lady Gwen who haunts th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see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revor hadn't been raised on legends and myths, but there was more than enough Irish in his blood to cause him to wonder about them. "But there's a feminine feel to the place, almost a fragrance, so odds are for the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 right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she? I figure if I'm sharing quarters with a ghost, I should know something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areless dismissal of the subject, no amused indulgence of the Irish and their legends, Brenna noted. Just cool interest. "You surprise me again. Let me see to something first. I'll be r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ing, Trevor mused. He had himself a g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felt things before. In old buildings, empty lots, deserted fields. It wasn't the kind of thing a man generally talked about at a board meeting or over a cold one with the crew after a sweaty day's work. Not usually. But this was a different place with a different tone. More, he want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to do with Ardmore and the area was of interest to him now. A good ghost story could draw people in, just as successfully as a well run pub. It was all atmo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llagher's was exactly the kind of atmosphere he'd been looking for as a segue into his theater. The old wood, blackened by time and smoke and grease mated comfortably with the cream-colored walls, the stone hearth, the low tables and be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 itself was a beauty, an aged chestnut he already noted theGallaghers kept wiped and polished. The age of customers ranged from a baby in arms to the oldest man Trevor believed he'd ever seen who was balanced on a stool at the far end of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everal others he took as locals just from the way they sat or smoked or sipped, and three times that many who could be nothing other than tourists with their camera bags under their tables and their maps and guidebook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versations were a mix of accents, but predominate was that lovely lilt he'd heard in his grandparents' voices until the day they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if they missed hearing it themselves, why they'd never had a driving urge to come to Ireland again. What bitter memories had kept them away, skipped over a generation and caused him to come back and see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why he should have recognized Ardmore and the view from the cottage and even now know what he would see when he climbed the cliffs. It was as if he carried a picture in his mind of this place, one someone else had taken and tucked away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had no pictures to show him. His father had visited once, when he'd been younger than Trevor was now himself, but his descriptions had been sketchy at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ports of course. There had been detailed photographs and descriptions in the reportsFinkle had brought back to New York. But he'd known, before he'd opened the first file, he'd already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herited memory? he mused, though he didn't put much stock in that sort of thing. Inheriting his father's eyes, the clear gray color, the long-lidded shape of them was one matter. And he was told he had his grandfather's hands, and his mind for business. But how did a memory pass down through the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yed with the idea as he continued to scan the room. It didn't occur to him that he looked more the local than the tourist as he sat there in his work clothes, his dark blond hair tousled from the morning's labor. He had a narrow, raw-boned face that would put most in mind of a warrior, or perhaps a scholar, rather than a businessman. The woman he'd nearly married had said it looked to be honed and sculpted by some wild genius. The faintest of scars marred his chin, a result of a storm of flying glass during a tornado in Houston, and added to the overall impression of tou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face that rarely gave anything away. Unless it was to Trevor Magee's advan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moment it held a cool and remote expression, but it shifted into easy friendliness when Brenna came back toward the table with Jude. Brenna, he noted, carried the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sked Jude to take a few moments to sit and tell you about Lady Gwen," Brenna began and was already unloading the order. "She's aseanachai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revor's raised eyebrow, Jude shook her head. "It's Gaelic for storyteller. I'm not really, I'm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 has a book being published, and another she's writing. Jude'sbook'll be out at the end of this very summer," Brenna went on. "It'll make a lovely gift, so I'd keep it in mind when you're out sho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Jude roll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ook for it. Some of Shawn's song lyrics are stories. It's an old and honored tra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ll like that one." Beaming now, Brenna scooped up the tray. "I'll deal with this, Jude, and give Sinead a bit of a goose for you. Go ahead and get started. I've heard it often enough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 enough energy for twenty people." A little tired now, Jude picked up her cup of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I found her for this project. Or that she fou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it was a bit of both, since you're both operators." She caught herself, winced. "I didn't mean that in a negativ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taken in one. Baby kicking? It puts a look in your eye," Trevor explained. "My sister just had her th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d?" Jude blew out a breath. "There are moments I wonder how I'm going to manage the one. He's active. But he's just going to have to wait another couple months." She ran a hand in slow circles over the mound of her belly, soothing as she sipped. "You may not know it but I lived in Chicago until just over a year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a noncommittal sound. Of course he knew, he had extensive rep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lan was to come here for six months, to live in the cottage where my grandmother lived after she lost her parents. She'd inherited it from her cousin Maude, who'd died shortly before I ca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my great-uncle was engag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day I arrived, it was raining. I thought I was lost. I had been lost, and not just geographically. Everything unnerv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me alone, to another country?" Trevor cocked his head. "That doesn't sound like a woman easily unn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thing Aidan would say." And because it was, she found herself very comfortable. "I suppose it's more that I didn't know my own nerve at that point. In any case, I pulled into the street, the driveway actually, of this little thatched roof cottage. And in the upstairs window I saw a woman. She had a lovely, sad face, and pale blond hair that fell around her shoulders. She looked at me, our eyes connected. Then Brenna drove up. It seems I'd stumbled across my own cottage, and the woman I'd seen in the window was Lady Gw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yes. It sounds impossible, doesn't it? Or certainly unreasonable. But I can tell you exactly what she looked like. I've sketched her. And I knew no more of the legend when I came here than you appear to know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tell you." Jude paused as Brenna came back, sat, and tucked into her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n easy way with a story, Trevor noted. A smooth and natural rhythm that put the listener into the tale. She told him of a young maid who'd lived in the cottage on the faerie hill. A woman who cared for her father as her mother had been lost in childbirth, who tended the cottage and its gardens and who carried herself with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eath the green slope of the hill was the silver glory of the faerie raft, the palace where Carrick ruled as prince. He was also proud, and he was handsome with a flowing mane of raven-black hair and eyes of burning blue. Those eyes fell upon the maid Gwen, and hers up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lunged in love, faerie and mortal, and at night when others slept, he would take her flying on his great winged horse. Never did they speak of that love, for pride blocked the words. One night Gwen's father woke to see her with Carrick as they dismounted from his horse. And in fear for her, he betrothed her to another and ordered her to marry without de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ck flew on his horse to the sun, and gathered its burning sparks into his silver pouch. When Gwen came out of the cottage to meet him before her wedding, he opened the bag and poured diamonds, jewels of the sun, at her feet. Take them and me, he said, for they are my passion for you. He promised her immortality, and a life of riches and glory. But never once did he speak, even then, of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refused him, and turned from him. The diamonds that lay on the grass becam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ce more he came to her, the next time when she carried her first child in her womb. From his silver pouch he poured pearls, tears of the moon that he'd gathered for her. And these, he told her, were his longing for her. But longing is not love, and she had pledged herself to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urned away, the pearls becam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time, many years had passed, years where Gwen had raised her children, nursed her husband through his illness, and buried him when she was an old woman. Years where Carrick had brooded in his palace and swept through the sky on his h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ved into the sea to wring from its heart the last of his gifts to her. These he poured at her feet, shimmering sapphires that blazed in the grass. His constancy for her. When now, finally, he spoke of love, she could only weep bitter tears for her life was over. She told him it was too late, that she had never needed riches or promises of glory, but only that he loved her, loved her enough that she could have set aside her fear of giving up her world for his. And as she turned to leave him this last time, as the sapphires bloomed into flowers in the grass, his hurt and his temper lashed out in this spell he cast. She would find no peace without him, nor would they see each other again until three times lovers met and accepting each other, risking hearts, dared the choice of love over all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hundred years, Trevor thought later as he let himself into the house where Gwen had lived and died. A long time to wait. He'd listened to Jude tell the tale in her quiet, storyteller's voice, without interrupting. Even to tell her that he knew parts of the story. Somehow 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ream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told her that he, too, could have described Gwen, down to the sea green of her eyes and the curve of her cheek. He'd dreamed her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d, he realized, nearly married Sylvia because she'd reminded him of that dream image. A soft woman with simple ways. It should have been right between them, he thought as he headed upstairs to shower off the day's dirt. It still irritated him that it hadn't been. In the end, it just hadn't bee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known it first, and had gently let him go before he'd admitted he'd already had his eye on the door. Maybe that was what bothered him most of all. He hadn't had the courtesy to do the ending. Though she'd forgiven him for it, he'd yet to forgiv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the scent the minute he stepped into the bedroom. Delicate, female, like rose petals freshly fallen onto dewy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host who wears perfume," he murmured, oddly amused. "Well, if you're modest turn your back." So saying he stripped where he stood then walked into the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ent the rest of his evening alone catching up on paperwork, scanning the faxes that had come in on the machine he'd brought with him, shooting back replies. He treated himself to a beer and stood outside with it in the last of the dying light, listening to the aching silence and watching stars pulse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 Riley, whoever the hell he was, looked to be right. There was no rain coming yet. The foundation he was building would set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turned to go back in, a streak of movement overhead caught his eye. A blur of white and silver across the darkening sky. But when he looked back for it, narrowing his eyes to scan, he saw nothing but stars and the rise of the quarter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lling star, he decided. A ghost was one thing, but a flying horse ridden by the prince of the faeries was another enti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thought he heard the cheerful lilt of pipes and flutes dance across the silence as he shut the door of the cottage for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his Ti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eBook was created usingReaderWorks®Publisher 2.0, produced byOverDrive , In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ore information aboutReaderWorks , please visit us on the Webatwww.overdrive.com/reader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1:14:00Z</dcterms:created>
  <dc:creator/>
  <dc:description/>
  <cp:keywords/>
  <dc:language>en-US</dc:language>
  <cp:lastModifiedBy> </cp:lastModifiedBy>
  <dcterms:modified xsi:type="dcterms:W3CDTF">2006-12-10T11:16:00Z</dcterms:modified>
  <cp:revision>3</cp:revision>
  <dc:subject/>
  <dc:title/>
</cp:coreProperties>
</file>