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jc w:val="center"/>
        <w:rPr/>
      </w:pPr>
      <w:r>
        <w:rPr>
          <w:rFonts w:cs="Times New Roman" w:ascii="Times New Roman" w:hAnsi="Times New Roman"/>
          <w:sz w:val="24"/>
          <w:szCs w:val="24"/>
          <w:lang w:val="es-ES"/>
        </w:rPr>
        <w:t xml:space="preserve">Color-- </w:t>
      </w:r>
      <w:hyperlink r:id="rId2">
        <w:r>
          <w:rPr>
            <w:rStyle w:val="InternetLink"/>
            <w:rFonts w:cs="Times New Roman" w:ascii="Times New Roman" w:hAnsi="Times New Roman"/>
            <w:color w:val="0000FF"/>
            <w:sz w:val="24"/>
            <w:szCs w:val="24"/>
            <w:u w:val="single"/>
            <w:lang w:val="es-ES"/>
          </w:rPr>
          <w:t>-1-</w:t>
        </w:r>
      </w:hyperlink>
      <w:r>
        <w:rPr>
          <w:rFonts w:cs="Times New Roman" w:ascii="Times New Roman" w:hAnsi="Times New Roman"/>
          <w:sz w:val="24"/>
          <w:szCs w:val="24"/>
          <w:lang w:val="es-ES"/>
        </w:rPr>
        <w:t xml:space="preserve"> </w:t>
      </w:r>
      <w:hyperlink r:id="rId3">
        <w:r>
          <w:rPr>
            <w:rStyle w:val="InternetLink"/>
            <w:rFonts w:cs="Times New Roman" w:ascii="Times New Roman" w:hAnsi="Times New Roman"/>
            <w:color w:val="0000FF"/>
            <w:sz w:val="24"/>
            <w:szCs w:val="24"/>
            <w:u w:val="single"/>
            <w:lang w:val="es-ES"/>
          </w:rPr>
          <w:t>-2-</w:t>
        </w:r>
      </w:hyperlink>
      <w:r>
        <w:rPr>
          <w:rFonts w:cs="Times New Roman" w:ascii="Times New Roman" w:hAnsi="Times New Roman"/>
          <w:sz w:val="24"/>
          <w:szCs w:val="24"/>
          <w:lang w:val="es-ES"/>
        </w:rPr>
        <w:t xml:space="preserve"> </w:t>
      </w:r>
      <w:hyperlink r:id="rId4">
        <w:r>
          <w:rPr>
            <w:rStyle w:val="InternetLink"/>
            <w:rFonts w:cs="Times New Roman" w:ascii="Times New Roman" w:hAnsi="Times New Roman"/>
            <w:color w:val="0000FF"/>
            <w:sz w:val="24"/>
            <w:szCs w:val="24"/>
            <w:u w:val="single"/>
            <w:lang w:val="es-ES"/>
          </w:rPr>
          <w:t>-3-</w:t>
        </w:r>
      </w:hyperlink>
      <w:r>
        <w:rPr>
          <w:rFonts w:cs="Times New Roman" w:ascii="Times New Roman" w:hAnsi="Times New Roman"/>
          <w:sz w:val="24"/>
          <w:szCs w:val="24"/>
          <w:lang w:val="es-ES"/>
        </w:rPr>
        <w:t xml:space="preserve"> </w:t>
      </w:r>
      <w:hyperlink r:id="rId5">
        <w:r>
          <w:rPr>
            <w:rStyle w:val="InternetLink"/>
            <w:rFonts w:cs="Times New Roman" w:ascii="Times New Roman" w:hAnsi="Times New Roman"/>
            <w:color w:val="0000FF"/>
            <w:sz w:val="24"/>
            <w:szCs w:val="24"/>
            <w:u w:val="single"/>
            <w:lang w:val="es-ES"/>
          </w:rPr>
          <w:t>-4-</w:t>
        </w:r>
      </w:hyperlink>
      <w:r>
        <w:rPr>
          <w:rFonts w:cs="Times New Roman" w:ascii="Times New Roman" w:hAnsi="Times New Roman"/>
          <w:sz w:val="24"/>
          <w:szCs w:val="24"/>
          <w:lang w:val="es-ES"/>
        </w:rPr>
        <w:t xml:space="preserve"> </w:t>
      </w:r>
      <w:hyperlink r:id="rId6">
        <w:r>
          <w:rPr>
            <w:rStyle w:val="InternetLink"/>
            <w:rFonts w:cs="Times New Roman" w:ascii="Times New Roman" w:hAnsi="Times New Roman"/>
            <w:color w:val="0000FF"/>
            <w:sz w:val="24"/>
            <w:szCs w:val="24"/>
            <w:u w:val="single"/>
            <w:lang w:val="es-ES"/>
          </w:rPr>
          <w:t>-5-</w:t>
        </w:r>
      </w:hyperlink>
      <w:r>
        <w:rPr>
          <w:rFonts w:cs="Times New Roman" w:ascii="Times New Roman" w:hAnsi="Times New Roman"/>
          <w:sz w:val="24"/>
          <w:szCs w:val="24"/>
          <w:lang w:val="es-ES"/>
        </w:rPr>
        <w:t xml:space="preserve"> </w:t>
      </w:r>
      <w:hyperlink r:id="rId7">
        <w:r>
          <w:rPr>
            <w:rStyle w:val="InternetLink"/>
            <w:rFonts w:cs="Times New Roman" w:ascii="Times New Roman" w:hAnsi="Times New Roman"/>
            <w:color w:val="0000FF"/>
            <w:sz w:val="24"/>
            <w:szCs w:val="24"/>
            <w:u w:val="single"/>
            <w:lang w:val="es-ES"/>
          </w:rPr>
          <w:t>-6-</w:t>
        </w:r>
      </w:hyperlink>
      <w:r>
        <w:rPr>
          <w:rFonts w:cs="Times New Roman" w:ascii="Times New Roman" w:hAnsi="Times New Roman"/>
          <w:sz w:val="24"/>
          <w:szCs w:val="24"/>
          <w:lang w:val="es-ES"/>
        </w:rPr>
        <w:t xml:space="preserve"> </w:t>
      </w:r>
      <w:hyperlink r:id="rId8">
        <w:r>
          <w:rPr>
            <w:rStyle w:val="InternetLink"/>
            <w:rFonts w:cs="Times New Roman" w:ascii="Times New Roman" w:hAnsi="Times New Roman"/>
            <w:color w:val="0000FF"/>
            <w:sz w:val="24"/>
            <w:szCs w:val="24"/>
            <w:u w:val="single"/>
            <w:lang w:val="es-ES"/>
          </w:rPr>
          <w:t>-7-</w:t>
        </w:r>
      </w:hyperlink>
      <w:r>
        <w:rPr>
          <w:rFonts w:cs="Times New Roman" w:ascii="Times New Roman" w:hAnsi="Times New Roman"/>
          <w:sz w:val="24"/>
          <w:szCs w:val="24"/>
          <w:lang w:val="es-ES"/>
        </w:rPr>
        <w:t xml:space="preserve"> </w:t>
      </w:r>
      <w:hyperlink r:id="rId9">
        <w:r>
          <w:rPr>
            <w:rStyle w:val="InternetLink"/>
            <w:rFonts w:cs="Times New Roman" w:ascii="Times New Roman" w:hAnsi="Times New Roman"/>
            <w:color w:val="0000FF"/>
            <w:sz w:val="24"/>
            <w:szCs w:val="24"/>
            <w:u w:val="single"/>
            <w:lang w:val="es-ES"/>
          </w:rPr>
          <w:t>-8-</w:t>
        </w:r>
      </w:hyperlink>
      <w:r>
        <w:rPr>
          <w:rFonts w:cs="Times New Roman" w:ascii="Times New Roman" w:hAnsi="Times New Roman"/>
          <w:sz w:val="24"/>
          <w:szCs w:val="24"/>
          <w:lang w:val="es-ES"/>
        </w:rPr>
        <w:t xml:space="preserve"> </w:t>
      </w:r>
      <w:hyperlink r:id="rId10">
        <w:r>
          <w:rPr>
            <w:rStyle w:val="InternetLink"/>
            <w:rFonts w:cs="Times New Roman" w:ascii="Times New Roman" w:hAnsi="Times New Roman"/>
            <w:color w:val="0000FF"/>
            <w:sz w:val="24"/>
            <w:szCs w:val="24"/>
            <w:u w:val="single"/>
            <w:lang w:val="es-ES"/>
          </w:rPr>
          <w:t>-9-</w:t>
        </w:r>
      </w:hyperlink>
      <w:r>
        <w:rPr>
          <w:rFonts w:cs="Times New Roman" w:ascii="Times New Roman" w:hAnsi="Times New Roman"/>
          <w:sz w:val="24"/>
          <w:szCs w:val="24"/>
          <w:lang w:val="es-ES"/>
        </w:rPr>
        <w:t xml:space="preserve">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Times New Roman" w:ascii="Times New Roman" w:hAnsi="Times New Roman"/>
          <w:sz w:val="24"/>
          <w:szCs w:val="24"/>
          <w:lang w:val="es-ES"/>
        </w:rPr>
        <w:br/>
        <w:t xml:space="preserve">Text Size-- </w:t>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2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10</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t xml:space="preserve">-- </w:t>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2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11</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t xml:space="preserve">-- </w:t>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2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12</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t xml:space="preserve">-- </w:t>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2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13</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t xml:space="preserve">-- </w:t>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2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14</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t xml:space="preserve">-- </w:t>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2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15</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t xml:space="preserve">-- </w:t>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2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16</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t xml:space="preserve">-- </w:t>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2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17</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t xml:space="preserve">-- </w:t>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2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18</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t xml:space="preserve">-- </w:t>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2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19</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t xml:space="preserve">-- </w:t>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2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20</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t xml:space="preserve">-- </w:t>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2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21</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t xml:space="preserve">-- </w:t>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2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22</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t xml:space="preserve">-- </w:t>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2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23</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t xml:space="preserve">-- </w:t>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2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24</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t xml:space="preserve">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before="280" w:after="280"/>
        <w:jc w:val="center"/>
        <w:outlineLvl w:val="0"/>
        <w:rPr>
          <w:rFonts w:ascii="Times New Roman" w:hAnsi="Times New Roman" w:cs="Times New Roman"/>
          <w:b/>
          <w:b/>
          <w:bCs/>
          <w:kern w:val="2"/>
          <w:sz w:val="48"/>
          <w:szCs w:val="48"/>
          <w:lang w:val="es-ES"/>
        </w:rPr>
      </w:pPr>
      <w:r>
        <w:rPr>
          <w:rFonts w:cs="Times New Roman" w:ascii="Times New Roman" w:hAnsi="Times New Roman"/>
          <w:b/>
          <w:bCs/>
          <w:kern w:val="2"/>
          <w:sz w:val="48"/>
          <w:szCs w:val="48"/>
          <w:lang w:val="es-ES"/>
        </w:rPr>
        <w:drawing>
          <wp:inline distT="0" distB="0" distL="0" distR="0">
            <wp:extent cx="2771775" cy="452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3" t="-8" r="-13" b="-8"/>
                    <a:stretch>
                      <a:fillRect/>
                    </a:stretch>
                  </pic:blipFill>
                  <pic:spPr bwMode="auto">
                    <a:xfrm>
                      <a:off x="0" y="0"/>
                      <a:ext cx="2771775" cy="4524375"/>
                    </a:xfrm>
                    <a:prstGeom prst="rect">
                      <a:avLst/>
                    </a:prstGeom>
                  </pic:spPr>
                </pic:pic>
              </a:graphicData>
            </a:graphic>
          </wp:inline>
        </w:drawing>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rFonts w:ascii="Times New Roman" w:hAnsi="Times New Roman" w:cs="Times New Roman"/>
          <w:b/>
          <w:b/>
          <w:bCs/>
          <w:kern w:val="2"/>
          <w:sz w:val="48"/>
          <w:szCs w:val="48"/>
          <w:lang w:val="es-ES"/>
        </w:rPr>
      </w:pPr>
      <w:r>
        <w:rPr>
          <w:rFonts w:cs="Times New Roman" w:ascii="Times New Roman" w:hAnsi="Times New Roman"/>
          <w:b/>
          <w:bCs/>
          <w:kern w:val="2"/>
          <w:sz w:val="48"/>
          <w:szCs w:val="48"/>
          <w:lang w:val="es-ES"/>
        </w:rPr>
        <w:t>Sacred Sins</w:t>
      </w:r>
    </w:p>
    <w:p>
      <w:pPr>
        <w:pStyle w:val="Normal"/>
        <w:numPr>
          <w:ilvl w:val="0"/>
          <w:numId w:val="0"/>
        </w:numPr>
        <w:spacing w:before="280" w:after="280"/>
        <w:outlineLvl w:val="4"/>
        <w:rPr>
          <w:rFonts w:ascii="Times New Roman" w:hAnsi="Times New Roman" w:cs="Times New Roman"/>
          <w:b/>
          <w:b/>
          <w:bCs/>
          <w:lang w:val="es-ES"/>
        </w:rPr>
      </w:pPr>
      <w:r>
        <w:rPr>
          <w:rFonts w:cs="Times New Roman" w:ascii="Times New Roman" w:hAnsi="Times New Roman"/>
          <w:b/>
          <w:bCs/>
          <w:lang w:val="es-ES"/>
        </w:rPr>
        <w:t>By</w:t>
      </w:r>
    </w:p>
    <w:p>
      <w:pPr>
        <w:pStyle w:val="Normal"/>
        <w:numPr>
          <w:ilvl w:val="0"/>
          <w:numId w:val="0"/>
        </w:numPr>
        <w:spacing w:before="280" w:after="280"/>
        <w:outlineLvl w:val="1"/>
        <w:rPr>
          <w:rFonts w:ascii="Times New Roman" w:hAnsi="Times New Roman" w:cs="Times New Roman"/>
          <w:b/>
          <w:b/>
          <w:bCs/>
          <w:sz w:val="36"/>
          <w:szCs w:val="36"/>
          <w:lang w:val="es-ES"/>
        </w:rPr>
      </w:pPr>
      <w:r>
        <w:rPr>
          <w:rFonts w:cs="Times New Roman" w:ascii="Times New Roman" w:hAnsi="Times New Roman"/>
          <w:b/>
          <w:bCs/>
          <w:sz w:val="36"/>
          <w:szCs w:val="36"/>
          <w:lang w:val="es-ES"/>
        </w:rPr>
        <w:t>Nora Robert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0" w:name="contents"/>
      <w:bookmarkEnd w:id="0"/>
      <w:r>
        <w:rPr>
          <w:rFonts w:cs="Times New Roman" w:ascii="Times New Roman" w:hAnsi="Times New Roman"/>
          <w:b/>
          <w:bCs/>
          <w:sz w:val="27"/>
          <w:szCs w:val="27"/>
          <w:lang w:val="es-ES"/>
        </w:rPr>
        <w:t>Contents</w:t>
      </w:r>
    </w:p>
    <w:p>
      <w:pPr>
        <w:pStyle w:val="Normal"/>
        <w:spacing w:before="280" w:after="280"/>
        <w:rPr>
          <w:rFonts w:ascii="Times New Roman" w:hAnsi="Times New Roman" w:cs="Times New Roman"/>
          <w:sz w:val="24"/>
          <w:szCs w:val="24"/>
          <w:lang w:val="es-ES"/>
        </w:rPr>
      </w:pP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1%23chapter_1"</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1</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2%23chapter_2"</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2</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3%23chapter_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3</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4%23chapter_4"</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4</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5%23chapter_5"</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5</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6%23chapter_6"</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6</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7%23chapter_7"</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7</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8%23chapter_8"</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8</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9%23chapter_9"</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9</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10%23chapter_10"</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10</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11%23chapter_11"</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11</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12%23chapter_12"</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12</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13%23chapter_13"</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13</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14%23chapter_14"</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14</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15%23chapter_15"</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13</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16%23chapter_16"</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16</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17%23chapter_17"</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17</w:t>
      </w:r>
      <w:r>
        <w:rPr>
          <w:rStyle w:val="InternetLink"/>
          <w:sz w:val="24"/>
          <w:u w:val="single"/>
          <w:szCs w:val="24"/>
          <w:rFonts w:cs="Times New Roman" w:ascii="Times New Roman" w:hAnsi="Times New Roman"/>
          <w:color w:val="0000FF"/>
          <w:lang w:val="es-ES"/>
        </w:rPr>
        <w:fldChar w:fldCharType="end"/>
      </w:r>
      <w:r>
        <w:rPr>
          <w:rFonts w:cs="Times New Roman" w:ascii="Times New Roman" w:hAnsi="Times New Roman"/>
          <w:sz w:val="24"/>
          <w:szCs w:val="24"/>
          <w:lang w:val="es-ES"/>
        </w:rPr>
        <w:br/>
      </w:r>
      <w:r>
        <w:fldChar w:fldCharType="begin"/>
      </w:r>
      <w:r>
        <w:rPr>
          <w:rStyle w:val="InternetLink"/>
          <w:sz w:val="24"/>
          <w:u w:val="single"/>
          <w:szCs w:val="24"/>
          <w:rFonts w:cs="Times New Roman" w:ascii="Times New Roman" w:hAnsi="Times New Roman"/>
          <w:color w:val="0000FF"/>
          <w:lang w:val="es-ES"/>
        </w:rPr>
        <w:instrText xml:space="preserve"> HYPERLINK "../../D:%5CLIBROS%5CLIBROSSSSSSSSSSS%5CNora%20Roberts%20-%20Sacred%20Sins%2001%20-%20Sacred%20Sins%5CRoberts,%20Nora%20-%20Sacred%20Sins%20(v1.0).html" \l "chapter_18%23chapter_18"</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Chapter 18</w:t>
      </w:r>
      <w:r>
        <w:rPr>
          <w:rStyle w:val="InternetLink"/>
          <w:sz w:val="24"/>
          <w:u w:val="single"/>
          <w:szCs w:val="24"/>
          <w:rFonts w:cs="Times New Roman" w:ascii="Times New Roman" w:hAnsi="Times New Roman"/>
          <w:color w:val="0000FF"/>
          <w:lang w:val="es-ES"/>
        </w:rPr>
        <w:fldChar w:fldCharType="end"/>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2037715" cy="1533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2" t="-29" r="-22" b="-29"/>
                    <a:stretch>
                      <a:fillRect/>
                    </a:stretch>
                  </pic:blipFill>
                  <pic:spPr bwMode="auto">
                    <a:xfrm>
                      <a:off x="0" y="0"/>
                      <a:ext cx="2037715" cy="15335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248150" cy="7526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1" t="-6" r="-11" b="-6"/>
                    <a:stretch>
                      <a:fillRect/>
                    </a:stretch>
                  </pic:blipFill>
                  <pic:spPr bwMode="auto">
                    <a:xfrm>
                      <a:off x="0" y="0"/>
                      <a:ext cx="4248150" cy="7526020"/>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Bantam Books by Nora Roberts</w: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Brazen Virtue</w: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Carnal Innocence</w: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Divine Evil</w: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Genuine Lies</w: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Hot Ice</w: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Public Secrets</w: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Sacred Sins</w: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Sweet Reveng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For my mother, with thanks for the encouragement to tell this story</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71475" cy="494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19" t="-89" r="-119" b="-89"/>
                    <a:stretch>
                      <a:fillRect/>
                    </a:stretch>
                  </pic:blipFill>
                  <pic:spPr bwMode="auto">
                    <a:xfrm>
                      <a:off x="0" y="0"/>
                      <a:ext cx="371475" cy="494665"/>
                    </a:xfrm>
                    <a:prstGeom prst="rect">
                      <a:avLst/>
                    </a:prstGeom>
                  </pic:spPr>
                </pic:pic>
              </a:graphicData>
            </a:graphic>
          </wp:inline>
        </w:drawing>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ACRED SIN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Bantam Book</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UBLISHING HISTO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antam paperback edition published December 1987 Bantam hardcover edition / July</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l rights reserved. Copyright © 1987 by Nora Robert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 part of this book may be reproduced or transmitted in any form or by any means, electronic or mechanical, including photocopying, recording, or by any information storage and retrieval system, without permission in writing from the publisher. For information address: Bantam Book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ibrary of Congress Cataloging-in-Publication Dat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s, Nora. Sacred sins / Nora Robert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 c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SBN 0-553-80116-3</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1. Police—Washington (D.C.)—Fiction. 2. Women psychologists—Fiction. 3. Washington (D.C.)—Fiction. 4. Psychopaths—Fiction. I. Titl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S3568.O243 S23 2000b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813‘.54—dc21 00-024534</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Published simultaneously in the United States and Canad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antam Books are published by Bantam Books, a division of Random House, Inc. Its trademark, consisting of the words “Bantam Books” and the portrayal of a rooster, is Registered in U.S. Patent and Trademark Office and in other countries. Marca Registrada. Bantam Books, 1540 Broadway, New York, New York 10036.</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RINTED IN THE UNITED STATES OF AMERIC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VG 10 987654321</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1" w:name="chapter_1"/>
      <w:bookmarkEnd w:id="1"/>
      <w:r>
        <w:rPr>
          <w:rFonts w:cs="Times New Roman" w:ascii="Times New Roman" w:hAnsi="Times New Roman"/>
          <w:b/>
          <w:bCs/>
          <w:sz w:val="27"/>
          <w:szCs w:val="27"/>
          <w:lang w:val="es-ES"/>
        </w:rPr>
        <w:t>Chapter 1</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1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6"/>
                    </pic:cNvPr>
                    <pic:cNvPicPr>
                      <a:picLocks noChangeAspect="1" noChangeArrowheads="1"/>
                    </pic:cNvPicPr>
                  </pic:nvPicPr>
                  <pic:blipFill>
                    <a:blip r:embed="rId15"/>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1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8"/>
                    </pic:cNvPr>
                    <pic:cNvPicPr>
                      <a:picLocks noChangeAspect="1" noChangeArrowheads="1"/>
                    </pic:cNvPicPr>
                  </pic:nvPicPr>
                  <pic:blipFill>
                    <a:blip r:embed="rId17"/>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ugust fifteenth, it was a day following other days of sweat and hazy skies. There were no puffy white clouds or balmy breezes, only a wall of humidity nearly thick enough to swim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eports on the six and eleven o’clock news glumly promised more to come. In the long, lazy last days of summer, the heat wave moving into its second, pitiless week was the biggest story in Washington, D.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enate was adjourned until September, so Capitol Hill moved sluggishly. Relaxing before a much touted European trip, the President cooled off at Camp David. Without the day-to-day shuffle of politics, Washington was a city of tourists and street vendors. Across from the Smithsonian a mime performed for a sticky crowd that had stopped more to catch its collective breath than in appreciation of art. Pretty summer dresses wilted, and children whined for ice cre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young and the old flocked to Rock Creek Park, using the shade and water as a defense against the heat. Soft drinks and lemonade were consumed by the gallon, beer and wine downed in the same quantity, but less conspicuously. Bottles had a way of disappearing when park police cruised by. During picnics and cookouts people mopped sweat, charred hot dogs, and watched babies in diapers toddle on the grass. Mothers shouted at children to stay away from the water, not to run near the road, to put down a stick or a stone. The music from portable radios was, as usual, loud and defiant; hot tracks, the deejays called them, and reported temperatures in the high ninet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mall groups of students drew together, some sitting on the rocks above the creek to discuss the fate of the world, others sprawled on the grass, more interested in the fate of their tans. Those who could spare the time and the gas had fled to the beach or the mountains. A few college students found the energy to throw Frisbees, the men stripping down to shorts to show off torsos uniformly bronz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pretty young artist sat under a tree and sketched idly. After several attempts to draw her attention to the biceps he’d been working on for six months, one of the players took a more obvious route. The Frisbee landed on her pad with a plop. When she looked up in annoyance, he jogged over. His grin was apologetic, and calculated, he hoped, to dazz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rry. Got away from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pushing a fall of dark hair over her shoulder, the artist handed the Frisbee back to him. “It’s all right.” She went back to her sketching without sparing him a gla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Youth is nothing if not tenacious. Hunkering down beside her, he studied her drawing. What he knew about art wouldn’t have filled a shot glass, but a pitch was a pitch. “Hey, that’s really good. Where’re you stud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ecognizing the ploy, she started to brush him off, then looked up long enough to catch his smile. Maybe he was obvious, but he was cute. “Georget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kidding? Me too. Pre-la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mpatient, his partner called across the grass. “Rod! We going for a brew or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ome here often?” Rod asked, ignoring his friend. The artist had the biggest brown eyes he’d ever se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 and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don’t w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d, come on. Let’s get that be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d looked at his sweaty, slightly overweight friend, then back into the cool brown eyes of the artist. No contest. “I’ll catch you later, Pete,” he called out, then let the Frisbee go in a high, negligent ar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nished playing?” the artist asked, watching the flight of the Frisb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rinned, then touched the ends of her hair. “Dep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wearing, Pete started off in pursuit of the disk. He’d just paid six bucks for it. After nearly tripping over a dog, he scrambled down a slope, hoping the Frisbee wouldn’t land in the creek. He’d paid a lot more for his leather sandals. It circled toward the water, making him curse out loud, then hit a tree and careened off into some bushes. Dripping sweat and thinking about the cold Moosehead waiting for him, Pete shoved at branches and cleared his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heart stopped, then sent the blood beating in his head. Before he could draw breath to yell, his lunch of Fritos and two hot dogs came up, viol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risbee had landed two feet from the edge of the creek. It lay new and red and cheerful on a cold white hand that seemed to offer it back.</w:t>
      </w:r>
    </w:p>
    <w:p>
      <w:pPr>
        <w:pStyle w:val="Normal"/>
        <w:spacing w:before="280" w:after="280"/>
        <w:rPr/>
      </w:pPr>
      <w:r>
        <w:rPr>
          <w:rFonts w:cs="Times New Roman" w:ascii="Times New Roman" w:hAnsi="Times New Roman"/>
          <w:sz w:val="24"/>
          <w:szCs w:val="24"/>
          <w:lang w:val="es-ES"/>
        </w:rPr>
        <w:t>She had been Carla Johnson, a twenty-three-year-old drama student and part-time waitress. Twelve to fifteen hours before, she had been strangled with a priest’s amice. White, edged in gol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Detective ben paris slumped at his desk after finishing his written report on the Johnson homicide. He’d typed the facts, using two fingers in a machine gun style. But now they played back to him. No sexual assault, no apparent robbery. Her purse had been under her, with twenty-three dollars and seventy-six cents and a MasterCard in it. An opal ring that would have hocked for about fifty had still been on her finger. No motive, no suspects. No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and his partner had spent the afternoon interviewing the victim’s family. An ugly business, he thought. Necessary, but ug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had unearthed the same answers at every turn. Carla had wanted to be an actress. Her life had been her studies. She had dated, but not seriously—she’d been too devoted to an ambition she would never achie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kimmed the report again and lingered over the murder weapon. The priest’s scarf. There had been a note pinned next to it. He’d knelt beside her himself hours before to read i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Her sins are forgiven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men,” Ben murmured, and let out a long breath.</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It was after one a.m. on the second week of September when Barbara Clayton cut across the lawn of the Washington Cathedral. The air was warm, the stars brilliant, but she wasn’t in the mood to enjoy it. As she walked she muttered bad-temperedly. She’d give that ferret-faced mechanic an earful in the morning. Fixed the transmission good as new. What a crock. Damn good thing she only had a couple more blocks to walk. Now she’d have to take the bus to work. The ugly, grease-smeared sonofabitch was going to pay. A shooting star exploded and trailed across the sky in a brilliant arch. She never even notic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r did the man who watched her. He’d known she’d come. Hadn’t he been told to keep watch? Wasn’t his head, even now, almost bursting from the pressure of the Voice? He’d been chosen, given the burden and the glory.</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i/>
          <w:iCs/>
          <w:sz w:val="24"/>
          <w:szCs w:val="24"/>
          <w:lang w:val="es-ES"/>
        </w:rPr>
        <w:t>Dominus vobiscum</w:t>
      </w:r>
      <w:r>
        <w:rPr>
          <w:rFonts w:cs="Times New Roman" w:ascii="Times New Roman" w:hAnsi="Times New Roman"/>
          <w:sz w:val="24"/>
          <w:szCs w:val="24"/>
          <w:lang w:val="es-ES"/>
        </w:rPr>
        <w:t>,” he murmured, then gripped the smooth material of the amice tightly in his hands.</w:t>
      </w:r>
    </w:p>
    <w:p>
      <w:pPr>
        <w:pStyle w:val="Normal"/>
        <w:spacing w:before="280" w:after="280"/>
        <w:rPr/>
      </w:pPr>
      <w:r>
        <w:rPr>
          <w:rFonts w:cs="Times New Roman" w:ascii="Times New Roman" w:hAnsi="Times New Roman"/>
          <w:sz w:val="24"/>
          <w:szCs w:val="24"/>
          <w:lang w:val="es-ES"/>
        </w:rPr>
        <w:t>And when his task was complete, he felt the hot rush of power. His loins exploded. His blood sang. He was clean. And so, now, was she. Slowly, gently, he ran his thumb over her forehead, her lips, her heart, in the sign of the cross. He gave her absolution, but quickly. The Voice had warned him there were many who wouldn’t understand the purity of the work he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ving her body in the shadows, he walked on, eyes bright with the tears of joy and madnes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The media’s crawling up our backs with this one.” Captain Harris slammed a fist on the newspaper spread over his desk. “The whole goddamn city’s in a panic. When I find out who leaked this priest business to the pr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railed off, drawing himself in. It wasn’t often he came that close to losing control. He might sit behind a desk, but he was a cop, he told himself, a damn good one. A good cop didn’t lose control. To give himself time, he folded the paper, letting his gaze drift over the other cops in the room. Damn good ones, Harris admitted. He wouldn’t have tolerated l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Paris sat on the corner of the desk, toying with a Lucite paperweight. Harris knew him well enough to understand that Ben liked something in his hands when he was thinking. Young, Harris reflected, but seasoned with ten years on the force. A solid cop, if a bit loose on procedure. The two citations for bravery had been well earned. When things were less tense, it even amused Harris that Ben looked like the Hollywood screenwriter’s version of an undercover cop—lean-faced, strong-boned, dark, and wiry. His hair was full and too long to be conventional, but it was cut in one of those fancy little shops in Georgetown. He had pale green eyes that didn’t miss what was import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a chair, three feet of leg spread out before him, sat Ed Jackson, Ben’s partner. At six-five and two hundred fifty pounds, he could usually intimidate a suspect on sight. Whether by whim or design, he wore a full beard that was as red as the curly mane of hair on his head. His eyes were blue and friendly. At fifty yards he could put a hole in the eagle of a quarter with his Police Speci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rris set the paper aside, but didn’t sit. “What’ve you g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tossed the paperweight from hand to hand before he set it down. “Other than build and coloring, there’s no connection between the two victims. No mutual friends, no mutual hangou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You’ve got the rundown on Carla Johnson. Barbara Clayton worked in a dress shop, divorced, no kids. Family lives in Maryland, blue collar. She’d been seeing someone pretty heavily up to three months ago. Things fizzled, he moved to L.A. We’re checking on him, but he looks cle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reached in his pocket for a cigarette and caught his partner’s ey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six,” Ed said easily. “Ben’s trying to get under a pack a day,” he explained, then took up the report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layton spent the evening in a bar on Wisconsin. Kind of a girls’ night out with a friend who works with her. Friend says Clayton left about one. Her car was found broken down a couple blocks from the hit. Seems she’s been having transmission problems. Apparently, she decided to walk from there. Her apartment’s only about half a mile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only things the victims had in common were that they were both blond, white, and female.” Ben drew in smoke hard, let it fill up his lungs, then released it. “Now they’re d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his territory, Harris thought, and took it personally. “The murder weapon, the priest’s scar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mice,” Ben supplied. “Didn’t seem too hard to trace. Our guy uses the best—si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didn’t get it in the city,” Ed continued. “Not in the past year anyway. We’ve checked every religious store, every church. Got a line on three outlets in New England that carry that typ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notes were written on paper available at any dime store,” Ben added. “There’s no tracing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other words, you’ve got no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any words,” Ben drew smoke again, “we’ve got no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rris studied each man in silence. He might have wished Ben would wear a tie or that Ed would trim down his beard, but that was personal. They were his best. Paris, with his easygoing charm and surface carelessness, had the instincts of a fox and a mind as sharp as a stiletto. Jackson was as thorough and efficient as a maiden aunt. A case was a jigsaw puzzle to him, and he never tired of shifting through the pieces.</w:t>
      </w:r>
    </w:p>
    <w:p>
      <w:pPr>
        <w:pStyle w:val="Normal"/>
        <w:spacing w:before="280" w:after="280"/>
        <w:rPr/>
      </w:pPr>
      <w:r>
        <w:rPr>
          <w:rFonts w:cs="Times New Roman" w:ascii="Times New Roman" w:hAnsi="Times New Roman"/>
          <w:sz w:val="24"/>
          <w:szCs w:val="24"/>
          <w:lang w:val="es-ES"/>
        </w:rPr>
        <w:t>Harris sniffed the smoke from Ben’s cigarette, then reminded himself that he’d given up smoking for his own good. “Go back and talk to everyone again. Get me the report on Clayton’s old boyfriend and the customer lists from the religious outlets.” He glanced toward the paper again. “I want to take this guy d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Priest,” Ben murmured as he skimmed the headline. “The press always likes to give psychos a tit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lots of coverage,” Harris added. “Let’s get him out of the headlines and behind bar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 xml:space="preserve">Hazy after a long night of paperwork, Dr. Teresa Court sipped coffee and skimmed the </w:t>
      </w:r>
      <w:r>
        <w:rPr>
          <w:rFonts w:cs="Times New Roman" w:ascii="Times New Roman" w:hAnsi="Times New Roman"/>
          <w:i/>
          <w:iCs/>
          <w:sz w:val="24"/>
          <w:szCs w:val="24"/>
          <w:lang w:val="es-ES"/>
        </w:rPr>
        <w:t>Post</w:t>
      </w:r>
      <w:r>
        <w:rPr>
          <w:rFonts w:cs="Times New Roman" w:ascii="Times New Roman" w:hAnsi="Times New Roman"/>
          <w:sz w:val="24"/>
          <w:szCs w:val="24"/>
          <w:lang w:val="es-ES"/>
        </w:rPr>
        <w:t>. A full week after the second murder and the Priest, as the press termed him, was still at large. She didn’t find reading about him the best way to begin her day, but professionally he interested her. She wasn’t immune to the death of two young women, but she’d been trained to look at facts and diagnose. Her life had been dedicated t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rofessionally, her life was besieged by problems, pain, frustrations. To compensate, she kept her private world organized and simple. Because she’d grown up with the cushion of wealth and education, she took the Matisse print on her wall and the Baccarat crystal on the table as a matter of course. She preferred clean lines and pastels, but now and again found herself drawn to something jarring, like the abstract oil in vivid strokes and arrogant colors over her table. She understood her need for the harsh as well as the soft, and was content. One of her top priorities was to remain cont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cause the coffee was already cold, she pushed it aside. After a moment she pushed the paper away as well. She wished she knew more about the killer and the victims, had all the details. Then she remembered the old saying about being careful what you wished for because you just might get it. With a quick check of her watch, she rose from the table. She didn’t have time to brood over a story in the paper. She had patients to se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astern cities are at their most splendid in the fall. Summer bakes them, winter leaves them stalled and dingy, but autumn gives them a blast of color and dignity.</w:t>
      </w:r>
    </w:p>
    <w:p>
      <w:pPr>
        <w:pStyle w:val="Normal"/>
        <w:spacing w:before="280" w:after="280"/>
        <w:rPr/>
      </w:pPr>
      <w:r>
        <w:rPr>
          <w:rFonts w:cs="Times New Roman" w:ascii="Times New Roman" w:hAnsi="Times New Roman"/>
          <w:sz w:val="24"/>
          <w:szCs w:val="24"/>
          <w:lang w:val="es-ES"/>
        </w:rPr>
        <w:t>At two A.M. on a cool October morning Ben Paris found himself suddenly and completely awake. There was no use wondering what had disturbed his sleep and the interesting dream involving three blondes. Rising, he padded naked to his dresser and groped for his cigarettes. Twenty-two, he counted sil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it one, letting the familiar bitter taste fill his mouth before he went to the kitchen to make coffee. Turning on only the fluorescent light on the stove, he kept a sharp eye out for roaches. Nothing skidded into cracks. Ben set the flame under the pot and thought the last extermination was still holding. As he reached for a cup he pushed away two days’ worth of mail he’d yet to o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the harsh kitchen light his face looked hard, even dangerous. But then, he was thinking about murder. His naked body was loose and rangy, with a leanness that would have been gaunt without the subtle ridges of musc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offee wouldn’t keep him awake. When his mind was ready, his body would just follow suit. He’d trained himself through endless stakeou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scrawny dust-colored cat leaped on the table and stared at him as he sipped and smoked. Noting he was distracted, the cat readjusted her idea about a late-night saucer of milk and sat down to wa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were no closer to finding the killer than they had been the afternoon the first body was discovered. If they’d come upon something remotely resembling a lead, it had fizzled after the first miles of legwork. Dead end, Ben reflected. Zero. Zil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f course, there had been five confessions in one month alone. All from the disturbed minds that craved attention. Twenty-six days after the second murder and they were nowhere. And every day that went by, he knew, the trail grew colder. As the press petered out, people began to relax. He didn’t like it. Lighting one cigarette from the butt of another, Ben thought of calm before storms. He looked out into the cool night lit by a half-moon and wondere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Doug’s was only five miles from Ben’s apartment. The little club was dark now. The musicians were gone and the spilled booze mopped up. Francie Bowers stepped out the back entrance and drew on her sweater. Her feet hurt. After six hours on four-inch heels her toes were cramping inside her sneakers. Still, the tips had been worth it. Working as a cocktail waitress might keep you on your feet, but if your legs were good—and hers were—the tips rolled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few more nights like this one, she mused, and she might just be able to put a down payment on that little VW. No more hassling with the bus. That was her idea of heav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arch of her foot gave out a sweet sliver of pain. Wincing at it, Francie glanced at the alley. It would save her a quarter mile. But it was dark. She took another two steps toward the streetlight and gave up. Dark or not, she wasn’t walking one step more than she had 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been waiting a long time. But he’d known. The Voice had said one of the lost ones was being sent. She was coming quickly, as if eager to reach salvation. For days he had prayed for her, for the cleansing of her soul. Now the time of forgiveness was almost at hand. He was only an instru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urmoil began in his head and spiraled down. Power rolled into him. In the shadows he prayed until she passed b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moved swiftly, as was merciful. When the amice was looped around her neck, she had only an instant to gasp before he pulled it taut. She let out a small liquid sound as her air was cut off. As terror rammed into her she dropped her canvas bag and grabbed for the restriction with both h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times, when his power was great, he could let them go quickly. But the evil in her was strong, challenging him. Her fingers pulled at the silk, then dug heavily into the gloves he wore. When she kicked back, he lifted her from her feet, but she continued to lash out. One of her feet connected with a can and sent it clattering. The noise echoed in his head until he nearly screamed with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she was limp, and the tears on his face dried in the autumn air. He laid her gently on the concrete and absolved her in the old tongue. After pinning the note to her sweater, he bless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at peace. And for now, so was h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no reason to kill us getting there.” Ed’s tone of voice was serene as Ben took the Mustang around a corner at fifty. “She’s already dead.”</w:t>
      </w:r>
    </w:p>
    <w:p>
      <w:pPr>
        <w:pStyle w:val="Normal"/>
        <w:spacing w:before="280" w:after="280"/>
        <w:rPr/>
      </w:pPr>
      <w:r>
        <w:rPr>
          <w:rFonts w:cs="Times New Roman" w:ascii="Times New Roman" w:hAnsi="Times New Roman"/>
          <w:sz w:val="24"/>
          <w:szCs w:val="24"/>
          <w:lang w:val="es-ES"/>
        </w:rPr>
        <w:t xml:space="preserve">Ben downshifted and took the next right. “You’re the one who totaled the last car. </w:t>
      </w:r>
      <w:r>
        <w:rPr>
          <w:rFonts w:cs="Times New Roman" w:ascii="Times New Roman" w:hAnsi="Times New Roman"/>
          <w:i/>
          <w:iCs/>
          <w:sz w:val="24"/>
          <w:szCs w:val="24"/>
          <w:lang w:val="es-ES"/>
        </w:rPr>
        <w:t>My</w:t>
      </w:r>
      <w:r>
        <w:rPr>
          <w:rFonts w:cs="Times New Roman" w:ascii="Times New Roman" w:hAnsi="Times New Roman"/>
          <w:sz w:val="24"/>
          <w:szCs w:val="24"/>
          <w:lang w:val="es-ES"/>
        </w:rPr>
        <w:t xml:space="preserve"> last car,” he added without too much malice. “Only had seventy-five thousand miles on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gh-speed pursuit,” Ed mumb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ustang shimmied over a bump, reminding Ben that he’d been meaning to check the shoc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I didn’t kill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ntusions and lacerations.” Sliding through an amber light, Ben drove it into third. “Multiple contusions and lacera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eminiscently, Ed smiled. “We got them, didn’t w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 were unconscious.” Ben squealed to a halt at the curb and pocketed the keys. “And I needed five stitches in my a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itch, bitch, bitch.” With a yawn Ed unfolded himself from the car and stood on the sidewa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barely dawn, and cool enough so you could see your breath, but a crowd was already forming. Hunched in his jacket and wishing for coffee, Ben worked his way through the curious onlookers to the roped-off all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ly.” With a nod to the police photographer, Ben looked down on victim number thr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ould put her age at twenty-six to twenty-eight. The sweater was a cheap polyester, and the soles of her sneakers were worn almost smooth. She wore dangling, gold-plated earrings. Her face was a mask of heavy makeup that didn’t suit the department-store sweater and corduro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upping his hands around his second cigarette of the day, he listened to the report of the uniformed cop besid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Vagrant found her. We got him in a squad car sobering up. Seems he was picking through the trash when he came across her. Put the fear of God into him, so he ran out of the alley and nearly into my cruis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nodded, looking down at the neatly lettered note pinned to her sweater. Frustration and fury moved through him so swiftly that when acceptance settled in, they were hardly noticed. Bending down, Ed picked up the oversized canvas bag she’d dropped. A handful of bus tokens spilled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going to be a long day.</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Six hours later they walked into the precinct. Homicide didn’t have the seamy glamor of Vice, but it was hardly as neat and tidy as the stations in the suburbs. Two years before, the walls had been painted in what Ben referred to as apartment-house beige. The floor tiles sweat in the summer and held the cold in the winter. No matter how diligent the janitorial service was with pine cleaner and dust rags, the rooms forever smelled of stale smoke, wet coffee grounds, and fresh sweat. True, they’d taken up a pool in the spring and delegated one of the detectives to buy some plants to put on the windowsills. They weren’t dying, but they weren’t nourishing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passed a desk and nodded to Lou Roderick as the detective typed up a report. This was a cop who took his caseload steadily, the way an accountant takes corporate tax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rris wants to see you,” Lou told him, and without looking up, managed to convey a touch of sympathy. “Just got in from a meeting with the mayor. And I think Lowenstein took a message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Ben eyed the Snickers bar on Roderick’s desk. “Hey, L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get it.” Roderick continued to type his report without breaking rhyth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much for brotherhood,” Ben muttered, and sauntered over to Lowenste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a different type from Roderick altogether, Ben mused. She worked in surges, stop and go, and was more comfortable on the street than at a typewriter. Ben respected Lou’s preciseness, but as a backup he’d have chosen Lowenstein, whose proper suits and trim dresses didn’t hide the fact that she had the best legs in the department. Ben took a quick look at them before he sat on the corner of her desk. Too bad she was married, he thou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oking idly through her papers, he waited for her to finish her call. “How’s it going, Lowenste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garbage disposal’s throwing up and the plumber wants three hundred, but that’s all right because my husband’s going to fix it.” She spun a form into her typewriter. “It’ll only cost us twice as much that way. How about you?” She smacked his hand away from the Pepsi on her desk. “Got anything new on our pri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a corpse.” If there was bitterness, it was hard to detect. “Ever been to Doug’s, down by the Can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have your social life, Par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ave a quick snort then picked up the fat mug that held her pencils. “She was a cocktail waitress there. Twenty-sev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use letting it get to you,” she murmured, then seeing his face, passed him the Pepsi. It always got to you. “Harris wants to see you and 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I know.” He took a long swallow, letting the sugar and caffeine pour into his system. “Got a message for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yeah.” With a smirk, she pushed through her papers until she found it. “Bunny called.” When the high, breathy voice didn’t get a rise out of him, she sent him an arch look and handed him the paper. “She wants to know what time you’re picking her up. She sounded real cute, Par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pocketed the slip and grinned. “She is real cute, Lowenstein, but I’d dump her in a minute if you wanted to cheat on your husb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walked off without returning her drink, she laughed and went back to typing out the fo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re turning my apartment into condos.” Ed hung up the phone and went with Ben toward Harris’s office. “Fifty thousand. Jes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got bad plumbing.” Ben drained the rest of the Pepsi and tossed it into a c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Got any vacancies over at your pl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body leaves there unless they di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rough the wide glass window of Harris’s office they could see the captain standing by his desk as he talked on the phone. He’d kept himself in good shape for a man of fifty-seven who’d spent the last ten years behind a desk. He had too much willpower to run to fat. His first marriage had gone under because of the job, his second because of the bottle. Harris had given up booze and marriage, and now the job took the place of both. The cops in his department didn’t necessarily like him, but they respected him. Harris preferred things that way. Glancing up, he signaled for both men to en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the lab reports before five. If there was a piece of lint on her sweater, I want to know where it came from. Do your job. Give me something to work with so I can do mine.” When he hung up, he went over to his hot plate and poured coffee. After five years he still wished it were scotch. “Tell me about Francie Bow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been working tables at Doug’s for almost a year. Moved to D.C. from Virginia last November. Lived alone in an apartment in North West.” Ed shifted his weight and checked his notebook. “Married twice, neither lasted over a year. We’re checking out both exes. She worked nights and slept days, so her neighbors don’t know much about her. She got off work at one. Apparently she cut through the alley to get to the bus stop. She didn’t own a c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body heard anything,” Ben added. “Or saw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k again,” Harris said simply. “And find someone who did. Anything more on number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didn’t like victims by numbers, and stuck his hands in his pockets. “Carla Johnson’s boyfriend’s in L.A., got a bit part on a soap. He’s clean. It appeared she’d had an argument with another student the day before she was killed. Witnesses said it got pretty h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admitted it,” Ed continued. “Seems they’d dated a couple of times and she wasn’t inter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ib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laims he got drunk and picked up a freshman.” With a shrug, Ben sat on the arm of a chair. “They’re engaged. We can bring him in again, but neither of us believe he had anything to do with it. He’s got no connection with Clayton or Bowers. When we checked him over, we found out that the kid’s the ail-American boy from an upper-middle-class family. Lettered in track. It’s more likely Ed’s a psychotic than that college bo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part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check him out again anyway. What’s his n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 Lawrence Dors. He drives a Honda Civic and wears polo shirts.” Ben drew out a cigarette. “White loafers and no soc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derick’ll bring him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ait a minu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ssigning a task force to this business,” Harris said, cutting Ben off. He poured a second cup of coffee. “Roderick, Lowenstein, and Bigsby’ll be working with you. I want this guy before he kills the next woman who happens to be out walking alone.” His voice remained mild, reasonable, and final. “You have a problem with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trode to the window and stared out. It was personal, and he knew better. “No, we all wan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cluding the mayor,” Harris added with only the slightest trace of bitterness. “He wants to be able to give the press something positive by the end of the week. We’re calling in a psychiatrist to give us a prof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shrink?” With a half laugh, Ben turned around. “Come on, Capt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cause he didn’t like it either, Harris’s voice chilled. “Dr. Court has agreed to cooperate with us, at the mayor’s request. We don’t know what he looks like, maybe it’s time we found out how he thinks. At this point,” he added with a level glance at both men, “I’m willing to look into a crystal ball if we’d get a lead out of it. Be here at fou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tarted to open his mouth then caught Ed’s warning glance. Without a word they strode out. “Maybe we should call in a psychic,” Ben mutt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lose-min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ealist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human psyche is a fascinating myste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been reading again.”</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And those trained to understand it can open doors layman only knock again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ighed and flicked his cigarette into the parking lot as they stepped outside. “Shi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Shit,” Tess muttered as she glanced out her office window. There were two things she had no desire to do at that moment. The first was battling traffic in the cold, nasty rain that had begun to fall. The second was to become involved with the homicides plaguing the city. She was going to have to do the first because the mayor, and her grandfather, had pressured her to do the seco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caseload was already too heavy. She might have refused the mayor, politely, even apologetically. Her grandfather was a different matter. She never felt like Dr. Teresa Court when she dealt with him. After five minutes she wasn’t five feet four with a woman’s body and a black-framed degree behind her. She was again a skinny twelve-year-old, overpowered by the personality of the man she loved most in the wor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seen to it that she’d gotten that black-framed degree, hadn’t he? With his confidence, she thought, his support, his unstinting belief in her. How could she say no when he asked her to use her skill? Because handling her current caseload took her ten hours a day. Perhaps it was time she stopped being stubborn and took on a part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looked around her pastel office with its carefully selected antiques and watercolors. Hers, she thought. Every bit of it. And she glanced at the tall, oak file cabinet, circa 1920. It was loaded with case files. Those were hers too. No, she wouldn’t be taking on a partner. In a year she’d be thirty. She had her own practice, her own office, her own problems. That’s just the way she wanted to keep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aking the mink-lined raincoat from the closet, she shrugged into it. And maybe, just maybe, she could help the police find the man who was splashed across the headlines day after day. She could help them find him, stop him, so that he in turn could get the help he nee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picked up her purse and the briefcase, which was fat with files to be sorted through that evening. “Kate.” Stepping into her outer office, Tess turned up her collar. “I’m on my way to Captain Harris’s office. Don’t pass anything through unless it’s urg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hould have a hat,” the receptionist answ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got one in the car. See you tomorr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ive carefu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ready thinking ahead, she walked through the door while digging for her car keys. Maybe she could grab some take-out Chinese on the way home and have a quiet dinner bef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e more step and she would have been in the elevator. Swearing under her breath, Tess turned and managed a smile. “Frank.” And she’d been so successful at avoiding him for nearly ten 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a hard lady to pin d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rode toward her. Impeccable. That was the word that always leaped to Tess’s mind when she saw Dr. F. R. Fuller. Right before boring. His suit was pearl-gray Brooks Brothers, and his striped tie had hints of that shade and the baby pink in his Arrow shirt. His hair was perfectly and conservatively groomed. She tried hard to keep her smile from fading. It wasn’t Frank’s fault she couldn’t warm to perfe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been bus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what they say about all work, 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gritted her teeth to keep herself from saying no, what did they say? He’d simply laugh and give her the rest of the cliche. “I’ll just have to risk it.” She pressed the button for down and hoped the car came quick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you’re leaving early to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utside appointment.” Deliberately she checked her watch. She had time to spare. “Running a bit late,” she lied without qual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been trying to get in touch with you.” Pressing his palm against the wall, he leaned over her. Another of his habits Tess found herself detesting. “You’d think it wouldn’t be a problem since our offices are right next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re the hell was an elevator when you needed it? “You know what schedules are like, Fra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deed I do.” He flashed his toothpaste smile and she wondered if he thought his cologne was driving her wild. “But we all need to relax now and again, right,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our own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tickets to the Noel Coward play at the Kennedy Center tomorrow night. Why don’t we relax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ast time, the only time, she’d agreed to relax with him, she’d barely escaped with the clothes on her back. Worse, before the tug-of-war, she’d been bored to death for three hours. “It’s nice of you to think of me, Frank.” Again she lied without hesitation. “I’m afraid I’m already booked for tomorr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don’t w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oors opened. “Oops, I’m late.” Sending him a cheery smile, she stepped inside. “Don’t work too hard, Frank. You know what they s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ue to the pounding rain and traffic she ate up nearly all of her extra time driving to the station house. Strangely enough, the half-hour battle left her rather cheerful. Perhaps, she thought, because she had escaped so neatly from Frank. If she’d had the heart, and she didn’t, she would simply have told him he was a jerk and that would be the end of it. Until he pushed her into enough corners, she’d use tact and excu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eaching beside her, she picked up a felt hat and bundled her hair under it. She glanced in the rearview mirror and wrinkled her nose. No use doing any repairs now. The rain would make it a waste of time. Still, there was bound to be a ladies room inside where she could dig into her bag of tricks and come out looking dignified and professional. For now she was just going to look w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ushing open the door of the car, Tess grabbed her hat with one hand and made a dash for the buil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heck this out.” Ben halted his partner on the steps leading to headquarters. They watched, heedless of the rain, as Tess jumped over pudd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ice legs,” Ed comme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mn. They’re better than Lowenstei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Ed gave it a moment’s thought. “Hard to tell in the r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till running, head down, Tess dashed up the steps and collided with Ben. He heard her swear before he took her shoulders, pulling her back just far enough to get a look at her f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worth getting wet f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legant. Even with rain washing over it, Ben thought of elegance. The slash of cheekbones was strong, high enough to make him think of Viking maidens. Her mouth was soft and moist, making him think of other things. Her skin was pale, with just a touch of rose. But it was her eyes that made him lose track of the glib remark he’d thought to make. They were big, cool, and just a bit annoyed. And violet. He’d thought the color had been reserved for Elizabeth Taylor and wildflow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rry,” Tess managed when she got her breath back. “I didn’t se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 wanted to go on staring, but managed to bring himself around. He had a reputation with women that was mythical. Exaggerated, but based on fact. “At the rate you were traveling, I’m not surprised.” It felt good to hold her, to watch the rain cling to her lashes. “I could run you in for assaulting an offic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lady’s getting wet,” Ed murmu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til then Tess had only been aware of the man who held her, staring at her as though she’d appeared in a puff of smoke. Now she made herself look away and over, then up. She saw a wet giant with laughing blue eyes and a mass of dripping red hair. Was this a police station, she thought, or a fairy ta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kept one hand on her arm as he pushed open the door. He’d let her inside, but he wasn’t going to let her slip away. Not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ce in, Tess gave Ed another look, decided he was real, and turned to Ben. So was he. And he was still holding her arm. Amused, she lifted a brow. “Officer, I warn you, if you arrest me for assault, I’ll file charges of police brutality.” When he smiled, she felt something click. So he wasn’t as harmless as she’d thought. “Now, if you’ll excuse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get the charges.” Ben kept his hand on her arm. “If you need a ticket fix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erge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tective,” he corrected.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tective, I might take you up on that another time, but at the moment I’m running late. If you want to be help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 public serv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you can let go of my arm and tell me where to find Captain Harr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ptain Harris? Homic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aw the surprise, the distrust, and felt her arm released. Intrigued, she tilted her head and removed her hat. Pale blond hair tumbled to her shoulders. “That’s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s gaze skimmed the fall of hair before he looked back at her face. It didn’t fit, he thought. He suspected things that didn’t fit.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always took an effort to meet rudeness and cynicism with grace. Tess didn’t bother to make it. “Right again—Detec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a shr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gave him back look for look. “You’re a co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ach might have added something less than complimentary if Ed hadn’t burst out laughing. “That’s the bell for round one,” he said easily. “Harris’s office is a neutral corner.” He took Tesss arm himself and showed her the way.</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2" w:name="chapter_2"/>
      <w:bookmarkEnd w:id="2"/>
      <w:r>
        <w:rPr>
          <w:rFonts w:cs="Times New Roman" w:ascii="Times New Roman" w:hAnsi="Times New Roman"/>
          <w:b/>
          <w:bCs/>
          <w:sz w:val="27"/>
          <w:szCs w:val="27"/>
          <w:lang w:val="es-ES"/>
        </w:rPr>
        <w:t>Chapter 2</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19"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20"/>
                    </pic:cNvPr>
                    <pic:cNvPicPr>
                      <a:picLocks noChangeAspect="1" noChangeArrowheads="1"/>
                    </pic:cNvPicPr>
                  </pic:nvPicPr>
                  <pic:blipFill>
                    <a:blip r:embed="rId19"/>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20"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22"/>
                    </pic:cNvPr>
                    <pic:cNvPicPr>
                      <a:picLocks noChangeAspect="1" noChangeArrowheads="1"/>
                    </pic:cNvPicPr>
                  </pic:nvPicPr>
                  <pic:blipFill>
                    <a:blip r:embed="rId21"/>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2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24"/>
                    </pic:cNvPr>
                    <pic:cNvPicPr>
                      <a:picLocks noChangeAspect="1" noChangeArrowheads="1"/>
                    </pic:cNvPicPr>
                  </pic:nvPicPr>
                  <pic:blipFill>
                    <a:blip r:embed="rId23"/>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lanked on either side, Tess walked down the corridors. Now and then a voice barked or a door opened and closed hollowly. The sound of phones ringing came from everywhere at once; they never seemed to be answered. Rain beat against the windows to add a touch of gloom. A man in his shirtsleeves and overalls was mopping up a puddle of something. The corridor smelled strongly of Lysol and dam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n’t the first time she’d been in a police station, but it was the first time she’d come so close to being intimidated. Ignoring Ben, she concentrated on his part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two always travel as a p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enial, Ed grinned. He liked her voice because it was pitched low and was as cool as sherbet on a hot Sunday afternoon. “The captain likes me to keep an eye on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b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made a sharp left turn. “This way—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slanted him a look and moved past him. He smelled of rain and soap. As she stepped into the squad room, she watched two men drag out a teenage boy in handcuffs. A woman sat in a corner with a cup in both hands and wept silently. The sounds of arguing poured in from out in the h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come to reality,” Ben offered as someone began to sw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gave him a long steady look and summed him up as a fool. Did he think she’d expected tea and cookies? Compared to the clinic where she gave her time once a week, this was a garden party. “Thank you, Detec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is.” He wondered why he felt she was laughing at him. “Ben Paris, Dr. Court. This is my partner, Ed Johnson.” Taking out a cigarette, he lit it as he watched her. She looked as out of place in the dingy squad room as a rose on a trash heap. But that was her problem. “We’ll be working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nice.” With the smile she reserved for annoying shop clerks, she breezed by him. Before she could knock on Harris’s door, Ben was opening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ptain.” Ben waited as Harris pushed aside papers and rose. “This is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dn’t been expecting a woman, or anyone so young. But Harris had commanded too many women officers, too many rookies, to feel anything but momentary surprise. The mayor had recommended her. Insisted on her, Harris corrected himself. And the mayor, no matter how annoying, was a sharp man who made few misstep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 Court.” He held out his hand and found hers soft and small, but firm enough. “I appreciate you com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 she wasn’t quite convinced he did, but she had worked around such things before. “I hope I can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lease, sit d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arted to shrug out of her coat, and felt hands on her arms. Taking a quick look over her shoulder, she saw Ben behind her. “Nice coat, Doctor.” His fingers brushed over the lining as he slipped it from her. “Fifty-minute hours must be profit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hing’s more fun than soaking patients,” she said in the same undertone, then turned away from him. Arrogant jerk, she thought, and took her s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 Court might like some coffee,” Ed put in. Always easily amused, he grinned over at his partner. “She got kind of wet coming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eeing the gleam in Ed’s eyes, Tess couldn’t help but grin back. “I’d love some coffee. Bl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rris glanced over at the dregs in the pot on his hot plate, then reached for his phone. “Roderick, get some coffee in here. Four—no three,” he corrected as he glanced at 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there’s any hot water…” Ed reached in his pocket and drew out an herbal tea ba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a cup of hot water,” Harris said, his lips twisting into something like a smile. “Yeah, for Jackson. Dr. Court…” Harris didn’t know what had amused her, but had a feeling it had something to do with his two men. They had better get down to business. “We’ll be grateful for any help you can give us. And you’ll have our full cooperation.” This was said with a glance, a telling one, at Ben. “You’ve been briefed on what we ne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thought of her two-hour meeting with the mayor, and the stacks of paperwork she’d taken home from his office. Brief, she mused, had nothing to do with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You need a psychological profile on the killer known as the Priest. You’ll want an educated, expert opinion as to why he kills, and to his style of killing. You want me to tell you who he is, emotionally. How he thinks, how he feels. With the facts I have, and those you’ll give me, its possible to give an opinion… an opinion,” she stressed, “on how and why and who he is, psychologically. With that you may be a step closer to stopping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 she didn’t promise miracles. It helped Harris to relax. Out of the corner of his eye he saw Ben watching her steadily, one finger idly stroking down her raincoat. “Sit down, Paris,” he said mildly. “The mayor gave you some data?” he asked the psychiatr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bit. I started on it last 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ll want to take a look at these reports as well.” Taking a folder from his desk, Harris passed it to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Tess pulled out a pair of tortoiseshell glasses from her bag and opened the fol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shrink, Ben thought again as he studied her profile. She looked like she should be leading cheers at a varsity game. Or sipping cognac at the Mayflower. He wasn’t certain why both images seemed to suit her, but they did. It was the image of mind doctor that didn’t. Psychiatrists were tall and thin and pale, with calm eyes, calm voices, calm h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remembered the psychiatrist his brother had seen for three years after returning from ‘Nam. Josh had gone away a young, fresh-faced idealist. He’d come back haunted and belligerent. The psychiatrist had helped. Or so it had seemed, so everyone had said, Josh included. Until he’d taken his service revolver and ended whatever chances he’d h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sychiatrist had called it Delayed Stress Syndrome. Until then Ben hadn’t known just how much he hated labe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derick brought in the coffee and managed not to look annoyed at being delegated gof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bring in the Dors kids?” Harris ask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on my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is and Jackson’ll brief you and Lowenstein and Bigsby in the morning after roll call.” He dismissed him with a nod as he dumped three teaspoons of sugar in his cup. Across the room Ed winc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accepted her cup with a murmur and never looked up. “Should I assume that the murderer has more than average streng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took out a cigarette and studied it. “Wh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pushed her glasses down on her nose in a trick she remembered from a professor in college. It was meant to demoralize. “Other than the marks of strangulation, there weren’t any bruises, any signs of violence, no torn clothing or signs of strugg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gnoring his coffee, Ben drew on the cigarette. “None of the victims were particularly hefty. Barbara Clayton was the biggest at five-four and a hundred and twen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rror and adrenaline bring on surges of strength,” she countered. “Your assumption from the reports is that he takes them by surprise, from beh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assume that from the angle and location of the brui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I follow that,” she said briskly, and pushed her glasses up again. It wasn’t easy to demoralize a clod. “None of the victims was able to scratch his face or there’d have been cells of flesh under their nails. Have I got that right?” Before he could answer, she turned pointedly to Ed. “So, he’s smart enough to want to avoid questionable marks. It doesn’t appear he kills sporadically, but plans in an orderly, even logical fashion. Their clothing,” she went on. “Was it disturbed, buttons undone, seams torn, shoes kicked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shook his head, admiring the way she dove into details. “No, ma’am. All three were neat as a p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the murder weapon, the am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lded across the ch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tidy psychotic,” Ben put in.</w:t>
      </w:r>
    </w:p>
    <w:p>
      <w:pPr>
        <w:pStyle w:val="Normal"/>
        <w:spacing w:before="280" w:after="280"/>
        <w:rPr/>
      </w:pPr>
      <w:r>
        <w:rPr>
          <w:rFonts w:cs="Times New Roman" w:ascii="Times New Roman" w:hAnsi="Times New Roman"/>
          <w:sz w:val="24"/>
          <w:szCs w:val="24"/>
          <w:lang w:val="es-ES"/>
        </w:rPr>
        <w:t xml:space="preserve">Tess merely lifted a brow. “You’re quick to diagnose, Detective Paris. But rather than </w:t>
      </w:r>
      <w:r>
        <w:rPr>
          <w:rFonts w:cs="Times New Roman" w:ascii="Times New Roman" w:hAnsi="Times New Roman"/>
          <w:i/>
          <w:iCs/>
          <w:sz w:val="24"/>
          <w:szCs w:val="24"/>
          <w:lang w:val="es-ES"/>
        </w:rPr>
        <w:t>tidy</w:t>
      </w:r>
      <w:r>
        <w:rPr>
          <w:rFonts w:cs="Times New Roman" w:ascii="Times New Roman" w:hAnsi="Times New Roman"/>
          <w:sz w:val="24"/>
          <w:szCs w:val="24"/>
          <w:lang w:val="es-ES"/>
        </w:rPr>
        <w:t xml:space="preserve">, I’d use the word </w:t>
      </w:r>
      <w:r>
        <w:rPr>
          <w:rFonts w:cs="Times New Roman" w:ascii="Times New Roman" w:hAnsi="Times New Roman"/>
          <w:i/>
          <w:iCs/>
          <w:sz w:val="24"/>
          <w:szCs w:val="24"/>
          <w:lang w:val="es-ES"/>
        </w:rPr>
        <w:t>reverent</w:t>
      </w:r>
      <w:r>
        <w:rPr>
          <w:rFonts w:cs="Times New Roman" w:ascii="Times New Roman" w:hAnsi="Times New Roman"/>
          <w:sz w:val="24"/>
          <w:szCs w:val="24"/>
          <w:lang w:val="es-ES"/>
        </w:rPr>
        <w: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holding up a single ringer, Harris stopped Ben’s retort. “Could you explain that,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give you a thorough profile without some more study, Captain, but I think I can give you a general outline. The killer’s obviously deeply religious, and I’d guess trained tradition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you’re going for the priest ang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gain she turned to Ben. “The man may have been in a religious order at one time, or simply have a fascination, even a fear of the authority of the Church. His use of the amice is a symbol, to himself, to us, even to his victims. It might be used in a rebellious way, but I’d rule that out by the notes. Since all three victims were of the same age group, it tends to indicate that they represent some important female figure in his life. A mother, a wife, lover, sister. Someone who was or is intimate on an emotional level. My feeling is this figure failed him in some way, through the Chur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sin?” Ben blew out a stream of smo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might’ve been a clod, she mused, but he wasn’t stupid. “The definition of a sin varies,” she said coolly. “But yes, a sin in his eyes, probably a sexual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ted the calm, impersonal analysis. “So he’s punishing her through other wom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eard the derision in his voice, and closed the folder. “No, he’s saving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opened his mouth again, then shut it. It made a horrible kind of sen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the one aspect I find absolutely clear,” Tess said as she turned back to Harris. “It’s in the notes, all of them. The man’s put himself in the role of savior. From the lack of violence, I’d say he has no wish to punish. If it were revenge, he’d be brutal, cruel, and he’d want them to be aware of what was going to happen to them. Instead, he kills them as quickly as possible, then tidies their clothes, crosses the amice in a gesture of reverence, and leaves a note stating that they’re sa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aking off her glasses, she twirled them by the eyepiece. “He doesn’t rape them. More than likely he’s impotent with women, but more important, a sexual assault would be a sin. Possibly, probably, he derives some sort of sexual release from the killing, but more a spiritual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religious fanatic,” Harris mu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wardly,” Tess told him. “Outwardly he probably functions normally for long periods of times. The murders are spaced weeks apart, so it would appear he has a level of control. He could very well hold down a normal job, socialize, attend chur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hurch.” Ben rose and paced to the wind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egularly, I’d think. It’s his focal point. If this man isn’t a priest, he takes on the aspects of one during the murders. In his mind, he’s minister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solution,” Ben murmured. “The last ri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trigued, Tess narrowed her eyes. “Exac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 knowing much about the Church, Ed turned to another topic. “A schizophren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Tess frowned down at her glasses as she shook her head. “Schizophrenia, manic depression, split personality. Labels are too easily applied and tend to generalize.” </w:t>
      </w:r>
      <w:r>
        <w:rPr>
          <w:rFonts w:cs="Times New Roman" w:ascii="Times New Roman" w:hAnsi="Times New Roman"/>
          <w:sz w:val="24"/>
          <w:szCs w:val="24"/>
          <w:vertAlign w:val="superscript"/>
          <w:lang w:val="es-ES"/>
        </w:rPr>
        <w: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idn’t notice that Ben turned back and stared at her. She pushed her glasses back in their case and dropped them in her pur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very psychiatric disorder is a highly individual problem, and each problem can only be understood and dealt with by uncovering its dynamic sourc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rather work with specifics myself,” Harris told her. “But there’s a premium on them in this case. Are we dealing with a psychopath?”</w:t>
      </w:r>
    </w:p>
    <w:p>
      <w:pPr>
        <w:pStyle w:val="Normal"/>
        <w:spacing w:before="280" w:after="280"/>
        <w:rPr/>
      </w:pPr>
      <w:r>
        <w:rPr>
          <w:rFonts w:cs="Times New Roman" w:ascii="Times New Roman" w:hAnsi="Times New Roman"/>
          <w:sz w:val="24"/>
          <w:szCs w:val="24"/>
          <w:lang w:val="es-ES"/>
        </w:rPr>
        <w:t xml:space="preserve">Her expression changed subtly. Impatience, Ben thought, noting the slight line between her brows and a quick movement of her mouth. Then she was professional again. “If you want a general term, </w:t>
      </w:r>
      <w:r>
        <w:rPr>
          <w:rFonts w:cs="Times New Roman" w:ascii="Times New Roman" w:hAnsi="Times New Roman"/>
          <w:i/>
          <w:iCs/>
          <w:sz w:val="24"/>
          <w:szCs w:val="24"/>
          <w:lang w:val="es-ES"/>
        </w:rPr>
        <w:t>psychopathy</w:t>
      </w:r>
      <w:r>
        <w:rPr>
          <w:rFonts w:cs="Times New Roman" w:ascii="Times New Roman" w:hAnsi="Times New Roman"/>
          <w:sz w:val="24"/>
          <w:szCs w:val="24"/>
          <w:lang w:val="es-ES"/>
        </w:rPr>
        <w:t xml:space="preserve"> will do. It means mental disor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stroked his beard. “So he’s insane.”</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i/>
          <w:iCs/>
          <w:sz w:val="24"/>
          <w:szCs w:val="24"/>
          <w:lang w:val="es-ES"/>
        </w:rPr>
        <w:t>Insanity</w:t>
      </w:r>
      <w:r>
        <w:rPr>
          <w:rFonts w:cs="Times New Roman" w:ascii="Times New Roman" w:hAnsi="Times New Roman"/>
          <w:sz w:val="24"/>
          <w:szCs w:val="24"/>
          <w:lang w:val="es-ES"/>
        </w:rPr>
        <w:t xml:space="preserve"> is a legal term, Detective.” This was said almost primly as Tess picked up the folder and rose. “Once he’s stopped and taken to trial, that’ll become an issue. I’ll have a profile for you as soon as possible, Captain. It might help if I could see the notes that were left on the bodies, and the murder weap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issatisfied, Harris rose. He wanted more. Though he knew better, he wanted A, B, and C, and the lines connecting each. “Detective Paris’ll show you whatever you need to see. Thank you,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ook his hand. “You’ve little to thank me for at this point. Detective Par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ight this way.” With a cursory nod he led her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aid nothing as he took her through the corridors again and to the checkpoint where they signed in to examine the evidence. Tess was silent as well as she studied the notes and the neat, precise printing. They didn’t vary, and were exact to the point that they seemed almost like photostats. The man who’d written them, she mused, hadn’t been in a rage or in despair. If anything, he’d been at peace. It was peace he sought, and peace, in his twisted way, he sought to g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ite for purity,” she murmured after she’d looked at the amices. A symbol perhaps, she mused. But for whom? She turned away from the notes. More than the murder weapons, they chilled her. “It appears he’s a man with a mis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remembered the sick frustration he’d felt after each murder, but his voice was cool and flat. “You sound sure of yourself,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I?” Turning back, she gave him a brief survey, mulled things over, then went on impulse. “What time are you off duty, Detec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ilted his head, not quite certain of his moves. “Ten minutes a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She pulled on her coat. “You can buy me a drink and tell me why you dislike my profession, or just me personally. I give you my word, no tabletop analysis.”</w:t>
      </w:r>
    </w:p>
    <w:p>
      <w:pPr>
        <w:pStyle w:val="Normal"/>
        <w:spacing w:before="280" w:after="280"/>
        <w:rPr/>
      </w:pPr>
      <w:r>
        <w:rPr>
          <w:rFonts w:cs="Times New Roman" w:ascii="Times New Roman" w:hAnsi="Times New Roman"/>
          <w:sz w:val="24"/>
          <w:szCs w:val="24"/>
          <w:lang w:val="es-ES"/>
        </w:rPr>
        <w:t xml:space="preserve">Something about her challenged him. The cool, elegant looks, the strong, sophisticated voice. Maybe it was the big, soft </w:t>
      </w:r>
      <w:r>
        <w:rPr>
          <w:rFonts w:cs="Times New Roman" w:ascii="Times New Roman" w:hAnsi="Times New Roman"/>
          <w:i/>
          <w:iCs/>
          <w:sz w:val="24"/>
          <w:szCs w:val="24"/>
          <w:lang w:val="es-ES"/>
        </w:rPr>
        <w:t>eyes</w:t>
      </w:r>
      <w:r>
        <w:rPr>
          <w:rFonts w:cs="Times New Roman" w:ascii="Times New Roman" w:hAnsi="Times New Roman"/>
          <w:sz w:val="24"/>
          <w:szCs w:val="24"/>
          <w:lang w:val="es-ES"/>
        </w:rPr>
        <w:t>. He’d think about it later. “No 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aughed and stuck her hat in her pocket. “We might have hit the root of the probl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need my coat.” As they walked back to the squad room, each of them wondered why they were about to spend part of their evening with someone who so obviously disapproved of who and what they were. But then each of them was determined to come out on top before the evening was over. Ben grabbed his coat and scrawled something in a led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harlie, tell Ed I’m engaged in further consultation with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file that requisi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hifted Tess almost like a shield and headed for the door. “F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mn it,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morrow, in triplicate.” He had himself and Tess out of earshot and nearly to the outer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care much for paperwork?” s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pushed the door open and saw the rain had turned to a damp drizzle. “It’s not the most rewarding part of the jo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ave her an enigmatic look as he steered her toward his car. “Catching bad gu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ddly enough, she believ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n minutes later they walked into a dimly lit bar where the music came from a jukebox and the drinks weren’t watered. It wasn’t one of Washington’s most distinguished night spots, nor one of its seamiest. It seemed to Tess a place where the regulars knew each other by name and newcomers were accepted gradu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ent the bartender a careless wave, exchanged a muffled word with one of the cocktail waitresses, and found a table in the back. Here the music was muted and the lights even dimmer. The table rocked a bit on one shortened le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inute he sat down, he relaxed. This was his turf, and he knew his moves. “What’ll you have?” He waited for her to ask for some pretty white wine with a French n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cotch, straight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olichnaya,” he told the waitress as he continued to watch Tess. “Rocks.” He waited until the silence stretched out, ten seconds, then twenty. An interesting silence, he thought, full of questions and veiled animosity. Maybe he’d throw her a curve. “You have incredible e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miled, and leaned back comfortably. “I would have thought you’d come up with something more origin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d liked your le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prised he could see them from his height. He’s not like you,” she observed. “I imagine you make an impressive team. Leaving that aside, Detective Paris, I’m interested in why you distrust my profes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r drink was served, she sipped it slowly. It warmed in places the coffee hadn’t touched. “Curiosity. It comes with the territory. After all, we’re both in the business of looking for answers, solving puzz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ee our jobs as similar?” The thought made him grin. “Cops and shrin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erhaps I find your job as unpleasant as you find mine,” she said mildly. “But they’re both necessary as long as people don’t behave in what society terms normal patter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like terms.” He tipped back his drink. “I don’t have much confidence in someone who sits behind a desk probing people’s brains, then putting their personalities into slo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She sipped her drink again and heard the music turn to something dreamy by Lionel Richie. “That’s how you term psychiatris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 “I suppose you have to tolerate a great deal of bigotry in your profession as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thing dangerous flashed in his eyes, then it was gone, just as quickly. “Your point,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apped a finger on the table, the only outward sign of emotion. He had an admirable capacity for stillness. She had already noticed that in Harris’s office. Yet she sensed a restlessness in him. It was difficult not to appreciate the way he held it in check.</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All right, Detective Paris, why don’t you make </w:t>
      </w:r>
      <w:r>
        <w:rPr>
          <w:rFonts w:cs="Times New Roman" w:ascii="Times New Roman" w:hAnsi="Times New Roman"/>
          <w:i/>
          <w:iCs/>
          <w:sz w:val="24"/>
          <w:szCs w:val="24"/>
          <w:lang w:val="es-ES"/>
        </w:rPr>
        <w:t>your</w:t>
      </w:r>
      <w:r>
        <w:rPr>
          <w:rFonts w:cs="Times New Roman" w:ascii="Times New Roman" w:hAnsi="Times New Roman"/>
          <w:sz w:val="24"/>
          <w:szCs w:val="24"/>
          <w:lang w:val="es-ES"/>
        </w:rPr>
        <w:t xml:space="preserve"> poi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swirling his vodka, he set it down without drinking. “Okay. Maybe I see you as someone raking in bucks off frustrated housewives and bored executives. Everything harks back to sex or mother hating. You answer questions with questions and never raise a sweat. Fifty minutes goes by and you click over to the next file. When someone really needs help, when someone’s desperate, it gets passed over. You label it, file it, and go on to the next hou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a moment she said nothing because under the anger, she heard grief. “It must’ve been a very bad experience,” she murmured. "I'm so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comfortable, he shifted. “No tabletop analysis,” he remind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very bad experience, she thought again. But he wasn’t a man who wanted sympathy. “All right, let’s try a different angle. You’re a homicide detective. I guess all you do all day is two-wheel it down dark alleys with guns blazing. You dodge a few bullets in the morning, slap the cuffs on in the afternoon, then read the suspect his rights and haul him in for interrogation. Is that general enough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reluctant smile touched him mouth. “Pretty clever, are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I’ve been t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n’t like him to make absolute judgments of someone he didn’t know. His innate sense of fair play struggled with a long, ingrained prejudice. He signaled for another drink. “What’s your first name. I’m tired of calling you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s is Ben.” She gave him a smile that made him focus on her mouth again. “Teres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 shook his head. “That’s not what you’re called. Teresa’s too ordinary. Terry doesn’t have enough cl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eaned forward and dropped her chin on her folded hands. “You might be a good detective after all. It’s 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He tried it out slowly, then nodded. “Very nice. Tell me, Tess, why psychiat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tched him a moment, admiring the easy way he sprawled in his seat. Not indolent, she thought, not sloppy, just relaxed. She envied that. “Curiosity,” she said again. “The human mind is full of unanswered questions. I wanted to find the answers. If you can find the answers, you can help, sometimes. Heal the mind, ease the 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touched him. The simplicity. “Ease the heart,” he repeated, and thought of his brother. No one had been able to ease his. “You think if you heal one, you can ease the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the same thing.” Tess looked beyond him to a couple who huddled laughing over a pitcher of be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all you got paid to do was look in hea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lips curved a little, but her eyes still focused beyond him. “The mind, the heart, and the soul. ‘Canst thou not minister to a mind diseased. Pluck from the memory a rooted sorrow. Raze out the written troubles of the brain, and with some sweet oblivious antidote cleanse the stuff’d bosom of that perilous stuff which weighs upon the hear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lifted his gaze from his drink as she’d spoken. Her voice remained quiet, but he’d stopped hearing the juke, the clatter, the laughter.</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i/>
          <w:iCs/>
          <w:sz w:val="24"/>
          <w:szCs w:val="24"/>
          <w:lang w:val="es-ES"/>
        </w:rPr>
        <w:t>Macbeth</w:t>
      </w:r>
      <w:r>
        <w:rPr>
          <w:rFonts w:cs="Times New Roman" w:ascii="Times New Roman" w:hAnsi="Times New Roman"/>
          <w:sz w:val="24"/>
          <w:szCs w:val="24"/>
          <w:lang w:val="es-ES"/>
        </w:rPr>
        <w:t>.” When she smiled at him, he shrugged. “Cops read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lifted her glass in what might have been a toast. “Maybe we should both reevalua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It was still drizzling when they turned back into the parking lot at headquarters. The gloom had brought the dark quickly, so that puddles shone beneath streetlights and the sidewalks were wet and deserted. Washington kept early hours. She’d waited until now to ask him what she’d wondered all eve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why did you become a co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old you, I like catching bad gu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eed of truth was there, she thought, but not the whole. “So you grew up playing cops and robbers, and decided to keep right on pla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lways played doctor.” He pulled up beside her car and set the brake. “It was education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e. Then why the switch to public serv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ould’ve been glib, he could’ve evaded. Part of his charm for women was his ability to do both with an easy smile. Somehow, for once, he wanted to tell the simple truth. “All right, now I’ve a quote for you. ‘The law is but words and paper without the hands and swords of men.’ ” With a half smile he turned to see her studying him calmly. “Words and paper aren’t my way of handling th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the sword 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right.” He leaned over to open her door. Their bodies brushed but neither acknowledged the physical tug. “I believe in justice, Tess. It’s a hell of a lot more than words on paper.”</w:t>
      </w:r>
    </w:p>
    <w:p>
      <w:pPr>
        <w:pStyle w:val="Normal"/>
        <w:spacing w:before="280" w:after="280"/>
        <w:rPr/>
      </w:pPr>
      <w:r>
        <w:rPr>
          <w:rFonts w:cs="Times New Roman" w:ascii="Times New Roman" w:hAnsi="Times New Roman"/>
          <w:sz w:val="24"/>
          <w:szCs w:val="24"/>
          <w:lang w:val="es-ES"/>
        </w:rPr>
        <w:t xml:space="preserve">She sat a moment, digesting. There was violence in him, ordered and controlled. Perhaps the word was </w:t>
      </w:r>
      <w:r>
        <w:rPr>
          <w:rFonts w:cs="Times New Roman" w:ascii="Times New Roman" w:hAnsi="Times New Roman"/>
          <w:i/>
          <w:iCs/>
          <w:sz w:val="24"/>
          <w:szCs w:val="24"/>
          <w:lang w:val="es-ES"/>
        </w:rPr>
        <w:t>trained</w:t>
      </w:r>
      <w:r>
        <w:rPr>
          <w:rFonts w:cs="Times New Roman" w:ascii="Times New Roman" w:hAnsi="Times New Roman"/>
          <w:sz w:val="24"/>
          <w:szCs w:val="24"/>
          <w:lang w:val="es-ES"/>
        </w:rPr>
        <w:t>, but it was violence nonetheless. He’d certainly killed, something her education and personality completely rejected. He’d taken lives, risked his own. And he believed in law and order and justice. Just as he believed in the swo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n’t the simple man she’d first pegged him to be. It was a lot to learn in one evening. More than enough, she thought, and slid a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thanks for the drink, Detec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she pushed out of the car, Ben was out on the other side. “Don’t you have an umbrell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ent him an easy smile as she dug for her keys. “I never carry it when it rai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ds in his back pockets, he sauntered over to her. For reasons he couldn’t pinpoint, he was reluctant to let her go. “Wonder what a head doctor would make of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have one either. Good night,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knew she wasn’t the shallow, overeducated sophisticate he’d labeled her. He found himself holding her door open after she’d slid into the driver’s seat. “I’ve got this friend who works at the Kennedy-Center. He passed me a couple of tickets for the Noel Coward play tomorrow night. Inter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on the tip of her tongue to refuse, politely. Oil and water didn’t mix. Neither did business and pleasure. “Yes, I’m inter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cause he wasn’t sure how he felt about her agreement, he just nodded. “I’ll pick you up at sev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slammed her door shut, she rolled down the window. “Don’t you want my address?”</w:t>
      </w:r>
    </w:p>
    <w:p>
      <w:pPr>
        <w:pStyle w:val="Normal"/>
        <w:spacing w:before="280" w:after="280"/>
        <w:rPr/>
      </w:pPr>
      <w:r>
        <w:rPr>
          <w:rFonts w:cs="Times New Roman" w:ascii="Times New Roman" w:hAnsi="Times New Roman"/>
          <w:sz w:val="24"/>
          <w:szCs w:val="24"/>
          <w:lang w:val="es-ES"/>
        </w:rPr>
        <w:t>He sent her a cocky smile she should’ve detested. “I’m a detec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strolled back to his car, Tess found herself laughing.</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By ten the rain had stopped. Absorbed in the profile she was compiling, Tess didn’t notice the quiet, or the dull light from the moon. The take-out Chinese had slipped her mind, and her dinner of a roast beef sandwich was half eaten and forgott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ascinating. She read over the reports again. Fascinating and chilling. How did he choose his victims? she wondered. All blond, all late twenties, all small to medium builds. Who did they symbolize to him, and why?</w:t>
      </w:r>
    </w:p>
    <w:p>
      <w:pPr>
        <w:pStyle w:val="Normal"/>
        <w:spacing w:before="280" w:after="280"/>
        <w:rPr/>
      </w:pPr>
      <w:r>
        <w:rPr>
          <w:rFonts w:cs="Times New Roman" w:ascii="Times New Roman" w:hAnsi="Times New Roman"/>
          <w:sz w:val="24"/>
          <w:szCs w:val="24"/>
          <w:lang w:val="es-ES"/>
        </w:rPr>
        <w:t xml:space="preserve">Did he watch them, follow them? Did he choose them arbitrarily? Maybe the hair color and build were simply coincidence. Any woman alone at night could end up being </w:t>
      </w:r>
      <w:r>
        <w:rPr>
          <w:rFonts w:cs="Times New Roman" w:ascii="Times New Roman" w:hAnsi="Times New Roman"/>
          <w:i/>
          <w:iCs/>
          <w:sz w:val="24"/>
          <w:szCs w:val="24"/>
          <w:lang w:val="es-ES"/>
        </w:rPr>
        <w:t>saved</w:t>
      </w:r>
      <w:r>
        <w:rPr>
          <w:rFonts w:cs="Times New Roman" w:ascii="Times New Roman" w:hAnsi="Times New Roman"/>
          <w:sz w:val="24"/>
          <w:szCs w:val="24"/>
          <w:lang w:val="es-ES"/>
        </w:rPr>
        <w: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 It was a pattern, she was sure of it. Somehow he selected each victim because of general physical appearance. Then he managed to peg her routine. Three killings, and he hadn’t made one mistake. He was ill, but he was methodic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lond, late twenties, small to medium build. She found herself staring at her own vague reflection in the window. Hadn’t she just described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knock at the door jolted her, then she cursed her foolishness. She checked her watch for the first time since she’d sat down, and saw she’d worked for three hours straight. Another two and she might have something to give Captain Harris. Whoever was at the door was going to have to make it qui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tting her glasses drop on the pile of papers, she went to answer. “Grandpa.” Annoyance evaporated as she rose on her toes to kiss him with the gusto he’d helped instill in her life. He smelled of peppermint and Old Spice and carried himself like a general. “You’re out l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te?” His voice boomed. It always had. Off the walls of the kitchen where he fried up fresh fish, at a ball game where he cheered for whatever team suited his whim, on the floor of the Senate where he’d served for twenty-five years. “It’s barely ten. I’m not ready for a lap robe and warm milk yet, little girl. Fix me a dr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already in and shrugging his six-foot lineman’s frame out of his coat. He was seventy-two, Tess thought as she glanced at the wild mane of white hair and leathered face. Seventy-two and he had more energy than the men she dated. And certainly more interest. Maybe the reason she was still single and content to be so was because she had such high standards in men. She poured him three fingers of scot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ooked over at the desk piled with papers and folders and notes. That was his Tess, he thought as he took the glass from her. Always one to dig in her heels and get the job done. He didn’t miss the half-eaten sandwich either. That was also his Tess. “So.” He tossed back scotch. “What do you know about this maniac we’ve got on our h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enator.” Tess used her most professional voice as she sat on the arm of a chair. “You know I can’t discuss this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llshit. I got you the jo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which I’m not going to thank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ave her one of his steely looks. Veteran politicians had been known to cringe from it. “I’ll get it from the mayor any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stead of cringing, Tess offered her sweetest smile. “From the mayor, t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mn ethics,” he mutt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taught them to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runted, pleased with her. “What about Captain Harris? An opin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at a moment, brooding as she did when gathering her thoughts. “Competent, controlled. He’s angry and frustrated and under a great deal of pressure, but he manages to keep it all on a lea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the detectives in charge of the c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is and Jackson.” She ran the tip of her tongue along her teeth. “They struck me as an unusual pair, yet very much a pair. Jackson looks like a mountain man. He asked typical questions, but he listens very well. He strikes me as the methodical type. Paris…” She hesitated, not as sure of her ground. “He’s restless, and I think more volatile. Intelligent, but more instinctive than methodical. Or maybe more emotional.” She thought of justice, and a swo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they compet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how to judge that, Grandpa. If I went on impression, I’d say they’re dedicated. But even that’s only an impres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mayor has a great deal of faith in them.” He downed the rest of his scotch. “And in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focused on him again, eyes grave. “I don’t know if it’s warranted. This man’s very disturbed, Grandpa. Dangerous. I may be able to give them a sketch of his mind, his emotional pattern, but that isn’t going to stop him. Guessing games.” Rising, she stuck her hands in her pockets. “It’s all just a guessing g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lways just a guessing game, Tess. You know there are no guarantees, no absolu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knew, but she didn’t like it. She never had. “He needs help, Grandpa. He’s screaming for it, but no one can hear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put a hand under his chin. “He’s not your patient, 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but I’m involved.” When she saw the frown crease his brow, she changed her tone. “Don’t start worrying, I’m not going to go overbo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told me that once about a box full of kittens. They ended up costing me more than a good su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kissed his cheek again, then picked up his coat. “And you loved every one of them. Now I’ve got work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Kicking me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helping you with your coat,” she corrected. “Good night, Grandp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have yourself, little girl.”</w:t>
      </w:r>
    </w:p>
    <w:p>
      <w:pPr>
        <w:pStyle w:val="Normal"/>
        <w:spacing w:before="280" w:after="280"/>
        <w:rPr/>
      </w:pPr>
      <w:r>
        <w:rPr>
          <w:rFonts w:cs="Times New Roman" w:ascii="Times New Roman" w:hAnsi="Times New Roman"/>
          <w:sz w:val="24"/>
          <w:szCs w:val="24"/>
          <w:lang w:val="es-ES"/>
        </w:rPr>
        <w:t>She closed the door on him, remembering he’d been telling her the same thing since she was fiv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The church was dark and empty, but it hadn’t been difficult for him to deal with the lock. Nor did he feel he’d sinned in doing so. Churches weren’t meant to be locked. God’s house was meant to be open for the needy, for the troubled, for the rever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it the candles, four of them—one for each of the women he’d saved, and the last for the woman he hadn’t been able to s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ropping to his knees, he prayed, and his prayers were desperate. Sometimes, only sometimes, when he thought of the mission, he doubted. A life was sacred. He’d taken three and knew the world looked on him as a monster. If those he worked with knew, they’d scorn him, put him in prison, detest him. Pity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flesh was transient. A life was only sacred because of the soul. It was the soul he saved. The soul he must continue to save until he’d balanced the scales. Doubting, he knew, was a sin in it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only he had someone to talk to. If only there were someone to understand, to give him comfort. A wave of despair washed over him, hot and thick. Giving in would have been a relief. There was no one, no one he could trust. No one to share this burden. When the Voice was silent, he was so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lost Laura. Laura had lost herself and taken pieces of him with her. The best pieces. Sometimes, when it was dark, when it was quiet, he could see her. She never laughed anymore. Her face was so pale, so full of pain. Lighting candles in empty churches would never wipe away the pain. Or the s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in the dark, waiting. When his mission was complete, only then would she be fr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mell of votive candles burning, the hushed silence of church, and the silhouettes of statues soothed him. Here he might find hope and a place. He’d always found such comfort in the symbols of religion, and the boundar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wering his head to the rail, he prayed more fervently. As he’d been taught, he prayed for the grace to accept whatever trials were ahead of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rose, the candlelight flickered over the white collar at his throat. He blew them out, and it was dark agai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3" w:name="chapter_3"/>
      <w:bookmarkEnd w:id="3"/>
      <w:r>
        <w:rPr>
          <w:rFonts w:cs="Times New Roman" w:ascii="Times New Roman" w:hAnsi="Times New Roman"/>
          <w:b/>
          <w:bCs/>
          <w:sz w:val="27"/>
          <w:szCs w:val="27"/>
          <w:lang w:val="es-ES"/>
        </w:rPr>
        <w:t>Chapter 3</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23"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26"/>
                    </pic:cNvPr>
                    <pic:cNvPicPr>
                      <a:picLocks noChangeAspect="1" noChangeArrowheads="1"/>
                    </pic:cNvPicPr>
                  </pic:nvPicPr>
                  <pic:blipFill>
                    <a:blip r:embed="rId25"/>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24"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28"/>
                    </pic:cNvPr>
                    <pic:cNvPicPr>
                      <a:picLocks noChangeAspect="1" noChangeArrowheads="1"/>
                    </pic:cNvPicPr>
                  </pic:nvPicPr>
                  <pic:blipFill>
                    <a:blip r:embed="rId27"/>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25"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30"/>
                    </pic:cNvPr>
                    <pic:cNvPicPr>
                      <a:picLocks noChangeAspect="1" noChangeArrowheads="1"/>
                    </pic:cNvPicPr>
                  </pic:nvPicPr>
                  <pic:blipFill>
                    <a:blip r:embed="rId29"/>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ashington traffic could tear at the nerves— especially when you’d woken up sluggish, primed yourself with coffee, then handled back-to-back appointments. Tess inched along behind a Pinto with a faulty exhaust, and simmered through another red light. Beside her a man in a big blue GMC revved his engine. It disappointed him when she didn’t bother to glance 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worried about Joey Higgins. Two months of therapy and she wasn’t any closer to the real problem, or more accurately, the real answer. A fourteen-year-old boy shouldn’t be clinically depressed, but out playing third base. Today she’d felt he’d been on the verge of really opening up to her. On the verge, Tess thought with a sigh. But he hadn’t yet crossed the line. Building his confidence, his self-esteem, was like building the pyramids. Step by agonizing step. If she could just get to the point where she had his full tru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fought her way across town while concern for a sullen young boy with bitterness in his eyes weighed on her. There were so many other things. Too many other th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knew she didn’t have to sacrifice her lunch hour and hand deliver the profile to Captain Harris. She had been under no obligation to work on it until two A.M. either, but found it impossible not 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thing pushed at her—instinct, hunch, superstition, she couldn’t have said which. All she knew was that she was involved with the faceless killer as deeply as with any of her patients. The police needed whatever assistance she could give to help them understand him, and needed to understand him in order to catch him. He had to be caught so he could be help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she pulled into the station’s lot she took a quick scan. No Mustang. But then, she reminded herself as she stepped out of her car, that wasn’t why she’d come. Then again, she wasn’t sure why she’d agreed to go out with Ben Paris, since she considered him arrogant and difficult, and her workload was jamming up with the extra time she was taking on the homicides. She knew if she put in a couple of hours that evening, she could have things running fairly smoothly again. Several times that day she had thought about phoning him and begging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at’s more, dating wasn’t something Tess approached with much enthusiasm. The single’s scene was a tough, nasty circle that usually left everyone involved frustrated or frazzled. She was automatically put off by the slick here-I-am, aren’t-you-lucky type. Frank. Nor did she have any illusions about the fanatically casual, let’s-not-talk-commitment sort. Like the public defender she’d seen occasionally last spr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n’t that men didn’t interest her, it was simply that most of the men she’d met couldn’t hold her interest. When your expectations were high, disappointment came easily. All in all it was easier to stay home with an old movie or a fat briefc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she wasn’t going to beg off. Tess told herself it would be rude to break a date on such short notice—even a date she knew had been made on impulse by both parties. She’d go, enjoy the play, then say good night. She’d work over the weeke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walked into Homicide she took a quick look at who was sitting at a desk, who was walking from place to place. Someone had his head stuck in a small, scarred refrigerator, but when he straightened, he was a stra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wasn’t there, but she saw a variety of styles in the cops who were. Suits and ties, jeans and sweaters, boots and sneakers. The one thing that seemed universal was the shoulder holster. It seemed to her to fall far short of the glamor of the swo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glance at Harris’s office showed her it was emp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opped and looked over at a man just rising from a typewriter. “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Detective Roderick. If you’re looking for Captain Harris, he’s in a meeting with the chie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ee.” He was the suit-and-tie sort, she observed. Though his jacket was slung over the back of his chair, his tie was neat and straight. She decided Ben would never wear one. “Is he expected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f you’d like to wait, he shouldn’t be too much longer.” He grinned, remembering the day before. “I can get you some cof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She looked at her watch. Her next patient was due in forty minutes. It would take her half of that to get back to her office. “No, thanks. I don’t have much time myself. I have a report for the capt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profile. You can give it to me.” When he saw her hesitation, he went on, “I’m assigned to the case,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rry. I’d appreciate it if you could see Captain Harris gets this as soon as he comes in.” Unzipping her briefcase, Tess drew out the file. “If he has any questions, he can reach me in my office until five, then at home until seven. I don’t suppose you can tell me if there’s been any progr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ish I could. At this point we’re going back over the same ground, hoping we missed something the first half-a-dozen tim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glanced at the file and wondered if he could really understand the man she’d written about. Could anyone? Dissatisfied, she nodded and handed over the file. It looked harmless, but so did a bomb at rest. “Thank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lady, he thought. You began to miss seeing the real thing in this line of work. “Sure. You have a message for the capt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Everything’s in the file. Thanks again, Detec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wenstein waited until Tess was out of earshot. “That the psychiatr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derick ran the folder through his fingers before he set it on his desk. “Yeah. Brought in the profile for Harris.”</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Looks like </w:t>
      </w:r>
      <w:r>
        <w:rPr>
          <w:rFonts w:cs="Times New Roman" w:ascii="Times New Roman" w:hAnsi="Times New Roman"/>
          <w:i/>
          <w:iCs/>
          <w:sz w:val="24"/>
          <w:szCs w:val="24"/>
          <w:lang w:val="es-ES"/>
        </w:rPr>
        <w:t>Harper’s Bazaar</w:t>
      </w:r>
      <w:r>
        <w:rPr>
          <w:rFonts w:cs="Times New Roman" w:ascii="Times New Roman" w:hAnsi="Times New Roman"/>
          <w:sz w:val="24"/>
          <w:szCs w:val="24"/>
          <w:lang w:val="es-ES"/>
        </w:rPr>
        <w:t>? Lowenstein murmured. ”Classy, though I heard she left with Paris last night.“ With a chuckle she gave Roderick a pat on the arm. ”She raise your blood pressure, L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barrassed, he shrugged. “I was thinking of something el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wenstein stuck her tongue in her cheek. “Sure. Well, I hope she knows her stuff. Better than a Ouija board, I guess.” She flung her bag over her shoulder. “Bigsby and I are going to interview some of the regulars at Doug’s. Keep the home fires bur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ring back a lead, Maggie.” Roderick dropped back in his chair. “Or we might just have to haul out the Ouija bo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had turned the second corner when she heard someone cursing. When she looked back, she saw Ben giving a vending machine a hefty ki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nofabit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Ed put a hand on his shoulder. “That’s stuff’s poison to your system. Forget it. Your body’ll thank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got fifty cents in there.” Putting his hands on either side of the machine, Ben shook it and swore again. “Fifty fucking cents is robbery in the first place for a skinny piece of chocolate and a few nu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oughta try raisins,” Ed suggested. “Natural sugar. Full of ir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gritted his teeth. “I hate raisins, nothing but dried grap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tective Paris.” Unable to resist, Tess had backtracked down the corridor. “Do you always have fights with inanimate objec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urned his head but didn’t loosen his grip on the machine. “When they hassle me.” He gave the machine another violent shake, but he looked a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n’t wet today, he noticed. And she’d pinned her hair up and back in a cool, sleek style that made him think of elegant pastries under crystal. Maybe she thought it was professional, but it made his mouth w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look good, Do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Hello, Detective Jack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am.” He put a hand back on Ben’s shoulder. “I can’t tell you how embarrassed I am for my part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perfectly all right. I’m used to behavioral proble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it.” Ben gave the machine one last shove, then turned away from it. The first chance he got he was going to pick the lock. “Were you looking for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thought of her scan of the parking lot, then the squad room. She decided on tact rather than truth. “No, I brought in the profile for Captain Harr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ork f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I’d had more to work with, it would’ve taken longer.” With a movement of her shoulders, she expressed both acceptance and dissatisfaction. “I don’t know how much help I’ve been. I’d like to do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ur job,” Ben remind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 guys.” Lowenstein passed by and stuck change in the vending machine. In fact she wanted a closer look at the psychiatrist more than she wanted candy. She would have bet a week’s pay the rose-colored suit was si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sucker’s defective,” Ben told her, but when she pulled the handle, two candy bars dropped into the tr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wo for one,” Lowenstein said, plopping both in her bag. “See you l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ait a minute—”</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You don’t want </w:t>
      </w:r>
      <w:r>
        <w:rPr>
          <w:rFonts w:cs="Times New Roman" w:ascii="Times New Roman" w:hAnsi="Times New Roman"/>
          <w:i/>
          <w:iCs/>
          <w:sz w:val="24"/>
          <w:szCs w:val="24"/>
          <w:lang w:val="es-ES"/>
        </w:rPr>
        <w:t>to</w:t>
      </w:r>
      <w:r>
        <w:rPr>
          <w:rFonts w:cs="Times New Roman" w:ascii="Times New Roman" w:hAnsi="Times New Roman"/>
          <w:sz w:val="24"/>
          <w:szCs w:val="24"/>
          <w:lang w:val="es-ES"/>
        </w:rPr>
        <w:t xml:space="preserve"> make a scene in front of Dr. Court,” Ed remind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wenstein’s got my proper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better off. Sugar’ll kill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is all fascinating,” Tess said dryly as she watched Ben glare at Lowenstein’s back. “But I’m pressed for time. I want you to know that I had a suggestion. It’s included in my report to the capt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tuck his hands in his pockets and looked back at her. “Which 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need a pri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ve gone that route, Doctor. Ed and I’ve interviewed a dozen of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ith experience in psychiatry,” Tess finished. “I’ve given you what I can, but I’m not qualified to probe deeply into the religious angle. And that, in my judgment, is the key.” Her glance skimmed over Ed, but she knew whose opinion she had to sway. “I could research Catholicism, but it would take time. I don’t think any of us wants to waste that. I know of a doctor at Catholic University, Monsignor Logan. He has an excellent reputation in the Church and in psychiatric medicine. I want to consult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more people we consult with,” Ben put in, “the more chance there is of a leak. We can’t let the specifics get to the pr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if you don’t try something else, your investigation’s going to stay right where it is. Stagnant.” She saw the annoyance and rolled over it. “I could go to the mayor, put on the pressure, but that’s not the way I want to handle it. I want you to back me on this,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rocked back on his heels. Another shrink, he thought. And a priest at that. But as much as he hated to admit it, the investigation was stagnant. If she wanted to pull a rabbit out of her hat, they might as well look it over. “I’ll talk to the capt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mile came easily after victory. “Thanks.” She pulled out her wallet and dropped change into the machine behind him. After brief consideration, she pulled a handle. With a quiet plop a Hershey bar dropped into the tray. “Here you go.” Solemn-eyed, she handed it to Ben. “You really broke my heart. Nice to see you again, Detective Jack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pleasure, ma’am.” A grin split his face as he watched her walk away. “Handles herself real well, doesn’t she?”</w:t>
      </w:r>
    </w:p>
    <w:p>
      <w:pPr>
        <w:pStyle w:val="Normal"/>
        <w:spacing w:before="280" w:after="280"/>
        <w:rPr/>
      </w:pPr>
      <w:r>
        <w:rPr>
          <w:rFonts w:cs="Times New Roman" w:ascii="Times New Roman" w:hAnsi="Times New Roman"/>
          <w:sz w:val="24"/>
          <w:szCs w:val="24"/>
          <w:lang w:val="es-ES"/>
        </w:rPr>
        <w:t>Scowling, Ben tossed the candy bar from hand to hand. “Oh, yeah,” he murmured. “Like a pr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It wasn’t like her to fuss about clothes. The truth was, her wardrobe had been meticulously chosen, down to the last cashmere sweater and linen blazer, for the specific reason that Tess didn’t have the patience to debate each morning about what to wear. For the most part she stuck with classic styles and blendable colors because they looked best on her and it made it simple to put her hand in her closet and draw out the next thing in line on harried morn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she wasn’t dressing for the office. As Tess shoved the third dress back on the hanger, she reminded herself she wasn’t dressing for Prince Charming either. At twenty-nine she knew there were no princes, nor did a rational woman want an ivory tower. An uncomplicated date with an attractive man who made you think on your feet was a different matter, and Ben Paris certainly made her th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glance at her watch warned her she was doing so much thinking she was going to be late. Standing in a brief flesh-colored teddy, she took out a black silk dress and gave it a critical study. Simple but elegant. A wise choice, she decided, and she didn’t have time to fool around anymore. She slipped it on and did up the range of buttons that ran from waist to ne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other long survey in the cheval glass brought a nod of approval. Yes, she thought, this was better than the ice blue she’d started with or the raspberry georgette she’d just rejected. She settled on her mother’s diamond studs and the thin gold bracelet her grandfather had given her when she’d earned her degree. She debated about sweeping her hair up, but the knock on the door decided for her. It had to stay d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adn’t expected he could look elegant. But when she opened the door, his steel-gray suit and salmon-colored shirt proved her wrong. Still, she’d been right about the tie. His collar was open. She started to smile at him, then saw the clutch of violets in his hand. It wasn’t like her to be tossed so off balance, but when she looked back up at him, she felt like a teenager with her first handful of wilted flow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eace offering,” Ben told her, feeling every bit as unsettled and out of character as Tess. He shouldn’t have been, he told himself, since he was used to making grandiose or impulsive gestures with the women he dated. It was his way. Tracking down a nosegay of violets in October hadn’t seemed a foolish thing to do until he’d stood there, offering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re lovely. Thank you.” Regaining her balance, she smiled at him, accepting the flowers as she stood back to let him in. The scent reminded her of the spring that was so far on the other side of winter. “I’ll get a v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she walked into the kitchen, Ben looked around. He saw the Matisse print, the Turkish rugs, the neat petit point pillows. Soft, pretty colors, and old distinguished wood. It was a room that spoke of quiet, generational weal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at the hell are you doing here? he asked himself. Her grandfather’s a senator. Yours was a butcher. She grew up with servants, and your mother still scrubs her own John. She graduated with honors from Smith, and you crammed your way through two years of college before the Academ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h, he’d researched her all right. That was also his way. And he was dead sure they’d run out of conversation after fifteen minu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came back in, she carried the violets in a small Wedgwood vase. “I’ll offer you a drink, but I don’t have any Stolichnay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ll right.” He made the decision without weighing pros and cons. He’d learned to trust his instincts. While she set the violets in the center of a table, he walked to her and took her hair in his h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urned slowly, no jerking, no surprise, and met the long silent look with one of her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melled of Paris. He remembered the five days he’d spent there in his twenties, going on a shoestring and optimism. He’d fallen in love with it—the look, the smells, the air. Every year he promised himself he’d go back and find whatever it was he’d been looking f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ike it better down,” he said at length, and let his fingers linger a moment longer. “When you had it up this afternoon, you looked remote, inacce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nsion snapped into her, the ripe man-woman tension she hadn’t felt with anyone in years—hadn’t wanted to. She still didn’t want to. “Professional,” she corrected, and took an easy step back. “Would you like that dr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hought about making a long, thin slice through her control. What would it be like? But if he did, he might find his aim off and slice his own. “We’ll get one at the theater. There’s enough time before the curtain.” 111 get my coa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He seemed as familiar with the staff at the Roof Terrace as he’d been with those in the smoky little bar the night before. Tess watched the way he spoke to this one, greeted that one, the ease, the casual intimacy. So he wasn’t a loner, she concluded, except when he chose to 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admired someone who could be at ease with people, without worrying about impressions, opinions. To be that way you first had to be at ease with yourself. Somehow, as content as she was with her life-style, she’d never quite gotten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picked up his glass, stretched out his legs, and stared back at her. “Got me figured out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completely.” She picked up an almond from the bowl on the table and chewed it thoughtfully. “But I think you do. If more people understood themselves the way you do, I’d have to look for a different line of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you’re very good at what you do.” He watched her choose another almond with long, slim fingers. An antique pearl gleamed dully on her right hand. “Class valedictorian,” he began, and watched her hand stop. “A private practice that’s growing too fast for you to keep up with it. You just turned down an offer to join the psychiatric staff at Bethesda Naval, but you work once a week in the Donnerly Clinic in South East for no 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mild rundown annoyed her. Tess was accustomed to knowing more about the people she associated with than they knew of her. “Do you always do background checks on a date, Detec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bit,” he said easily. “You spoke about curiosity yourself last night. Senator Jonathan Writemore’s your maternal grandfather, a little left of center, outspoken, charismatic, and tough as nai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 be pleased you said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lost your parents when you were fourteen. I’m sorry.” He lifted his drink again. “It’s always hard to lose family.” 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aught the tone, the empathy that told her he’d lost someone too. “My grandfather made a difference. I may not have recovered without him. How did you find out so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ps don’t reveal a source. I read your prof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iffened a bit, expecting criticism. “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feel our man’s intellig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Cunning. He leaves what he chooses behind, but no tra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a moment Ben nodded. “What you said made sense. I’m interested in how you came to the conclus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took a sip of her drink before answering. She wouldn’t ask herself why it was important she make him understand. It simply was. “I take facts, the pattern he leaves behind. You can see it’s almost identical each time, he doesn’t vary. I suppose in your business you call it an M.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miled a little as he nodded. “Ye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pattern forms a picture, a psychological picture. You’re trained to look for clues, evidence, motives, and apprehend. I’m trained to look for reasons, causes, then to treat. To treat, Ben,” she repeated, meeting his eyes. “Not to jud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ifted a brow. “And you think that’s what I’m do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ant him,” she said simp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I want him. Off the streets and in a c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rushed out a cigarette, slowly, methodically. It was a measure of control. But his hands were st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ant him punished. I understand that, even if I don’t agr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d rather open his head and make him all better. Christ.” He tossed back his drink. “You don’t want to let your heart bleed over a man like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mpassion’s part of my business,” she said tightly. “He’s ill, desperately ill. If you read my profile, and understood it, you’d know what he does, he does in p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strangles women. If it hurts him to tie a knot around their necks, it doesn’t make them any less dead. I’ve got compassion, Tess, for the families of those women I’ve had to talk to. I have to look at their faces when they ask me why. I don’t have an answ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She reached for his hand without thinking. Her fingers closed over his. “It’s a hideous job. One that wakes you up at night. I’ve had to talk to families—the ones left stunned and bitter after a suicide.” She felt his hand tense, and soothed automatically. “When you lie awake at three A.M., you still see the questions in their eyes, and the grief. Ben…” She leaned toward him, needing to draw him closer. “I have to think like a doctor on this. I could give you clinical terms—impulse disorder, functional psychoses. Whatever label we use, it equals illness. This man isn’t killing for revenge or for profit, but in desp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I have to think like a cop. It’s my job to stop him. That’s the bottom line.” He was silent a moment, then pushed his drink aside. “We talked about your Monsignor Logan. Harris is checking it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good. Thank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I haven’t a lot of faith in the id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rew back with a little sigh. “We don’t have any common ground, do w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not.” But he remembered how small and warm her hand had been on his. “Maybe we just haven’t found it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you like to do on a Saturday afternoon?” she asked abrup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t down with a beer and watch the ball g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rinkled her nose. “That won’t work. What about mus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rinned. “What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you li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pends. I like rock when I’m driving, jazz when I’m drinking, and Mozart on Sunday morn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re getting closer. How about Jelly Roll Mort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rprised, he grinned again. “Ye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Springsteen?”</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He caught me with </w:t>
      </w:r>
      <w:r>
        <w:rPr>
          <w:rFonts w:cs="Times New Roman" w:ascii="Times New Roman" w:hAnsi="Times New Roman"/>
          <w:i/>
          <w:iCs/>
          <w:sz w:val="24"/>
          <w:szCs w:val="24"/>
          <w:lang w:val="es-ES"/>
        </w:rPr>
        <w:t>The River</w:t>
      </w:r>
      <w:r>
        <w:rPr>
          <w:rFonts w:cs="Times New Roman" w:ascii="Times New Roman" w:hAnsi="Times New Roman"/>
          <w:sz w:val="24"/>
          <w:szCs w:val="24"/>
          <w:lang w:val="es-ES"/>
        </w:rPr>
        <w: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rvin Gay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at back and took another long look. “Maybe we’ve got a start.” His leg brushed hers under the table. “Wanna go back to my place and listen to my record colle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tective Paris…” Tess chose one last almond. “Trained psychiatrists don’t fall for shopworn lin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about fresh on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ch 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ve a late supper with me after the theater and we’ll see who can remember more old Beatle lyric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flashed him a grin, quick, impulsive, and totally unlike the careful smiles she’d given him before. “You’ll lose, and you’re 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know a guy with two thousand dollars worth of caps on his teeth and a Brooks Brothers su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brows drew together. “Is this a quiz?”</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o late, he’s coming 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oh, hello, Fra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didn’t expect to see you here.” He patted the hand of the pencil-slim, exotic woman at his side. “Lorraine, this is Dr. Teresa Court, an associate of m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bviously bored, and earning Tess’s sympathy, the woman held out a hand. “So happy to meet you.” Her gaze slid easily over Tess and latched on to Ben. “Hell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smile was slow, and though his eyes never left her face, he took in every detail. “Hello, I’m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you should’ve told me you were coming. We’d have made a party of it,” Frank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rraine tilted her head as she looked at Ben. Maybe the night could be salvaged after all, she thought. “There’s always after the play,” Lorrain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 certainly is,” Ben murmured, and earned a swift kick from Tess under the table. His smile never wavered. “But Tess and I have to make an early night of it. Bus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rry, Frank, we’ll have to do it another time.” Knowing escape was always in doubt, Tess was already up. “See you around the office. Bye, Lorra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re’s your hat, what’s your hurry?” Ben mumbled as he followed her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 knew what I knew, you’d thank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ah, colleague has better taste in women than he does in t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eally?” Tess made a business of brushing her coat smooth as they walked. “I thought she was rather obvi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Ben cast a look over his shoulder. “Uh-huh. Obvi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 men like cleavage and mink eyelashes, I suppo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 men are anima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was his second choice,” Tess heard herself saying. “I turned him down fi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that so?” Intrigued, Ben slowed her down by swinging an arm over her shoulders. “He asked you to the Coward thing and you turned him d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flatt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ot him a look. His ego didn’t need any help from her. “I only said yes to you because you’re not perfec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mm. When did he ask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terday aftern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didn’t seem to put his nose out of joint that you turned him down and were here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comfortable, Tess shifted under his arm. “I told him I had a d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You l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aid it with such pleasure, she laughed. “I’m not perfect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makes things easie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The early night ben had spoken of ended at two A.M., when they walked down the corridor to Tess’s apartment. “I’m going to hate myself in the morning,” Tess said over a yawn. “I haven’t even asked you to go to bed yet.” The yawn ended on a muffled laugh. “I was thinking about drinking a half bottle of wine and five hours’ sleep.” She stopped at her door and turned to lean against it. “I didn’t expect to have such a good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either had he. “Why don’t we try it again? Maybe we won’t.” She thought about it for three full seconds. “All right, w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a Bogart festival tomorrow night across town.”</w:t>
      </w:r>
    </w:p>
    <w:p>
      <w:pPr>
        <w:pStyle w:val="Normal"/>
        <w:spacing w:before="280" w:after="280"/>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i/>
          <w:iCs/>
          <w:sz w:val="24"/>
          <w:szCs w:val="24"/>
          <w:lang w:val="es-ES"/>
        </w:rPr>
        <w:t>The Maltese Falcon</w:t>
      </w:r>
      <w:r>
        <w:rPr>
          <w:rFonts w:cs="Times New Roman" w:ascii="Times New Roman" w:hAnsi="Times New Roman"/>
          <w:sz w:val="24"/>
          <w:szCs w:val="24"/>
          <w:lang w:val="es-ES"/>
        </w:rPr>
        <w:t>?”</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And </w:t>
      </w:r>
      <w:r>
        <w:rPr>
          <w:rFonts w:cs="Times New Roman" w:ascii="Times New Roman" w:hAnsi="Times New Roman"/>
          <w:i/>
          <w:iCs/>
          <w:sz w:val="24"/>
          <w:szCs w:val="24"/>
          <w:lang w:val="es-ES"/>
        </w:rPr>
        <w:t>The Big Sleep</w:t>
      </w:r>
      <w:r>
        <w:rPr>
          <w:rFonts w:cs="Times New Roman" w:ascii="Times New Roman" w:hAnsi="Times New Roman"/>
          <w:sz w:val="24"/>
          <w:szCs w:val="24"/>
          <w:lang w:val="es-ES"/>
        </w:rPr>
        <w: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miled, comfortably sleepy. “Okay.” When he stepped closer, she waited for him to kiss her. If the idea warmed her, she thought it only natural. The desire to be held and touched was a human one. Her eyes half closed and her heart beat just a little fas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got to replace this Mickey Mouse lo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lashes fluttered up again.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door lock, Tess, is a joke.” He traced a finger down her nose, pleased to see confusion. “If you’re going to live in a building without security, you’d better make sure you’ve got a dead bolt on your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ad bolt.” With a half laugh she straightened and reached for her keys. “I can’t argue with a co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lad to hear it.” He put his hands over hers and kissed her before she’d prepared herself again. Later, when she could think straight, she’d wonder if he’d planned it that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silly to believe that a kiss as gentle, as easy as this one could send shock waves through the body. Blood didn’t really heat and the mind didn’t really swim. She knew better, but felt it anyway. Touching nothing but her hands, he took her un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mouth was clever, but she’d suspected as much. His lips were warm, soft, and he used his teeth to add a nip of excitement. They scraped over her lip before his tongue slid over hers. She told herself it was the late hour, the wine, the relaxation, but she gave herself to the moment without any of the caution she was prone 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supposed to be cool, a little aloof. He’d expected it. He hadn’t expected the heat, the passion, or the sweetness that poured from her into him. He hadn’t expected the immediate intimacy of longtime lovers. He knew women well—or thought he had. Tess was a mystery to him that demanded solv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esire was familiar to him, something else he’d thought he understood well. But he couldn’t remember ever having it ram into him and take his breath away. He wanted her now, instantly, desperately. Ordinarily he’d have followed through. It was natural. For reasons he couldn’t begin to understand, he backed away from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a moment they just stared at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could be a problem,” he managed to say after a few seco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She swallowed and concentrated on the cool metal of the keys in her h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ut on the security chain, okay? I’ll see you tomorr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missed the keyhole by a quarter inch on the first try and swore as she stuck it in on the second. “Good night,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ited until he heard the click of the lock and the rattle of chain before he turned and walked down the hall. A problem, he thought again. One hell of a problem.</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been walking for hours. When he let himself into his apartment he was almost too tired to stand. In the past few months he found he slept dreamlessly only if he exhausted himself first.</w:t>
      </w:r>
    </w:p>
    <w:p>
      <w:pPr>
        <w:pStyle w:val="Normal"/>
        <w:spacing w:before="280" w:after="280"/>
        <w:rPr/>
      </w:pPr>
      <w:r>
        <w:rPr>
          <w:rFonts w:cs="Times New Roman" w:ascii="Times New Roman" w:hAnsi="Times New Roman"/>
          <w:sz w:val="24"/>
          <w:szCs w:val="24"/>
          <w:lang w:val="es-ES"/>
        </w:rPr>
        <w:t>It wasn’t necessary to turn on a light; he knew the way. Ignoring the need to rest, he went past his bedroom. Sleep would come only after he’d completed this last duty. The room beyond was always locked. When he opened it he drew in the faint, feminine scent of the fresh flowers he put there daily. The priests robe hung by the closet door. Draped over it, the amice was a slash of whi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triking a match, he lit the first candle, then another and another, until the shadows waved on the pristine surface of the altar clo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a picture there in a silver frame of a young woman, blond and smiling. Forever she’d been captured, young, innocent, and happy. Pink roses had been her favorite, and it was their scent that mixed with the burning cand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smaller frames were the carefully clipped newspaper prints of three other women. Carla Johnson, Barbara Clayton, Francie Bowers. Folding his hands, he knelt before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ere so many others, he thought. So many. He’d only just begu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4" w:name="chapter_4"/>
      <w:bookmarkEnd w:id="4"/>
      <w:r>
        <w:rPr>
          <w:rFonts w:cs="Times New Roman" w:ascii="Times New Roman" w:hAnsi="Times New Roman"/>
          <w:b/>
          <w:bCs/>
          <w:sz w:val="27"/>
          <w:szCs w:val="27"/>
          <w:lang w:val="es-ES"/>
        </w:rPr>
        <w:t>Chapter 4</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27"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32"/>
                    </pic:cNvPr>
                    <pic:cNvPicPr>
                      <a:picLocks noChangeAspect="1" noChangeArrowheads="1"/>
                    </pic:cNvPicPr>
                  </pic:nvPicPr>
                  <pic:blipFill>
                    <a:blip r:embed="rId31"/>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28"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34"/>
                    </pic:cNvPr>
                    <pic:cNvPicPr>
                      <a:picLocks noChangeAspect="1" noChangeArrowheads="1"/>
                    </pic:cNvPicPr>
                  </pic:nvPicPr>
                  <pic:blipFill>
                    <a:blip r:embed="rId33"/>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29"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36"/>
                    </pic:cNvPr>
                    <pic:cNvPicPr>
                      <a:picLocks noChangeAspect="1" noChangeArrowheads="1"/>
                    </pic:cNvPicPr>
                  </pic:nvPicPr>
                  <pic:blipFill>
                    <a:blip r:embed="rId35"/>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oy sat across from Tess, quiet and sullen. He didn’t fidget or look out of the window. He rarely did. Instead, he sat in the chair and looked down at his own knees. His hands lay spread on his thighs, the fingers slender, the knuckles a bit enlarged from nervous cracking. The nails were bitten down below the quick. Signs of nerves, yet people often go through life well enough while cracking and snapping and chewing on themsel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rare for him to look at the person he was speaking with, or more accurately in his case, the person speaking to him. Every time she managed to get him to make eye contact, she felt both a small victory and a small pang. There was so little she could see in his eyes, for he’d learned at a young age how to shield and conceal. What she did see—when she was given even that rare, quick chance to look—was not resentment, not fear, only a trace of bored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ife had not played fair with Joseph Higgins, Jr., and he wasn’t taking any chances on being slipped another shot below the belt. At his age, when adults called the plays, he chose isolation and noncommunication as defense against a lack of choice. Tess knew the symptoms. Lack of outward emotion, lack of motivation, lack of interest. A l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how, some way, she had to find the trigger that would push him back to caring first about himself, then the world aroun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too old for her to play games with, too young for her to meet on the level of adult to adult. She had tried both, and he’d accepted neither. Joey Higgins had placed himself firmly in an in-between space. Adolescence wasn’t simply awkward for him, it was miser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wearing jeans, good, solid jeans, with the button fly raved about in the slick commercials, and a gray sweatshirt with the Maryland terrapin grinning across his chest. His leather high-top Nike’s were trendy and new. Light brown hair was cut into moderate spikes around a too thin face. Outwardly he looked like an average fourteen-year-old boy. All the trappings were there. Inside he was a maze of confusion, self-hate, and bitterness that Tess knew she hadn’t even begun to to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unfortunate that instead of being a confidante, a wailing wall, or even a blank sheet of paper to him, she was only one more authority figure in his life. If just once he’d broken out and shouted or argued with her, she would have felt the sessions were progressing. Through them all, he remained polite and unrespons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are you feeling about school, Jo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shrug. It was as if even that movement might give away some of the feelings he kept locked so tightly inside. “Ok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kay? I’d guess it’s always kind of tough to switch schools.” She’d fought against that, done everything in her power to persuade his parents not to make such a dramatic move at this point in his therapy. Bad companions, they had said. They were going to get him away from the people influencing him, those who’d drawn him toward alcohol, a brief flirtation with drugs, and an equally quick but more uneasy courtship with the occult. His parents had only succeeded in alienating him, and hacking away a little more at his self-este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hadn’t been companions, bad or otherwise, who had taken Joey on any of those journeys. It was his own spiraling depression and search for an answer, one he might believe was completely and uniquely his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cause they no longer found joints in his dresser drawers or smelled liquor on his breath, his parents were confident he was beginning to recover. They couldn’t see, or wouldn’t, that he was still spiraling down quickly. He’d simply learned how to internaliz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ew schools can be an adventure,” Tess went on when she received no response. “But it’s tough being the new k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no big deal,” he murmured, and continued to look at his kne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glad to hear that,” she said, though she knew it was a lie. “I had to switch schools when I was about your age and I was scared to dea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lanced up then, not believing, but interested. He had dark brown eyes that should have been eloquently expressive. Instead they were guarded and wary. “Nothing to be scared of, it’s just a scho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don’t you tell me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just a scho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about the other kids? Anyone interes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re mostly jer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How’s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 sort of stand around together. There’s nobody I want to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 one he did know, Tess corrected. The last thing he’d needed at this point was to feel rejected by the school after losing the classmates he’d been used to. “It takes time to make friends, friends who count. It’s harder to be alone, Joey, than it is to try to find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want to transf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She was with him there. Someone had to be. “And I know it’s hard to feel as though you can be yanked around whenever the people who make the rules feel like changing them. It’s not all that way, Joey. Your parents chose the school because they wanted the best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idn’t want them to pull me out.” He glanced up again, but so quickly, she hardly caught the color of his eyes. “I heard Mom tal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your doctor I felt you might be more comfortable in your old school. Your mother loves you, Joey. Transferring you wasn’t a punishment, but her way of trying to make things better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didn’t want me to be with my friends.” But it wasn’t said with bitterness, simply flat acceptance. No ch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do you feel about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was afraid if I was around them, I’d start drinking again. I’m not drinking.” It was said not resentfully, again not bitterly, but wear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Tess said, and laid a hand on his arm. “You can be proud of yourself for pulling out, for making the right choice. I know how hard you have to work every day not 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s always blaming things that happen on somebody el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th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th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ike the divorce?” As usual, a mention of it brought no response at all. Tess backtracked. “How do you feel about not riding the bus any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ses st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mother’s taking you to school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ve you talked to your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busy.” He looked at Tess with a touch of resentment mixed with a plea. “He’s got a new job with this computer place, but I’m going to be spending the weekend with him probably next month. For Thanksgiv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do you feel about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going to be good.” The little boy was there briefly, shining with hope. “We’re going to go to the Redskins game. He’s going to get tickets on the fifty-yard line. It’s going to be like it used to 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ike it used to be, Jo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ooked down at his knees again, but his brows had drawn together in a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important to understand that things won’t be like they used to. Different doesn’t have to be bad. Sometimes change, even when it’s hard, can be the best for everyone. I know you love your father. You don’t have to stop because you’re not living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doesn’t have a house anymore. Just a room. He said if he didn’t have to pay child support, he could have a ho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ould have damned Joseph Higgins, Sr., to hell, but kept her voice firm and soft. “You understand that your father has a problem, Joey. You are not the problem. Alcohol 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have a house,” he mutt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 didn’t, do you think your father would be happi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 response. He was staring at his shoes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glad you’re going to spend some time with your father. I know you’ve miss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been bus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Too busy to see his son, too busy to return the calls of the psychiatrist who was trying to heal the hurts. “Sometimes adults can get pretty wrapped up in their lives. You must know how difficult things are for your father now, in a new job, because you’re in a new scho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going to spend a weekend with him next month. Mom says not to depend on it, but I’m going 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mother doesn’t want you to be disappointed if something comes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going to come ge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ope so, Joey. But if he doesn’t… Joey…” She touched his arm again and through sheer force of will drew his gaze to hers. “If he doesn’t, you have to know that it isn’t because of you, but because of his ill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agreed because agreeing was the quickest way to avoid a hassle. Tess knew it, and wished not for the first time that she could convince his parents he needed more intensive therap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r mother bring you to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ontinued to look down, but the anger, at least outwardly, was gone. “My step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still getting along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ok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caring for him doesn’t mean you care less for your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aid he’s ok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y pretty girls at your new school?” She wanted a smile from him, any size, any kind. I gu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uess?” Maybe it was the smile in Tess’s voice that had him looking up again. “You look like you have good eyes to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there’s a couple.” And his lips did curve a little. “I don’t pay much atten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there’s time for that. Will you come back and see me next week?” I gu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ill you do me a favor in the meantime? I said you had good eyes. Look at your mother and your stepfather.” He turned his head, but she took his hand and held it. “Joey…” She waited until those dark, unreadable eyes were on hers again. “Look at them. They’re trying to help. They may make mistakes, but they’re trying because they care about you. A lot of people do. You still have my number, do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I guess I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you can call me if you want to talk before next w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lked to the door of her office with him and watched as his stepfather rose and gave Joey a big, bluff smile. He was a businessman, successful, easygoing, and well mannered. He was the antithesis of Joey’s father. “All done, huh?” He glanced at Tess, and there was no smile, only tension in his expression. “How’d we do today,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fine, Mr. Monro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good, that’s good. Why don’t we pick up some Chinese, Joey, surprise your m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kay.” He bundled into his school jacket, the school he no longer attended. Leaving it unsnapped, he turned back and looked at a point beyond Tess’s right shoulder. “Bye,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bye, Joey, I’ll see you next w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were feeding him, she thought as she shut her orifice door. And he was starving. They were clothing him, but he was still cold. She had the key, but she had yet to be able to turn it so that it opened the lo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a sigh, she walked back to her desk. “Dr. Court?” Tess answered her intercom as she slipped the Joey Higgins file into the briefcase beside her des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Kate.”</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You had three calls while you were in session. One from the </w:t>
      </w:r>
      <w:r>
        <w:rPr>
          <w:rFonts w:cs="Times New Roman" w:ascii="Times New Roman" w:hAnsi="Times New Roman"/>
          <w:i/>
          <w:iCs/>
          <w:sz w:val="24"/>
          <w:szCs w:val="24"/>
          <w:lang w:val="es-ES"/>
        </w:rPr>
        <w:t>Post</w:t>
      </w:r>
      <w:r>
        <w:rPr>
          <w:rFonts w:cs="Times New Roman" w:ascii="Times New Roman" w:hAnsi="Times New Roman"/>
          <w:sz w:val="24"/>
          <w:szCs w:val="24"/>
          <w:lang w:val="es-ES"/>
        </w:rPr>
        <w:t xml:space="preserve">, one from the </w:t>
      </w:r>
      <w:r>
        <w:rPr>
          <w:rFonts w:cs="Times New Roman" w:ascii="Times New Roman" w:hAnsi="Times New Roman"/>
          <w:i/>
          <w:iCs/>
          <w:sz w:val="24"/>
          <w:szCs w:val="24"/>
          <w:lang w:val="es-ES"/>
        </w:rPr>
        <w:t>Sun</w:t>
      </w:r>
      <w:r>
        <w:rPr>
          <w:rFonts w:cs="Times New Roman" w:ascii="Times New Roman" w:hAnsi="Times New Roman"/>
          <w:sz w:val="24"/>
          <w:szCs w:val="24"/>
          <w:lang w:val="es-ES"/>
        </w:rPr>
        <w:t>, and one from WTT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ree reporters?” Tess slipped her earring off to gently rub her lo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three wanted confirmation of your assignment to the Priest homicid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mn.” She dropped the earring on her blotter. “Not available for comment, Kate.” Yes, ma 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lowly, she fastened the earring again. She’d been promised anonymity. That had been part of her deal with the mayor’s office. No media, no hype, no comment. The mayor had given her his personal guarantee that she would be able to work without pressure from the press. No use blaming the mayor, Tess reminded herself as she rose to pace to the window. It had leaked, and she would have to deal with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idn’t care for notoriety. That was her problem. She liked her life simple and private. That, too, was her problem. Common sense had told her the whole business would come out before it was over, but she’d still taken the job. If she’d been advising one of her patients, she would have told him to face the reality and deal with it one step at a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utside, rush hour traffic was starting to heat up. A few horns blasted, but the sound was muffled by the window and distance. Joey Higgins was out there, riding for Chinese takeout with the stepfather he refused to allow himself to trust or love. Bars were ready to serve the let’s-have-a-quick-one-before-dinner crowd. Day care centers were emptying, and throngs of working mothers, single parents, and frazzled daddies were packing up preschoolers and threading their Volvos and BMW’s through packs of other Volvos and BMW’s with one thought in mind: to get home, to be safe and warm behind the doors and windows and walls of the familiar. It was unlikely that any one of them gave any real thought to someone else who was out there. Someone with a small, deadly bomb ticking away inside his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a moment she wished she could join them in that easy nightly routine, thinking only about a warm supper or the dentist bill. But the Priest file was already in her briefcase.</w:t>
      </w:r>
    </w:p>
    <w:p>
      <w:pPr>
        <w:pStyle w:val="Normal"/>
        <w:spacing w:before="280" w:after="280"/>
        <w:rPr/>
      </w:pPr>
      <w:r>
        <w:rPr>
          <w:rFonts w:cs="Times New Roman" w:ascii="Times New Roman" w:hAnsi="Times New Roman"/>
          <w:sz w:val="24"/>
          <w:szCs w:val="24"/>
          <w:lang w:val="es-ES"/>
        </w:rPr>
        <w:t>Tess went back and picked up her briefcase. The first step was to go home and make sure all her calls were screened by her answering servic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leaked it?” ben demanded, and blew out a stream of smoke.</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We’re still working on it.” Harris stood behind his desk, studying the officers assigned to the task force. Ed slouched in a chair, passing a bag of sunflower seeds from hand to hand. Bigsby, with his large red face and burly hands, tapped his foot. Lowenstein stood beside Ben with her hands in her pockets. Roderick sat straight in his chair with his hands folded in his lap. Ben looked as though he would bare his teeth and snarl at the first wrong wo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we have to do now is work with the situation. The press knows Dr. Court is involved. Instead of blocking them, we use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ve been getting hammered in the press for weeks, Captain,” Lowenstein put in. “Things were just starting to ease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ead the papers, Detective.” He said it mildly. Bigsby shifted, Roderick cleared his throat, and Lowenstein shut her mouth t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set up a press conference for tomorrow morning. The mayor’s office is getting in touch with Dr. Court. Paris, Jackson—as heads of the team, I want you there. You know what information we’ve cleared for the pr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don’t have anything new for them, Captain,” Ed pointed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ke it sound new. Dr. Court should be enough to satisfy them. Set up the meeting with this Monsignor Logan,” he added, shifting his gaze back to Ben. “And keep this one under wrap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re shrinks.” Ben ground his cigarette out. “The first one hasn’t told us anything we didn’t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told us he’s on a mission,” Lowenstein said quietly. “That even though things have been quiet for a while, he isn’t likely to be finished with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told us he’s killing young, blond women,” Ben snapped back. “We’d already figured that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ive it a break, Ben,” Ed murmured, knowing the temper would be deflected on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give it a break.” The hands in Ben’s pockets balled into fists. “That sonofabitch is just waiting to strangle the next woman who’s in the wrong place at the wrong time, and we sit around talking to psychiatrists and priests. I don’t give a damn about his soul or his psyc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we should.” Roderick looked to the captain first, then to Ben. “Look, I know how you feel, how I guess we all feel. We just want him. But we’ve all read Dr. Court’s profile. We aren’t dealing with somebody who’s just out for blood, for kicks. If we’re going to do our job, I think we’d better understand who he 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get a good look at the morgue photos, Lou? We know who they are. Who they w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Paris. You want to let off any more steam, you go down to the gym.” Harris waited a moment, drawing the room together with his sense of authority alone. He’d been a good street cop. He was a better desk cop. Knowing it only depressed him occasionally. “Press conference is being set up for eight A.M., mayor’s office. I want a report on the meeting with Monsignor Logan on my desk tomorrow. Bigsby, you keep working on where those damn scarfs came from. Lowenstein, Roderick, go back and work on the family and friends of the victims. Now get out of here, go get something to 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waited until they’d signed out, covered the corridors, and were crossing the parking l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not doing you any good to take out what happened to your brother on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 has nothing to do with this.” But the pain was still there. He couldn’t say his brother’s name without it hurting his thr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right. And Dr. Court’s just doing a job, like the rest of 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fine. I don’t happen to think that her job has any connection with ou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riminal psychiatry has become a viable working tool in t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d, for Christ’s sake, you’ve got to stop reading those magazin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op reading, stop learning. Want to go get dru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from a man carrying sunflower seeds.” There was still tension along the back of his neck. He’d lost one brother, but Ed had come along and nearly filled the void. “Not tonight. Anyway, it embarrasses me when you have them pour all that fruit juice in with the vodk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man’s got to think of his heal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also got to think of his reputation.” Ben opened his car door, then stood jingling his ke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a cool night, cool enough so that you could just see your breath. If it rained before morning, as the starless skies indicated, it would come down in sleet. In their tidy, high-ceilinged row houses, Georgetown’s affluent would be setting logs in the fireplace, sipping Irish coffees, and enjoying the flames. The street people were in for a long unpleasant 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bothers me,” Ben said abrup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woman looks like that, she’s bound to bother a man.”</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Not that simple.” Ben slid into his car and wished he could put his finger on it. “I’ll pick you up tomorrow. Seven-thir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Ed leaned over, holding the door open. “Tell her I said hi.” Ben shut the door the rest of the way then gunned the engine. Partners got to know each other too wel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Tess hung up the phone, and with her elbows on the desk, pressed the heels of her hands against her eyes. Joe Higgins, Sr., needed therapy as much as his son, but he was too involved with destroying his life to see it. The phone call had resolved nothing. But then, conversations with alcoholics on a binge rarely did. He’d just wept at the mention of his son and slurred a promise to phone tomorr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ouldn’t, Tess thought. Odds were he wouldn’t even remember the conversation in the morning. Her treatment of Joey hinged on the father, and the father was glued to the bottle—the same bottle that had destroyed his marriage, lost him countless jobs, and left him alone and miser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she could get him to an AA meeting, get him to take the first step… Tess let out a long breath as she dropped her hands. Hadn’t Joey’s mother explained how many times she’d tried, how many years she’d devoted to prying Joseph Higgins, Sr., away from the bott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understood the woman’s bitterness, respected her determination to resume her own life and bury the past. But Joey couldn’t. All through his childhood his mother had protected him, shielded him from his father’s illness. She’d made excuses for the late nights and the lost jobs, believing the truth should be hidden from the bo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a child Joey had seen too much, heard more, then had taken his mother’s explanations and excuses and built a wall of lies around his father. Lies he was determined to believe. If his father drank, then drinking was okay. Okay enough that at fourteen Joey was already being treated for alcohol addiction. If his father lost his job, it was because his boss was jealous. Meanwhile Joey’s grades in school slid down and down as his respect for authority and himself diminis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Joey’s mother had no longer been able to tolerate the drinking and the break had come, the lies, broken promises, and years of resentment had poured out. She’d heaped the fathers faults on the son in a desperate attempt to make him see the mistakes and not to blame her. Joey hadn’t, of course, nor had he blamed his father. There was only one person Joey could blame, and that was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family had broken apart, he’d been taken out of the home he’d grown up in, and his mother had gone to work. He’d floundered. When Mrs. Higgins had married again, it was Joey’s stepfather who had pressed for counseling. By the time Tess had begun to see Joey, he’d had thirteen-and-a-half years of guilt, bitterness, and pain to wade through. In two months she’d barely made a dent in the armor he wore—in their private sessions or the family counseling twice a month with his mother and step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rage swept through her so quickly, she had to sit for several minutes and fight it off. It wasn’t her function to rage, but to listen, to question, and to offer options. Compassion—she was allowed to feel compassion, but not anger. So she sat with the anger backing up in her, fighting against the control she’d been born with then honed to a professional tool. She wanted to kick something, hit something, strike out somehow at this hateful sense of hopeless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stead she picked up Joey’s file and began to make further notes on their afternoon ses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leet had begun to fall. She picked up her glasses, but didn’t look out of the window, didn’t see the man across the street standing on the curb and watching the light in her apartment. If she had looked, had seen, she would have thought nothing of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ust as when the knock came she thought of nothing but the annoyance of being interrupted. Her phone had rung incessantly, but she’d been able to ignore that and leave it to her answering service. If one of the calls had been a patient, the beeper beside her would have sounded. The calls, Tess had guessed, had all been connected with the article in the evening’s paper, linking her to the homicide investig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ving the file open, Tess walked to the door. “Who is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lot could be gleaned from the tone of a voice, even in one word. Tess opened the door, knowing she opened it to a confrontation. “Detective. Isn’t it a little late for an official c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in time for the eleven o’clock news.” He walked over and switched on her s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adn’t moved from the door. “Haven’t you got a TV at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more fun to watch a circus with compa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ut the door, peevish enough to let it slam. “Look, I’m working. Why don’t you say what you have to say and let me get back t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lanced over at her desk, at the files open and her big-framed reading glasses tossed on them. “This won’t take long.” He didn’t sit, but stood with his hands in his pockets, watching the news team’s intro. It was the pretty, heart-shaped face brunette who read the evening’s top sto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mayor’s office confirmed today that Dr. Teresa Court, noted Washington psychiatrist, has been assigned to the investigation team of the Priest homicides. Dr. Court, granddaughter of veteran Senator Jonathan Writemore, could not be reached for comment. The murders of at least three women are suspected to be linked to the killer termed the Priest because of his use of an amice, a scarf used in ceremony by Roman Catholic priests, to strangle his victims. The police continue an investigation begun last August, now with the assistance of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bad,” Ben murmured. “Got your name mentioned three times.” He didn’t even blink when Tess strode over and slammed the button to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repeat, say what you have to s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voice was cool. He drew out a cigarette, determined to match her. “We have a press conference at eight tomorrow in the mayor’s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notif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to keep your comments general, stay as far away from the specifics of the case as possible. The press knows about the murder weapon, but we’ve managed to keep the notes and the contents of them from lea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a fool, Ben. I can handle an intervie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e you can. This one happens to be on departmental business, not personal glo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outh opened, but all that came out was a hiss of breath. She knew it was both undignified and useless to lose her temper. She knew that such a ridiculous and bitter statement deserved no answer. She knew that he, standing there in judgment, deserved nothing but the coolest, most controlled dismiss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bigoted, small-brained, insensitive ass.” Her phone rang again, but they both ignored it. “Who the hell do you think you are, barging in here and tossing out your little gems of idioc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lanced around for an ashtray and settled on a small hand-painted dish. There was a vase of fresh, autumnal mums beside it. “Which gem was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ood straight as a soldier, while he stood at ease and flicked ashes into the dish. “Let’s just get something straight. I didn’t leak this business to the pr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body said you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n’t they?” She stuffed her hands in the pockets of the skirt she’d worked in for fourteen hours. Her back hurt, her stomach was empty, and she wanted what she struggled so hard to give her patients—peace of mind. “Well, I interpret this little scene differently. As a matter of fact, I was promised my name would never be linked with this investig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t a problem letting people know you’re cooperating with the pol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you’re clever, are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hell,” he returned, fascinated by the complete annihilation of her control. She paced as she spoke, and her eyes had deepened to purple. Temper in her was rigid, and icy, unlike the venom-spitting, plate-throwing sort he was more accustomed to. It was all the more interes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ither way I go, you’ve got an answer. Did it ever occur to you, Detective, that I might not care to have my patients, my colleagues, my friends question me about this case? Did it ever occur to you that I didn’t want to take the case in the first pl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why did you? The pay’s lous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cause I was persuaded to believe I could help. If I didn’t still think so, I’d tell you to take your case and choke on it. Do you think I want to waste my time arguing with some narrow-minded, self-appointed judge about the morality of my profession? I have enough problems in my life without you adding to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roblems, Doc?” He took a slow sweep of the room, the flowers, the crystal, the soft pastels. “Things look pretty tidy around here to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know anything about me, my life, or my work.” She walked over to her desk, leaning her palms on it, but still didn’t regain control. “Do you see these files, these papers, these tapes? There’s a fourteen-year-old boy’s life there. A boy who’s already an alcoholic, a boy who needs someone who can open him up enough to see his own worth, his own place.” She whirled back again, eyes dark and impassioned. “You know what it is to try to save a life, don’t you, Detective? You know how it hurts, how it frightens? Maybe I don’t use a gun, but that’s just what I’m trying to do. I’ve spent ten years of my life trying to learn how. Maybe, with enough time, enough skill, enough luck, I’ll be able to help him. Damn.” She stopped, realizing how far she’d allowed herself to be pushed by a few words. “I don’t have to justify anything t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you don’t.” As he spoke, he crushed out his cigarette in the little china dish. “I’m sorry. I was out of l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breath came out with two hitches as she struggled to bring herself back. “What is it about what I do that makes you so bi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n’t ready to tell her, to bring that old, fleshed-over scar out in the open for inspection and analysis. Instead he pressed his fingers to his own tired eyes. “It’s not you. It’s the whole business. Makes me feel like I’m walking a very thin wire over a very long dro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uess I can accept that.” Though it wasn’t the whole answer, or the one she’d wanted. “It’s hard to stay objective right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s take a step back for a minute. I don’t think much of what you do, and I guess you don’t think much of what I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ited a minute, then nodded. “Agre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re stuck with it.” He walked over to her desk and picked up her half cup of coffee. “Got any of this h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could make s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ever mind.” He brought his hand up to knead at the tension just above his eyebrows. “Look, I am sorry. It seems like we’ve been running on this treadmill, and the only progress we’ve made is a leak to the pr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You might not be able to understand, but I’m as involved as you are now, and I feel as responsible.” She paused again, but this time she felt an affinity, an empathy. “That’s the hard part, isn’t it? Feeling respon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too damn good at her job, Ben thought as he leaned back against her desk. “I’ve got this feeling I can’t shake that he’s about through waiting to hit again. We’re no closer to finding him, Doc. We can bullshit the press some tomorrow, but what we have to swallow is that we’re no closer. You telling me why he’s killing isn’t going to help the next woman he homes in 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 only tell you what he looks like inside,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I have to tell you I don’t give a damn.” He turned away from her desk to face her. She was calm again. He could see it just by looking at her eyes. “When we get him, and we will, they’re going to take this psychiatric profile of yours. They’re going to get other ones done, then they’re going to put you or some other psychiatrist on the stand, and he’s going to get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 be confined to a mental hospital. That’s not a picnic,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Until a team of doctors diagnose him cu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not as simple as that. You know the law better.” She dragged a hand through her hair. He was right, and so was she. That only made things more difficult. “You don’t lock someone up because he has cancer, because he can’t control the disintegration of his own body. How can you punish someone without taking into consideration the disintegration of his mind? Ben, schizophrenia alone disables more people for a longer time than cancer. Hundreds of thousands of people are confined to hospitals. We can’t turn our backs on them or burn them as witches because of a chemical imbalance in the br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n’t interested in statistics, in reasons, only in results. “You said it once, Doc—insanity’s a legal term. Crazy or not, he’s got his civil rights and he’ll be entitled to a lawyer, and his lawyer will use that legal term. I’d like to see you sit down with those three families after it’s done and talk about chemical imbalances. See if you can convince them they’ve gotten just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ad counseled victims’ families before, knew too well the sense of betrayal and bitter helplessness. It was a helplessness that without control could spill over to the healer. “You’re the one with the sword, Ben, not me. I only have wor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He’d had them, too, and he’d used them in a way he wasn’t proud of. He had to get out, get home. He wished he had a brandy and a woman waiting for him. “I’m setting up an appointment with Monsignor Logan tomorrow. You’ll want to be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crossed her arms and wondered why a bout of temper always left her so depressed. “I have appointments all day, but I can cancel my four o’clo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too craz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cause he’d made the effort, so did she, and smiled. “We’ll let that p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see if I can schedule for four-thirty. Somebody will call you and set it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ne.” There seemed to be nothing left to say, and perhaps more to say than either of them could deal with. “Are you sure you don’t want that cof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 and more than that, wanted to sit with her and talk about anything other than what was bringing them together. “No, I’ve got to go. The streets are a mess alrea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She glanced toward the window and noticed the sle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orking too hard, Doc, when you don’t see what’s out your own window.” He walked to the door. “You haven’t gotten that dead bo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hav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urned with his hand on the knob. He wanted to stay with her more than he wanted that brandy and imaginary woman. “Bogart was okay the other 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Bogart was f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we should do it again some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ee you, Doc. Put on the ch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pulled the door closed, but waited until he heard the rattle of the chain lock being fastene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5" w:name="chapter_5"/>
      <w:bookmarkEnd w:id="5"/>
      <w:r>
        <w:rPr>
          <w:rFonts w:cs="Times New Roman" w:ascii="Times New Roman" w:hAnsi="Times New Roman"/>
          <w:b/>
          <w:bCs/>
          <w:sz w:val="27"/>
          <w:szCs w:val="27"/>
          <w:lang w:val="es-ES"/>
        </w:rPr>
        <w:t>Chapter 5</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31"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a:hlinkClick r:id="rId38"/>
                    </pic:cNvPr>
                    <pic:cNvPicPr>
                      <a:picLocks noChangeAspect="1" noChangeArrowheads="1"/>
                    </pic:cNvPicPr>
                  </pic:nvPicPr>
                  <pic:blipFill>
                    <a:blip r:embed="rId37"/>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32"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40"/>
                    </pic:cNvPr>
                    <pic:cNvPicPr>
                      <a:picLocks noChangeAspect="1" noChangeArrowheads="1"/>
                    </pic:cNvPicPr>
                  </pic:nvPicPr>
                  <pic:blipFill>
                    <a:blip r:embed="rId39"/>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33"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a:hlinkClick r:id="rId42"/>
                    </pic:cNvPr>
                    <pic:cNvPicPr>
                      <a:picLocks noChangeAspect="1" noChangeArrowheads="1"/>
                    </pic:cNvPicPr>
                  </pic:nvPicPr>
                  <pic:blipFill>
                    <a:blip r:embed="rId41"/>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tooled down sixteenth Street at a sedate pace. He enjoyed cruising as much—well, nearly as much—as he enjoyed sending the tires screaming. For a simple, relatively easygoing man, racing the streets in hot pursuit was a small v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side him, Ben sat in silence. Normally Ben would have had a few smart remarks to make about Ed’s driving, which was a departmental joke. The fact that Ben said nothing about it, or the Tanya Tucker tape Ed was playing, were signs that his thoughts were elsewhere. It didn’t take a mind as methodical as Ed’s to figure out w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t papered on the Borelli case.” Ed listened to Tanya wail about lying and cheating, and was cont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mm? Oh, yeah, got mine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oks like a couple of days in court next month. D.A. ought to nail him pretty qui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d better. We worked our asses off to get the evid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ilence trickled back like thin rain. Ed hummed along with Tanya, sang a few bars of the chorus, then hummed again. “Hear about Lowenstein’s kitchen? Her husband flooded it. Disposal went out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what happens when you let an accountant go around with a wrench in his hand.” Ben took the window down an inch so the smoke would trail out when he lit a cigaret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fifteen,” Ed said mildly. “You ain’t gonna get anywhere if you keep stewing about that press confer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stewing about anything. I like to smoke.” As proof he drew deep, but resisted blowing the smoke in Ed’s direction. “It’s one of the few great pleasures of mank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ight up there with getting drunk and throwing up on your own sho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shoes are clean, Jackson. I remember someone toppling like a goddamn redwood when he downed a half a gallon of vodka and carrot ju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just going to take a na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right on your face. If I hadn’t caught you—and nearly given myself a hernia in the process—you’d have broken that big nose of yours. What the hell are you smiling 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re bitching, you’re not feeling sorry for yourself. You know, Ben, she handled herself real g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said she didn’t?” Ben’s teeth ground into the filter as he took another drag. “And who said I was thinking about her any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l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never mentioned her name.” Ed gunned the engine as a light turned amber, and blinked through it as it switched to 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play games with me, and that light was 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ll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as red, you color-blind sonofabitch, and someone should take your license away. I take my life in my hands every time I get in the same car with you. I ought to have a suitcase full of commenda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looked good too,” Ed commented. “Great le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in a rut.” He turned the heater up as the air coming in through the crack of the window cut like a knife. “Anyway, she looked as though she could freeze a man at twenty pac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lothes send out signals. Authority, indecision, compos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oked like she was shooting for aloof authority. Seems to me she had those reporters in hand before she opened her mouth.“</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Somebody should cancel your subscription to </w:t>
      </w:r>
      <w:r>
        <w:rPr>
          <w:rFonts w:cs="Times New Roman" w:ascii="Times New Roman" w:hAnsi="Times New Roman"/>
          <w:i/>
          <w:iCs/>
          <w:sz w:val="24"/>
          <w:szCs w:val="24"/>
          <w:lang w:val="es-ES"/>
        </w:rPr>
        <w:t>Reader’s Digest</w:t>
      </w:r>
      <w:r>
        <w:rPr>
          <w:rFonts w:cs="Times New Roman" w:ascii="Times New Roman" w:hAnsi="Times New Roman"/>
          <w:sz w:val="24"/>
          <w:szCs w:val="24"/>
          <w:lang w:val="es-ES"/>
        </w:rPr>
        <w:t>,” Ben muttered. The big, old trees dotting the sides of the road were at their peak of color. Leaves were soft to the touch and vibrant in reds, yellows, and oranges. In another week they would be dry, littering the sidewalks and gutters, making scratching, empty sounds as they trailed along the asphalt. Ben pushed the cigarette through the crack, then closed it t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kay, so she handled herself. Problem is, the press is going to have this meat to chew over for days. Media has a way of bringing out the loonies.” He looked at the old sedate buildings behind the old sedate trees. They were the kind of buildings she belonged in. The kind he was used to seeing from the outside. “And damn it, she does have great le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mart too. A man sure can admire a woman’s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you know about a woman’s mind? The last one you dated had the IQ of a soft-boiled egg. And what is this crap we’re listening to?”</w:t>
      </w:r>
    </w:p>
    <w:p>
      <w:pPr>
        <w:pStyle w:val="Normal"/>
        <w:spacing w:before="280" w:after="280"/>
        <w:rPr/>
      </w:pPr>
      <w:r>
        <w:rPr>
          <w:rFonts w:cs="Times New Roman" w:ascii="Times New Roman" w:hAnsi="Times New Roman"/>
          <w:sz w:val="24"/>
          <w:szCs w:val="24"/>
          <w:lang w:val="es-ES"/>
        </w:rPr>
        <w:t>Ed smiled, pleased to have his partner back on track. “Tanya Tuck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sus.” Ben slid down in the seat and closed his ey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You seem to feel much better today, Mrs. Halderman.“</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Oh, I do. I really do.” The dark, pretty woman didn’t lie on the couch or sit in a chair, but almost danced around Tess’s office. She tossed a sable coat over the arm of a chair and posed. “What do you think of my new dr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very becom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is, isn’t it?” Mrs. Halderman ran a hand over the thin, silk-lined wool. “Red is so eye-catching. I do love to be notic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been shopping again, Mrs. Halder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beamed, then her pretty, china doll face drew into a pout. “Oh, don’t be annoyed, Dr. Court. I know you said maybe 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ould stay away from the stores for a little while. And I did really. I hadn’t been to Neiman’s for almost a w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annoyed, Mrs. Halderman,” she said, and watched the pout transform into another beaming smile. “You have wonderful taste in clothes.” Which was fortunate, as Ellen Halderman was obsessive. She saw, she liked, she bought, often tossing it aside and forgetting it after one wearing. But that was a small problem. Mrs. Halderman also had the same routine with m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Doctor.” Like a little girl, she twirled in a circle to show off the flare of the skirt. “I did have the most marvelous time shopping. And you’d have been proud of me. I only bought two outfits. Well, three,” she amended with a giggle. “But lingerie shouldn’t count, should it? Then I went down to have some coffee. You know that marvelous restaurant in the Mazza Gallerie where you can look up at all the people and the shop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Tess was sitting on the corner of her desk. Mrs. Halderman looked at her, caught her bottom lip between her teeth, not in shame or anxiety, but in suppressed delight. Then she walked to a chair and sat prim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having coffee. I’d thought about having a roll, but if I didn’t watch my figure, clothes wouldn’t be so much fun. A man was sitting at the table beside mine. Oh, Dr. Court, I knew as soon as I saw him. Why, my heart just started to pound.” She put a hand to it, as though even now its rhythm couldn’t be trusted. “He was so handsome. Just a little gray right here.” She touched her forefingers to her temples as her eyes took on the soft, dreamy light Tess had seen too often to count. “He was tanned, as though he’d been skiing. Saint Moritz, I thought, because it’s really too early for Vermont. He had a leather briefcase with his little initials monogrammed. I kept trying to guess what they stood for. M.W.” She sighed over them, and Tess knew she was already changing the monogram on her bath towels. “I can’t tell you how many names I’d conjured up to fit those initia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id they stand f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xwell Witherspoon. Isn’t that a wonderful n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Very distinguis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that’s just what I tol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you spoke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my purse slid off the table.” She put her fingers to her lips as if to hide a grin. “A girl’s got to have a trick or two if she wants to meet the right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cked your purse off the t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landed right by his foot. It was my pretty black-and-white snakeskin. Maxwell leaned over to pick it up. As he handed it to me, he smiled. My heart just about stopped. It was like a dream. I didn’t hear the clatter of the other tables, I didn’t see the shoppers on the floors above us. Our fingers touched, and—oh, promise you won’t laugh,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I wo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as as if he’d touched my so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s what she’d been afraid of. Tess moved away from the desk to sit in the chair opposite her patient. “Mrs. Halderman, do you remember Asant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m?” With a sniff Mrs. Halderman dismissed her fourth husb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you met him at the art gallery, under his painting of Venice, you thought he touched your soul.”</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That was different. Asanti was Italian. You know how clever Italian men are with women. Maxwell’s from Bost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fought back a sigh. It was going to be a very long fifty minut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 xml:space="preserve">When ben entered tess’s outer office, he found exactly what he’d expected. It was as cool and classy as her apartment. Calming colors, deep roses, smoky grays that would put her patients at ease. The potted ferns by the windows had moist leaves, as though they’d just been spritzed with water. Fresh flowers and a collection of figurines in a display cabinet lent the air of a parlor rather than a reception room. From the copy of </w:t>
      </w:r>
      <w:r>
        <w:rPr>
          <w:rFonts w:cs="Times New Roman" w:ascii="Times New Roman" w:hAnsi="Times New Roman"/>
          <w:i/>
          <w:iCs/>
          <w:sz w:val="24"/>
          <w:szCs w:val="24"/>
          <w:lang w:val="es-ES"/>
        </w:rPr>
        <w:t>Vogue</w:t>
      </w:r>
      <w:r>
        <w:rPr>
          <w:rFonts w:cs="Times New Roman" w:ascii="Times New Roman" w:hAnsi="Times New Roman"/>
          <w:sz w:val="24"/>
          <w:szCs w:val="24"/>
          <w:lang w:val="es-ES"/>
        </w:rPr>
        <w:t xml:space="preserve"> left open on a low coffee table, he gathered her current patient was a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didn’t remind him of another doctor’s office, one with white walls and the scent of leather. He didn’t feel the hitch in his gut or the sweat on the back of his neck as the door closed behind him. He wouldn’t be waiting for his brother here, because Josh was g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s secretary sat at a neat enameled desk, working with a single-station computer. She stopped typing as Ben and Ed entered, and looked as calm and easy as the room. “Can I help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tectives Paris and Jack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yes. Dr. Court’s expecting you. She’s with a patient at the moment. If you won’t mind waiting, I could get you some cof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hot water.” Ed drew a tea bag out of his pock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ecretary didn’t show even a flicker of reaction. “Of cour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a constant embarrassment to me,” Ben muttered as she slipped into a small side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pumping caffeine into my system just to be socially acceptable.” With his bag of herbs dangling from his hand, he looked around the room. “How about this place? Class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Ben took another look around. “Fits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why that gives you such a problem,” Ed said mildly as he studied a Monet print, sunrise on the water, all softly blurred colors with a touch of fire. He liked it as he liked most art, because someone had had the imagination and skill to create it. His views on the human race were pretty much the same. “A good-looking, classy woman with a sharp mind shouldn’t intimidate a man who has a strong sense of his own wor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hrist, you should be writing a colum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ust then the door to Tess’s office opened. Mrs. Halderman came out, her sable tossed over one arm. Seeing the men, she stopped, smiled, then touched her tongue to her top lip the way a young girl might when she spotted a bowl of chocolate ice cream. “Hell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hooked his thumbs in his pockets. “Hell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waiting to see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ayed where she was a moment, then let her eyes widen as she studied Ed. “My, my, you’re a big one, are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swallowed a small obstruction in his throat. “Yes, ma’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just fascinated by… big men.” She crossed to him, letting her eyes sweep up and flutter. “They always make me feel so helpless and feminine. Just how tall are you, Mister…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rinning, with his thumbs still hooked in his pockets, Ben walked to Tess’s door and left Ed to sink or sw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sitting behind her desk, head back, eyes closed. Her hair was up again, but she didn’t look unapproachable. Tired, he thought, and not just physically. As he watched, she lifted a hand to her temple and pressed at the beginnings of a headac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oks like you could use an aspirin, Do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opened her eyes. Her head came up again, as though she didn’t find it acceptable to rest except in private. Though she was small, the desk didn’t dwarf her. She looked completely suited to it, and to the black-framed degree at her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like to take pil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prescribe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back angled a little straighten “You weren’t waiting long, were you? I need my briefc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she started to rise, he walked over to the desk. “We’ve got a few minutes. Rough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littl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rdly shot anybody at all.” He picked up a chunk of amethyst from her desk and passed it from hand to hand. “I meant to tell you, you did good this mor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picked up a pencil, ran it through her fingers, then set it down again. Apparently the next confrontation would be postponed. “Thanks. So did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itched himself on the corner of her desk, discovering he could relax in her office, psychiatrist or not. There were no ghosts here, no regrets. “How do you feel about Saturday matine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pen min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d to grin. “Figured you would be. They’re playing a couple of classic Vincent Price films.”</w: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w:t>
      </w:r>
      <w:r>
        <w:rPr>
          <w:rFonts w:cs="Times New Roman" w:ascii="Times New Roman" w:hAnsi="Times New Roman"/>
          <w:i/>
          <w:iCs/>
          <w:sz w:val="24"/>
          <w:szCs w:val="24"/>
          <w:lang w:val="es-ES"/>
        </w:rPr>
        <w:t>House of Wax?”</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And </w:t>
      </w:r>
      <w:r>
        <w:rPr>
          <w:rFonts w:cs="Times New Roman" w:ascii="Times New Roman" w:hAnsi="Times New Roman"/>
          <w:i/>
          <w:iCs/>
          <w:sz w:val="24"/>
          <w:szCs w:val="24"/>
          <w:lang w:val="es-ES"/>
        </w:rPr>
        <w:t>The Fly</w:t>
      </w:r>
      <w:r>
        <w:rPr>
          <w:rFonts w:cs="Times New Roman" w:ascii="Times New Roman" w:hAnsi="Times New Roman"/>
          <w:sz w:val="24"/>
          <w:szCs w:val="24"/>
          <w:lang w:val="es-ES"/>
        </w:rPr>
        <w:t>. Inter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ight be.” Now she did rise. The headache was only a dull, easily ignored throb in one temple. “If it included popco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even includes pizza af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He put a hand on her arm, though he still found the trim gray suit she wore intimidating. “About last 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we both already apologized for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She didn’t look weary or vulnerable now, but in control. Untouched, untouchable. He backed off, still holding the chunk of amethyst in his hand. It matched her eyes. “Ever make love in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lifted a brow. She knew he wanted to shock, or at the very least, annoy her. “Privileged information.” She plucked her briefcase up from beside her desk and headed for the door. “Com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d an urge to slip the amethyst in his pocket. Annoyed, he set it down carefully and followed her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stood beside the secretary’s desk, sipping tea. His face was nearly as red as his h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Halderman,” she said to Tess, sending Ed a sympathetic look. “I managed to nudge her along before she devour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terribly sorry, Ed.” But Tess’s eyes glistened. “Would you like to sit down a minu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 sent his partner a warning look. “One word, Par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me.” All innocence, Ben walked to the door and held it open. As Ed walked by, Ben fell into step beside him. “You are a big one, though, aren’t you?” Keep it up.</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Monsignor timothy logan DIDN’T look like Ben’s childhood conception of a priest. Instead of a cassock, he wore a tweed jacket over a pale yellow turt;eneck. He had the big, broad face of an Irishman, and dark red hair just beginning to go wiry with gray. His office wasn’t like the hushed quiet of a rectory with its somehow sanctified fragrances and old dark woods. Instead it smelled of pipe tobacco and dust, like the den of an ordinary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ere no pictures of the saints or the Savior on the walls, no ceramic statues of the Virgin with her sad, understanding face. There were books, dozens and dozens of them, some on theology, some on psychiatry, and several more on fishing. Instead of a crucifix there was a mounted silver b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 a stand rested an old bible with a carved cover; a newer, though more well-used one was open on the desk. A rosary with fat wooden beads lay besid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 pleasure to meet you, Monsignor Logan.” Tess held out her hand in a colleague-to-colleague manner that made Ben uncomfortable. The man was a priest, tweed or not, and priests were to be revered, even feared a little, and respected. God’s proxies, he remembered his mother saying. They handled the sacraments, forgave sins, and absolved the d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e had come to Josh after he was already dead. There had been words of comfort, sympathy, and kindness for the family, but no absolution. Suicide. The most mortal of the mortal si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you, Dr. Court.” Logan had a clear, booming voice that could easily have filled a cathedral. Yet there was an edge to it, a toughness that made Ben think of an umpire calling strike three. “I attended the lecture you gave on dementia. I wasn’t able to speak to you afterward and tell you I thought you were brilli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Monsignor, Detective Paris and Jackson—they’re heading the investigation te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tecti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accepted the handshake and felt foolish for expecting, even for an instant, something more than flesh and bl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lease be comfortable.” He gestured to chairs. “I have your profile and report on my desk, Dr. Court.” He swung around it with the free, easy strides of a man on a golf course. “I read them this morning, and found them both disturbing and intuitive.” You agr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with the information from the investigators report, I would have drawn up a reflecting profile. The religious aspects are undeniable. Of course, religious allusions and delusions are common in schizophreni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an of Arc heard voices,” Ben murmu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gan smiled and folded his broad, capable hands. “As did any number of the saints and martyrs. Some might say fasting for forty days might have anyone hearing voices. Others might say they were chosen. In this case we can all agree we’re not dealing with a saint, but a very disturbed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argument there,” Ed murmured, his notebook in hand. He remembered feeling a little… well, spiritual, after a three-day f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a doctor, and a priest, I look on the act of murder as a sin against God, and as an act of extreme mental aberration. However, we have to deal with the mental aberration first in order to prevent the sin from being committed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gan opened Tess’s file and tapped his finger on it. “It would appear that the religious aspects, and delusions, are rooted in Catholicism. I have to concur with your opinion that the use of the amice as a murder weapon could be construed as a strike against the Church, or devotion t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leaned forward. “Do you think he might be a priest, or have been one? Perhaps wanted to be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elieve it’s more than possible he had training.” The frown came slowly, and seemed to lodge between his eyes. “There are other articles of a priest’s habit that would be as effective for strangulation. The amice is neckware, and therefore, grimly accur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the use of whi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ymbolizing absolution, salvation.” Unconsciously he spread his hands, palms facing, in the age-old gest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nodded agreement. “Absolving a sin. Against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erhaps. But a sin that may have resulted in the death or spiritual loss of the woman he continues to s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putting himself in the role of Christ? As Savior?” Ben demanded. “And casting the first st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cause he was a man who took his time, watched his footing, Logan leaned back and rubbed his earlobe. “He doesn’t perceive himself as Christ, at least not yet. He’s a laborer of God in his mind, Detective, and one who knows himself to be mortal. He takes precautions, protects himself. He would realize that society would not accept his mission, but he follows a higher author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Voices again.” Ben lit a cigaret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Voices, visions. To a schizophrenic they are as real, often more so, than the real world. This is not split personality, Detective, but a disease, a biological dysfunction. It’s possible that he’s had the illness for y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murders started in August,” Ben pointed out. “We’ve checked with homicide divisions all over the country. There haven’t been any murders with this M.O. It started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etailed police work interested Logan but didn’t sway him. “Perhaps he was in a period of recovery and some kind of stress brought the symptoms back, resulting in violence. At the moment he’s torn between what is and what seems to be. He agonizes, and he pr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he kills,” Ben said fla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expect compassion.” Logan, with his dark, priest’s eyes and capable hands, spoke quietly. “That’s my territory, and Dr. Court’s, and can’t be yours with your dealings in this case. None of us wants to see him kill again, Detective Par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think he has a Christ delusion,” Ed interrupted as he continued to make methodical notes. “Is that just because he takes precautions? Christ was destroyed physic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 excellent point.” The clear voice took on a richness. There was nothing he liked better than to have one of his students question his theories. Logan looked from one detective to the other and decided they made a good pair. “Still, I don’t see him as perceiving himself as anything but a tool. Religion, the structure, the barriers, the traditions of it, loom more predominantly than theology. He kills as a priest, whether he is one or not. He absolves and forgives as God’s proxy,” he continued, and saw Ben wince. “Not as the Son of God. I developed an interesting theory you missed,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ame to attention instantly. “O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miled again, recognizing professional pride. “Understandable enough. You’re not Catholic, ar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investigation team overlooked it as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Methodist,” Ed put in, still wri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trying for a conversion.” Taking up his pipe, he began to fill it. His fingers were blunt and wide, with the nails neatly trimmed. A few flakes of tobacco fell on and clung to his yellow turtleneck. “The date of the first murder, August fifteenth, is a Church holy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Assumption,” Ben murmured before he realized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Logan continued to fill his pipe and smiled. Ben was reminded of answering correctly in catechis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used to be Cathol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common problem,” Logan said, and lit his pip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 lecture, no pontifical frown. Ben felt his shoulders relaxing. His mind started ticking. “I didn’t put the dates together. You think it’s signific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ticulously, Logan removed tobacco from his sweater. “It could 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Monsignor.” Tess lifted her hands. “You’ll have to expl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ugust fifteenth is the day the Church recognizes the Virgin’s assumption into heaven. The Mother of God was a mortal, but she carried the Savior in her womb. We revere her as the most blessed and pure among wom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ure,” Tess murmu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itself, I might not have paid too much attention to the date,” Logan continued. “However, it jogged my imagination enough to check the Church calendar. The second murder occurred on the day we celebrate Mary’s bir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picking the days she’s—excuse me—Mary’s honored by the Church?” Ed stopped writing long enough to look up for an acknowledg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third murder falls on the feast of Our Lady of the Rosary. I’ve added a Church calendar to your file, Dr. Court. I don’t think the odds for three out of three rate a coincid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agree.” Tess rose, anxious to see for herself. She picked up the calender and studied the dates Logan had circled. Dusk was falling. Logan switched on the light and the beam shot over the paper in her h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next one you have here isn’t until December eigh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Immaculate Conception.” Logan puffed on his pip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would put eight weeks between the murders,” Ed calculated. “He’s never gone more than fou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we can’t be sure he’s emotionally capable of waiting that long,” Tess added in a murmur. “He could change his pattern. Some incident could set him off. He might pick a date personally important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date of birth or death of someone important to him.” Ben lit another cigaret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female figure.” Tess folded the calendar. “The female fig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gree that the stress he’s under is building.” Logan put his pipe down and leaned forward. “The need for release could be enough to make him strike soo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probably dealing with some sort of physical pain.” Tess slipped the calendar into her briefcase. “Headache, nausea. If it becomes too great for him to carry on his normal life…”</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Exactly.” Logan folded his hands again. “I wish I could be more helpful. I would like to discuss this with you again,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the meantime, we have a pattern.” Ben crushed out his cigarette as he rose. “We concentrate on December eighth.”</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only a crumb,” Ben said as they stepped out into a chilled dusk. “But I’m ready to take it.”</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I didn’t realize you were Catholic.” Tess buttoned her coat against the wind that was whipping up. “Maybe that’ll be an advant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Used to be Catholic. And speaking of crumbs, are you hung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ar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He slipped an arm around her. “Then we can outvote Ed. You’re not in the mood for yogurt and alfalfa sprouts, ar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ll want to stop and get a greasy hamburger. What the man puts in his system is revol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about Chinese?” It was the best compromise she could come up with as she slipped into the car. “There’s a great little place around the corner from my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ld you she was classy,” Ed said as he took the driver’s seat. He fastened his safety belt and waited with the patience of the wise and determined for Ben to follow suit. “The Chinese have the proper respect for the digestive syst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they keep it stuffed with rice.” Ben glanced over his shoulder and saw Tess already spread out on the backseat, her file open. “Come on, Doc, take a brea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just want to check over a couple of th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ver treated a workahol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glanced over the file, then back again. “I may decide I have a craving for yogurt after 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Tanya Tucker!” Ben pushed the reject button before the first bar of the song was out. “You had her this aftern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i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generate. I’m putting on some—ah, shit, look at that. The liquor st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slowed down. “Looks like a five-oh-nine in progr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what?” Tess straightened up in the back and tried to s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bery in progress.” Ben was already unhooking his belt. “Go back to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robbery? W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s a black and white?” Ben muttered as he reached for the radio. “Dammit, all I want’s some sweet and sour p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rk’s poison.” Ed unlatched his own be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napped into the radio. “Unit six-oh. We have a five-oh-nine in progress on Third and Douglas. Any available units. We have a civilian in the car. Ah, damn, he’s coming out. Requesting backup. Perpetrators heading south. White male, five-ten, a hundred eighty. Black jacket, jeans.” The radio squawked back at him. “Yeah, we’re on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revved the engine and rounded the corner. From the backseat, Tess stared, fascin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aw the husky man in the black jacket come out of the liquor store and head up the street at a jog. The minute he turned his head and saw the Mustang, he broke into a ru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it, he made us.” Ben pulled out the Kojak light. “Just sit tight, Do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king for the alley,” Ed said mildly. He brought the car to a halt, fishtailing it. Before Tess could open her mouth, both men were out of opposite sides and run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ay in the car!” Ben shouted a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istened to him for about ten seconds. Slamming the door behind her, she raced to the mouth of the alley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was bigger, but Ben was faster. As she watched, the man they were chasing reached into his jacket. She saw the gun and only had an instant to freeze before Ben caught him at the knees and sent him sprawling into a line of garbage cans. There was a shot over the clatter of metal. She was halfway down the alley when Ben dragged the man to his feet. There was blood, and the scent of rotting food from the metal cans which were emptied regularly but rarely cleaned. The man didn’t struggle, probably because he saw Ed and the police issue in his hand. He spat a stream of blood tinged saliv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n’t like television, Tess thought as she looked at the man who would have shot Ben in the face if the timing had been a little different. Nor was it like a novel. It wasn’t even like the eleven o’clock news, where all the details were neatly tied up and delivered with rapid-fire detachment. Life was full of smelly alleys and spittle. Her training and work had taken her there before, but only emotion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ook a deep breath, relieved that she wasn’t frightened, only curious. And maybe a little fascin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two snaps Ben had the robber’s hands cuffed behind his back. “Haven’t you got more brains than to shoot at a police offic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t grease on your pants,” Ed pointed out as he secured his gu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looked down and saw the long skid mark running from ankle to knee. “Goddammit. I’m with Homicide, jerk,” he announced in his prisoner’s face. “I don’t like getting grease on my pants. In fact, getting grease on my pants really pisses me off.” Disgusted, Ben passed him to Ed as he brought out his badge. “You’re under arrest, sucker. You have the right to remain silent. You have—Tess, dammit, didn’t I tell you to stay in the c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had a gu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bad guys always have guns.” As he looked at her, wrapped in a powder-blue cashmere coat, he could smell the sweat from the petty thief. She looked as though she were on her way to have cocktails on Embassy Row. “Go back to the car, you don’t belong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gnoring him, she studied the thief. He had a good-sized scrape on his forehead where he’d connected with concrete. That explained the slightly glazed expression. Minor concussion. His skin and the whites of his eyes had a yellow tinge. There was sweat on his face, though the wind cutting through the alley billowed his jacket. “Looks like he might have hepatit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 have plenty of time to recover.” He heard the sirens and looked over her shoulder. “Here comes the cavalry. We’ll let the uniforms read him his righ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Ben took her arm, Tess shook her head. “You were running after him, and he had a gu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did I,” Ben pointed out as he pulled her back up the alley. He flashed his badge at the uniforms before continuing on to the c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idn’t have it out. He was going to shoo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what’s the bad guys do. They do the crime, we go after them, and they try to get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act like it was a g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ll a g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was going to kill you, and you were mad because you got your pants dir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eminded, Ben glanced down again. “Department’s going to get the bill too. Grease never comes out.” You re craz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that a professional opin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had to be a good reason why she wanted to laugh. Tess decided to analyze it later. “I’m working one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ake your time.” The adrenaline from the collar was still pumping Ben up. As he reached the car, he saw they had a three-unit backup for one two-bit hood with hepatitis. Maybe they were all crazy. “Come on, sit down in here while I fill in the unifo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mouth is blee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He wiped the back of his hand over it and looked at the smear. “Yeah. Maybe I need a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pulled a tissue out of her pocket and dabbed at the cut. “Maybe you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hind them the man they had arrested began to swear, and a crowd had gathere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6" w:name="chapter_6"/>
      <w:bookmarkEnd w:id="6"/>
      <w:r>
        <w:rPr>
          <w:rFonts w:cs="Times New Roman" w:ascii="Times New Roman" w:hAnsi="Times New Roman"/>
          <w:b/>
          <w:bCs/>
          <w:sz w:val="27"/>
          <w:szCs w:val="27"/>
          <w:lang w:val="es-ES"/>
        </w:rPr>
        <w:t>Chapter 6</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35"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a:hlinkClick r:id="rId44"/>
                    </pic:cNvPr>
                    <pic:cNvPicPr>
                      <a:picLocks noChangeAspect="1" noChangeArrowheads="1"/>
                    </pic:cNvPicPr>
                  </pic:nvPicPr>
                  <pic:blipFill>
                    <a:blip r:embed="rId43"/>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36"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a:hlinkClick r:id="rId46"/>
                    </pic:cNvPr>
                    <pic:cNvPicPr>
                      <a:picLocks noChangeAspect="1" noChangeArrowheads="1"/>
                    </pic:cNvPicPr>
                  </pic:nvPicPr>
                  <pic:blipFill>
                    <a:blip r:embed="rId45"/>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37"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a:hlinkClick r:id="rId48"/>
                    </pic:cNvPr>
                    <pic:cNvPicPr>
                      <a:picLocks noChangeAspect="1" noChangeArrowheads="1"/>
                    </pic:cNvPicPr>
                  </pic:nvPicPr>
                  <pic:blipFill>
                    <a:blip r:embed="rId47"/>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ver the next few days Tess bent under her caseload. Eight- and ten-hour days stretched to twelve and fourteen. She postponed her usual Friday-night dinner with her grandfather, something she would never have done for a date, only for a patient.</w:t>
      </w:r>
    </w:p>
    <w:p>
      <w:pPr>
        <w:pStyle w:val="Normal"/>
        <w:spacing w:before="280" w:after="280"/>
        <w:rPr/>
      </w:pPr>
      <w:r>
        <w:rPr>
          <w:rFonts w:cs="Times New Roman" w:ascii="Times New Roman" w:hAnsi="Times New Roman"/>
          <w:sz w:val="24"/>
          <w:szCs w:val="24"/>
          <w:lang w:val="es-ES"/>
        </w:rPr>
        <w:t xml:space="preserve">The press hounded her, along with a few of her less sensitive associates, such as Frank Fuller. The fact that she was working with the police added just enough mystique to have him hanging around her </w:t>
      </w:r>
      <w:r>
        <w:rPr>
          <w:rFonts w:cs="Times New Roman" w:ascii="Times New Roman" w:hAnsi="Times New Roman"/>
          <w:i/>
          <w:iCs/>
          <w:sz w:val="24"/>
          <w:szCs w:val="24"/>
          <w:lang w:val="es-ES"/>
        </w:rPr>
        <w:t>office</w:t>
      </w:r>
      <w:r>
        <w:rPr>
          <w:rFonts w:cs="Times New Roman" w:ascii="Times New Roman" w:hAnsi="Times New Roman"/>
          <w:sz w:val="24"/>
          <w:szCs w:val="24"/>
          <w:lang w:val="es-ES"/>
        </w:rPr>
        <w:t xml:space="preserve"> at five. Tess began to stay at her desk until six.</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ad no new information, only a nagging sense of worry. It wouldn’t be long before there was another victim. The more she felt she understood the mind of the killer, the surer she was of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it was Joey Higgins who kept her awake and restless into early Saturday morning, when the streets outside were dark and empty and her eyes were burning from overuse. She slipped off her glasses, sat back and rubbed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y couldn’t she get through to him? Why wasn’t she making a dent? The session that evening with Joey, his mother, and stepfather had been a disaster. There had been no temper tantrums, no shouting, no accusations. She would have preferred that. There would have been emotion in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oy simply sat there, giving his monosyllabic nonanswers. His father hadn’t called. Tess had seen the fury in the mother’s eyes, but only blank acceptance in the son’s. Joey continued to insist, in his low-key, unshakable way, that he was spending a weekend— Thanksgiving weekend—with his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going to be let down. Tess pressed her fingers against her eyes until the burning subsided to a dull ache. And when he was let down this time, it could be one time too ma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ey Higgins was a prime candidate for drink, drugs, or destruction. The Monroes would only see so much, only allow her to go so far. At the mention of hospital care, Tess had been cut off. Joey just needed time, he just needed family structure, he just needed… Help, Tess thought. Desperately. She was no longer convinced that a weekly session with her was going to lead to any kind of a breakthr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tepfather, she thought—she might make him see. She might be able to make him understand the necessity of protecting Joey against himself. The next step, she decided, was to get Monroe into her office privat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hing more could be done tonight. She leaned forward to close the file, glancing out the window as she did. On the empty streets a single figure caught her eye. This part of Georgetown, with its tidy edgings of flowers along the sidewalks in front of aging brownstones, didn’t lend itself to street people or vagrants. But the man looked as though he had stood there a long time. In the cold, alone. Looking up… Looking up at her window, Tess realized, and drew back automatic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illy, she told herself, but reached over to switch off her desk lamp. No one would have a reason to stand on a street corner and stare at her window. Still, with the lights off she got up and went to the edge of the window, drawing the curtain sligh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there, just there. Not moving, but looking. She shuddered with the foolish idea that he was looking right at her, though she was three stories up in a dark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e of her patients? she wondered. But she was always so careful to keep her home address private. A reporter. Some of the fear eased with the thought. It was probably a reporter hoping for a new angle on the story. At two A.M.? she asked herself, and let the curtain dro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nothing, she assured herself. She’d imagined he was looking at her window. It was dark, and she was tired. It was just someone waiting for a ride 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 in this neighborhood. She started to reach for the curtain again, but couldn’t quite bring herself to draw it a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going to strike again soon. Hadn’t that been the thought haunting her? Frightening her? He had pain, pressure, and a mission. Blondes, in their late twenties, small to medium bui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put a hand to her own throat.</w:t>
      </w:r>
    </w:p>
    <w:p>
      <w:pPr>
        <w:pStyle w:val="Normal"/>
        <w:spacing w:before="280" w:after="280"/>
        <w:rPr/>
      </w:pPr>
      <w:r>
        <w:rPr>
          <w:rFonts w:cs="Times New Roman" w:ascii="Times New Roman" w:hAnsi="Times New Roman"/>
          <w:i/>
          <w:iCs/>
          <w:sz w:val="24"/>
          <w:szCs w:val="24"/>
          <w:lang w:val="es-ES"/>
        </w:rPr>
        <w:t>Stop it</w:t>
      </w:r>
      <w:r>
        <w:rPr>
          <w:rFonts w:cs="Times New Roman" w:ascii="Times New Roman" w:hAnsi="Times New Roman"/>
          <w:sz w:val="24"/>
          <w:szCs w:val="24"/>
          <w:lang w:val="es-ES"/>
        </w:rPr>
        <w:t>. Dropping it again, she touched the hem of the curtain. A bit of paranoia was easy to deal with. No one was after her except a sex-crazed psychoanalyst and a few hungry reporters. She wasn’t out on the street, but locked in her own home. She was tired, overworked, and imagining things. It was time to call it a night, time to pour a glass of cool white wine, turn on the stereo, and sink into a hot tub filled with bubbles.</w:t>
      </w:r>
    </w:p>
    <w:p>
      <w:pPr>
        <w:pStyle w:val="Normal"/>
        <w:spacing w:before="280" w:after="280"/>
        <w:rPr/>
      </w:pPr>
      <w:r>
        <w:rPr>
          <w:rFonts w:cs="Times New Roman" w:ascii="Times New Roman" w:hAnsi="Times New Roman"/>
          <w:sz w:val="24"/>
          <w:szCs w:val="24"/>
          <w:lang w:val="es-ES"/>
        </w:rPr>
        <w:t>But her hand shook a little as she drew the curtain a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treet was emp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Tess let the curtain fall, she wondered why that didn’t ease her min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She’d looked out at him. He’d known, somehow; he’d known the moment her eyes had focused on him as he stood on the street below. What had she seen? Her salv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most sobbing against the headache, he let himself into his apartment. The corridor was dark. No one ever watched him come or go. Neither was he worried that she’d seen his face. It had been too dark and too distant for that. But had she seen the p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y had he gone there? He stripped off his coat and let it lie in a heap. The next day he would hang it neatly and tidy the rest of the apartment, as was his habit, but tonight he could hardly think over the p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d always tested the righte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found a bottle of Excedrin and chewed two pills, welcoming the dry, bitter taste. His stomach was rolling with a nausea that came every night now and lingered through the mornings. He was dousing himself with over-the-counter drugs just to keep functio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y had he gone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erhaps he was going mad. Perhaps it was all madness. He held out his hand and watched the tremor. If he didn’t control himself, they would all know. In the aluminum range hood that he kept clean of grease and grime, as he’d been taught, he saw his distorted reflection. The priest’s collar was white beneath his haggard face. If they saw him now, they would all know. Perhaps that would be best. Then he could rest, rest and forg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ain sliced through the base of his sku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 he couldn’t rest, he couldn’t forget. Laura needed him to complete his mission so that she could finally find the light. Hadn’t she asked, begged for him to ask God for forgive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udgment had been quick and harsh for Laura. He’d cursed God, lost his faith, but he’d never forgotten. Now, all these years later, the Voice had come, showing him the way to her salvation. Perhaps she had to die again and again through another lost one, but it was quick, and each time there was absolution. Soon it would be over, for all of them.</w:t>
      </w:r>
    </w:p>
    <w:p>
      <w:pPr>
        <w:pStyle w:val="Normal"/>
        <w:spacing w:before="280" w:after="280"/>
        <w:rPr/>
      </w:pPr>
      <w:r>
        <w:rPr>
          <w:rFonts w:cs="Times New Roman" w:ascii="Times New Roman" w:hAnsi="Times New Roman"/>
          <w:sz w:val="24"/>
          <w:szCs w:val="24"/>
          <w:lang w:val="es-ES"/>
        </w:rPr>
        <w:t>Going into the bedroom, he lit the candles. The light flickered on the framed picture of the woman he’d lost, and the women he’d killed. Clipped neatly and lying beneath a black rosary was the newspaper picture of Dr. Teresa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prayed in Latin, as he’d been taugh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bought her an all-day sucker, swirled with red and yellow. Tess accepted it at the door, gave it a thorough study, then shook her head.</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You know how to keep a woman off balance, Detective. Most men go for chocol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o ordinary. Besides, I figured you’d probably be used to t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wiss kind, and I—“ He broke off, aware that he was going to start rambling if she kept smiling at him over the round hunk of candy. ”You look differ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 H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hairs down.” He wanted to touch it but knew he wasn’t ready. “And you’re not wearing a su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looked down at her wool slacks and oversized sweater. “I don’t usually wear suits to a horror-movie double feat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look like a psychiatrist any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do. I just don’t look like your conception of one.” Now he did touch her hair, just a little. She liked the way he did it, in a gesture that was both friendly and cauti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never looked like my conception of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anting a moment to align her own thoughts, she set the sucker down on the table beside a Dresden platter, then went to the closet for a jacket. “And what is your concep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one pale, thin, and bald.” Hmm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jacket was suede, and soft as butter. He held it for her as she slipped her arms in. “You don’t smell like a psychiatrist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miled over her shoulder. “What does a psychiatrist smell like? Or do I want to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ike peppermint, and English Leather aftersh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urned to face him. “That’s very specif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Your hair’s cau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pped his hand under the collar of her jacket and freed it. He took a step forward, almost without thinking, and had her against the closet door. Her face tilted up, and there was a wariness in her eyes he’d noticed before. She wore little makeup, the sleek, polished look that was so much a part of her image replaced by a warm accessibility a smart man would recognize as dangerous. He knew what he wanted, and was comfortable with the swift rush of desire. The degree of it was another matter. When you wanted too much, too quickly, he thought, it was best to take things sl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mouth was close to hers. His hand was still on her hair. “You like butter on your popco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didn’t know whether to laugh or curse. Deciding to do neither, she told herself she was relaxed. “Tons of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Then I don’t have to spring for two boxes. It’s cold outside,” he added, leaning away from her. “You’ll need glo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rew out his own scarred black leather ones before he opened the doo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I’d forgotten just how frightening those movies were.” It was dark when Tess settled back in his car, sated with pizza and cheap red wine. The air was biting, stinging her cheeks with the first brush of winter before she slid into Ben’s car. Neither the cold nor the media was keeping Washington indoors. The Saturday-night stream of traffic rolled by, on its way to clubs, supper, and parties.</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I’ve always appreciated the way the cop gets the girl in the </w:t>
      </w:r>
      <w:r>
        <w:rPr>
          <w:rFonts w:cs="Times New Roman" w:ascii="Times New Roman" w:hAnsi="Times New Roman"/>
          <w:i/>
          <w:iCs/>
          <w:sz w:val="24"/>
          <w:szCs w:val="24"/>
          <w:lang w:val="es-ES"/>
        </w:rPr>
        <w:t>House of Wax</w:t>
      </w:r>
      <w:r>
        <w:rPr>
          <w:rFonts w:cs="Times New Roman" w:ascii="Times New Roman" w:hAnsi="Times New Roman"/>
          <w:sz w:val="24"/>
          <w:szCs w:val="24"/>
          <w:lang w:val="es-ES"/>
        </w:rPr>
        <w: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Vincent needed was a good analyst,” she said mildly as Ben adjusted the radi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and he’d have dumped you in the vat, coated you with wax, and turned you into…” He turned his head for a narrowed-eyed study. “Helen of Troy, I th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bad.” She pursed her lips. “Of course, some psychiatrists might say you chose that, subconsciously linking yourself with Par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a cop, I wouldn’t romanticize kidnapp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ity.” She let her eyes half close, not even aware of how easy it was for her to relax with him. The heater hummed in accompaniment to the moody music from the car radio. She remembered the lyrics and sang them in her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i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comfortable.” As soon as the words were out, she straightened. “I’ll probably have a few nightmares. Horror movies are a wonderful escape valve for real tensions. I guarantee no one in that theater was thinking about their next insurance payment or acid r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et out a breezy chuckle as he drove out of the parking lot. “You know, Doc, some people might look at it as simple entertain-ment. It didn’t seem like you were thinking escape valve when you dug holes in my arm when our heroine was running through the fo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must have been the woman on the other side of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sitting on the ais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had a long reach. You missed the turn to my apar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miss it. I didn’t take it. You said you weren’t ti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She wasn’t sure she’d ever felt more awake, more alive. The song seemed to be playing just under her skin, promising romance and exquisite heartache. She’d always thought the first was somehow incomplete without the second. “Are we going somew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little place I know where the music’s good and they don’t water down the liqu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an her tongue over her teeth. “I’d like that.” She was in the mood for music, something bluesy maybe, with the ache of a tenor sax. “I suppose in a professional capacity you’re well acquainted with the local b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got a working knowledge.” He punched in his car lighter. “You’re not the bar typ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terested, she faced him. His profile was in shadows, struck intermittently by streetlights. It was funny how sometimes he looked safe, solid, the kind of man a woman might run to if it were dark. Then the light struck his face another way, and the planes and angles were highlighted. A woman might run from him. She shook off the thought. She’d made a policy not to analyze men she dated. Too often you learned more than you wanted to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there a typ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And he knew them all. “You’re not it. Hotel lounge. Champagne cocktails at the Mayflower or the Hotel Washingt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 who’s doing psychological profiles, Detec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got to be able to type people in my business, Doc.” He pulled up and maneuvered into a space between a Honda three-wheeler and a Chevette hatchback. Before he turned off the key, he wondered if he was making a mista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He pulled out the keys but left them jingling in his hand. “Is where I l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ooked out the window at a four-story apartment building with faded red brick and green awnings. “O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have any champag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decision. She understood him well enough to understand that. But she understood little else about him. The car was warm and quiet. Safe. Inside, she didn’t know what to expect. She knew herself well enough to understand how seldom she took risks. Maybe it was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ave scotch?” She turned back to see his sm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ll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air snapped cold the moment she stepped from the car. Winter wasn’t going to wait for the calendar, she thought, then shuddered, thinking of another calendar, one with the Madonna and Child on the cover. The little twist of fear had her looking up and down the street. A block away a truck let out a blast of exhau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me on.” Ben stood in a pool of light from a streetlamp; the light bounced from the planes of his face. “You’re c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shivered again when his arm went around her should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ed her inside. There were about a dozen mail slots against one wall. The pale green carpet was clean but almost threadbare. There was no lobby, no security guard at a desk, only a dim set of stai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certainly a quiet building,” she said as they climbed to the second fl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verybody here pretty much minds their own bus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a faint scent of cooking in the hall when he stopped to unlock his door. The light overhead winked weak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apartment was tidier than she’d expected. It was more than just a general preconception of a man living alone, Tess realized. Ben seemed too relaxed and casual in other areas to bother clearing dust or old magazines. Then she decided she was wrong. The room might be clean, but it did reflect his style.</w:t>
      </w:r>
    </w:p>
    <w:p>
      <w:pPr>
        <w:pStyle w:val="Normal"/>
        <w:spacing w:before="280" w:after="280"/>
        <w:rPr/>
      </w:pPr>
      <w:r>
        <w:rPr>
          <w:rFonts w:cs="Times New Roman" w:ascii="Times New Roman" w:hAnsi="Times New Roman"/>
          <w:sz w:val="24"/>
          <w:szCs w:val="24"/>
          <w:lang w:val="es-ES"/>
        </w:rPr>
        <w:t xml:space="preserve">The sofa was the dominant piece of furniture. Low and far from new, it was plumped with throw pillows. A Dagwood couch, Tess thought. One that simply begged you to relax and take a nap. There were posters rather than paintings. Toulouse-Lautrec’s cancan dancers, a single woman’s leg standing in a four inch heel, skimmed at the thigh with white lace. There was a Dieffenbachia thriving away in a plastic margarine bowl. And books. One wall was nearly filled with them. Delighted, she pulled out a worn hardbacked copy of </w:t>
      </w:r>
      <w:r>
        <w:rPr>
          <w:rFonts w:cs="Times New Roman" w:ascii="Times New Roman" w:hAnsi="Times New Roman"/>
          <w:i/>
          <w:iCs/>
          <w:sz w:val="24"/>
          <w:szCs w:val="24"/>
          <w:lang w:val="es-ES"/>
        </w:rPr>
        <w:t>East of Eden</w:t>
      </w:r>
      <w:r>
        <w:rPr>
          <w:rFonts w:cs="Times New Roman" w:ascii="Times New Roman" w:hAnsi="Times New Roman"/>
          <w:sz w:val="24"/>
          <w:szCs w:val="24"/>
          <w:lang w:val="es-ES"/>
        </w:rPr>
        <w:t>. As Ben’s hands went to her shoulders, she opened the flylea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 Ben.” She read the spiky, feminine handwriting. “Kiss, kiss. Bambi.” Putting her tongue in her cheek, she closed it. “Bamb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Used bookstore.” He removed her jacket. “Fascinating places. Never can tell what you’ll pick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pick up the book or Bamb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ever mind.” He took the copy from her and stuck it back on the sh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know, one gets an immediate mental image from certain nam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Scotch, straight up,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ight.” A streak of gray whizzed by and landed on a red pillow. “A cat too?” Amused, Tess strolled over to stroke it. “What’s his n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r. She proved that by having kittens in the bathtub last year.” The cat rolled over so Tess could scratch her belly. “I call her D.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in Washingt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in Dumb C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 wonder she doesn’t have a complex.” Running her hands over the rounded belly again, Tess wondered if she should warn him he’d be getting another litter of gifts in a month or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runs into walls. On purpo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ould refer you to an excellent pet psycholog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aughed, but wasn’t entirely sure she was joking. “I’d better get those drin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went into the kitchen, she rose to look at his view from the window. The streets weren’t as quiet as her neighborhood. Traffic moved by at a steady clip, droning and grunting along. He wouldn’t take himself far from the action, she thought, and remembered she hadn’t paid any attention to what direction he’d taken. She could be anywhere in the city. She expected unease, and instead felt a sense of freed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promised you mus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urned and looked at him. The simple dun-colored sweater and faded jeans he wore suited him. She’d thought once that he understood himself very well. Now it would be foolish to deny that she wanted to understan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you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nded her a glass and thought about how different she was, and how different she looked from any other woman he’d brought here. That quiet class of hers demanded that a man swallow his lust and take the whole person. Wondering if he was ready to, he set down his own glass and flipped through his recor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set one on the turntable, Tess heard the brassy heat of jazz. “Leon Redbone,” s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hook his head as he turned toward her. “You keep surprising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grandfather’s one of his biggest fans.” Sipping her drink, she walked over to pick up the album cover. “It seems the two of you have quite a lot in comm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and the senator?” Ben laughed before he sipped his vodka. “I’ll b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erious. You’ll have to mee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eting a woman’s family was something he associated with wedding rings and orange blossoms. He’d always avoided it. “Why don’t we—” The phone rang and he swore, setting down his glass. “I’d ignore it, but I’m on c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have to explain those things to a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He picked up the phone beside the couch. “Paris. Oh, yeah. H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didn’t take a trained psychiatrist to understand there was a woman on the other end. Tess smiled into her drink and went back to the vie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ve been tied up. Look, sugar—” The minute the word was out, he winced. Tess kept her back to him. “I’m on a case, you know? No, I didn’t forget about… I didn’t forget. Listen, I’ll have to get back to you when things lighten up. I don’t know, weeks, maybe months. You really ought to try that marine. Sure. See ya.” He hung up, cleared his throat, and reached for his drink again. “Wrong numb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so easy to laugh. She turned, leaned against the windowsill, and gave in to it. “Oh, re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njoyed that, did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mens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I’d known you’d get such a kick out of it, I’d have invited her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the male ego.” With one hand crossed over her body, she lifted the drink again. She was still laughing at him. The humor didn’t fade when he walked over and took the drink from her hand. The warm, approachable look was back. He felt the pull of it, the danger of it, the need for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glad you’re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am 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Doc…” He let his fingers play through her hair. The gesture was as friendly as before, but not as cautious. “There’s one thing we haven’t done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ithdrew at that. He sensed it though she hadn’t moved away. He continued to toy with her hair as he drew her closer. His breath brushed over her lip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nce,” he murmured, and laid his cheek against hers. Whether her sigh was of pleasure or relief, he didn’t know, but she was nearly relaxed against him. “There’s something I’ve noticed abou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feel good.” His lips moved over her ear as they swayed, hardly moving from one spot. “Real good.”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elax.” He made long slow strokes up her back and down again. “Another thing I’ve noticed is that you don’t relax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body was hard against hers, his lips warm against her temple. “At the moment, it isn’t eas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He liked the way her hair smelled, fresh and rich without the overlay of scented shampoos, gels, and sprays. From the easy way her body blended with his, he knew she wore nothing but skin under the sweater. He imagined away the layer of material and let the heat r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Doc, I haven’t been sleeping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eyes were nearly closed, but it wasn’t because of relaxation. “You’ve got a lot on your mind with this c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But there’s something else that’s been on my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e drew her back a little. Eyes open and on hers, he teased her mouth. “I can’t stop thinking about you. I think I have a probl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y caseload’s pretty heavy right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rivate sessions.” As he’d wanted to all evening, he slipped his hands under her sweater and let her skin warm him. “Starting to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felt the ridge of callus below his fingers rub up her spine. “I don’t think—” But he stopped her with a kiss, a long, slow melding of lips that had his own heart racing. There was a hesitation in her that licked at his desire. She’d been a challenge from the beginning, and maybe a mistake. He was beyond car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ay with me, 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She drew out of his arms, wanting the distance, and the control. “I think we’re rushing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wanted you from the start.” It wasn’t his style to admit it, but this wasn’t the usual g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ragged a hand through her hair. She thought of the inscription in the book, the phone call. “I don’t take sex lightly, I c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taking you lightly. I wish I could. It’s probably a mistake.” He looked at her again, fragile, delicate, elegant. It would be, could be, no fling, no easy romp in the sack with no morning repercussions. “I don’t give a damn, Tess.” Determined, but somehow less sure of himself, he took a step closer to frame her face in his hands. “I don’t want to go another night without you.” He bent to kiss her. “St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it candles in the bedroom. The music had stopped, and it was so quiet she thought she could almost hear the echo of it. She was trembling, and no amount of lecturing herself on being an adult and making her own choices would stop it. Nerves shivered through her. Needs twisted with them until they were one and the same. He came to her and gathered her clo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sha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feel like a schoolgi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helps.” He buried his face in her hair. “I’m scared to dea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There was a smile on her lips as she put her hands to his face and drew him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feel, I don’t know, like some kid in the backseat of his father’s Chevy about to tackle his first bra snaps.” He put his hands to her wrists a moment, to hold himself back from touching her. “There’s never been anyone like you. I keep worrying that I’ll make the wrong mo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hing he could have said would have reassured her more. She drew his face down to hers. Their lips met, just a nibble, just a test that threatened to grow to a hungry bite. “So far so good,” she murmured. “Make love with me, Ben. I’ve always wanted you 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kept his eyes on hers as he drew up the bulky sweater. Then her hair was pooled over naked shoulders. There was moonlight and candlelight on her skin. He traced his own shadows over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never sure of herself on this level with a man. There was hesitation as she began to draw his sweater off. Beneath it his torso was lean and firm. A St. Christopher’s medal dangled above his breastbone. Tess ran her finger over it and smi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just for luck,” he tol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aying nothing, she pressed her lips to his shoulder. “You’ve a scar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old.” He unfastened the snap of her slac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thumb moved over it. “A bullet,” she realized. There was a dull horror in her v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old,” he repeated, and drew her onto the bed. She lay beneath him, her hair flared out on the dark spread, her eyes heavy, lips parted. “I’ve wanted you here. I can’t tell you how much or how oft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eached up and touched her fingertips to his face. Along his jawline was the beginnings of his beard. Beneath, just above where his pulse beat, the skin was smooth. “You can show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grinned, she discovered she was relaxed and waiting for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experience might have been greater, but his need wasn’t. Hers had been under tight control and was ripe and hungry now that it was set free. They rolled over the bed, damp and naked, forgetting the civilized, the ordina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pread rumpled and tangled beneath them. He swore at it, then pulled her free and on top of him. Her breasts were small and pale. He cupped one then both in his hands. He heard her murmur of pleasure as he watched her eyes close with it. Then she was pulling him to her, and her mouth was like a fe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intention to treat her as a lady, with care and gentleness, was abandoned when her arms and legs wrapped around him. Here, she wasn’t the cool and classy Dr. Court, but a woman as passionate and demanding as any man could want. Her skin was soft, fragile to the touch, but slicked with desire. He skimmed his tongue over it, thirsting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arched against him, letting needs, fantasies, passions have their way. Here and now were all that mattered. What was outside was removed, distant. He was real, and vital, and important. The rest of the world could wa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ndlelight flickered, gutted, and went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ours later, he awoke, cold. The spread was bundled at the foot of the bed. Tess was curled in a ball beside him, naked, her hair curtaining her face. He rose and pulled the covers over her. Even the moonlight was gone now. For a while he just stood over the bed, looking down at her as she slept. The cat padded into the room as Ben walked quietly ou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7" w:name="chapter_7"/>
      <w:bookmarkEnd w:id="7"/>
      <w:r>
        <w:rPr>
          <w:rFonts w:cs="Times New Roman" w:ascii="Times New Roman" w:hAnsi="Times New Roman"/>
          <w:b/>
          <w:bCs/>
          <w:sz w:val="27"/>
          <w:szCs w:val="27"/>
          <w:lang w:val="es-ES"/>
        </w:rPr>
        <w:t>Chapter 7</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39"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a:hlinkClick r:id="rId50"/>
                    </pic:cNvPr>
                    <pic:cNvPicPr>
                      <a:picLocks noChangeAspect="1" noChangeArrowheads="1"/>
                    </pic:cNvPicPr>
                  </pic:nvPicPr>
                  <pic:blipFill>
                    <a:blip r:embed="rId49"/>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40"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a:hlinkClick r:id="rId52"/>
                    </pic:cNvPr>
                    <pic:cNvPicPr>
                      <a:picLocks noChangeAspect="1" noChangeArrowheads="1"/>
                    </pic:cNvPicPr>
                  </pic:nvPicPr>
                  <pic:blipFill>
                    <a:blip r:embed="rId51"/>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41"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a:hlinkClick r:id="rId54"/>
                    </pic:cNvPr>
                    <pic:cNvPicPr>
                      <a:picLocks noChangeAspect="1" noChangeArrowheads="1"/>
                    </pic:cNvPicPr>
                  </pic:nvPicPr>
                  <pic:blipFill>
                    <a:blip r:embed="rId53"/>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octors and Cops. Those in either profession know they will rarely have a day that begins at nine and ends at five. They understand that they’ve chosen a career where the divorce and burnout rates are high, the demands many, and the emotional toll extreme. Phone calls spoil dinner parties, sex, and sleep. It’s part of the job descrip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the phone rang, Tess reached over automatically. And picked up a candlestick. On the other side of the bed Ben swore, knocked over an ashtray, and found the ph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Paris.” In the dark he ran a hand over his face as if to wipe away sleep. “Where?” Instantly awake, he switched on the lamp. The cat curled on Tess’s stomach growled a complaint then leaped aside as she braced herself on her elbows. “Keep him there. I’m on my way.” Ben hung up the phone and stared at the light sheen of frost on the wind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didn’t wait, did 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ight fell harshly over his face as he turned to look at her. She gave a quick, involuntary shudder. His eyes were hard—not weary, not regretful, but hard. “No, he didn’t wa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they hav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but it looks like we’ve got a witness.” As he rolled out of bed he grabbed his jeans. “I don’t know how long I’ll be but you can wait here, get some more sleep. I’ll fill you in when… What are you do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ood on the opposite side of the bed, dragging on her sweater. “Going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get it.” His legs disappeared into the jeans, but he left the pants unsnapped as he pulled open a drawer for a sweater. “There’s nothing you can do at a murder scene but get in the way.” In the mirror above his dresser he saw her head snap up. “Its still shy of five, for Christ’s sake. Go back to b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I’m involved in this c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urned. She wore only the sweater that skimmed her thighs. He remembered the material had been thick and soft when he’d drawn it off of her. Her slacks were balled in her hands and her hair was rumpled from the pillow, but it was the psychiatrist facing him, not the woman. Something inside of him curdled. He yanked his own sweater on, then walked to the closet for his shoulder holster. “This is a homicide. It’s not like going to look at somebody’s who’s been painted up nice to lie in a cask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what you are.” He checked his gun, then hitched the holster 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it’s possible I could see something, some detail that would give me a clue to his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uck his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aying nothing, she shook out her slacks, stepped into them, then fastened them in place. “I understand how you feel, and I’m so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He sat down to pull on his boots but continued to watch her. “You think you know how I feel? Well, let me tell you anyway. There’s a dead woman a few miles from here. Somebody put a scarf around her neck and pulled until she couldn’t breathe anymore. She’d have kicked and pulled at the scarf with her hands and tried to scream, but she wouldn’t have been able to. So she’s dead, but she’s not a name on a list yet. She’s still a person. For a little while longer she’s still a per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ould have reached out to him if she’d thought there was a chance he’d accept it. Instead she fastened her belt and kept her voice neutral. “Don’t you think I understand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sure you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studied each other a moment longer, each dedicated, each frustrated, each coming from different backgrounds and beliefs. It was Tess who accepted it first. “I either go with you now or I call the mayor and end up five minutes behind you. Sooner or later you’ve got to start working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just spent the night with her. He’d poured himself into her three times during the night. He’d felt her body rock and buck and shudder. Now they were talking murder and politics. The femininity, the softness, even the shyness he’d taken to bed were still there, but beneath was a core of toughness, a self-possession he’d recognized from the first. Studying her, he saw she would go no matter what he said, what he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You go with me and get an up-close look. Maybe after you see her, you’ll stop letting your heart bleed for the man who di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bent for her shoes. The bed was between them, but it was as if they’d never shared it. “I suppose it’s no use reminding you I’m on your side.” He was reaching for his wallet and shield, and said nothing. Tess saw her earrings on his nightstand, a little thing of great intimacy. She scooped them up and dropped them in her pocket. “Where are we go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 alley near Twenty-third and 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wenty-third and M? That’s only a couple of blocks from my pl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bother to look at her. “I know.”</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The streets were deserted. The bars would have closed at one. Most private parties would have waned by three. Washington was a political town, and though its night spots ranged from the elite to the sleazy, it didn’t have the energy of a New York or Chicago. Drug deals around Fourteenth and U were a life-style away. Even the hookers would have called it a 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w and then the leaves that had fallen rushed along the sidewalk then stopped, victims of the sporadic wind. They drove past blank storefronts and boutiques with neon sweaters in the windows. Ben lit a cigarette and let the familiar taste of Virginia tobacco ease some of the ten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want her there. Doctor or no doctor, he didn’t want her to be a part of the hopeless ugliness of this part of his job. She could share in the paperwork, the fitting together of the puzzle, the step-by-step logic of an investigation, but she shouldn’t be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ad to be here, Tess thought. It was time to face the results, and maybe, just maybe, get a better understanding of the motivation. She was a doctor. It was irrelevant that she wasn’t the kind of doctor who prodded fingers in the human body. She was trained, she was capable, and she understood dea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saw the blue and red lights of the first police car and began to school her breathing to long inhales, slow exha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alley and several feet on all sides were roped off, though there was no one on the predawn streets. Cruisers sat with their lights blinking and their radios on. A community of workers was already inside the official ar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pulled up to the curb. “You stay with me,” he told Tess, but still didn’t look at her. “We have a policy against civilians wandering around homicide scen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intend to get in your way. I intend to do my job. You’ll find I’m as good at it as you are at yours.” She pushed open her door and nearly collided with 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rry, Dr. Court.” Her hands were icy. He patted them without thinking. “You’re going to want your gloves.” He stuck his own in his pockets as he looked at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have we g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b boys are in there now. Sly’s getting pictures. Coroner’s en route.” His breath came out in a white puffy steam. The tips of his ears were already red from the cold, but he’d forgotten to button his coat. “Some kid stumbled across her about four-thirty. Uniforms haven’t got much out of him yet. He’s been pretty busy whooshing up about a half case of beer.” He glanced at Tess again. “So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apologize,” Ben said briefly. “She’ll remind you she’s a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ptain’s coming in on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rrific.” Ben shot the butt of his cigarette into the street. “Let’s get to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started toward the alley, passed a cruiser where someone sat in the backseat sobbing. Tess glanced over, pulled toward the sound of despair. Then her arm brushed Ben’s and she continued toward the alley. A small man with horn-rimmed glasses and a camera stepped out. He took out a blue bandanna and rubbed it over his no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ll yours. Get him, for Christ’s sake. I don’t want to photograph any more dead blondes. A man’s got to have a little variety in his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a riot, Sly.” Ben brushed by him, leaving the photographer sneezing into the bandann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d taken only a few steps into the alley when the scent of death rose up. They all recognized it, that bitter, fetid stench which was both offensive and eerily compelling to the liv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body had emptied itself. Her blood had settled. Her arms had been folded neatly across her body, but she didn’t look at peace. Sightless, her eyes were locked open. There was a smear of dried blood on her chin. Her own, Tess thought. Sometime during the struggle to live, she had sawed her teeth through her bottom li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worn a long, serviceable wool coat in olive drab. The white silk amice stood out starkly against it. It had been taken from around her neck, where bruises had already formed, and smoothed over her breas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note was pinned there, the message the same.</w: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Her sins are forgiven her.</w:t>
      </w:r>
    </w:p>
    <w:p>
      <w:pPr>
        <w:pStyle w:val="Normal"/>
        <w:spacing w:before="280" w:after="280"/>
        <w:rPr/>
      </w:pPr>
      <w:r>
        <w:rPr>
          <w:rFonts w:cs="Times New Roman" w:ascii="Times New Roman" w:hAnsi="Times New Roman"/>
          <w:sz w:val="24"/>
          <w:szCs w:val="24"/>
          <w:lang w:val="es-ES"/>
        </w:rPr>
        <w:t xml:space="preserve">But this time the letters weren’t printed neatly. They were wavery, and the paper was crumpled a bit, as though his hands had mashed it. The word </w:t>
      </w:r>
      <w:r>
        <w:rPr>
          <w:rFonts w:cs="Times New Roman" w:ascii="Times New Roman" w:hAnsi="Times New Roman"/>
          <w:i/>
          <w:iCs/>
          <w:sz w:val="24"/>
          <w:szCs w:val="24"/>
          <w:lang w:val="es-ES"/>
        </w:rPr>
        <w:t>sins</w:t>
      </w:r>
      <w:r>
        <w:rPr>
          <w:rFonts w:cs="Times New Roman" w:ascii="Times New Roman" w:hAnsi="Times New Roman"/>
          <w:sz w:val="24"/>
          <w:szCs w:val="24"/>
          <w:lang w:val="es-ES"/>
        </w:rPr>
        <w:t xml:space="preserve"> was printed larger than the rest, the markings darker, almost going through the paper. Tess crouched down beside the body for a closer loo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cry for help? she wondered. Was it a plea for someone to stop him from sinning again? The shaky handwriting was a deviation, however slight, from his routine. It meant, to Tess, that he was losing his hold, perhaps doubting himself even as he fulfilled his mis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dn’t been so sure this time, she decided. His mind was becoming a logjam of thoughts, memories, and voices. He must be terrified, she thought, and almost certainly physically ill by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coat had been left open rather than neatly arranged. There wasn’t enough of a breeze in the alley to have flapped it open. So he hadn’t tidied it as he had the clothing of the others. Perhaps he hadn’t been able 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she saw the lapel pin against the green wool, a gold heart with the name Anne scrolled inside. She had been Anne. A wave of pity washed over her, for Anne, and for the man who had been driven to kill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aw the way she studied the body, clinically, dispassionately, without revulsion. He’d wanted to shield her from the reality of death, but also wanted to press her face into it until she’d wept and ran the other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ve gotten yourself a good look, Dr. Court, why don’t you back off and let us do our jo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ooked up at Ben, then rose slowly to her feet. “He’s nearly finished. I don’t think he’s going to be able to take much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ll that to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Kid puked all over the place,” Ed said lightly, and breathed through his mouth to try to combat the stench. With a pencil he flipped open the woman’s wallet, which had spilled out of her purse. “Anne Reasoner,” he said, reading her driver’s license. “Twenty-seven. Lives about a block up on 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block up, Tess thought. A block closer to her own apartment. She pressed her lips together and looked out of the alley until the fear passed. “It’s a ritual,” she said clearly enough. “From everything I’ve read, ritual, rites, traditions, are an intricate part of the Cathol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urch. He’s performing his own ritual here, saving them then absolving them and leaving them with this.“ She indicated the amice. ”The symbol of that salvation and absolution. He folds the amice exactly the same way each time. He positions their bodies exactly the same way. But this time he didn’t tidy her cloth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laying detec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balled her hands in her pockets, fighting to overlook Ben’s sarcasm. “This is devotion, blind devotion to the Church, obsession with ritual. But the handwriting shows that he’s beginning to question what he’s doing, what he’s driven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fine.” Unreasonable anger rushed into him at her lack of emotional response. Ben turned his back to her and bent over the body. “Why don’t you go out to the car and write that up? We’ll be sure to pass on your professional opinion to her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see her face, the quick hurt then the slow anger that came into her eyes. But he heard her walk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ittle rough on her, were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didn’t look at his partner either, but at the woman who had been Anne. She stared back at him. Serve and protect. No one had protected Anne Reaso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doesn’t belong here,” he murmured, and thought as much of Anne Reasoner as of Tess. He shook his head, still studying the almost saintlike pose of the body. “What was she doing in an alley in the middle of the night?” An alley that was close, too damn close, to Tess’s apar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she was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rawing his brows together, Ben lifted up one of her feet. She’d worn loafers. The kind that last through college, your first marriage and divorce. The leather fit her feet like gloves and was well polished. The back of the heel was freshly scraped and scar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he killed her on the street and dragged her in.” Ben looked over at Ed as his partner crouched and examined the other shoe. “He strangled her out on the fucking street. We got streetlights about every ten goddamn feet in this neighborhood. We got black and whites cruising every thirty minutes, and he kills her on the street.” He looked at her hands. Her nails were medium length and well shaped.</w:t>
      </w:r>
    </w:p>
    <w:p>
      <w:pPr>
        <w:pStyle w:val="Normal"/>
        <w:spacing w:before="280" w:after="280"/>
        <w:rPr/>
      </w:pPr>
      <w:r>
        <w:rPr>
          <w:rFonts w:cs="Times New Roman" w:ascii="Times New Roman" w:hAnsi="Times New Roman"/>
          <w:sz w:val="24"/>
          <w:szCs w:val="24"/>
          <w:lang w:val="es-ES"/>
        </w:rPr>
        <w:t>Only three of them were broken. The coral-colored polish was un-chipped. “Doesn’t look like she put up much of a figh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The light was turning gray, awashed-out, milky gray that promised overcast skies and cold autumn rain. Dawn floated over the city without any beauty. Sunday morning. People were sleeping in. Hangovers were brewing. The first church services would begin soon with raw-eyed, weekend-dazed congrega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leaned against the hood of Ben’s car. The suede jacket wasn’t warm enough in the chilled dawn, but she was too restless to get inside the car. She watched a round man with a medical bag and blue-paisley pajama bottoms under a flapping overcoat go into the alley. The coroner’s day had started ear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om somewhere blocks away came the grinding metallic sound of a truck changing gears. A single cab rode by without slowing down. One of the uniformed cops brought a big Styrofoam cup with steam and the scent of coffee rising off the top, and handed it to the figure in back of the cruis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looked toward the alley again. She’d held up, she told herself, though her stomach was roiling now in reaction. She’d been professional, as she’d promised herself she would be. But she wouldn’t forget Anne Reasoner for a long time. Death wasn’t a neatly printed statistic when you looked it in the face.</w: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She would have kicked and pulled at the scarf with her hands and tried to scre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took a long gulp of air that hurt her throat, raw from swallowing nausea. She was a doctor. She repeated it over and over until the cramp in her stomach eased. She’d been trained to deal with death. And she had dealt with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urning away from the alley, she faced the empty street. Who was she trying to fool? She dealt with despair, with phobias, neuroses, even violence, but she’d never been face-to-face with the victim of a murder. Her life was ordered, protected because she’d made certain of it. Pastel walls and questions and answers. Even her hours at the clinic were tame compared to the day-to-day violence on the streets of the city where she li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knew about ugliness, violence, and perversion, but she’d always been neatly separated from all of it by her own background. The senator’s granddaughter, the bright young student, the cool-headed doctor. She had her degree, her successful practice, and three published papers. She’d treated the helpless, the hopeless, and the pitiful, but she’d never knelt down beside mur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urned back and saw Ed. Instinctively she looked past him and spotted Ben talking to the coro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rangled you some cof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She took the cup and sipped slow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ant a bag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laid a hand on her stomach. “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id okay in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offee settled and seemed content to stay down. Looking over the cup, she met his eyes. He understood, she realized, and neither condemned nor pitied. “I hope I never have to do it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black plastic bag was carried out of the alley. Tess found herself able to watch as it was loaded into the morgue v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never gets any easier,” Ed murmured. “I used to wish it wou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any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figure if it gets easier, it means you’ve lost the edge that makes you want to find out wh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 Common sense and common compassion in his quiet voice were soothing. “How long have you and Ben been partn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ve, almost six y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uit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unny, I was just thinking the same thing abou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gave a low, humorless laugh. “There’s a difference between attraction and suitabil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There’s also a difference between stubbornness and stupidity.” His look remained bland as her head came around. “Anyway, Dr. Court,” he went on before she had a chance to react. “I was hoping you might talk to the witness for a couple of minutes. He’s pretty shook up, and we’re not getting anyw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She nodded at the cruiser. “That’s him in the car, isn’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Name’s Gil Nort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walked to the car and crouched at the open door. He was hardly more than a boy, she thought. Twenty, maybe twenty-two. While he shivered and gulped coffee, his face was pale, with a high flush of color over the cheekbones. His eyes were puffed and red from weeping, and his teeth clattered. He’d put dents with his thumbs in the sides of the Styrofoam cup. He smelt of beer and vomit and terr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a jolt, he turned his head. She hadn’t any doubt he was stone sober now, but she could see a bit too much white around his irises. His pupils were dil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Dr. Court. How are you fee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to go home. I’ve been sick. My stomach hurts.” There was a trace of the whining self-pity of a drunk who’d had cold water dumped in his face. Under it was plain f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nding her must have been pretty dread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want to talk about it.” His mouth contracted into a thin white line. “I want to go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call someone for you if you like. Your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ars began to squeeze out of his eyes again. His hands trembled until the coffee sloshed in his c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il, why don’t you step out of the car? You might feel better if you stood up in the fresh 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a cigarette. I smoked all of m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get some.” She held out a hand. After a moment’s hesitation, he took it. His fingers closed over hers like a vice. “I don’t want to talk to the cop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hould have a lawyer. Shouldn’t I have a lawy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e you can if you like, but you’re not in trouble, G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foun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Here, let me take that for you.” Gently she took the half-empty cup before he could spill the remaining coffee over his pants. “Gil, we need you to tell us whatever you know so we can find out who kill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ooked around and saw the blue uniforms and impassive faces. “They’re going to dump it on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spoke calmly, having anticipated him. Keeping close to his side, she began to lead him toward Ben. “They don’t think you kill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ot a record.” He said it in a shaky whisper. “Drug bust last year. Just petty shit, a little grass, but the cops’ll figure I got a record, I found her, I kill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natural to be scared. That’s not going to go away until you talk about what happened. Try to be logical, Gil. Has anyone arrested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s anyone asked you if you killed that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But I was there.” He focused on the alley with blank, fascinated horror. “And she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what you need to get out. Gil, this is Detective Paris.” She stopped in front of Ben but kept her hand on Gil’s arm. “He’s with Homicide, and too smart to think you killed any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eath the words the message was clear. Go easy. Ben’s resentment communicated itself just as lucidly. He didn’t have to be told how to handle a wit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Gil could use a cigaret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Ben reached for his pack and shook one out. “Rough morning,” he commented as he struck a mat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il’s hands still shook, but he drew greedily on the cigarette. “Yeah.” His eyes darted over and up as Ed approac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is Detective Jackson,” Tess continued in a soothing, introductory voice. “They need you to tell them what you sa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ill I have to go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need you to sign a statement.” Ben shook out a cigarette of his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n, I just want to go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get you home.” Ben looked at Tess through the haze of his smoke. “Just take it easy and tell it from the begin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at a party.” He stopped dead and looked at Tess. She gave him an encouraging nod. “You can check, it was over on Twenty-sixth. Some friends of mine just got the apartment, see, and it was like a moving-in party. I can give you nam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fine.” Ed had his notebook out. “We’ll get them from you later. When did you leave the par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I had too much to drink and got into it with my girl. She doesn’t like it when I party too hard. We had words, you know.” He swallowed, drew in smoke again, then let it out on a shuddering breath. “She got pissed and left, that was about one-thirty. Took the car, so I couldn’t dr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unds like she was looking out for you,” Ed put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well, I was too wasted to see it that way.” The rumblings of a heroic hangover were already beginning. Gil preferred it to the naus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happened after she left?” Ed promp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ung around. I think I crashed for a while. The party was winding down when I woke up. Lee—it was his apartment, Lee Grimes—he says I can sleep on the couch, but I… well, I needed air, you know? I was going to walk home. I guess I was already feeling pretty sick, so I stopped, just across the street there.” He turned and pointed. “My head was spinning, and I knew I was going to toss up some beer. I just rested there a minute and got it under control. And I see this guy come out of the all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aw him come out,” Ben interrupted. “You didn’t hear anything? See him go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swear. I don’t know how long I’d been standing there. Not too long, I think, ‘cause it was cold as hell. Even drunk I was thinking I had to move to keep warm. I saw him come out, then he leaned up against the lamppost for a minute, like he was sick too. I thought it was kind of funny, two drunks weaving across the street from each other, like something out of a cartoon. And one of the drunks is a pri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do you know that?” Ben paused in the act of offering Gil another cigaret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wearing this priest’s suit—the black dress with the white collar. I was laughing to myself. You know, looks like he’s been hitting the communion wine. Anyway, I’m standing there wondering if I’m going to piss in my pants or barf, and he straightens himself up and walks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ich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ward M. Yeah, toward M Street. He went around the cor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see what he looked li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n, I saw he was a priest.” Gil pounced on the fresh cigarette. “He was white.” He pressed his fingers to his eyes. “Yeah, he was a white dude. I think he had dark hair. Look, I was wasted, and he was standing with his face against the lamppo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kay. You’re doing good.” Ed flipped a page in his notebook. “How about build? Could you tell if he was short, t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il screwed his face up in concentration. Though he still consumed the cigarette in great gulps, Tess saw he was calming. “I guess he was pretty tall, not a little guy anyhow. He wasn’t fat. Shit, it’s like average, you know. About like you, I guess,” he said to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about age?” Ben put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He wasn’t old and feeble. His hair was dark.” He said it quickly as it flashed into his memory. “Yeah, I’m sure it was dark, not gray or blond. He had his hands in it like this.” He demonstrated, pressing his hands against the side of his head. “Like his head was hurting him pretty bad. His hands were black, but his face was white. Like he had gloves on, you know. It was c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opped again as the full implication hit him. He’d seen a murderer. Fear doubled back, a personal thing. If he’d seen, he was involved. The muscles in his face began to tremble. “He’s the one who’s been doing all these women. He’s the one. He’s a pri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s finish this up,” Ben said easily. “How’d you find the bo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Christ.” He closed his eyes, and Tess moved towar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il, try to remember it’s over. What you’re feeling is going to fade. It’ll start to fade a little bit after you say it all out loud. Once you say it out loud, it’ll be easi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kay.” He reached for her hand and held on. “After the guy left I was feeling a little better, like maybe I was going to keep everything down after all. But I’d had a lot of beer and I had to get rid of some, you know. I still had myself together enough to know I couldn’t just piss all over the sidewalk. So I walked over to the alley. I almost tripped over her.” He ran the back of his hand under his nose as it started to leak. “I had my hand in my pants and I almost tripped over her. Jesus. There was enough light coming in from the street so that I saw her face, real good. I never saw anyone dead before. Not ever. It’s not like the movies, man. It ain’t nothing like the mov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ook a minute, sucking on the cigarette and crushing Tess’s fingers. “I gagged. I took a couple of steps trying to get out, and I just started throwing up. I thought my sides would bust before I stopped. My head was going around again, but I got out somehow. I think I fell down on the sidewalk. There were cops. A couple of them stopped their car. I told them… I just told them to go in the all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id good, Gil.” Ben took his pack of cigarettes and stuffed it the boy’s pocket. “We’re going to have one of the officers take you home, let you get cleaned up and eat something. Then we need you at the st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I call my gi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she hadn’t taken the car, she’d have been walking home. She might’ve walked past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ll your girl,” Ben told him. “And ease off the beer. Whit-taker.” Ben signaled to the driver of the first cruiser. “Take Gil home, will you? And give him some time to clean up and pull it together before you bring him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could use some sleep, Ben,” Tess murmu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arted to snap at her, then cut himself off. The kid looked ready to drop. “Right. Drop him off, Whittaker. We’ll send a car for you about noon. Ok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He looked at Tess then. “Thanks. I do feel b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what happens gives you some trouble and you want to talk about it, call the station. They’ll give you my numb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fore Gil was in the car, Ben had Tess by the arm, leading her away. “The department doesn’t approve of soliciting for patients at the sce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shook off his arm. “Yes, you’re welcome, Detective. I’m glad I could help you get a coherent story out of your only wit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d have gotten it out of him.” Ben cupped his hands around a match and lit a fresh cigarette. Out of the corner of his eye he saw Harris arrive on the sce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really hate it that I helped, don’t you? Because I’m a psychiatrist, I wonder, or because I’m a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psychoanalyze me,” he warned, tossed his cigarette into the street, and immediately wished it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have to psychoanalyze to see resentment, prejudice, and anger.” She broke off, realizing how close she was to losing control in public and creating a scene. “Ben, I know you didn’t want me to come, but I didn’t get in the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et in the way?” He laughed and studied her face. “No, you’re a real pro, la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it, isn’t it?” she murmured. She wanted to shout, to sit down, to just walk away. It took the rest of her control not to do any of those things. Whatever you begin, you finish. That, too, was part of her training. “I walked into that alley with you and stayed on the same level. I didn’t fall apart, get sick, run away. I didn’t get hysterical at the sight of a body, and that really bothers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ctors are objective,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right,” she said calmly, though Anne Reasoner’s face flashed into her mind. “But maybe it’ll soothe your ego to know that it wasn’t easy for me. I wanted to turn around and walk out of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thing inside him jerked, but he ignored it. “You held up pretty g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that strips me of my femininity, maybe even my sexuality. You would have been happier if you’d had to carry me out of that alley. Never mind the interference or inconvenience. That would, have been more comfortable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bullshit.” He pulled out another cigarette, cursing himself because he realized it was true. “I work with plenty of women cop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you don’t sleep with them, do you, Ben?” She said it quietly, knowing she’d hit a butt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yes narrowed, he drew in smoke, long and deep. “Watch your ste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that’s just what I intend to do.” She pulled her gloves out of her pockets, realizing for the first time that her hands were freezing. The sun was up now, but the light was still murky. She didn’t think she’d ever been so cold. “Tell your captain that he’ll have an updated report by tomorrow aftern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ne. I’ll get someone to drive you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to wa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 took her arm before she could turn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mentioned that I’m a civilian enough times to know you can’t order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ress charges of harassment if you want, but you’re getting an escort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two blocks,” she began, and his grip tighte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right. Two blocks. Two blocks, and your name and picture have been in the paper.” With his free hand he gathered up her hair. It was nearly the same shade as Anne Reasoner’s. They both knew it. “Use some of those brains you’re so proud of, and th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going to let you frighten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ne, but you’re getting an escort home.” He kept his hand on her arm as he walked her to a cruise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8" w:name="chapter_8"/>
      <w:bookmarkEnd w:id="8"/>
      <w:r>
        <w:rPr>
          <w:rFonts w:cs="Times New Roman" w:ascii="Times New Roman" w:hAnsi="Times New Roman"/>
          <w:b/>
          <w:bCs/>
          <w:sz w:val="27"/>
          <w:szCs w:val="27"/>
          <w:lang w:val="es-ES"/>
        </w:rPr>
        <w:t>Chapter 8</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43"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a:hlinkClick r:id="rId56"/>
                    </pic:cNvPr>
                    <pic:cNvPicPr>
                      <a:picLocks noChangeAspect="1" noChangeArrowheads="1"/>
                    </pic:cNvPicPr>
                  </pic:nvPicPr>
                  <pic:blipFill>
                    <a:blip r:embed="rId55"/>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44"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a:hlinkClick r:id="rId58"/>
                    </pic:cNvPr>
                    <pic:cNvPicPr>
                      <a:picLocks noChangeAspect="1" noChangeArrowheads="1"/>
                    </pic:cNvPicPr>
                  </pic:nvPicPr>
                  <pic:blipFill>
                    <a:blip r:embed="rId57"/>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45"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a:hlinkClick r:id="rId60"/>
                    </pic:cNvPr>
                    <pic:cNvPicPr>
                      <a:picLocks noChangeAspect="1" noChangeArrowheads="1"/>
                    </pic:cNvPicPr>
                  </pic:nvPicPr>
                  <pic:blipFill>
                    <a:blip r:embed="rId59"/>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ive detectives assigned to the Priest homicides logged better than two hundred sixty hours in legwork and paperwork in the week following Anne Reasoner’s murder. One of them had a spouse who threatened divorce, another worked through a nasty bout of the flu, and another around a chronic case of insomni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ourth in the series of murders was the top story on both the six and eleven o’clock news, beating out such items as the President’s return from West Germany. For the moment Washington was more interested in murder than politics. NBC planned a four-part speci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credibly, manuscripts were being peddled to major publishers. More incredibly, offers were being made. Paramount was thinking miniseries. Anne Reasoner—in fact, none of the victims—had ever earned such attention al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ne had lived alone. She had been a CPA attached to one of the city’s law firms. Her apartment had shown a taste for the avant garde, with neon, free-formed enameled sculptures and DayGlo flamingos. Her wardrobe had reflected her employer, running to softly tailored suits and silk blouses. She’d been able to afford Saks. She’d owned two Jane Fonda workout tapes, an IBM personal computer, and a Cuisinart. There was a man’s picture in a frame beside her bed, a quarter ounce of Colombian in her bureau drawer, and fresh flowers—white zinnias—on top of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been a good employee. Only three days out sick since the first of the year. But her coworkers knew nothing about her social life. Her neighbors described her as friendly and described the man in the bedside picture as a frequent gu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address book had been neatly ordered and nearly full. Many of the names were passing acquaintances and distant family, along with insurance brokers, an oral surgeon, and an aerobics instru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they located Suzanne Hudson, a graphic artist who had been Anne’s friend and confidante since college. Ben and Ed found her at home, in an apartment above a boutique. She was wearing a terry-cloth robe and carrying a cup of coffee. Her eyes were red and swollen, with bruising shadows down to the cheekbones.</w:t>
      </w:r>
    </w:p>
    <w:p>
      <w:pPr>
        <w:pStyle w:val="Normal"/>
        <w:spacing w:before="280" w:after="280"/>
        <w:rPr/>
      </w:pPr>
      <w:r>
        <w:rPr>
          <w:rFonts w:cs="Times New Roman" w:ascii="Times New Roman" w:hAnsi="Times New Roman"/>
          <w:sz w:val="24"/>
          <w:szCs w:val="24"/>
          <w:lang w:val="es-ES"/>
        </w:rPr>
        <w:t xml:space="preserve">The sound on the television was off, but the </w:t>
      </w:r>
      <w:r>
        <w:rPr>
          <w:rFonts w:cs="Times New Roman" w:ascii="Times New Roman" w:hAnsi="Times New Roman"/>
          <w:i/>
          <w:iCs/>
          <w:sz w:val="24"/>
          <w:szCs w:val="24"/>
          <w:lang w:val="es-ES"/>
        </w:rPr>
        <w:t>Wheel of Fortune</w:t>
      </w:r>
      <w:r>
        <w:rPr>
          <w:rFonts w:cs="Times New Roman" w:ascii="Times New Roman" w:hAnsi="Times New Roman"/>
          <w:sz w:val="24"/>
          <w:szCs w:val="24"/>
          <w:lang w:val="es-ES"/>
        </w:rPr>
        <w:t xml:space="preserve"> played on screen. Someone had just solved the puzzle: WHEN IT RAINS IT POU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she let them in, she went to the couch and curled up her feet. “There’s coffee in the kitchen if you want it. I’m having a hard time making the effort to be soci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anyway.” Ben took the opposite end of the couch and left the chair for Ed. “You knew Anne Reasoner pretty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ever have a best friend? I don’t mean someone you just called the best, but someone who was?” Her short red hair hadn’t been tended to. She combed a hand through it and sent it into spikes. “I really loved her, you know? I still can’t quite grip the fact that she’s…” She bit down on the inside of her lip, then soothed the hurt with coffee. “The funeral’s tomorr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Ms. Hudson, it’s a hell of a time to bother you, but we need to ask you some ques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hn Carro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hn Carroll.” Suzanne repeated the name, then spelled it meticulously when Ed produced his notebook. “You wanted to know why Anne would have been out walking alone in the middle of the night, did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grief and anger were there as she leaned forward and picked up an address book. With the coffee still in her hand, she used her thumb to page through it. “Here’s his address.” She passed the book to 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have a John Carroll, a lawyer who was on staff at the firm Ms. Reasoner worked for.” Ed flipped back in his notes and coordinated the addres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right. That’s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hasn’t come into the office for a couple of 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ding,” she snapped. “He wouldn’t have the courage to come out and face what he’s done. If he comes tomorrow, if he dares to show his face tomorrow, I’ll spit in it.” Then she covered her eyes with her hand and shook her head. “No, no, it’s not right.” Fatigue came through now as she lowered her hand again. “She loved him. She really loved him. They’ve been seeing each other for almost two years, ever since he joined the firm. Kept it quiet—his idea.” She took a big gulp of coffee and managed to keep her emotions in check. “He didn’t want office gossip. She went along with it. She went along with everything. You can’t imagine how much she swallowed for that man. Anne was the original Miss Independence— I’ve made it on my own and like it, single is an alternative life-style. She wasn’t militant, if you know what I mean, just content to carve out her own space. Until Joh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 had a relationship,” Ben prompted.</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If you can call it that. She didn’t even tell her parents about him. No one knew but me.” She rubbed her eyes. Mascara had been clumped </w:t>
      </w:r>
      <w:r>
        <w:rPr>
          <w:rFonts w:cs="Times New Roman" w:ascii="Times New Roman" w:hAnsi="Times New Roman"/>
          <w:i/>
          <w:iCs/>
          <w:sz w:val="24"/>
          <w:szCs w:val="24"/>
          <w:lang w:val="es-ES"/>
        </w:rPr>
        <w:t>on</w:t>
      </w:r>
      <w:r>
        <w:rPr>
          <w:rFonts w:cs="Times New Roman" w:ascii="Times New Roman" w:hAnsi="Times New Roman"/>
          <w:sz w:val="24"/>
          <w:szCs w:val="24"/>
          <w:lang w:val="es-ES"/>
        </w:rPr>
        <w:t xml:space="preserve"> her lashes and came off in flakes. “She was so happy at first. I guess I was happy for her, but I didn’t like the fact that she was… well, so controlled by him. Little things, you know. If he liked Italian food, she did. If he was into French movies, so was s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zanne struggled against the bitterness and grief for a moment. Her free hand began to clamp and unclamp over the lapel of her robe. “She wanted to get married. She needed to marry him. All she could think of was bringing their relationship out and registering at Bloomingdale’s. He kept putting her off, not saying no, just not yet. Not yet. Anyway, she was sinking pretty low emotionally. She made some demands on him, and he dumped her. Just like that. He didn’t even have the guts to say it to her face. He call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did this hap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zanne didn’t answer Ben for several seconds. She stared blankly at the television screen. A woman spun the wheel and hit Bankrupt. Tough brea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night she was killed. She called me that same night, saying she didn’t know what she was going to do, how she was going to handle it. It hit her hard. He wasn’t just another guy, he was it for Anne. I asked her if she wanted me to come over, but she said she wanted to be alone. I should have gone.” She screwed her eyes closed. “I should have gotten in my car and gone over. We could’ve gotten drunk or high or ordered pizza. Instead she went out walking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aid nothing as she wept quietly. Tess would know what to say. The thought came from nowhere and infuriated him. “Ms. Hudson.” Ben gave her a moment, then continued. “Do you know if anyone had been bothering her? Had she noticed anyone around the apartment, around the office? Anyone who made her uneas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didn’t notice anyone but John. ‘She’d have told me.” She let out a long breath and rubbed the back of her hand under her eyes. “We’d even talked about this maniac a couple of times, talked about being extra careful until he was caught. She went out because she wasn’t thinking. Or maybe because she had too much to think about. She’d have pulled herself out—Anne was tough. She just never had the cha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left her on the couch staring at the Wheel and went to see John Carro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d a duplex in a part of town that catered to young professionals. There was a gourmet market around the corner, a liquor store that would carry obscure brands, and a shop specializing in athletic wear, all tucked within reasonable walking distance of the residential area. A dark blue Mercedes sedan was parked in his drive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answered the door after the third knock. He was wearing an undershirt and jogging pants and carrying a fifth of Chevas Regal. There was little resemblance to the young, successful lawyer on his way up. Three days’ worth of beard shadowed his chin. His eyes were swollen and the skin had folded into pockets that drooped beneath. He smelled like a vagrant who had crawled into an alley on Fourteenth to sleep it off. He took a cursory look at the badges, hefted the bottle for another swig, and turned away, leaving the door open. Ed closed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uplex had wide-planked oak floors partially covered with a couple of Aubussons. In the living area the sofa was long and low; the upholstery on it and the chairs ran to masculine colors, grays and blues. State-of-the-art electronic equipment was displayed on one wall. Along another was a collection of toys—antique slots, banks, trai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rroll collapsed on the sofa in the center of the room. Two empty bottles and an overflowing ashtray were on the floor. A blanket was tossed over the cushions. Ben calculated he hadn’t moved much beyond that spot since he’d been notif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 come up with a couple of clean glasses.” His voice was husky but not slurred, as though the liquor had quit doing its job some time before. “But you can’t drink, can you? On duty.” He lifted the bottle again and sucked. “I’m not on du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d like to ask you some questions about Anne Reasoner, Mr. Carroll.” There was a chair behind him, but Ben didn’t s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I figured you’d get around to it. I told myself if I didn’t pass out, I’d talk to you.” He looked at the bottle that was barely three-quarters full. “Can’t seem to pass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took the bottle from his fingers and set it aside. “Doesn’t help, really, does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thing’s got to.” He pressed the heels of his hands against his eyes, then began to search the littered smoked-glass coffee table for a cigarette. Ben lit one for him. “Thanks.” He drew hard and kept most of the smoke in his lungs. “I quit two years ago,” he said, and. drew again. “Didn’t gain any weight, though, because I cut out star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and Miss Reasoner had a relationship,” Ben began. “You were one of the last people to talk to her.”</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Yes. Saturday night. We were supposed to go to the National. </w:t>
      </w:r>
      <w:r>
        <w:rPr>
          <w:rFonts w:cs="Times New Roman" w:ascii="Times New Roman" w:hAnsi="Times New Roman"/>
          <w:i/>
          <w:iCs/>
          <w:sz w:val="24"/>
          <w:szCs w:val="24"/>
          <w:lang w:val="es-ES"/>
        </w:rPr>
        <w:t>Sunday in the Park with George</w:t>
      </w:r>
      <w:r>
        <w:rPr>
          <w:rFonts w:cs="Times New Roman" w:ascii="Times New Roman" w:hAnsi="Times New Roman"/>
          <w:sz w:val="24"/>
          <w:szCs w:val="24"/>
          <w:lang w:val="es-ES"/>
        </w:rPr>
        <w:t>. Anne’s fond of musicals. I prefer straight drama myself, b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idn’t go to the theater?” Ben interrup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feeling pressured. I called her to break the date and told her I wanted to let the relationship cool for a while. That’s how I said it.” He looked up, over the cigarette, and met Ben’s eyes. “It should cool for a while. It sounded reason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have f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fight?” He laughed at that and choked on smoke. “No, we didn’t fight. We never fought. I don’t believe in it. There’s always a logical and reasonable solution to any problem. This was a reasonable solution, and it was for her own g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see her that night, Mr. Carro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 looked around absently for the bottle, but Ed had put it out of reach. “She asked me to come over, to talk it out. She was crying. I didn’t want to have one of those tearful scenes, so I said no. I told her I thought it best if we gave it a little time. In a week or two we could have drinks after work and talk about it calmly. In a week or two.” He stared straight ahead. The ash from his cigarette fell on his knee. “She called me l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phoned you again?” Ed balanced his notepad on his palm. “What time was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as 3:35. My clock radios right beside the bed. I was annoyed with her. I shouldn’t have been, but I was. She was high. I can always tell when she’s had a joint. She didn’t have an outrageous habit, just burned a joint now and then to ease tension, but I didn’t like it. It’s so childish, you know,” he added. “I figured she’d done it to irritate me. She told me she’d come to some decisions. She wanted me to know that she didn’t blame me. She was going to take responsibility for her own emotions, and not to worry about her causing any scenes at the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sat back and closed his eyes, his dark blond hair fell over his forehead. “I was relieved at that, because I worried a bit about it. She said she had a lot of thinking to do, a lot of reevaluat-ing before we talked again. I said that was fine and I’d see her Monday. When I hung up it was 3:42. That’s seven minu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il Norton had seen the murderer come out of the alley sometime between four and four-thirty. Ed noted the times on his pad, then put it in his pock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probably not in the mood for advice, Mr. Carroll, but you’d be better off if you went up to bed and got some sleep.”</w:t>
      </w:r>
    </w:p>
    <w:p>
      <w:pPr>
        <w:pStyle w:val="Normal"/>
        <w:spacing w:before="280" w:after="280"/>
        <w:rPr/>
      </w:pPr>
      <w:r>
        <w:rPr>
          <w:rFonts w:cs="Times New Roman" w:ascii="Times New Roman" w:hAnsi="Times New Roman"/>
          <w:sz w:val="24"/>
          <w:szCs w:val="24"/>
          <w:lang w:val="es-ES"/>
        </w:rPr>
        <w:t>He focused on Ed, then looked at the litter of bottles at his feet. “I loved her. How come I didn’t know it until now?”</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tepped outside and hunched his shoulders against the cold. “Chr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think Suzanne Hudson would feel like spitting in his face now.”</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So what have we got?” Ben walked to the car and took the driver’s seat. “A selfish, self-indulgent lawyer, who doesn’t fit Norton’s description. A woman trying to pull back from a bad affair, who goes for a walk. And a psychopath who just happens to be there when she do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psychopath who wears a casso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tuck the key in the ignition but didn’t turn it. “You think he’s a pri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stead of answering, Ed sat back and stared at the sky through the windshield. “How many sort of tall, dark-haired priests you figure there are in the city?” Ed took out a plastic bag of trail mix.</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nough to keep us busy for six months. We haven’t got six month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ouldn’t hurt to talk to Logan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He dipped his fingers into the plastic bag Ed offered without thinking. “How about this? A former priest, one who dropped out because of some Church-oriented tragedy. Logan might be able to get us a few names.”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other crumb. In her report, Dr. Court says he’s cracking, that this last murder probably left him disabled for a couple of 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ead it. What the hell is this? Bark and twigs?” Ben twisted the key and pulled out from the cur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aisins, almonds, some granola. You ought to call her,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handle my personal life, partner.” He turned the corner and went a block before he swore. “So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problem. You know, I saw this special. It pointed out that in current society, men really have it made. Women have taken the pressure off them to be the sole support—the Mr. Macho who has to handle all the problems and bring home the bacon. Women are generally waiting longer to look for marriage if they look for marriage at all, which leaves men with more choices. Today’s woman isn’t looking for Prince Charming on a white charger. The funny thing is, a lot of men are still threatened by strength and independence.” He plucked out a raisin. “Pretty amaz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Kiss 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 Court strikes me as being pretty independ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for her. Who wants a woman who hangs all ove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nny didn’t hang exactly,” Ed remembered. “She sort of drap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nny was comic relief,” Ben muttered. And Bunny had been one of his standard three-month affairs where you meet, share a few dinners, have a few laughs, bounce around in the sheets, and call it quits before anyone gets any ideas. He thought of Tess leaning back against his windowsill and laughing. “Look, when you’re in our business you need a woman who doesn’t make you think all the time. Who doesn’t make you think about her all the time.”</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You’re making a mistake.” Ed leaned back. “But I figure you’re smart enough to see it for you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made the turn toward Catholic University. “Let’s hit Logan before we go back i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At five p.m. all the detectives assigned to the Priest homicides but Bigsby were spread out in the conference room. Harris had a copy of all the reports in front of him, but went over each point by point. They traced Anne Reasoner’s movements on the final night of her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t 5:05 P.M. she had left her regular beauty salon, where she’d had a trim, color touch-up, blow-dry, and manicure. She’d been in excellent spirits and had tipped her operator ten dollars. At five-fifteen she had picked up her dry cleaning. One gray suit, with vest, two linen blouses, and a pair of gabardine slacks. At approximately five-thirty she had arrived home. Her next-door neighbor had spoken to her in the hall. Anne had mentioned going to the theater that evening. She’d carried fresh flow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t seven-fifteen John Carroll had called her and broken their date and their relationship. They had spoken for roughly fifteen minu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t eight-thirty Anne Reasoner had called Suzanne Hudson. She’d been upset, tearful. They had talked for nearly an hou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round midnight the next-door neighbor had heard Reasoner’s television. She’d noticed it because she was coming in for the evening herself and hadn’t expected Reasoner to be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t 3:35 Reasoner had phoned Carroll. Two roaches of marijauna had been found beside the phone. They had talked until 3:42. None of the neighbors heard Reasoner leave the buil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time between four and four-thirty A.M. Gil Norton had seen a man dressed as a priest exit the alley two blocks from Reasoner’s apartment. At 4:36 Norton attracted the attention of two patrolmen and reported the bo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ose are the facts,” Harris said. Behind him was a map of the city with the murder sights flagged with blue pins. “From the map we can see that he’s confined himself to an area less than seven square miles. All the murders have occurred between one and five A.M. There is no sexual assault, no robbery. From the pattern Monsignor Logan established, we expect him to hit again on December eighth. Street patrols will be working double shifts from now until t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know that he is a man of average or above average height, that he has dark hair and dresses as a priest. From Dr. Court’s psychiatric profile and reports, we know that he is psychopathic, possibly schizophrenic, with religious delusions. He kills only young, blond women, who apparently symbolize an actual person who is or was in his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 Court feels that due to the break in pattern of the murder, and the disorder of the printing on the note left on the body, that he is nearing a crisis in his psychosis. The last murder may have cost him more than he can affo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ropped the file on the table, thinking it was more than any of them could afford. “It’s her opinion that he would have had a physical reaction, headaches, nausea, that would have debilitated him. If he is still able to function on a normal level for periods of time, it’s placing an enormous strain on him. She believes it would show in fatigue, loss of appetite, inatten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paused a moment, to make certain everyone in the room was taking it in. The room was separated from the squad room by windows and Venetian blinds that were yellowing with age. Beyond them could be heard the steady hum of activity, phones, footsteps, voic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a coffee machine in the corner and a jumbo-sized plastic cup for cops with a conscience to drop in twenty-five cents a shot. Harris walked over to it, poured a cup, and added a spoonful of the powdered cream he detested. He drank and looked at his sta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were restless, overworked, and frustrated. If they didn’t start cutting down to an eight-hour day, he was going to lose some of them to the flu. Lowenstein and Roderick were already popping decongestants. He couldn’t afford to have them off sick, and he couldn’t afford to pamper them. “We have in this room over sixty years of police experience. It’s time we put those sixty-odd years on the line and catch one sick religious fanatic who probably can’t keep his breakfast down in the morning any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d and I talked to Logan again.” Ben pushed aside his plastic cup of coffee. “Since the guy dresses like a priest, we thought we’d start treating him like one. As a psychiatrist, Logan talks to and treats fellow priests who are having any kind of emotional problems. He’s not going to give us a list of his patients, but he’s going through his files, checking for anything—anyone who might fit. Then there’s a matter of the confession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opped for a moment. Confession was part of the Catholic ritual that had always given him a problem. He could remember well kneeling in that dark little room with the screened panel, confessing, repenting, atoning. Go and sin no more. But, of course, he h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priest has to confess to somebody, and it has to be another priest. If Dr. Court’s right, and he’s beginning to think of what he’s done as a sin, he’s going to have to conf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we start interviewing priests,” Lowenstein put in. “Look, obviously I don’t know a lot about Catholics, but isn’t there something about the sanctity of the confession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probably wouldn’t get a priest to finger anyone who came to him in the confessional,” Ben agreed. “But maybe we’d get another location. Chances are he’d stick with his own parish. Tess— Dr. Court—said he probably attended church regularly. We might be able to find out what church. If he’s a priest, or was one, he’d probably be drawn to his own church.” He rose and went to the map. “This area,” he said, circling the blue flags, “includes two parishes. I’m betting he’s been to one or both of these churches, maybe standing on the alt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figure he’s going to show up on Sunday,” Roderick put in. He clamped his thumb and forefinger on the bridge of his nose to relieve some pressure. “Especially if Dr. Court was right and he was too sick to make it last week. He’ll need the support of the ceremo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so. Masses run Saturday evening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that was our province,” Lowenstein comme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tholics are flexible.” Ben dipped his hands in his pockets. “And they like to sleep late on Sunday like everybody else. The thing is, I’m betting this guy is a traditionalist. Sunday morning is for mass, the mass should still be said in Latin, and you don’t eat meat on Friday. Church rules. I think Court’s got something when she says the guy’s obsessed with Church ru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we cover the two churches on Sunday. In the meantime, we’ve got a couple of days to interview priests.” Harris looked at each of his detectives. “Lowenstein, you and Roderick take one parish, Jackson and Paris the other. Bigsby will—where the hell is Bigsb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said he had a lead on the amices, Captain.” Roderick rose and poured a cup of ice water, knowing there was too much coffee in his system already. “Look, I don’t want to throw a wrench in the works, but suppose he does show up during one of the masses on Sunday. What makes any of us think we can pick him out of the congregation? The guy isn’t a freak, he isn’t going to come in speaking in tongues or frothing at the mouth. Dr. Court points out that he’s just like anyone else except for the fact that he’s troub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ll we’ve got,” Ben stated, annoyed at having his own doubts stated by someone else. “We’ve got to go with whatever advantage we have; at the moment it’s location. We check out the men who come alone. Court also thinks he’s a loner, so he’s not going to come in with the wife and kids. Logan takes it one step further and sees him as devout. A lot of people come to mass and nod off or at least space out. He wouldn’t do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pending the day in church gives us the opportunity to try something else.” Ed finished a note then looked up. “Pr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couldn’t hurt,” Lowenstein said under her breath as Bigsby swung into the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got something.” He held a yellow pad in his hand, and his red and watery eyes were bulging. He’d been spending his nights with Nyquil and a hot-water bottle. “One dozen white silk amices, invoice number 52346-A, ordered on June fifteenth from O’Donnely’s Religious Suppliers, Boston, Massachusetts. Delivery July thirty-first, Reverend Francis Moore. The address is a post office in Georget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d he pay for it?” Harris’s voice was calm as he worked through the next step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ney or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ack it down. I want a copy of the inv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on its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wenstein, get to the post office.” He checked his watch and nearly swore in frustration. “Be there when it opens in the morning. Find out if he still has the box. Get a description.” Yes, s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to know if there’s a priest in the city whose name is Francis Mo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d be a list of all the priests in the Archdiocese. We should be able to get it from their main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rris nodded at Ben. “Check it out. Then check out the rest of the Francis Moor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ouldn’t argue with basic police work, but Ben’s instincts told him to concentrate on the area of the murders. He was there. Ben was sure of it. And now maybe they had his n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ack in the squad room the detectives hit the phon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 hour later Ben hung up and looked at Ed over the rubble on top of his desk. “We got one Father Francis Moore in the Archdiocese. Been here two-and-a-half years. He’s thirty-sev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black.” Ben reached for his cigarettes and found the pack empty. “We check him out anyway. What have you g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got seven.” Ed looked down at his neatly detailed list. Someone sneezed behind him and he winced. The flu was going through the station like brushfire. “A high school teacher, a lawyer, a clerk at Sears, a currently unemployed, a bartender, a flight attendant, and a maintenance worker. He’s an ex-con. Attempted rap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checked his watch. He’d been on duty just over ten hours. Let’s g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 xml:space="preserve">The rectory made him uncomfortable. The scent of fresh flowers competed with the scent of polished wood. They waited in a parlor with an old, comfortable sofa, two wing chairs, and a statue of a blue-robed Jesus with one hand raised in benediction. There were two copies of </w:t>
      </w:r>
      <w:r>
        <w:rPr>
          <w:rFonts w:cs="Times New Roman" w:ascii="Times New Roman" w:hAnsi="Times New Roman"/>
          <w:i/>
          <w:iCs/>
          <w:sz w:val="24"/>
          <w:szCs w:val="24"/>
          <w:lang w:val="es-ES"/>
        </w:rPr>
        <w:t>Catholic Digest</w:t>
      </w:r>
      <w:r>
        <w:rPr>
          <w:rFonts w:cs="Times New Roman" w:ascii="Times New Roman" w:hAnsi="Times New Roman"/>
          <w:sz w:val="24"/>
          <w:szCs w:val="24"/>
          <w:lang w:val="es-ES"/>
        </w:rPr>
        <w:t xml:space="preserve"> on the coffee t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kes me feel like I should’ve polished my shoes,” Ed murmu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oth men were conscious of the guns under their jackets, and didn’t sit. From somewhere down the hall a door opened long enough to let out a few strains of Strauss. The door closed again and the waltz was replaced by footsteps. The detectives looked over as-Reverend Francis Moore walked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tall and built like a fullback. His skin was the color of glossy mahogany and his hair was clipped close around a round face. Against the black of his priest’s robe was a white sling. His right arm was in a plaster cast riddled with signatur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evening.” He smiled, apparently more curious than pleased to have visitors. “I apologize for not shaking h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oks like you’ve had some trouble.” Ed could almost feel his partner’s disappointment. Even if Gil Norton had been off on the description, there was no getting around that c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otball a couple of weeks ago. I should have known better. Won’t you sit d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need to ask you a few questions, Father.” Ben drew out his badge. “About the strangulation of four wom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serial killings.” Moore bowed his head a moment, as if in prayer. “What can I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place an order with O’Donnely’s Religious Supplies in Boston last summ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oston?” Moore’s free hand toyed with the rosary at his belt. “No. Father Jessup is in charge of supplies. He orders what we need from a firm here in Washingt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keep a post office box,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no. All our mail is delivered to the rectory. Excuse me, Detec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tective Paris. What is this all ab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hesitated a moment, then decided to push whatever buttons were available. “Your name was used to order the murder weap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aw the fingers on the rosary tighten. Moore’s mouth opened then closed. He reached out and gripped the left wing of a chair. “I—you suspec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a possibility you know or have been in contact with the murder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believ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don’t you sit down, Father?” Ed touched him gently on the shoulder and eased him into the ch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name,” Moore murmured. “It’s hard to take it in.” Then he laughed shakily. “The name was given to me in a Catholic or-phanage in Virginia. It’s not even the one I was born with. I can’t tell you that one because I don’t know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ather Moore, you’re not a suspect,” Ben told him. “We have a witness who says the murderer is white, and you’ve got your arm in a c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ore wriggled his dark fingers, which disappeared into plaster. “A couple of lucky breaks. Sorry.” He drew a breath and tried to pull himself together. “I’ll be honest with you, these murders have more than once been a topic of conversation here. The press calls him a pri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police have yet to determine that,” Ed put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any case, we’ve all searched our souls and strained our minds trying to find some answers. I wish we had s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close to your parishioners,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ore turned to Ben again. “I wish I could say yes. There are some, of course. We have a church supper once a month, then there’s the youth group. Right now we’re planning a Thanksgiving dance for the Teen Club. I’m afraid we don’t pack them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there anyone who concerns you, someone you might consider emotionally unst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tective, I’m in the business of comforting the troubled. We’ve had some drug and alcohol abuse, and an unfortunate case of wife beating a few months ago. Still, there’s no one I would even consider capable of these murd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name might have been pulled out of a hat, or it might have been used because the killer identified with you, as a priest.” Ben paused, knowing he was stepping onto the hard-packed un-movable ground of the sanctified. “Father, has anyone come to you in the confessional and indicated in any way that he knew something about the murd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gain I can be honest and say no. Detective, are you certain it was my n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took out his notepad and read from it. “Reverend Francis Mo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Francis X. Mo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ore passed his hand over his eyes. “I hope relief isn’t a sin. When I was given my name and was old enough to learn to write it, I always used the X for Xavier. I thought having a middle name that began with X was exotic and unique. I never got out of the habit. Detectives, every piece of identification I have uses my middle initial. Everything I sign includes it. Everyone who knows me, knows me as Reverend Francis X. Mo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noted it down. If he’d gone with instinct, he would have said good night and gone on to the next address on the list. Procedure was more demanding and infinitely more boring than instinct. They interviewed the three other priests in the recto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it only took us an hour to come up with nothing,” Ben commented as they walked back to the c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gave those guys something to talk about to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put in yet another hour of overtime this week. Accounting’s going to hit the roo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Ed smiled a little as he eased into the passenger’s seat. “Lousy bastards.”</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We could give them a break, or we can go see the ex-c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considered a moment, then pulled out the rest of his trail mix. It should hold him until he could get a meal. “I’ve got another hou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There were no fresh flowers in the one-room apartment in South East. The furniture, what there was of it, hadn’t been polished since it had been bought from the Salvation Army. A Murphy bed no one had bothered to tuck back into the wall took up most of the room. The sheets weren’t clean. The unpleasant odors of sweat, stale sex, and onions hung in the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londe had an inch of brown root showing in her frizzed mop of hair. She opened the door with the slow, wary stare of the knowing when Ben and Ed showed their badges. She wore snug jeans over a well-shaped rear, and a pink sweater that was cut low enough to show breasts that were starting to sa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gauged her to be about twenty-five, though there were lines already dug deep at the sides of her mouth. Her eyes were brown, and the left one was set off by a bruise that had rainbowed into mauve, yellow, and gray. He judged she’d taken the hit three or four days earli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o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we ain’t married.” The blonde dug a cigarette out of a pack of Virginia Slims. You’ve come a long way, baby. “Frank went out for beer. He’ll be back in a minute. Is he in trou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just need to talk to him.” Ed gave her an easy smile, and decided she needed more protein in her di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Well, I can tell you he’s been keeping out of trouble. I’ve seen to that.” She found a pack of matches, lit her cigarette, then used the pack to squash a small roach. “Maybe he drinks a little too much, but I make sure he does it here, where he can’t get in trouble.” She looked around the pitiful room and drew deep on the cigarette. “It don’t look like much, but I’m putting money aside. Frank’s got a good job now, and he’s dependable. You can ask his sup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re not here to hassle Frank.” Ben decided against sitting. You couldn’t be sure what might be crawling under the cushions. “Sounds like you’ve got him pretty much in l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ouched her bruised eye. “I give as good as I g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et. What happe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rank wanted another five for beer on Saturday. I’ve got a budg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aturday?” Ben came to attention. The night of the last murder. The woman facing him was a blonde, of sorts. “I guess you two got into it, then he stomped out so he could go down to the bar and bitch with the bo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didn’t go anywhere.” She grinned and tapped her ash into a plastic dish that invited you to PUT YOUR BUTT HERE. “He got a shot in, and the neighbors downstairs were beating with that damn broomstick on the ceiling. I got a shot right back.” She let the smoke trail lightly out of her mouth and up her nose. “Frank respects that sort of thing in a woman. He likes it, you know. So we… made up. He didn’t think about beer anymore Saturday 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oor opened. Frank Moore had arms like cinder blocks, legs like tree trunks, and stood maybe five feet five. He was wearing a black trench coat that had moth holes in the shoulder, and was carrying a six-pack of the King of Be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the hell are you?” he demanded. His free arm was already flex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pulled out his badge. “Homic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ank dropped his arm. Ben noticed the inch-long scratch on his cheek as he leaned over to read the badge. It was scabbed over and looked every bit as nasty as the blonde’s bru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system eats shit,” Frank announced, and slammed the six-pack onto the counter. “That slut tells the judge I tried to rape her, I end up doing three years, then when I get out I got cops hanging around. I told you the system eats shit, Maure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The blonde helped herself to a beer. “You told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don’t you just tell us where you were last Sunday morning, Frank,” Ben began. “About four 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ur in the morning. Jesus, I was in bed like everybody else. And I wasn’t alone neither.” He jerked a thumb at Maureen before he popped the top on a Bud. Beer fizzled through the opening and added one more smell to the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tholic, Fra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ank wiped the back of his hand over his mouth, belched, and drank again. “Do I look Cathol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rank’s daddy was Baptist,” Maureen suppl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ut your face,” Frank tol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Kiss ass.” She only smiled when he lifted an arm. Ed had taken only one step forward when Frank dropped it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ant to tell the cops everything, fine. My old man was Baptist. No cards, no drinking, no-fucking-around Baptist. He kicked my ass plenty, and I kicked his once before I left home. That was fifteen years ago. A two-bit whore railroaded me into prison. I did three years, and if I ever saw her again, I’d kick her ass too.” He pulled a pack of Camels out of his shirt pocket and lit it with a battered Zippo. “I got a job washing floors and cleaning toilets. I come home every night so this bitch can tell me I only got five dollars for beer. I ain’t done nothing illegal. Maureen’ll tell you.” He swung a loving arm around the woman he’d just called a bit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right.” She took a swig from her be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fit the description, not the physical one, nor the psychiatric one. Still Ben persisted. “Where were you August fifteen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sus, how am I supposed to remember?” Frank chugged the rest of the beer down and crushed the can. “You guys got a warrant to be in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were in Atlantic City.” Maureen didn’t blink when Frank tossed the can and missed the trash bag by inches. “Remember, Frank? My sister works up there, you know. She got us a good deal at the hotel where she does housekeeping. The Ocean View Inn. It ain’t on the strip or nothing, but it’s close. We drove up on August fourteenth and spent three days. It’s in my dia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I remember.” He dropped his arm and turned on her. “I was playing craps and you came down and started bitching a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d lost twenty-five buc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ve won it back, and twice that much, if you’d left me 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tole the money out of my pur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orrowed it, you cunt. Borrowed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jerked his head toward the door as the argument heated up. “Let’s get out of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the door closed behind him they heard a crash over the scream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nk we should break it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looked back at the door. “What, and spoil their fun?” Something solid and breakable hit the door and shattered. “Let’s go get a drink.”</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9" w:name="chapter_9"/>
      <w:bookmarkEnd w:id="9"/>
      <w:r>
        <w:rPr>
          <w:rFonts w:cs="Times New Roman" w:ascii="Times New Roman" w:hAnsi="Times New Roman"/>
          <w:b/>
          <w:bCs/>
          <w:sz w:val="27"/>
          <w:szCs w:val="27"/>
          <w:lang w:val="es-ES"/>
        </w:rPr>
        <w:t>Chapter 9</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47"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a:hlinkClick r:id="rId62"/>
                    </pic:cNvPr>
                    <pic:cNvPicPr>
                      <a:picLocks noChangeAspect="1" noChangeArrowheads="1"/>
                    </pic:cNvPicPr>
                  </pic:nvPicPr>
                  <pic:blipFill>
                    <a:blip r:embed="rId61"/>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48"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a:hlinkClick r:id="rId64"/>
                    </pic:cNvPr>
                    <pic:cNvPicPr>
                      <a:picLocks noChangeAspect="1" noChangeArrowheads="1"/>
                    </pic:cNvPicPr>
                  </pic:nvPicPr>
                  <pic:blipFill>
                    <a:blip r:embed="rId63"/>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49" name="Image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a:hlinkClick r:id="rId66"/>
                    </pic:cNvPr>
                    <pic:cNvPicPr>
                      <a:picLocks noChangeAspect="1" noChangeArrowheads="1"/>
                    </pic:cNvPicPr>
                  </pic:nvPicPr>
                  <pic:blipFill>
                    <a:blip r:embed="rId65"/>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 monroe, I appreciate you coming by to talk with me.” Tess greeted Joey Higgins’s stepfather at the door to her office. “My secretary’s gone for the day, but I can fix us some coffee if you li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for me.” He stood, uncomfortable as always in her presence, and waited for her to make the first mo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ealize you’ve already put in a full day,” she began, not adding she’d put in one of her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mind the extra time if it helps Jo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She smiled, gesturing him to a chair. “I haven’t had many opportunities to speak to you privately, Mr. Monroe, but I want to tell you that I can see how hard you’re trying with Jo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isn’t easy.” He folded his overcoat on his lap. He was a tidy man, organized by nature. His fingers were neatly manicured, his hair combed into place, his suit dark and conservative. Tess thought she understood how inscrutable he would find a boy like Jo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harder on Lois, of cour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it?” Tess sat behind her desk, knowing the distance and the impersonal position would make it easier for him. “Mr. Monroe, coming into a family after a divorce and trying to be a father figure to a teenage boy is difficult under any circumstances. When the boy is as troubled as Joey, the difficulties are vastly multipl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hoped by now, well…” He lifted his hands, then laid them flat again. “I’d hoped we could do things together, ball games. I even bought a tent, though I have to admit I don’t know the first thing about camping. But he’s not inter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esn’t feel he can allow himself to be interested,” Tess corrected. “Mr. Monroe, Joey has linked himself with his father to a very unhealthy degree. His father’s failures are his failures, his father’s problems his proble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bastard doesn’t even—” He cut himself off. “I’m so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don’t apologize. I know it appears that Joey’s rather doesn’t care, or can’t be bothered. It stems from his illness, but that isn’t what I wanted to speak with you about. Mr. Monroe, you know I’ve tried to discuss intensifying Joey’s treatment. The clinic I mentioned in Alexandria specializes in emotional illness in adolesc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is won’t hear of it.” As far as Monroe was concerned, it ended there. “She feels, and I have to agree, that Joey would think we’d abandon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transition would be difficult, there’s no denying that. It would have to be handled by all of us in such a way that Joey understands he isn’t being punished or sent away, but offered another chance. Mr. Monroe, I have to be candid with you. Joey is not responding to trea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not drin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s not drinking.” How could she convince him that the alleviation of one symptom was far from a cure? She’d already seen in their family therapy sessions that Monroe was a man who saw results much more clearly than he saw causes. “Mr. Monroe, Joey is an alcoholic, will always be an alcoholic whether he drinks or not. He’s one of twenty-eight million children of alcoholics in this country. One third of them become alcoholics themselves, as Joey h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he’s not drinking,” Monroe persi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s not.” She linked her fingers, laid them on the blotter, and tried again. “He is not consuming alcohol, he’s not altering his reality with alcohol, but he has yet to deal with his dependency, and more importantly, the reasons for it. He is not getting drunk, Mr. Monroe, but the alcohol was a cover-up and an offshoot of other problems. He can’t control or blanket those problems with liquor anymore, and now they’re overwhelming him. He shows no anger, Mr. Monroe, no rage, and very little grief, though it’s all bottled inside of him. Children of alcoholics often take on the responsibility for their parent’s ill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comfortable and impatient, Monroe shifted in his chair. “You’ve explained that bef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have. Joey resents his father, and to a great extent he resents his mother because both of them let him down. His father with his drinking, his mother with her preoccupation with his father’s drinking. Because he loves them, he’s turned this resentment onto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is did her b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m sure she did. She’s a remarkably strong woman. Unfortunately, Joey doesn’t have her strength. Joey’s depression has reached a dangerous stage, a critical stage. I can’t tell even you what was discussed or what was said in our recent sessions, but I can tell you I’m more concerned than ever over his emotional state. He’s in such pain. At this point I’m doing little more than soothing the pain so that he can get through the week until I can soothe it again. Joey feels his life is worthless, that he’s failed as a son, as a friend, as a per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divor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vorce batters the children involved. The extent of which depends on the state of mind the children are in at the time, the way the divorce is handled, the emotional strength of the individual child. For some it can be as devastating as a death. There’s usually a period of grief, of bitterness, even of denial. Self-blame is common. Mr. Monroe, it’s been nearly three years since your wife separated from Joey’s father. His obsession with the divorce and his part in it isn’t normal. It’s become a springboard for all of his proble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paused a moment, and linked her hands together again. “His alcoholism is painful. Joey feels he deserves the pain. In fact, he appreciates it in the way a small child appreciates being disci-plined for breaking the rules. The discipline, the pain, makes him feel a part of society, while at the same time, the alcoholism itself makes Joey feel isolated from society. He’s learned to depend on this isolation, on seeing himself as different, not quite as good as everyone else. Particularly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I don’t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ey identifies with his father, a drunk, a failure both in business and in family life. You are everything his father, and therefore Joey, is not. Part of him wants to cut himself off from his father and model himself on you. The rest of him simply doesn’t feel worthy, and he’s afraid to risk another failure. It’s gone beyond that even, Mr. Monroe. Joey is fast reaching a point where he’s too tired to bother at all with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fingers were clenching and unclenching. When he spoke, it was his calm, board of director’s voice. “I don’t follow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icide is the third highest cause of death among teenagers, Mr. Monroe. Joey has definite suicidal tendencies. He’s already playing with the idea, circling around it with his fascination with the occult. It would take very little at this point in his life to push him over the line—an argument that leaves him feeling rebellious, a test in school that makes him feel inadequate. His fathers ambivalent behavi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ough her voice was calm, the underlying urgency was communicating to him. Tess leaned forward, hoping to take it to the next step. “Mr. Monroe, I can’t stress how vital it is that Joey begin structured, intensified treatment. You trusted me enough to bring him here, to allow me to treat him. You have to trust me enough to believe me when I say I’m not enough for him. I have information here on the clinic.” She pushed a folder across the desk. “Please discuss this with your wife, ask her to come in and talk it over with me. I’ll rearrange my schedule so that we can meet any time it’s convenient. But, please, make it soon. Joey needs this, and he needs it now, before something pushes him 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ook the folder, but didn’t open it. “You want us to. send Joey to a place like this, but you didn’t want us to have him change schoo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didn’t.” She wanted to pull the pins out of her hair, run her hands through it until the pressure at her temples was gone. “At that time I felt, I hoped, I could still reach him. Since September Joey’s been pulling away more and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saw the change in schools as another failure, didn’t 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m so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ew it was a mistake.” He let out a long breath. “When Lois was making the arrangements to transfer him, he looked at me. It was as if he was saying, please, give me a chance. I could almost hear him. But I backed her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no blame here, Mr. Monroe. You and your wife are dealing with a situation where there are no easy answers. There is no absolute right or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take the papers home.” He rose then, slowly, as though the folder in his hand were weighty and leaden. “Dr. Court, Lois is pregnant. We haven’t told Joey.”</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Congratulations.” She offered her hand while her mind weighed how this news might affect her patient. “I think it would be nice if you told him together, making it a family affair. The </w:t>
      </w:r>
      <w:r>
        <w:rPr>
          <w:rFonts w:cs="Times New Roman" w:ascii="Times New Roman" w:hAnsi="Times New Roman"/>
          <w:i/>
          <w:iCs/>
          <w:sz w:val="24"/>
          <w:szCs w:val="24"/>
          <w:lang w:val="es-ES"/>
        </w:rPr>
        <w:t>three</w:t>
      </w:r>
      <w:r>
        <w:rPr>
          <w:rFonts w:cs="Times New Roman" w:ascii="Times New Roman" w:hAnsi="Times New Roman"/>
          <w:sz w:val="24"/>
          <w:szCs w:val="24"/>
          <w:lang w:val="es-ES"/>
        </w:rPr>
        <w:t xml:space="preserve"> of you are expecting a baby. It would be very important to Joey to be made to feel included rather than replaced. A baby, the anticipation of a baby, can bring a great deal of love into a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ve been afraid he might resent it—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might.” Timing, she thought—emotional survival could so often depend on timing. “The more he’s brought into the process, into the planning, the more he’ll feel a part of it. Do you have a nurse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have a spare bedroom we thought we might redecor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imagine Joey would be pretty good with a paintbrush, given the chance. Please call me after you’ve discussed the clinic. I’d like to go over it with Joey myself, perhaps take him there so that he can se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Thank you,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closed the door behind him, then pulled out the pins in her hair. The band of tension eased, leaving only a dull ache. She wasn’t sure she could rest easy until Joey was being treated in the clinic. At least they were turning in the right direction, she told her-self. Monroe hadn’t been enthusiastic about her suggestion, but she believed he would push for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locked away Joey’s file and his tapes, holding on to the cassette from their last session a moment longer. He’d spoken of death twice during the session, both times in a matter-of-fact way. He hadn’t termed it as dying but as opting out. Death as a choice. She kept the last tape out, and decided to phone the director of the clinic in the mor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r phone rang she nearly groaned. She could leave it. Her answering service would pick it up after the fourth ring and contact her if it was important. Then she changed her mind, holding Joey’s tape in her hand as she crossed over and picked it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the silence that followed she heard labored breathing and the sounds of traffic. Automatically she pulled a pad over and picked up a penc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is Dr. Court. Can I help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voice was only a whisper. She heard not the panic she was half expecting, but despair. “I can try. Would you like me 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n’t there. If you’d been there, it might have been differ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here now. Would you like to see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t.” She heard the deep, gulping sob. “You’d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 come to you. Why don’t you tell me your name and where you are?” She heard the cli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ss than a block away, the man in the dark coat leaned against the pay phone and wept in pain and confu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mn.” Tess glanced down at the notes she’d made of the conversation. If he’d been a patient, she hadn’t recognized his voice. On the off chance that the phone would ring again, she stayed another fifteen minutes, then gathered up her work and left the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ank Fuller was waiting in the hall.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there she is.” He slipped his breath spray back into his pocket. “I was beginning to think you’d moved out of the buil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glanced back at her door. Her name and profession were neatly printed on it. “No, not yet. Working a bit late tonight, Fra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you know how it goes.” Actually, he’d spent the last hour trying to drum up a date. He hadn’t been successful. “Apparently this police-consultant business has kept you pretty tied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pparently.” Even for someone whose manners were as ingrained as Tess’s, small talk after the day she’d put in was stretching things. Her thoughts drifted back to the phone call as she waited for the eleva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Tess…” He used his old trick of resting his hand against the wall and surrounding her. “You might find it beneficial, professionally speaking, to consult with a colleague on this. I’d be glad to make some room on my calend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ppreciate that, Frank, but I know how busy you are.” When the elevator doors slid open, she stepped inside. She pressed the button for the ground floor and shifted her briefcase as he stepped in beside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ever too busy for you, Tess, professionally or otherwise. Why don’t we discuss it over drin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fraid I’m not at liberty to discuss it at 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can find something else to discuss then. I have this bottle of wine, a cocky little Zinfandel I’ve been saving for the right occasion. Why don’t we go back to my place, pop the cork, and put up our fe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 he could start nibbling her toes, Tess thought, and sent up a quiet prayer of thanksgiving when the doors opened again. “No thanks, Fra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made tracks across the lobby, but didn’t shak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don’t we stop in at the Mayflower, then, a quiet drink, a little music, and no shop ta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ampagne cocktails at the Mayflower. Ben had told her that was her style. Perhaps it was time to prove to him, and Frank Fuller, that it wasn’t. “The Mayflowers a bit staid for my taste, Frank.” She flipped up her collar as they stepped into the chilly darkness of the parking lot. “But in any case, I haven’t the time for socializing. You should try that new club around the corner, Zeedo’s. From what I hear, it’s almost impossible not to score if you dig in for the evening.” She pulled out her keys and slipped one into the lock of her car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do you know ab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rank.” She clucked her tongue then patted his cheek. “Grow up.” Delighted with herself and his astounded expression, she slid into the car. She glanced over her shoulder as she reversed, but barely spared a glance at the man standing in the shadows at the edge of the l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hardly gotten through the door and shed her coat and shoes, when someone knocked. If it was Frank, she’d stop being polite, Tess promised herself, and give it to him right between the e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enator Jonathan Writemore stood in his Saville Row overcoat, holding a red cardboard box of chicken and a slim paper ba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andpa.” Most of the tension Tess hadn’t been aware of having slipped away. She drew a deep breath and all but tasted the spices. “I hope you’re not on your way to a hot d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on my way right here.” He dropped the box of chicken into her hands. “It’s still hot, little girl. I got extra spic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hero. I was about to fix myself a cheese sandwi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gures. Get the plates, and plenty of napki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lipped into the kitchen, setting the chicken on the table as she went by. “Does this mean I’m not invited to dinner tomorr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means you eat two decent meals this week. Don’t forget the corkscrew. I have a bottle of wine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long as its not Zinfand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ever mind.” Tess returned carrying plates, linen napkins, two of her best wineglasses, and a corkscrew. She set the table, lit the candles, then turned to give her grandfather a bear hug. “I’m so glad to see you. How did you know I needed a boost to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andfathers are born knowing.” He kissed both her cheeks, then scowled at her. “You’re not getting enough r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the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ave her a swat on the rear. “Just sit down, little girl.” He turned his attention to the wine bottle when she obeyed. Tess lifted the lid while he dealt with the cork. “Give me one of those chicken ti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giggled like a girl, and placed the fast food on her mother’s best English bone china. “Think how shocked your constituents would be if they heard you talking about chicken tits.” She chose a drumstick and was delighted to discover a box of fries. “How’s the Senate bus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takes a lot of shit to grow flowers, Tess.” He drew the cork. “I’m still lobbying to get the Medicaid Reform bill passed. I don’t know if I can pull off enough support before we adjourn for the holi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 good bill. It makes me proud of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latterer.” He poured her wine, then his own. “Where’s the ketchup? Can’t eat fries without ketchup. No, don’t get up, I’ll get it. When’s the last time you’ve been to the store?” he asked the minute he opened the refrigera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start,” she said, and took a bite of chicken. “Besides, you know I’m the expert on takeout and eat-i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like to think of my only granddaughter forever eating out of a carton.” He came back in with a bottle of ketchup, easily ignoring the fact that they were both eating out of a carton. “If I wasn’t here, you’d be over at that desk with a cheese sandwich and a stack of fi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I say I was glad to see you?” Tess lifted her wineglass and smiled a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overwor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about I buy two tickets for Saint Croix and we take off the day after Christmas? Have ourselves a week of fun in the su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I’d love to, but the holidays are the roughest on some of my patients. I have to be here for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been having second though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Bypassing the ketchup, she began to nibble on fries and wondered if she had room for a second piece of chicken. “About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etting you involved with these homicides. You’re looking worn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only partly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ving a problem with your sex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rivileged inform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eriously, Tess, I’ve spoken with the mayor. He’s told me how involved you are with the police investigation. All I had in mind was the profile, maybe showing off my smart granddaughter a b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Vicarious thrills, hu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thrill takes on a different complexion after the fourth murder. Only two blocks from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andpa, that would have happened whether I was involved with the investigation or not. The point now is, I want to be involved.” She thought of Ben, his accusations, his resentment. She thought of her own well-ordered life and the sudden small twinges of dissatisfaction. “Maybe I need to be involved. Things have been pretty cut and dried for me up to now in my life, and my career. My part in this has shown me a different aspect of myself, and of the syst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ook up her napkin, but only kneaded it in her hands. “The police aren’t interested in the workings of his mind, in his emotional motivation, yet they’ll use the knowledge to try to catch him, and to punish him. I’m not interested in seeing him punished, yet I’ll use what I can learn of his mind, his motivation, to try to have him stopped and helped. Which of us is right, Grandpa? Is justice punishment or is it trea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talking to a lawyer of the old school, Tess. Every man, woman, and child in this country is entitled to representation and a fair trial. The lawyer might not believe in the client, but he has to believe in the law. The law says that this man has the right to be judged by the system. And usually the system wor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does the system, the law, understand the diseased mind?” Shaking her head, she set the napkin down again, recognizing her kneading as nerves. “Not guilty by reason of insanity. Shouldn’t it be not responsible? Grandpa, he is guilty of murdering those women. But responsible, 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not one of your patients, 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he is. He has been all along, but I didn’t understand that until last week—the last murder. He hasn’t asked me for help yet, but he will be asking for it. Grandpa, do you remember what you said to me the day I opened my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udied her, seeing that even with her intense and troubled eyes, the candlelight made her beautiful. She was his little girl. “Probably said too many things. I’ve been alive a long time.”</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You said that I’d chosen a profession that would allow me into people’s minds, and that I could never forget their hearts. I haven’t forgott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proud of you that day. I still 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miled and picked up her napkin. “You’ve got ketchup on your chin, Senator,” she murmured, and wiped it off.</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Three and a half miles away Ben and Ed had had more than one drink. The club was decorated with wine bottles, had its fair share of regulars and a blind piano player who sang low-key rock. His tip jar was only half full, but the evening was young. Their table was roughly the size of a place mat squeezed in among a line of others. Ed worked his way through a pasta salad. Ben settled on the beer nu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eat enough of those,” Ben commented with a nod at Ed’s plate. “You turn into a yuppi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t be a yuppie if you don’t drink white wine.” S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solut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aking him at his word, Ben plucked up a rotini nood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was the word when you called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picked up his glass and watched a woman in a short leather skirt slide past their table. “Bigsby went by the drugstore where he bought the money order. Nothing. Who’s going to remember a guy buying a money order three months ago? Aren’t you going to put any salt on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kidding?” Ed signaled for another round. Neither of them were drunk yet, but not for lack of tr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going over to Kinikee’s Saturday to watch the g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got to look at apartments. I’ve got to be out by the first of Decemb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hould forget an apartment,” Ben said as he switched to his fresh drink. “Rent money’s money down the tube. You ought to be thinking about buying your own place, investing your mon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ying?” Ed picked up a spoon and stirred his drink. “You mean a ho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You’ve got to be crazy to toss money out the window every month on r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y? You thinking of buying a ho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n my salary?” Ben laughed and tipped the chair back the full inch he h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st I looked, I was bringing home the same as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ell you what you need to do, partner. You need to get married.” Ed said nothing, but drained half his drink. “I’m serious. You find a woman, make sure she has a good job—I mean, like a career, so she won’t be thinking about dumping it after. It would help if you found one you didn’t mind looking at for long periods of time. Then you combine your salaries, you buy a house, and you stop throwing away rent mon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re turning my apartment building into condos, so I have to get marr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the system. Let’s ask an unbiased party.” Ben leaned over to the woman beside him. “Excuse me, but do you believe with today’s social and economic climate that two can live as cheaply as one? In fact, considering the buying power of a two-income family, that two can almost always live more cheaply than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oman set down her spritzer and gave Ben a considering look. “Is this a pick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this is a random poll. They’re turning my partners apartment into a con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dirty bastards did the same thing to me. Now it takes me twenty minutes on the Metro to get to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ave a jo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I manage Women’s Better Dresses at Wood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n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re you go, Ed.” Ben leaned toward him. “Your future br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ve another drink,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blowing a perfect opportunity. Why don’t we switch places so you can…” He trailed off as he spotted the man approaching their table. Instinctively he straightened in his chair. “Evening, Monsign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turned and saw Logan just behind him, wearing a gray sweater and slacks. “Nice to see you again, Monsignor. Want to squeeze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f I’m not interrupting.” Logan managed to draw a chair up to the corner of the table. “I called the station and they told me you’d be here. I hope you don’t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ran a finger up and down the side of his glass. “What can we do for you, Monsign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 call me Tim.” Logan signaled to the waitress. “I think that would make us all more comfortable. Bring me a St. Pauli Girl, and bring another round for my associates.” Logan glanced over as the piano player went into one of Billy Joel’s ballads. “I don’t have to ask if you two have had a hard day. I’ve been in contact with Dr. Court, and I had a brief discussion with your captain a couple of hours ago. You’re trying to pin down a Francis Mo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ying’s the word.” Ed pushed aside his empty plate so the waitress would clear it when she served the drin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ew a Frank Moore. Used to teach in seminary down here. Old school. Unshakable faith. The kind of priest I imagine you’re more accustomed to,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is 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in God’s light, I’m sure.” He picked up a handful of nuts. “He died a couple of years ago. Bless you, child,” Logan said when his beer was in front of him. “Now old Frank wasn’t a raving fanatic, he simply wasn’t flexible. Today we have a lot of young priests who question and search, who debate such horny—you should forgive the pun—issues as celibacy and a woman’s right to give the sacraments. It was easier for Frank Moore, who saw things in black and white. A man of the cloth doesn’t lust for wine, women, or silk underwear. Cheers.” He lifted his glass and drained what was left of the beer. “I’m telling you this because I thought I might tug on a few connections, talk to some people who would remember Frank and some of the students under him. I did some counseling at the seminary myself, but that was nearly ten years a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take what we can g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Now that that’s settled, I think I’ll have another beer.” He caught the waitress’s eye, then turned back to smile at Ben. “How many years of Catholic scho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dug for his cigarettes. “Twel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whole route. I’m sure the good sisters gave you an admirable found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a few good shots across the knuck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bless them. They aren’t all Ingrid Bergmans.” 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have much in common with Pat O’Brien myself.” Logan hefted his fresh beer. “Of course, we’re both Irish. Leche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ather Logan—Tim,” Ed quickly corrected. “Can I ask you a religious ques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 mu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this guy, any guy, came to you in the confessional and told you he’d done someone, murdered someone, would you turn him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a question I can answer equally as a psychiatrist and as a priest. They’re aren’t many.” He studied his beer a moment. There were times when Logan’s superiors considered him too flexible, but his faith in God and in his fellow man was unwavering. “If someone who had committed a crime came to me in the confessional, or sought my professional help, I would do my best to persuade him to turn himself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you wouldn’t push the button?” Ben persi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someone came to me as a doctor, or seeking absolution, they’d be looking for help. I’d see that they got it. Psychiatry and religion don’t always see eye to eye. In this case they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nothing Ed liked better than a problem with more than one solution. “If they don’t see eye to eye, how can you do bo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y struggling to understand the soul and the mind—in many ways, seeing them as one in the same. You know, as a priest I could argue the subject of creation for hours, I could give you viable reasons why Genesis stands solid as a rock. As a scientist I could do precisely the same thing with evolution and explain why Genesis is a beautiful fairy tale. As a man I could sit here and say, what the hell difference does it make, we’re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ich do you believe?” Ben asked him. He preferred one solution, one answer. The right answ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depends, in a matter of speaking, on what suit I’m wearing.” He took a long drink and realized if he had a third beer, he’d be pleasantly buzzed. While enjoying the second, he began to look forward to the third. “Unlike what old Francis Moore used to teach, there are no blacks and whites, Ben, not in Catholicism, not in psychiatry, and certainly not in life. Did God create us out of his goodness and generosity, and perhaps a sense of the ridiculous? Or did we invent God because we have a desperate, innate need to believe in something larger, more powerful, than ourselves? I argue with myself often.” He signaled for another r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ne of the priests I knew ever questioned the order of things.” Ben swallowed the rest of his vodka. “It was right or it was wrong. Usually it was wrong and you had to pay for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n in its infinite variety. The Ten Commandments were very clear. Thou shalt not kill. Yet we’ve been warriors since before we could speak. The Church doesn’t condemn the soldier who defends his count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thought of Josh. Josh had condemned himself. “To kill one-to-one is a sin. To drop a bomb, with an American flag on it, on a village, is patriot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are ridiculous creatures, aren’t we?” Logan said comfortably. “Let me use a more simplistic example of interpretation. I had a young student a couple of years ago, a bright young woman who, I’m embarrassed to say, knew her bible better than I could ever hope to. She came to me one day on the question of masturbation.” He turned a little in his chair and jogged the waitress’s elbow. “Excuse me, dear.” He turned back. “She had a quote, I’m sure I won’t get it quite right, but it had to do with it being better that a man cast his seed into the belly of a whore than to spill it onto the ground. A pretty strong stand, one might say, against, ah, self-servic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ry Magdalene was a whore,” Ed mumbled as the booze began to catch up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she was.” Logan beamed at him. “In any case, my student’s point was that the female has no seed to cast anywhere or to spill on the ground. Therefore, it must only be a sin to masturbate if you’re a ma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remembered a couple of sweaty, terrifying sessions during puberty. “I had to say the whole damn rosary,” he mutt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d to say it twice,” Logan put in, and for the first time saw Ben relax with a gr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id you tell her?” Ed wanted to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old her the bible often speaks in generalities, that she should search her conscience. Then I looked up the quote myself.” He took a comfortable drink. “Damned if I didn’t think she had a poin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10" w:name="chapter_10"/>
      <w:bookmarkEnd w:id="10"/>
      <w:r>
        <w:rPr>
          <w:rFonts w:cs="Times New Roman" w:ascii="Times New Roman" w:hAnsi="Times New Roman"/>
          <w:b/>
          <w:bCs/>
          <w:sz w:val="27"/>
          <w:szCs w:val="27"/>
          <w:lang w:val="es-ES"/>
        </w:rPr>
        <w:t>Chapter 10</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51" name="Image3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a:hlinkClick r:id="rId68"/>
                    </pic:cNvPr>
                    <pic:cNvPicPr>
                      <a:picLocks noChangeAspect="1" noChangeArrowheads="1"/>
                    </pic:cNvPicPr>
                  </pic:nvPicPr>
                  <pic:blipFill>
                    <a:blip r:embed="rId67"/>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52" name="Image3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a:hlinkClick r:id="rId70"/>
                    </pic:cNvPr>
                    <pic:cNvPicPr>
                      <a:picLocks noChangeAspect="1" noChangeArrowheads="1"/>
                    </pic:cNvPicPr>
                  </pic:nvPicPr>
                  <pic:blipFill>
                    <a:blip r:embed="rId69"/>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53" name="Image3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a:hlinkClick r:id="rId72"/>
                    </pic:cNvPr>
                    <pic:cNvPicPr>
                      <a:picLocks noChangeAspect="1" noChangeArrowheads="1"/>
                    </pic:cNvPicPr>
                  </pic:nvPicPr>
                  <pic:blipFill>
                    <a:blip r:embed="rId71"/>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Greenbriar Art Gallery was a small, fussy pair of rooms near the Potomac that stayed in business because people always buy the ridiculous if the price tag is high en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run by a crafty little man who rented the ramshackle building for a song and promoted his eccentric reputation by painting the outside puce. He favored long, unstructured jackets in rainbow hues, with half boots to match, and he smoked pastel cigaret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d an odd, moon-shaped face and pale eyes that tended to flutter when he spoke of the freedom and expression of art. He tucked his profits tidily away in municipal bo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agda P. Carlyse was an artist who became trendy when a former first lady had purchased one of her sculptures as a wedding present for the daughter of a friend. A few art critics had suggested that the first lady must not be too fond of the newlyweds, but Magda’s career had been launc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showing at the Greenbriar Gallery was a huge success. People crammed into the room dressed in furs, denim, spandex, and sil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ppuccino was served in thimble-sized cups, along with mushroom quiches the size of quarters. A seven-foot black man wrapped in a purple cloak stood mesmerized by a sculpture of sheet metal and feat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took a long look at it herself. It made her think of the hood of a truck that had passed through a migration of unfortunate gee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fascinating combination of mediums, isn’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rubbed a finger over her bottom lip before she glanced up at her date. “Oh, absolut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werfully symbol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rightening,” she agreed, and lifted her cup to disguise a giggle. She’d heard of Greenbriar, of course, but had never found the time or the energy to explore this trendy little gallery. Tonight she was grateful for the distraction this gathering provided. “You know, Dean, I’m really delighted you thought of this. I’m afraid I’ve been neglecting my interest in popular, ah, 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grandfather tells me you’ve been working too h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andpa worries too much.” She turned away to study a two-foot phallic tube that strained toward the ceiling. “But an evening here certainly takes your mind off everything el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ch emotion, such insight,” a man in yellow silk bubbled to a woman in sable. “As you can see, the use of the broken light bulb symbolizes the destruction of ideas in a society that is driven toward a desert of uniformity.” Tess shifted away as the man gestured dramatically with his cigarette then glanced at the sculpture he raved ab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had a G.E. seventy-five-watt bulb with a jagged hole just off center. The bulb was screwed into a plain wooden base of white pine. That was it, except for the fact that the little blue sticker indicated it had been sold. The price had been twelve hundred seventy-five doll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mazing,” Tess murmured, and was rewarded by a generous beam from Mr. Yellow Si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is quite innovative, isn’t it?” Dean smiled down at the bulb as if he’d created it himself. “And daringly pessimist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ords escape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just what you mean. The first time I saw it, I was struck dum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eciding against making the obvious comment, Tess merely smiled and moved on. She could do a paper, she thought, on the psychological implications—mass hysteria—that prompted people to actually pay for esoteric junk. She stopped by a glass square that had been filled with various size and colored buttons. Square, round, enameled, and cloth covered, they huddled and bumped together in the sealed box. The artist had called it “Population, 2010.” Tess figured a Girl Scout could have put it together in about three and a half hours. The price tag read a whopping seventeen hundred fif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a shake of her head she started to turn back to her date, when she saw Ben. He was standing by another display, his hands in his back pockets and a look of unconcealed amusement on his face. His jacket was open. Under it he wore a plain gray sweatshirt and jeans. A woman in five-thousand-dollars worth of diamonds swept up beside him to study the same piece of sculpture. Tess saw him mumble something under his breath just before he glanced up and saw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stared as people passed between them. The woman in diamonds blocked the way for a moment, but when she walked on, neither of them had moved. Tess felt something loosen inside her, then grow tight and uncomfortable again before she made herself smile at him and nod in a friendly, casual gree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on’t you agr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She jerked herself back to Dean. “I’m sorry, my mind was wander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man who lectured hundreds of college students a year was used to being ignored. “I said, don’t you think this particular sculpture shows the true conflict and eternal cycle of the man-woman relationshi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mmm.” What she saw was a jangle of copper and tin that may or may not have been welded into metallic copul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thinking of buying it for my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He was a sweet and absolutely harmless English professor whose uncle played an occasional game of poker with her grandfather. Tess felt an obligation to lead him away from the sculpture, as a mother might lead a child whose allowance was hot in his hand away from a shelf of plastic, overpriced model cars. “Don’t you think you should look around a bit, consider some of the other…” What did one call them? “Pieces fi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stuff’s selling like hotcakes. I don’t want to miss out.” He glanced around the sardine-packed room then began to edge toward the owner. Greenbriar was hard to miss in an electric-blue suit with headband to match. “Excuse me, just a minu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utious, calm, she looked up at Ben. The fingers around the miniscule handle of her cup dampened. Tess told herself it was the body heat in the overcrowded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Ben. How ar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rrific.” He was lousy, had been lousy for exactly one week. She stood in the midst of what he considered the pomp and the pompous and looked as cool and virginal as a vase of violets among a forest of orchids. “Interesting gather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t least.” Then her gaze slid over to the woman at his 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 Court, Trixie Lawr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ixie was an Amazon in red leather. In heeled boots, she stood an inch over Ben, with a mane of improbable red hair that exploded around her head in spikes, corkscrews, and kinks. The army of bracelets on her arm jingled as she shifted. On her left breast was a tattoo of a rose that peeked out from the low V of her v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Tess smiled and offered her h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 So you’re a doctor?” For all her size, Trixie’s voice was only a breathless squea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 psychiatr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it,” Tess agreed as Ben made a business of clearing his thr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ixie took one of the quarter-sized quiches and swallowed it like an aspirin. “I had a cousin in the loony bin once. Ken Launderman. Maybe you know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don’t think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I guess you see a lot of people with their batteries l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re or less,” Tess murmured, and glanced over at Ben. No trace of embarrassment there, she noted. He was grinning like a fool. Her own lips twitched before she lifted her cup. “I’m surprised to see you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rocked back on the heels of worn tennis shoes. “Just impulse. I busted Greenbriar about seven years ago. Little artistic business with checks. When he sent me the invitation, I thought I’d drop in and find out how he was doing.” He glanced over to see his host embrace the woman in diamonds. “Seems to be doing just f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tasted her cooling cappuccino and wondered if Ben kept on such friendly relations with everyone he’d arrested. “So, what do you think of the sh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looked over at the case of buttons. “Such blatant mediocrity, in a society that has singles’ night at the supermarket, is bound to be rewarded with tremendous financial gain.” He watched the light bloom in her eyes, wishing he could touch her. Just once. Just for a mo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what makes America gr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look terrific, Doc.” He yearned. It was the first time he believed he understood the true meaning of the wo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With the clear-minded intensity she hadn’t felt since childhood, she wished she looked terrif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never been to singles’ night at the supermarket,” Trixie put in as she inhaled a plateful of quich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ll love it.” Ben’s smile faded a bit when he looked over Tess’s shoulder and saw the man she’d been standing with before. “Friend of you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turned her head, then waited until Dean worked his way through the crowd. Her neck was long, slender, circled by pearls that made her skin seem only more delicate. Ben could smell her cool, quietly sexual scent over everything el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an, I’d like you to meet Ben Paris and Trixie Lawrence. Ben’s a detective with the local pol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one of the city’s finest.” Dean gave him a hearty handshake.</w:t>
      </w:r>
    </w:p>
    <w:p>
      <w:pPr>
        <w:pStyle w:val="Normal"/>
        <w:spacing w:before="280" w:after="280"/>
        <w:rPr/>
      </w:pPr>
      <w:r>
        <w:rPr>
          <w:rFonts w:cs="Times New Roman" w:ascii="Times New Roman" w:hAnsi="Times New Roman"/>
          <w:sz w:val="24"/>
          <w:szCs w:val="24"/>
          <w:lang w:val="es-ES"/>
        </w:rPr>
        <w:t xml:space="preserve">The guy looked like a cover of </w:t>
      </w:r>
      <w:r>
        <w:rPr>
          <w:rFonts w:cs="Times New Roman" w:ascii="Times New Roman" w:hAnsi="Times New Roman"/>
          <w:i/>
          <w:iCs/>
          <w:sz w:val="24"/>
          <w:szCs w:val="24"/>
          <w:lang w:val="es-ES"/>
        </w:rPr>
        <w:t>Gentlemen’s Quarterly</w:t>
      </w:r>
      <w:r>
        <w:rPr>
          <w:rFonts w:cs="Times New Roman" w:ascii="Times New Roman" w:hAnsi="Times New Roman"/>
          <w:sz w:val="24"/>
          <w:szCs w:val="24"/>
          <w:lang w:val="es-ES"/>
        </w:rPr>
        <w:t xml:space="preserve"> and smelled like a Brut commercial. Ben had an irrational urge to grip his hand Indian-wrestle style and go a round. “You one of Tess’s colleagu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actually I’m on the staff at American Univers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ollege professor. It figured. Ben stuck his hands in his pockets again and took a small, telling step away from Tess. “Well, Trix and I just walked in. We haven’t had a chance to absorb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lmost too much to take in in one evening.” Dean cast a proprietary eye at the mangle of copper beside him. “I’ve just bought this piece. It’s a bit risque‘ for my office, but I couldn’t res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Ben looked at it, then stuck his tongue in his cheek. “You must be thrilled. I’m going to stroll around and see if I can pick up something for my den. Nice meeting you.” He slipped an arm around Trixie’s sturdy waist. “See you, Do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night, Be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It was still shy of eleven when Tess stepped into her apartment alone. The headache she’d used as an excuse to cut the evening short had only been half a lie. Normally she enjoyed her occasional dates with Dean. He was an undemanding, uncomplicated man, the kind of man she deliberately dated in order to keep her personal life equally undemanding and uncomplicated. But tonight she just hadn’t been able to face a late supper and discussion of nineteenth century literature. Not after the art galle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 after seeing Ben, she made herself admit, and slipped out of her shoes two feet inside the door. Whatever progress she’d made in soothing her ego and alleviating the tension since that last morning she’d seen him had been blown, quite simply, to smitheree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 she’d start from scratch. A hot cup of tea. She took off her fur jacket and hung it in the hall closet. She’d spend the evening in bed with Kurt Vonnegut, camomile, and Beethoven. The combination would take anyone’s mind off their proble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at problems? she asked herself as she stood listening to the quiet of the apartment she came home to night after night. She had no real problems because she’d made certain she wouldn’t. A nice apartment in a good neighborhood, a dependable car, a light and consistently casual social life. That was precisely how she’d planned th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taken step A, and made certain it led to step B, and so on until she’d reached the plateau that satisfied her. She was satisf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ook off her earrings and dropped them on the dining room table. The sound of stone hitting wood echoed dully in the empty room. The mums she’d bought earlier in the week were beginning to go. Bronzed petals lay fading against the polished mahogany. Absently Tess picked them up. Their scent, sharp and spicy, went with her to the bed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ouldn’t look at the files on her desk tonight, she told herself as she pulled down the zipper of her ivory wool dress. If she had a problem, it was that she didn’t allow herself enough time. Tonight she would pamper herself, forget about the patients who would come to her office on Monday morning, forget about the clinic where she would have to face the anger and resentment of drug withdrawal two afternoons next week. She’d forget about the murder of four women. And she’d forget about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the full-length mirror inside the closet, her reflection leaped out at her. She saw a woman of average height, slim build, in an expensive and conservatively cut white wool dress. A choker of three strands of pearls and fat amethyst lay against her throat. Her hair was caught back at the temples with pearl-trimmed ivory combs. The set had been her mother’s, and as quietly elegant as the senator’s daughter had be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other had worn the choker as a bride. Tess had pictures in the leather-bound album she kept in her bottom dresser drawer. When the senator had given the pearls to his granddaughter on her eighteenth birthday, they had both wept. Every time Tess wore them, she felt both a pang and pride. They were a symbol of who she was, where she had come from, and in some ways, what was expected of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tonight they seemed too tight around her throat. She slipped them off, and the pearls lay cool in her hand.</w:t>
      </w:r>
    </w:p>
    <w:p>
      <w:pPr>
        <w:pStyle w:val="Normal"/>
        <w:spacing w:before="280" w:after="280"/>
        <w:rPr/>
      </w:pPr>
      <w:r>
        <w:rPr>
          <w:rFonts w:cs="Times New Roman" w:ascii="Times New Roman" w:hAnsi="Times New Roman"/>
          <w:sz w:val="24"/>
          <w:szCs w:val="24"/>
          <w:lang w:val="es-ES"/>
        </w:rPr>
        <w:t xml:space="preserve">Even without them the image changed little. Studying herself, she wondered why she had chosen such a simple, such a </w:t>
      </w:r>
      <w:r>
        <w:rPr>
          <w:rFonts w:cs="Times New Roman" w:ascii="Times New Roman" w:hAnsi="Times New Roman"/>
          <w:i/>
          <w:iCs/>
          <w:sz w:val="24"/>
          <w:szCs w:val="24"/>
          <w:lang w:val="es-ES"/>
        </w:rPr>
        <w:t>suitable</w:t>
      </w:r>
      <w:r>
        <w:rPr>
          <w:rFonts w:cs="Times New Roman" w:ascii="Times New Roman" w:hAnsi="Times New Roman"/>
          <w:sz w:val="24"/>
          <w:szCs w:val="24"/>
          <w:lang w:val="es-ES"/>
        </w:rPr>
        <w:t xml:space="preserve"> outfit. Her closet was full of them. She turned to the side and tried to imagine how she would look in something daring or outrageous. Like red le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aught herself. Shaking her head, she slipped out of the dress and reached for a padded hanger. Here she was—a grown woman, a practical, even sensible woman, a trained psychiatrist— standing in front of a mirror and imagining herself in red leather. Pitiful. What would Frank Fuller say if she went to him for analys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rateful she could still laugh at herself, she reached for her warm, floor-length chenille robe. On impulse she bypassed it and took out a flowered silk kimono. A gift, rarely worn. Tonight she was going to pamper herself, silk against her skin, classical music, and it would be wine not tea she took to bed with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put the choker on her dresser then pulled out the combs and lay them beside it. She turned down the bed and fluffed the pillows in anticipation. Another impulse had her lighting the scented candles beside her bed. She drew in a whiff of vanilla before she headed toward the kitc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hone stopped her. Tess sent it an accusing glance, but went to her desk and picked it up on the third r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n’t home. I’ve waited such a long time, and you weren’t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ecognized the voice. He’d called her before, at her office on Thursday. The thought of a self-indulgent evening at home slipped away as she picked up a pencil. “You wanted to talk to me. We didn’t finish talking before, did w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wrong for me to talk.” She heard him draw in a painful breath. “But I ne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never wrong to talk,” she said soothingly. “I can try to help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n’t there. That night you never came, you never came home. I waited. I watched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head jerked up so that her gaze was frozen to the dark window beyond her desk. Watched. She shivered, but deliberately moved closer to look out at the empty street. “You watched for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houldn’t go there. Shouldn’t go.” His voice trailed off, as if he were talking to himself. Or someone else. “But I need. You’re supposed to understand,” he blurted out quickly, accusing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I’ll try to. Would you like to come to my office and talk to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there. They’d know. It’s not time for them to know. I haven’t finis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haven’t you finished?” There was only silence as he dragged his breath in and dredged it out again. “I could help you more if you’d meet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don’t you see? Even talking to you is… Oh, God.” He began to mumble. Tess couldn’t understand. She strained her ears. Perhaps Latin, she thought, and put a question mark on the pad, circling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in pain. I’d like to help you deal with the p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ura was in pain. Terrible pain. She was bleeding. I couldn’t help her. She died in sin, before absolu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hand on the pencil faltered. Tess found it necessary to ease herself into the chair. When she found herself staring blindly at the window, she forced herself to look down at her pad again, and her notes. Training clicked into place, and she schooled herself to breathe deeply and keep her voice calm. “Who was Laur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autiful, beautiful Laura. I was too late to save her. I hadn’t the right then. Now I’ve been given the power, and the duty. The will of God is hard, so hard.” He almost whispered here, then his voice became strong. “But just. The lambs are sacrificed and the clean blood washes sin away. God demands sacrifices. Demands di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moistened her lips. “What kind of sacrific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life. He gave us life and he takes it. ‘Your sons and daughters were eating and drinking wine in the house of their eldest brother, when suddenly a great wind came across the desert and smote the four corners of the house. It fell upon the young people and they smote them; and I alone have escaped to tell you.’ I alone,” he repeated in the same terrible blank voice he had used to quote. “But after the sacrifices, after the trials, God rewards those who remain innoc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if she would be graded on them, Tess concentrated on mak-ing her notes clear and even. Her heart hammered away in her throat. “Does God tell you to sacrifice the wom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ave and absolve. I have the power now. I lost faith after Laura, turned my back on God. It was a blind, terrible time of selfishness and ignorance. But then He showed me that if I were strong, if I sacrificed, we would all be saved. My soul is tied to hers,” he said quietly. “We’re bound together. You didn’t come home that night.” His mind was swinging back and forth. Tess could hear it in the shifts of his voice as much as in the content of his words. “I waited, I wanted to talk to you, to explain, but you spent the night in s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ll me about that night. The night you waited for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ited, I watched for the light in your window. It never came. I walked. I don’t know how long, where. I thought it was you coming toward me, or Laura. No, I thought it was you, but it wasn’t. Then I—I knew she must be the one… I put her in the alley, out of the wind. So cold. It was so cold. Put her out of sight,” he said in a terrible hiss. “Put her out of sight before they could come and take me away. They are ignorant and defy the ways of the Lord.” His breath came in jagged gasps now. “Pain. Sick. My head. Such enormous p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 help the pain. Tell me where you are, and I’ll c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you?” A frightened child being offered a night-light during a storm. “No!” His voice boomed out, suddenly powerful. “Do you think you can tempt me to question God’s will? I am His instrument. Lauras soul is waiting for the remaining sacrifices. Only two more. Then we’ll all be free, Dr. Court. It isn’t death that’s to be feared, but damnation. I’ll watch for you,” he promised, almost humbly. “I’ll pray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didn’t move when the phone clicked in her ear, but sat perfectly still. Outside the stars were clear and close and bright. Cars moved by on the street at a sedate pace. Streetlights pooled onto the sidewalk. She saw no one, but wondered, as she sat near the window, if she was se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sweat on her forehead, cold and sticky. She took a tissue from the corner of the desk and carefully dried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been warning her. She wasn’t sure if even he was fully aware of it, but he’d called to warn her as much as to ask for help. She would be next. Her fingers trembled as they lifted to where the pearl choker had lain. She couldn’t swall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lowly, and with infinite care, she drew the chair back and eased out of it, and out of the sight of the window. She’d put a hand to the curtain to draw it closed when the knock on her door made her slam back against the wall in an animal panic she’d never before experienced. Terror swam into her as she looked around for a means of defense, a place to hide, a way to escape. She fought it back as she reached for the phone—911. She had only to dial it, give her name and addr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when the knock came again, she looked at the door and saw she’d forgotten to put on the ch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across the room in seconds, heaving her weight against the door and fumbling with the chain, which suddenly seemed too big and unwieldly to fit into the slot. Half sobbing, she threw it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The knock came again, louder, more demanding. “Tess, what’s going 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Ben, oh, God.” Her fingers were even clumsier as she pulled to release the chain. Her hand slipped on the knob once, then she yanked open the door and threw herself agains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is it?” He felt her fingers dig into his coat as he tried to draw her back. “Are you alone?” Instinct had him reaching for his weapon, closing a hand over it as he looked around for someone, anyone who might have tried to hurt her. “What happe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lose the door. Ple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Keeping one arm around her, he closed it and dealt with the chain. “It’s closed. You’d better sit down, you’re shaking. Let me get you a dr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Just hold me a minute. I thought, when you knocked, I thou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me on, you need some brandy. You’re like ice.” Trying to soothe, to stroke, he started to steer her toward the sof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called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ingers on her arm tightened as he turned her around to face him. Her cheeks were white, her eyes enormous. Her right hand still gripped his coat. He didn’t have to ask who. “W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now. He called me at the office before, but I didn’t realize it was him. Not then. He’s been outside. I saw him one night, on the corner, just standing on the corner. I thought I was being paranoid. A good psychiatrist knows the symptoms.” She laughed, then covered her face with her hands. “Oh, God, I have to stop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t down, Tess.” He relaxed his fingers on her arm and kept his voice calm; the same tone he’d use to interrogate a shaky witness. “You got some brandy around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Oh, it’s in the buffet there, the right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was sitting, he went to the buffet, what his mother would have called a server, and found a bottle of Rimy Martin. He poured a double into a snifter and brought it to her. “Drink some of this before you start 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kay.” She was already pulling herself back, but drank to help things along. The brandy shot into her system and dulled the remaining fear. Fear had no place in her life, Tess reminded herself. Only clear thought and careful analysis. When she spoke again, her voice was level, without the bubble of hysteria. She gave herself only a moment to be ashamed of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ursday night I had a late appointment at the office. When it was over and I was packing up for the day, I got a call. He sounded very troubled, and though I didn’t think it was a current patient, I tried to draw him out a bit. I didn’t get anywhere, he just hung up.” Brandy sloshed gently as she moved the bowl of the snifter around and around in her hands. “I waited a few minutes, but when he didn’t call back, I filed it away and went home. He called back to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sure it was the same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m sure. The same man who called before. The same man you’ve been looking for since August.” She sipped the brandy again, then set the snifter down. “He’s falling apart, rapi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id he say to you, Tess? Tell me everything you rememb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rote it d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e stopped and made a quick movement with his head. “Of course you did. Let’s have a loo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ose, steady again, and went to the desk. Tess brought the yellow pad over and handed it to Ben. Here was something positive, something constructive. As long as she could think of it as a case, she wouldn’t fall apart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ay have skimmed on a few words when he was talking quickly, but I got most of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in shorth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Oh, I’ll read it to you.” She started at the beginning, making sure her voice was detached. Words were there to give the psychiatrist a clue to the mind. She remembered that and pushed back the horror of knowing they’d been directed at her. After the biblical quote, she stopped. “It sounds like the Old Testament. I imagine Monsignor Logan could plac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out of Job.” His gaze was on the far wall as he lit a cigarette. Twice he’d read the bible through, when Josh had been sick. Looking for answers, Ben remembered, to questions he hadn’t even formed. “You know, the guy who had everything going for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then God test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He thought of Josh again, then shook his head. Josh had everything going for him, before ‘Nam. “Too happy, Job? How about some boi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ee.” Though it was painfully obvious she didn’t know the bible as well as he, she saw the parallel. “Yes, it makes sense. His life was well set, he was content, in all likelihood a good Cathol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ever had his faith tested,” Ben murmu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then it was tested in some way, and he fai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some way would have to do with this Laura.” He glanced down at the pad again, frustrated not to be able to read it himself. “Let’s have the r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he listened to her read, Ben fought to think like a cop and not a man caught between infatuation and something deeper. A killer had been watching her. Ben’s stomach tightened into a maze of tiny knots. He’d been waiting for her the night Anne Reasoner was killed, the night Tess had spent in his own bed. The cop recognized the warning as quickly as the doctor h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focused on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that seems to be the situation.” Abruptly cold, she tucked her legs up under her before she set the yellow tablet aside. It was a case. Tess knew it was vital to think of it, to analyze it as a case. “He’s drawn to me because I’m a psychiatrist and part of him knows how desperately he needs help. And he’s drawn to me because I fit the physical description of Laur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had been the voice, she remembered, that had been the most frightening. The way it had swung from pitiful to powerful, in quietly determined madness. She folded her hands together, tight. “Ben, what I want you to understand is that it was like talking to two people. One of them was weepy, desperate, almost pleading. The other—the other was aloof, fanatical, and determ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only one person when he strangles women.” He rose and walked toward the phone. “I’m calling in. We’ll want to put a tap on your phone, here and at your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t the office? Ben, I often talk to patients over the phone. I can’t jeopardize their right to confidential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give me grief on this, 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ave to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 whirled to face her. “You have to understand. There’s a maniac out there killing women, and he decided to call you. Your phones get wired, with your permission or with a court order, but they get wired. Four other women didn’t have the chance. Captain? This is Paris. We got a break.”</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It took less than an hour. Two cops in suits and ties came in, did what seemed to be a few minor adjustments to her phone, and politely refused the offer of coffee. One of them picked up the receiver, punched a few numbers, and tested the tap. They took Tess’s spare key to her office and went out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it?” she asked when she and Ben were alone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se are the days of the microchip. I’ll take some of that cof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sure.” With a last glance at the phone, she went into the kitchen. “It makes me feel exposed, knowing that whenever the phone rings, someone with a set of headphones is listening to everything I s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supposed to make you feel protec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came back in with the coffee, Ben was standing by the window, looking out. She saw him deliberately close the curtain when he heard her behin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be sure he’ll call back. I was frightened, I’m sure he sensed it, and dammit, I didn’t handle it very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uess you lose your standing as supershrink.” He took the coffee, and her hand. “Aren’t you having a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m already too wired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tired.” He rubbed his thumb over her knuckles. She looked so fragile all at once, so pale and beautiful. “Look, why don’t you go in, get some rest? I’ll bunk out on the co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lice prote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part of our campaign to improve community rela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glad you’re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am I.” He released her hand to run a fingertip down the closure of her silk kimono. “N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missed seeing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ovement of his finger stopped. He looked at her again and remembered that earlier in the evening she’d worn earrings, and a stone at her throat that had matched her eyes. And he’d wanted to touch her so badly that it had hurt, bone deep. Now, as he had before, Ben backed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t an extra blank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knew withdrawal when it smacked her in the face. As he had, she took a step back. “Yes, I’ll ge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d gone, he swore at himself and stood straining against his own contradictions. He wanted her. He didn’t want to get involved with anyone like her. She pulled at him. He pushed back. She was cool and lovely, in the way of pink-and-white delicacies behind bakery store windows. He’d already had a taste of her, and knew certain delicacies could be habit-forming. Even if he had room for her in his life, which he didn’t, she would never fit. But he remembered again how she’d leaned against his windowsill, laug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arried a blanket and pillow back in and began to make up the sof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act like you want an apolog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last w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ough she’d been determined not to mention it herself, Tess had wondered if he’d bring it up. “Why would I want an apolog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tched her tuck the ends of the blanket neatly under the cushion. “We had a pretty fair argument going. Most of the women I—most women I know want to hear the old ‘I’m sorry I was a jerk.’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r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as I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je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d to admit she’d maneuvered him very nicely. “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it would be foolish for you to say you were, just to hold up tradition. There, that should do,” she added as she gave the pillow a final flu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dammit, I feel like an idiot about the way I acted the last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 an idiot.” Tess turned from the sofa to smile at him. “But it’s all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eant a lot that I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you did. So did 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pposite sides, Ben thought. Opposite ends. “So where does that leave 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she’d known, she wasn’t sure she could have told him. Instead she kept her voice friendly. “Why don’t we just leave it that I’m glad you’re here, with all this…” Her gaze drifted to the ph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dwell on that now. Let me take it from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right.” She linked her hands together, then pulled them apart. “If you think about something like this too much, you 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razy?” he sugg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 use a loose, inaccurate term.” She moved away then, tidying the desk to keep her hands busy. “I was surprised to see you tonight, at the gallery. I know it’s a small town, but—” It struck her then; the confusion and panic had obscured it before. “What are you doing here tonight? I thought you had a d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 I told her I had an emergency. I wasn’t far off. What about you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d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Dean. I, ah, told him I had a headache. I almost did. But you didn’t tell me why you came b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hrugged that off and picked up her paperweight, a crystal pyramid that ran with colors as he turned it. “Looked like a real upstanding citizen. College professor, hu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omething began to settle inside of her. It took Tess a moment to recognize it as pleasure. “Your Trixie. Her name was Trixie, wasn’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looked charming. Loved her tat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ich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only lifted a brow. “Did you enjoy the sh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fond of pretentious bullshit. Apparently, so’s your professor. Great suit. And that natty little tie bar with the little gold chain was so distinguished.” He set the paperweight down hard enough to make her pencils jump. “I wanted to push his nose into his fore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beamed at him. “Than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mention it.” After a gulp of coffee, he set the cup on the desk. It would leave a ring, but she said nothing. “I haven’t been able to think of anything but you for days. Got a name for that?”</w:t>
      </w:r>
    </w:p>
    <w:p>
      <w:pPr>
        <w:pStyle w:val="Normal"/>
        <w:spacing w:before="280" w:after="280"/>
        <w:rPr/>
      </w:pPr>
      <w:r>
        <w:rPr>
          <w:rFonts w:cs="Times New Roman" w:ascii="Times New Roman" w:hAnsi="Times New Roman"/>
          <w:sz w:val="24"/>
          <w:szCs w:val="24"/>
          <w:lang w:val="es-ES"/>
        </w:rPr>
        <w:t xml:space="preserve">She met his angry look with a smile. “I like </w:t>
      </w:r>
      <w:r>
        <w:rPr>
          <w:rFonts w:cs="Times New Roman" w:ascii="Times New Roman" w:hAnsi="Times New Roman"/>
          <w:i/>
          <w:iCs/>
          <w:sz w:val="24"/>
          <w:szCs w:val="24"/>
          <w:lang w:val="es-ES"/>
        </w:rPr>
        <w:t>obsession</w:t>
      </w:r>
      <w:r>
        <w:rPr>
          <w:rFonts w:cs="Times New Roman" w:ascii="Times New Roman" w:hAnsi="Times New Roman"/>
          <w:sz w:val="24"/>
          <w:szCs w:val="24"/>
          <w:lang w:val="es-ES"/>
        </w:rPr>
        <w:t>. Such a nice ring.” She walked closer. There was no need for nerves any longer, or for pretenses. When his hands came up and took her shoulders, she continued to sm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uess you think this is pretty damn fu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uess I do. And I guess I could take a calculated risk and tell you I’ve missed you. I’ve missed you a great deal. Would you like to tell me why you’re ang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 pulled her against him, felt her lips curve then soften, then yield against his. The silk of her kimono rustled as his arms went around her. If he could have walked away, then he would have, without a backward glance. But he’d known when he found himself at her door that it was already too l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want to sleep on that frigging couch. And I’m not leaving you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made the effort to open her eyes, but for the first time in memory she would have been willing to be swept away. “I’ll share the bed with you on one condi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ich 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you make love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rew her against him so that he could smell her hair, feel the way it brushed over his skin. “You drive a hard bargain, Doc.”</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11" w:name="chapter_11"/>
      <w:bookmarkEnd w:id="11"/>
      <w:r>
        <w:rPr>
          <w:rFonts w:cs="Times New Roman" w:ascii="Times New Roman" w:hAnsi="Times New Roman"/>
          <w:b/>
          <w:bCs/>
          <w:sz w:val="27"/>
          <w:szCs w:val="27"/>
          <w:lang w:val="es-ES"/>
        </w:rPr>
        <w:t>Chapter 11</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55" name="Image3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a:hlinkClick r:id="rId74"/>
                    </pic:cNvPr>
                    <pic:cNvPicPr>
                      <a:picLocks noChangeAspect="1" noChangeArrowheads="1"/>
                    </pic:cNvPicPr>
                  </pic:nvPicPr>
                  <pic:blipFill>
                    <a:blip r:embed="rId73"/>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56" name="Image3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a:hlinkClick r:id="rId76"/>
                    </pic:cNvPr>
                    <pic:cNvPicPr>
                      <a:picLocks noChangeAspect="1" noChangeArrowheads="1"/>
                    </pic:cNvPicPr>
                  </pic:nvPicPr>
                  <pic:blipFill>
                    <a:blip r:embed="rId75"/>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57" name="Image3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a:hlinkClick r:id="rId78"/>
                    </pic:cNvPr>
                    <pic:cNvPicPr>
                      <a:picLocks noChangeAspect="1" noChangeArrowheads="1"/>
                    </pic:cNvPicPr>
                  </pic:nvPicPr>
                  <pic:blipFill>
                    <a:blip r:embed="rId77"/>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cent of coffee woke her. Tess turned from her side to her back and lay dozing with the homey, comforting smell. How many years had it been since she’d woken to the scent of coffee already brewing? When she’d lived in her grandfather’s house with its high ceilings and tiled foyer, she would come down the arching staircase in the mornings to find her grandfather already behind a huge plate of eggs or hotcakes, the newpaper open, and the coffee already pou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ss Bette, the housekeeper, would have set the table with the everyday dishes, the ones with the little violets around the edges. Flowers would have depended on the season, but they would always be there, jonquils or roses or mums in the blue porcelain vase that had been her great-grandmot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ould have been the quiet whoosh of Trooper’s tail, her grandfather’s old golden retriever, as he sat beneath the table hoping for a windf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ose had been the mornings of her youth—steady, secure, and familiar—of her young womanhood, just as her grandfather had been the strong central figure in her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she had grown up, moved into her own apartment, into her own practice. She brewed her own cof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a sigh, she turned lazily, hoping for another dream. Then she remembered, and sat up straight in bed. It was empty, but for her. Pushing her hair out of her eyes, she touched the sheet beside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stayed with her and kept the bargain. They had rolled and tossed and loved each other into the night until exhausted sleep had been the only alternative. No questions, no words, and the only answer had been what they had both needed. Each other and oblivion. He’d needed that too. She’d understood that he’d needed a few hours without tension, without puzzles, without responsibilit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w it was morning, and each had a job to f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rose, then slipped into the kimono that had been discarded onto the floor. She wanted a shower, a long, hot one, but she wanted the coffee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found Ben in the little el of her dining room, with a map of the city, a tangle of notes, and her own yellow tablet spread over the table. “Good mor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 He said it absently, then glanced up and focused. Though he smiled, she saw that his eyes were shadowed and intense as they studied her face. “Hi,” he repeated. “I was hoping you’d sleep lo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fter sev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Sunday,” he reminded her, then rose as if to separate her from what he was doing at the table. “Hung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coo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squeami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particular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you can probably stomach one of my omelettes. G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I’m game.” She went with him into the kitchen and poured a cup of coffee. From the look of the pot, he’d already had several. “Have you been up l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ittle while. How often do you shop for food?”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glanced behind him, into the now open refrigerator. “When my back’s to the w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nsider it there.” He pulled out a carton of eggs that was less than half full and a miserly chunk of cheddar. “We can still manage the omelettes. Ju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got an omelette pan. Second shelf in the cabinet to your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ent her a mild, pitying glance. “All you need’s a hot skillet and a light h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tand correc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ipped coffee while he cooked. Impressive, she thought, and certainly better than she could do with gourmet utensils and a detailed recipe in front of her. Interested, she leaned over his shoulder and earned a silent stare. Tess split an English muffin, popped it in the toaster, and left the rest up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good,” she decided when they sat at the table and she’d swallowed the first bite. “I’m pretty pathetic in the kitchen, which is why I don’t keep a lot of food around that obliges me to deal with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hoveled into his own with the easy enthusiasm of a man who considered food one of life’s top physical pleasures. “Living alone’s supposed to make you self-suffici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t doesn’t perform miracles.” He cooked, kept a tidy apartment, was obviously proficient at his job, and apparently had little trouble with women. Tess topped off her coffee and wondered why she was more tense now than when she’d gone to bed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cause she wasn’t as handy with men as he was with women. And because, she thought, she wasn’t in the habit of sharing a casual breakfast after a frantic night of sex. Her first affair had been in college. A disaster. Now she was nearly thirty and had kept her relationships with men carefully in the safe zone. The occasional side trip had been pleasant but unimportant. Until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pparently you’re self-suffici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like to eat, you learn how to cook.” He moved his shoulders. “I like to 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never marr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No.” He swallowed hard, then reached for his half of the muffin. “It tends to get in the way o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hilander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mong other things.” He grinned at her. “You butter a great muff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that’s true. I’d say another reason you’ve never… let’s say, settled is that your work comes first.” She glanced at the papers he’d pushed to the end of the table. “Police work would be demanding, time-consuming, and danger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first two anyway. Homicide’s sort of the executive end. Desk work, puzzle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xecutive,” she murmured, remembering very clearly the ease with which he had once strapped on his gu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st of the guys wear suits.” He’d nearly polished off his omelette and was already wondering if he could talk Tess out of some of hers. “Generally, you come in after the deed’s been done and then put pieces together. You talk to people, make phone calls, push pap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that how you got that scar?” Tess scooted the rest of her omelette around her plate. “Pushing pap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old you before, that’s old new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ind was too analytical to let it go at that. “But you have been shot, and probably shot at more than o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times you go into the field and people aren’t too happy to se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in a day’s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realized she wasn’t going to let it drop, he set down his fork. “Tess, it isn’t like the flic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but it isn’t like selling shoes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kay. I’m not saying you never run into a situation where things might get hot, but basically this kind of police work is on paper. Reports, interviews, head work. There are weeks, months, even years of incredible drudge work, even boredom as opposed to moments of actual physical jeopardy. A rookie in a uniform is likely to deal with more heat in a year than I 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ee. Then you aren’t likely to encounter a situation, in, the normal scheme of things, where you use your gu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answer for a moment, not liking where the conversation was going. “What are you getting 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trying to understand you. We’ve spent two nights together. I like to know who I’m sleeping wi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been avoiding that. Sex was easier if it wore blinders. “Benjamin James Matthew Paris, thirty-five in August, single, six feet one-half inch, a hundred seventy-two pou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ested her elbows on the table, setting her chin on her linked hands as she studied him. “You don’t like to talk about your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there to talk about? It’s a jo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not with you. A job is where you clock in every morning, Monday through Friday. You don’t carry your gun like a briefc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st briefcases aren’t loa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ave had to us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drained his coffee. His system was already primed. “I doubt many cops get around to collecting their pensions without drawing their weapons at least o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understand that. On the other hand, as a doctor I’d deal more with the results afterward. The grief of the family, the shock and trauma of the vict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never shot a vict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an edge to his voice that interested her. Perhaps he liked to pretend to her, even to himself, that the violent aspects of his job were occasional, an expected side effect. He’d consider anyone he shot in the line of duty, as he’d put it, the bad guy. And yet she was sure there was a part of him that thought of the human, the flesh and blood. That part of him would lose sleep over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you shoot someone in self-defense,” she said slowly, “is it like in a war, where you see the enemy as a symbol more than a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think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see how that’s po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ake my word for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when you’re in a situation that calls for that kind of extreme defensive action, you aim to w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On the flat answer, he rose and picked up his plate. “Listen, you draw your weapon, you’re not the Lone Ranger. There’s no grazing your silver bullet over the bad guy’s gun hand. Your life, your partner’s life, some civilian’s life is on the line. It’s black and whi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ook the plates away. She didn’t ask if he’d killed. He’d already tol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glanced at the papers he’d been working on. Black and white. He wouldn’t see the shades of gray she saw there. The man they sought was a killer. The state of his mind, his emotions, perhaps even his soul, didn’t matter to Ben. Maybe they could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se papers,” she began when he came back. “Is there something I can help wi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drudge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n expert drud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We can talk about it later. Right now I’ve got to get moving if I’m going to make nine o’clock M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rinned at her expression. “I haven’t gone back to the fold. We think our man might show up at one of two churches this morning. We’ve been covering the masses at both of them since six-thirty. I got a break and drew the nine, ten, and eleven-thirty servic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go with you. No, don’t,” she said even as he opened his mouth. “I really could help. I know the signs, the sympto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no point in telling her he’d wanted her to come. Let her think she’d talked him into it. “Don’t blame me if your knees give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ouched a hand to his cheek, but didn’t kiss him. “Give me ten minut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The church smelled of candle wax and perfume. The pews, worn smooth by the sliding and shifting of hundreds of cloth-covered haunches, were less than half full for the nine o’clock service. It was quiet, with the occasional cough or sniffle echoing hollowly. A pleasant, religious light came through the stained-glass windows on the east wall. The altar stood at the head of the church, draped with its cloth and flanked by candles. White for purity. Above it hung the Son of God, dying on the Cro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at with Tess in the back pew and scanned the congregation. A few older women were scattered among the families toward the front. A young couple sat in the pew across from them, choosing the rear, Ben thought, because of the sleeping infant the woman carried. An elderly man who had come in with the help of a cane sat alone, two private feet away from a family of six. Two young girls in their Sunday best sat and whispered together, and a boy of about three knelt backward on the pew and ran a plastic car quietly over the wood. Ben knew he was making the sounds of the engine and screeching tires in his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ere three men sitting alone who fit the general description. One was already kneeling, his thin, dark coat still buttoned, though the church was warm. Another sat, passing idly through the hymnal. The third was in the front of the church, and sat unmoving. Ben knew Roderick had the front, and the rookie, Pilomento, was situated in the midd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movement beside Tess had Ben stiffening. Logan slid in beside her, patted her hand, and smiled at Ben. “Thought I’d join you.” His voice was a bit wheezy. He coughed quietly into his hand to clear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ice to see you, Monsignor,” Tess murmu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my dear. I’ve been a little under the weather lately and wasn’t sure I’d make it. I was hoping you’d be along. You’d have a sharp eye.” His gaze traveled around the half-empty church. Mostly the old and young, he thought. Those in the middle of their lives rarely thought God needed an hour of their time. After digging a Sucret out of his pocket, he looked at Ben again. “I hope you don’t mind my volunteering. If you happen to get lucky, I might be of help. After all, I have what we might call house advant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the first time since Ben had met him, Logan wore the white clerical collar. Seeing it, Ben only n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riest entered, the congregation rose. The service beg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ntrance Rite. The Celebrant in green vestments, stole, alb, the amice worn harmlessly under the flowing robes, the gangly altar boy in black and white, ready to ser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rd have merc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baby five pews up began to cry lustily. The congregation murmured the responses in uni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rist have merc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old man with the cane was working his way through the rosary. The young girls giggled and tried desperately to stop. The little boy with the plastic car was shushed by his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man with a white silk amice next to his skin felt the drumming in his head ease with the familiar flow of Celebrant and congregation. His palms were sweaty, but he kept them clasped in front of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ord be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 with your spir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the Latin he heard, the Latin of his childhood, of his priesthood. It soothed, and the world stayed stea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iturgy. The congregation sat with shuffles, murmurs, and creaks. Ben watched, not really hearing the priest’s words. He’d heard them all so many times before. One of his earliest memories was of sitting on a hard pew, his hands between his knees, the starched collar of his best shirt rubbing against his neck. He’d been five, or perhaps six. Josh had been an altar bo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an in the thin black coat was slumped back in his seat as if exhausted. Someone cheerfully blew his no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the wages of sin is death,” the priest intoned, “but God’s gift is eternal life in Christ Jesus, our Lo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amice was cool against his skin, against his heart, as he murmured the response. “Thanks be to G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rose for the Gospel. Matthew 7:15—21. “Be on your guard against false prophe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sn’t that what the Voice had told him? His head began to ring with the power of it as he sat very still. Excitement, fresh and clean, sang through his tired body. Yes, be on your guard. They wouldn’t understand, they wouldn’t let you finish. She pretended to understand. Dr. Court. But she only wanted to have him put in a place where he couldn’t fini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knew the kind of place—white walls, all those white-walls and white nurses with their bored and wary looks. A place like his mother had been those last terrible y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ake care of Laura. She breeds sin in her heart and listens to the devil.” His mother’s skin had been pasty, her cheeks flaccid. But her eyes had been so dark and bright. Bright with madness and knowledge. “You’re twins. If her soul’s damned, so is yours. Take care of Laur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Laura had already been d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eard the last of the gospel. It spoke to him. “Lord, Lord, who will enter into the kingdom of heaven, but he who does my heavenly Father’s wi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bowed his head, accepting. “Praise to you, O Chr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sat for the serm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felt Tess’s hand slip over his. He linked fingers, aware that she knew he was uncomfortable. He’d resigned himself to sitting through Mass again, but it was a different story when a priest sat a foot away. It reminded him, clearly, of the few times he’d gone to church as a boy and discovered, to his embarrassment, Sister Mary Angelina sitting in the pew ahead of his family. Nuns weren’t as tolerant as mothers when little boys played with their fingers and hummed to themselves during M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 daydreaming during Mass again, Benjamin.” He remembered the trick Sister Mary Angelina had had of slipping her white hands into the black sleeves of her habit so that she looked like one of those egg-shaped, bottom-heavy toys you couldn’t knock down. “You should try to be more like your brother, Joshua.”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mm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man there.” Tess’s voice was light as a feather near his ear. “The one in the black c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I saw him bef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cr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ongregation stood for the Creed. The man in the black coat continued to sit, weeping silently over his rosary. Before the prayer was finished, he rose unsteadily then hurried out of the chur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ay here,” Ben ordered, and slipped out to follow. When she made a move to go with him, Logan pressed her h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elax, Tess. He knows his jo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come back through the Offertory prayers or the wash-ing of hands. Tess sat with her hands clasped in her lap and her spine trembling. Ben knew his job, she agreed silently, but he didn’t know hers. If they’d found the man, she should be out with him. He’d need to talk. She stayed where she was, acknowledging fully for the first time that she was afr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returned, his expression grim as he leaned over the back of the pew and touched Logan’s shoulder. “Could you come out here a minu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gan went without question. Tess found herself taking a deep breath before she followed them into the vestibu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guy’s sitting out there on the steps. His wife died last week. Leukemia. I’d say it’s been a pretty rough time. I’m going to check him out anyway, b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understand.” Logan glanced toward the closed doors of the church. “I’ll take care of him. Let me know if anything changes.” He smiled at Tess and patted her hand. “It was lovely seeing you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bye, Monsign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watched him walk outside into the crisp bite of the November morning. In silence, they went back into the church. On the altar was the Consecration. Fascinated, Tess sat to watch the ritual of the bread and wine.</w: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For this is My bo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ads bowed, accepting the symbol and the gift. She found it beautiful. The priest, his vestments making him large and wide at the altar, held the round white wafer up. Then the gleaming silver chalice was consecrated and lifted as offering.</w:t>
      </w:r>
    </w:p>
    <w:p>
      <w:pPr>
        <w:pStyle w:val="Normal"/>
        <w:spacing w:before="280" w:after="280"/>
        <w:rPr/>
      </w:pPr>
      <w:r>
        <w:rPr>
          <w:rFonts w:cs="Times New Roman" w:ascii="Times New Roman" w:hAnsi="Times New Roman"/>
          <w:sz w:val="24"/>
          <w:szCs w:val="24"/>
          <w:lang w:val="es-ES"/>
        </w:rPr>
        <w:t xml:space="preserve">As sacrifice, Tess thought. He had spoken at length of sacrifice. The ceremony she found beautiful, even a little pompous, would only mean sacrifice </w:t>
      </w:r>
      <w:r>
        <w:rPr>
          <w:rFonts w:cs="Times New Roman" w:ascii="Times New Roman" w:hAnsi="Times New Roman"/>
          <w:i/>
          <w:iCs/>
          <w:sz w:val="24"/>
          <w:szCs w:val="24"/>
          <w:lang w:val="es-ES"/>
        </w:rPr>
        <w:t>to</w:t>
      </w:r>
      <w:r>
        <w:rPr>
          <w:rFonts w:cs="Times New Roman" w:ascii="Times New Roman" w:hAnsi="Times New Roman"/>
          <w:sz w:val="24"/>
          <w:szCs w:val="24"/>
          <w:lang w:val="es-ES"/>
        </w:rPr>
        <w:t xml:space="preserve"> him. His God was the Old Testament God, righteous, harsh, and thirsty for the blood of submission. The God of the Flood, of Sodom and Gomorrah. He wouldn’t see the lovely ceremony as a bond between the congregation and a God of mercy, and kindness, but as a sacrifice to the deman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eached for Ben’s hand. “I think he’d feel… full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ook her head, not sure how to expl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om the altar came the solemn words, “… as you were pleased to accept the offering of holy Abel and the sacrifice of our father Abraham, and that of your high priest Melchisedec, a holy sacrifice, a spotless vict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spotless victim,” Tess repeated. “White for purity.” She looked at Ben with a dull horror. “Not saving. Not saving so much as sacrificing. And when he’s here, he twists all this so that it reinforces what he’s doing. He wouldn’t fall apart here, not here. He feeds off this in the most unhealthy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tched the priest consume the wafer, then after the sign of the cross, drink the wine. Symbols, she thought. But how far had one man taken them beyond symbols to flesh and bl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riest held up the host and spoke in a clear voice. “Behold the Lamb of God, behold Him who takes away the sins of the world. Lord, I am not worthy that You should come under my roof. Speak but the word and my soul will be hea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mbers of the congregation began to shift out of pews and shuffle down the aisle to receive commun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think he’d take communion?” Ben murmured, watching the slow-moving l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She suddenly felt cold, cold and unsure. “I think he’d need to. It’s renewing, isn’t it?”</w: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The body of Chr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that’s the id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an who’d been paging through the hymnal rose to go to the altar. The other man Ben had watched kept his seat, with his head bent either in prayer or a light doz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another who felt the need and the longing rise up urgently inside him. His hands nearly trembled with it. He wanted the offering, the flesh of his Lord to fill him and wash away all stain of s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at as the church filled with voic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born in sin,” his mother had told him. “You’re born sinful and unworthy. It’s a punishment, a righteous one. All of your life you’ll fall into sin. If you die in sin, your soul is dam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estitution,” Father Moore had warned him. “You must make restitution for sin before it can be forgiven and absolved. Restitution. God demands restitu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Yes, yes, he understood. He’d begun restitution. He’d brought four souls to the Lord. Four lost, seeking souls to pay for the one Laura had lost. The Voice demanded two more for full pay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want to die.” Laura, in delirium, had gripped his hands. “I don’t want to go to hell. Do something. Oh, please, God, do something.”</w:t>
      </w:r>
    </w:p>
    <w:p>
      <w:pPr>
        <w:pStyle w:val="Normal"/>
        <w:spacing w:before="280" w:after="280"/>
        <w:rPr/>
      </w:pPr>
      <w:r>
        <w:rPr>
          <w:rFonts w:cs="Times New Roman" w:ascii="Times New Roman" w:hAnsi="Times New Roman"/>
          <w:sz w:val="24"/>
          <w:szCs w:val="24"/>
          <w:lang w:val="es-ES"/>
        </w:rPr>
        <w:t>He wanted to clasp his hands over his ears, to fall on his knees at the altar and take the host into himself. But he wasn’t worthy. Until his mission was finished, he wouldn’t be worth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Lord be with you,” the priest said clearly.</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i/>
          <w:iCs/>
          <w:sz w:val="24"/>
          <w:szCs w:val="24"/>
          <w:lang w:val="es-ES"/>
        </w:rPr>
        <w:t>Et cum spiri tutuo</w:t>
      </w:r>
      <w:r>
        <w:rPr>
          <w:rFonts w:cs="Times New Roman" w:ascii="Times New Roman" w:hAnsi="Times New Roman"/>
          <w:sz w:val="24"/>
          <w:szCs w:val="24"/>
          <w:lang w:val="es-ES"/>
        </w:rPr>
        <w:t>,” he murmure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Tess let the freshening breeze outside play on her face and revive her after over three hours of services. The frustration was back as she watched the stragglers from late Mass stroll to their cars; frustration and a vague, nagging feeling that he’d been close all al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inked her arm with Ben’s. “What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going into the station, make a few calls. Here’s Roderi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derick came down the steps, nodded to Tess, then sneezed three times into his handkerchief. “So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look terrible,” Ben commented, and lit a cigaret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Pilomento’s checking out a license plate. Said a guy across from him mumbled to himself through the last service.” He tucked the handkerchief away and shivered a bit in the wind. “I didn’t know you’d be here, Dr. Court.”</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I thought I might be able to help.” She looked at his reddened </w:t>
      </w:r>
      <w:r>
        <w:rPr>
          <w:rFonts w:cs="Times New Roman" w:ascii="Times New Roman" w:hAnsi="Times New Roman"/>
          <w:i/>
          <w:iCs/>
          <w:sz w:val="24"/>
          <w:szCs w:val="24"/>
          <w:lang w:val="es-ES"/>
        </w:rPr>
        <w:t>eyes</w:t>
      </w:r>
      <w:r>
        <w:rPr>
          <w:rFonts w:cs="Times New Roman" w:ascii="Times New Roman" w:hAnsi="Times New Roman"/>
          <w:sz w:val="24"/>
          <w:szCs w:val="24"/>
          <w:lang w:val="es-ES"/>
        </w:rPr>
        <w:t>, sympathizing when he was wracked with a fit of coughing. “That sounds bad. Have you seen a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lf the department’s down with flu,” Ben put in. “Ed’s threatened to wear a face mask.” Thinking of his partner, he looked back at the church. “Maybe they had better lu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Roderick agreed, wheezing. “You going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I’ve got some calls to make. Do me a favor. Go home and take something for that. Your desk’s upwind from m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got a repo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crew the report,” Ben said, then shifted as he remembered he stood a couple of yards from the church. “Keep your germs home for a couple of days, L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maybe. Give me a call if Ed came up with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Take it eas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see a doctor,” Tess a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managed a weak smile and headed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unds to me like it’s heading into his lungs,” she murmured, but when she turned back to Ben, she saw his mind was already on other things. “Look, I know you’re anxious to make calls. I’ll take a cab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aid I’ll take a cab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Tired of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To prove it, she brushed her lips over his. “I know you’ve got work you want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come with me.” He wasn’t ready to let her go yet, or give up whatever private, uncomplicated time might be left of the weekend. “After I tie things up, we can go back to your place and…” He bent down and nipped her earlo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we can’t make love all the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his arm around her, he walked to the car. “Sure we can. I’ll show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really. There are biological reasons. Trust me, I’m a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opped by the car door. “What biological reasons?” I'm starv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He opened the door for her then went around to the driver’s side. “Okay, so we’ll make a quick stop at the market on the way. You can fix lunch.” I c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fixed breakf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so you did.” She settled back, finding the idea of a coz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nday afternoon appealing. “All right, I’ll fix lunch. I hope you like cheese sandwich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eaned close, so that his breath feathered over her lips. “Then I’ll show you what people are supposed to do on Sunday afterno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let her eyes flutter half closed. “And what’s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ink beer and watch football.” He kissed her hard, and started the car as she laug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tched them huddled together in the car. He’d seen her in church. His church. It was a sign, of course, that she should come to pray in his church. At first it had upset him a little, then he’d realized she’d been guided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ould be the last one. The last, before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tched the car pull out, caught a glimpse of her hair through the side window. A bird landed in the branch of the denuded tree beside him and looked down with bright black eyes, his mother’s eyes. He went home to res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12" w:name="chapter_12"/>
      <w:bookmarkEnd w:id="12"/>
      <w:r>
        <w:rPr>
          <w:rFonts w:cs="Times New Roman" w:ascii="Times New Roman" w:hAnsi="Times New Roman"/>
          <w:b/>
          <w:bCs/>
          <w:sz w:val="27"/>
          <w:szCs w:val="27"/>
          <w:lang w:val="es-ES"/>
        </w:rPr>
        <w:t>Chapter 12</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59" name="Image3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a:hlinkClick r:id="rId80"/>
                    </pic:cNvPr>
                    <pic:cNvPicPr>
                      <a:picLocks noChangeAspect="1" noChangeArrowheads="1"/>
                    </pic:cNvPicPr>
                  </pic:nvPicPr>
                  <pic:blipFill>
                    <a:blip r:embed="rId79"/>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60" name="Image3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a:hlinkClick r:id="rId82"/>
                    </pic:cNvPr>
                    <pic:cNvPicPr>
                      <a:picLocks noChangeAspect="1" noChangeArrowheads="1"/>
                    </pic:cNvPicPr>
                  </pic:nvPicPr>
                  <pic:blipFill>
                    <a:blip r:embed="rId81"/>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61" name="Image3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a:hlinkClick r:id="rId84"/>
                    </pic:cNvPr>
                    <pic:cNvPicPr>
                      <a:picLocks noChangeAspect="1" noChangeArrowheads="1"/>
                    </pic:cNvPicPr>
                  </pic:nvPicPr>
                  <pic:blipFill>
                    <a:blip r:embed="rId83"/>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I FOUND a pl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sat solidly at his desk, hammering away two finger-style at his typewri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yeah?” Ben sat at his own, the map of the city in front of him again. Patiently, he drew lines with a pencil to connect the murder scenes. “A place for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 l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Umm-hm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one opened the refrigerator and complained loudly that their A &amp; W had been stolen. No one paid any attention. The staff had been whittled down by the flu and a double homicide near Georgetown University. Someone had taped a cardboard turkey onto one of the windows, but it was the only outward sign of holiday cheer. Ben put a light circle around Tess’s apartment building before he glanced over at 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when are you mov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pends.” Ed frowned at the keys, hesitated, then found his rhythm again. “Have to see if the contract goes thr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aving someone killed so you can rent their apar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ntract of sale. Shit, this typewriter’s defective.”</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Sale?” Ben dropped his pencil and stared. “You’re buying a place? </w:t>
      </w:r>
      <w:r>
        <w:rPr>
          <w:rFonts w:cs="Times New Roman" w:ascii="Times New Roman" w:hAnsi="Times New Roman"/>
          <w:i/>
          <w:iCs/>
          <w:sz w:val="24"/>
          <w:szCs w:val="24"/>
          <w:lang w:val="es-ES"/>
        </w:rPr>
        <w:t>Buying</w:t>
      </w:r>
      <w:r>
        <w:rPr>
          <w:rFonts w:cs="Times New Roman" w:ascii="Times New Roman" w:hAnsi="Times New Roman"/>
          <w:sz w:val="24"/>
          <w:szCs w:val="24"/>
          <w:lang w:val="es-ES"/>
        </w:rPr>
        <w: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right.” Ed patiently applied Liquid Paper to his last mistake, blew on it, then typed the correction. He kept a can of Lysol spray at his elbow. If anyone who looked contagious walked by, he sprayed the area. “You suggested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but I was only— Buying?” To cover his tracks, Ben pushed some excess paper into his trash basket on top of the empty can of A &amp; W “What kind of dump can you afford on a detective’s p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 of us know how to save. I’m using my capit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pital?” Ben rolled his eyes before folding the map. He wasn’t getting anywhere. “The man has capital,” he said to the station at large. “Next thing you know, you’ll be telling me you play the mark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made a few small, conservative investments. Utilities mos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Utilities. The only utilities you know about is the gas bill.” But he studied Ed with an uncertain eye. “Where is this pl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t a few minu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got some personal time com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pulled his report out of the typewriter, cast a wary glance over it, then set it aside. “Let’s take a dr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didn’t take long. The neighborhood was on the outer and rougher edges of Georgetown. The row houses looked more tired than distinguished. The fall flowers had simply given up for lack of interest, and stood faded among tangles of unraked leaves. Someone had chained a bike to a post. It had been stripped down of everything portable. Ed pulled up to the curb. 1 here it 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utious, Ben turned his head. To his credit, he didn’t gro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house was three stories high, and narrow, with its front door hardly five paces from the sidewalk. Two of the windows had been boarded up, and the shutters that hadn’t fallen off tilted drunkenly. The brick was old and softly faded, except for where someone had spray painted an obscenity. Ben got out of the car, leaned on the hood, and tried not to believe what he was see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thing, isn’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something. Ed, there aren’t any gutt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lf the windows are brok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I might replace a couple of them with stained gl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think the roof’s been reshingled since the Depression. The real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looking into skyligh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ile you’re at it you ought to try a crystal ball.” Ben stuck his hands in the pockets of his jacket. “Let’s have a look in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have a key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sus.” With a mutter, Ben walked up three broken concrete steps, pulled out his wallet, and found a credit card. The pitiful lock gave without complaint. “I feel like I should carry you over the thresh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et your own ho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hall was full of cobwebs and droppings from assorted rodents. The wallpaper had faded to gray. A fat, hard-backed beetle crawled lazily across it. “When does Vincent Price come down the step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glanced around and saw a castle in the rough. “It just needs a good clea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an exterminator. Are there ra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the basement, I imagine,” Ed said carelessly, and walked into what had once been a charming parl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narrow and high ceilinged, with the openings of what would be two five-foot windows boarded up. The stone of the fireplace was intact, but someone had ripped out the mantel. The floors, under a coating of dust and grime, might very well have been oa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d, this pl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rrific potential. The kitchen has a brick oven built into the wall. You know what bread tastes like out of a brick ov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buy a house to bake bread.” Ben walked back into the hall, watching the floor for any signs of life. “Christ, there’s a hole in the ceiling back here. It’s fucking four feet w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first on my list,” Ed commented as he came to join him. They stood for a moment in silence, looking up at the ho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not talking about a list. You’re talking about a lifetime commitment.” As they watched, a spider the size of a man’s thumb dropped down and landed at their feet with a noticeable plop. More than a little disgusted, Ben kicked it aside. “You can’t be serious about this pl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I am. A man gets to a point he wants to settle d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idn’t take me seriously about getting married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place of his own,” Ed continued placidly. “A workroom, maybe a little garden. There’s a good spot for herbs in the back. A place like this would give me a goal. I figure on fixing up one room at a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ll take you fifty y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ot nothing better to do. Want to see upstai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took another look at the hole. “No, I want to live. How much?” he asked fla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eventy-five.”</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Seventy-five? Seventy-five </w:t>
      </w:r>
      <w:r>
        <w:rPr>
          <w:rFonts w:cs="Times New Roman" w:ascii="Times New Roman" w:hAnsi="Times New Roman"/>
          <w:i/>
          <w:iCs/>
          <w:sz w:val="24"/>
          <w:szCs w:val="24"/>
          <w:lang w:val="es-ES"/>
        </w:rPr>
        <w:t>thousand</w:t>
      </w:r>
      <w:r>
        <w:rPr>
          <w:rFonts w:cs="Times New Roman" w:ascii="Times New Roman" w:hAnsi="Times New Roman"/>
          <w:sz w:val="24"/>
          <w:szCs w:val="24"/>
          <w:lang w:val="es-ES"/>
        </w:rPr>
        <w:t>? Doll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eal estates at a premium in Georget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eorgetown? Christ on a raft, this isn’t Georgetown.” Something bigger than the spider skuddled in the corner. He reached for his weapon. “The first rat I see is going to eat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a field mouse.” Ed put a soothing hand on Ben’s shoulder. “Rats stick to the basement or the att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they have a lease?” But he left his weapon secured. “Listen, Ed, the realtors and developers push back the borders so they can call this Georgetown and take idiots like you for seventy-five-thousand doll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only offered seven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that’s different. You only offered seventy.” He started to pace but ran into a magnificent cobweb. Swearing, he fought himself free. “Ed, it’s those sunflower seeds. You need red m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feel responsible.” Ed smiled, terrifically pleased before he strolled into the kitc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don’t.” Ben jammed his hands into his pockets. “Yes, dammit, I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the yard. My yard.” Ed pointed out when Ben trailed after him. “I figure I can grow basil, some rosemary, maybe some lavender in that little spot right outside the wind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aw a patch of knee-high grass nearly wide enough for two swipes of a lawn mower. “You’ve been working too hard. This case is making us all loony. Ed, listen carefully to these words, see if they ring a bell. Dry rot. Termites. Verm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going to be thirty-six.”</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never owned a ho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 everybody’s going to be thirty-six once, but not everybody has to own a ho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it, I never even lived in one. We always had apartm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kitchen smelled of decades of grease, but this time Ben said no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an attic. The kind you see in shows where there’re trunks and old furniture and funny hats. I like that. I’m going to do the kitchen fi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tared out at the pitiful clump of grass. “Steam,” he said. “That’s the best way to strip this old wallpap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e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Ben pulled out a cigarette and grinned. “You’re going to need plenty of it. I dated this woman who worked at a paint store. Marli… yeah, I think her name was Marli. She’d probably still give me a discou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te anyone who works at a lumbery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check. Come on, I have to make a c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stopped at a phone booth a few miles away. Ben found a quarter and dialed Tess’s office number while Ed went into the 7-Elev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 Court’s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tective Par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Detective, just a mo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a click, then silence, then another click.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are you, Do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fine.” As she spoke she was clearing her desk. “Just on my way out to the clin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time do you finish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Usually five-thirty, maybe six.”</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lanced at his watch and shifted the rest of his schedule. “Fine. I’ll pick you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you don’t ne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do. Who’s on you to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eg your pard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s watching you at the office?” Ben explained, and tried to find a corner in the phone booth where the wind wouldn’t rea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Sergeant Bill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He cupped his hands around a match as he lit a cigarette, and wished like hell he’d remembered his gloves. “Have Billings drive you to the clin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silence. In it he heard her temper, and was tempted to smile at it. “I don’t see any reason why I can’t drive myself to the clinic as I’ve done every week for the last several y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asking you to see a reason, Tess. I’ve got plenty of them. See you at six.”</w:t>
      </w:r>
    </w:p>
    <w:p>
      <w:pPr>
        <w:pStyle w:val="Normal"/>
        <w:spacing w:before="280" w:after="280"/>
        <w:rPr/>
      </w:pPr>
      <w:r>
        <w:rPr>
          <w:rFonts w:cs="Times New Roman" w:ascii="Times New Roman" w:hAnsi="Times New Roman"/>
          <w:sz w:val="24"/>
          <w:szCs w:val="24"/>
          <w:lang w:val="es-ES"/>
        </w:rPr>
        <w:t>He hung up, knowing she’d hold the phone, and her temper, until she could replace it quietly. She wouldn’t want to do something as childish, and typical, as slamming it dow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right, tess counted backward from five, slowly, then quietly replaced the receiver. She’d hardly set it down when Kate buzzed her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t took effort not to bite the word off.</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You have another call on line two. He won’t give his n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I—” The nerves in her stomach tangled, and she knew. “I’ll take it, K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ared at the slowly blinking button. Her finger was steady when she pushed it. “This is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aw you in church. You c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The instructions she’d been given raced through her head. Try to keep him on the line. Keep him calm and on the line. “I was hoping to see you there so we could talk again. How are you fee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 there. Now you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I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understand the greatness.” His voice was calm. A decision reached, faith confirmed. “The sacrifices we’re asked to make are so small compared to the rewards of obedience. I’m glad you were there, so that you understand. I had doub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kind of doub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out the mission.” His voice dropped, as if even whispering of doubt was a sin. “But not any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took a chance. “Where is Laur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ura.” She could hear the tears. “Laura waits in purgatory, suffering, until I atone for her sins. She’s my responsibility. She has no one but me and the Blessed Mother to intercede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 Laura was dead. Now she could be sure of it. “You must have loved her very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was the best part of me. We were joined before birth. Now I must make restitution for her before we can be joined after death. You understand now. You came. Your soul will join the others. I will absolve you in the name of the Lo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t kill again. Laura wouldn’t want you to kill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silence… three, four, five seconds. “I thought you underst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recognized the tone, the accusation, the betrayal. She was going to lose him. “I think I do. If I don’t, I need you to explain things to me. I want to understand, I want you to help me understand. That’s why I want to come talk t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t’s lies. You’re full of sin and lies.” She heard him begin to mumble the Lord’s Prayer before the connection was broke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ben walked back into the squad room, Lowenstein was standing by her desk. She signaled to him, cradling the phone against her ear so her hands would be free.</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She can’t keep away from me,” Ben told Ed. He started to slip an arm around her, not aiming for her waist, but for the bag of chocolate-covered raisins on her des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called Court again,” Lowenstein told him. His hand froz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ll came through at 11:21.”</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tr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She lifted a pad from her desk and handed it to him. “They pinned it to that area. Had to be within those four blocks. Goldman said she did real g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hrist, we were just there.” He tossed the pad back on her desk. “We might have driven right pas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captain’s sent out Bigsby, Mullendore, and some uniforms to comb the area and look for witnes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give them a h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Ben, wait.” He stopped, turning back with impatience. Lowenstein pressed the mouthpiece of the phone against her shoulder. “They’re sending up a transcript of the call for the captain. I think you’ll want to se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ne, I’ll read it when I get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you’ll want to see it now, Be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A few hours’ work at the Donnerly Clinic was enough to take Tess’s mind off her own nerves. The patients there ranged from manic-depressive businessmen to street junkies who were withdrawing. Once a week, twice if her schedule permitted, she came to the clinic to work with the staff doctors. Some of the patients she would only see once or twice, others she would see week after week, month after mon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gave her time there, when she could, because it wasn’t an elite hospital where the rich came when their problems or addictions became too much to cope with. Neither was it a street-side clinic run by idealists on a shoestring. It was a struggling and capable institution which took in the emotionally and mentally ill from all walks of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a woman on the second floor with Alzheimer’s disease who sewed dolls for her grandchildren, then played with them herself when she forgot she had grandchildren. There was a man who thought he was John Kennedy and spent most of his day harmlessly writing speeches. The more violent patients were kept on the third floor, where security was tighter. Thick glass doors were locked and windows were bar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spent most of the afternoon there. By five she was nearly wrung dry. For the better part of an hour she’d been in session with a paranoid schizophrenic who had hurled obscenities then his lunch tray at her, before he’d ultimately been restrained by two orderlies. Tess had given him an injection of Thorazine herself, but not without regret. He’d be on medication for the rest of his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was quiet again, Tess left him to catch a few moments of quiet in the staff lounge. She still had one more patient to see: Lydia Woods, a thirty-seven-year-old woman who had run a household with three children, held down a full-time job as a stock broker, and worked as president of the PTA. She had cooked gourmet meals, attended every school function, and had been named Businesswoman of the Year. The new woman, who could have and handle it 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wo months before, she had fallen violently apart at a school play. There had been convulsions, and a seizure many of the horrified parents had taken for epilepsy. When she’d been taken to the hospital it was discovered she’d been in a withdrawal as serious as one from heroin addi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ydia Woods had held together her perfect world with Valium and alcohol until her husband had threatened divorce. To prove her strength, she’d gone cold turkey and had ignored her physical reactions in a desperate attempt to keep her life as she had structured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w, though the physical illness was well under control, she was being forced to deal with the causes, and the resul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took the elevator down to the first floor, where she requested Lydia’s file. After studying it, Tess tucked it under her arm. Her room was at the end of the hall. Lydia had left the door open, but Tess knocked before going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urtains were drawn, the room dim. There were flowers beside the bed, pink carnations. Their scent was light and sweet and hopeful. Lydia herself was on the bed, curled up to face the blank wall. She didn’t acknowledge Tess’s pres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Lydia.” Tess set the file on a small table and glanced around the room. The clothes Lydia had worn the day before were heaped in a corner. “It’s dark in here,” she said, and moved to the curt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ike it da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glanced at the figure on the bed. It was time to push. “I don’t,” she said simply, then drew the curtain open. When light spilled in, Lydia rolled over and glared. She hadn’t bothered with her hair and makeup. There was a drawn, bitter look around her mo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my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t is. From what I hear you’ve been spending too much time alone in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what the hell are you supposed to do around this place? Weave baskets with the fruits and nu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might try going for a walk on the grounds.” Tess sat, but didn’t touch the f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belong here. I don’t want to be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free to go any time.” Tess watched her sit up and light a cigarette. “This isn’t a prison, Lydi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asy for you to s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igned yourself in. When you feel you’re ready, you can sign yourself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ydia said nothing, smoking in brooding sil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ee your husband was in to see you yester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ydia glanced at the flowers, then away.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did you feel about seeing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I loved it,” she snapped. “I loved having him come in here to see me looking like this.” She grabbed a handful of her unwashed hair. “I told him he should bring the kids so they can see what a pitiful hag their mother 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know he was com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e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ave a shower in there. Shampoo, make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n’t you the one who said I was hiding behind th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Using prescription drugs and alcohol as a crutch isn’t the same as making the effort to look nice for your husband. You wanted him to see you this way, Lydia. Why, so he’d go away feeling sorry for you? Guil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arrow hit home and started the blaze, as she’d hoped. “Just shut up. It’s none of your bus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r husband bring you those flowers? They’re lov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ydia looked at them again. They made her want to cry, lose the edge of bitterness and failure that was her defense now. Picking up the vase, she hurled it and the flowers against the w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om out in the hall where he’d been told to wait, Ben heard the crash. He was out of his chair and heading toward the open door when a nurse stopp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sir, you really can’t go in. Dr. Court’s with a patient.” Blocking his way, she went to the door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Mrs. Rydel.” Ben heard Tess’s voice, cool and unruffled. “Would you bring a dustpan and a mop so Mrs. Woods can clean this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n’t!” Lydia shouted at her. “It’s my room and I won’t clean it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I’d be careful where I walked, so I didn’t cut my feet on the gl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te you.” When Tess didn’t even wince, Lydia shouted it more loudly. “I hate you! Did you hear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hear you very well. But I wonder if you’re shouting at me, Lydia, or you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the hell do you think you are?” Her hand worked up and down like a jack hammer to crush out her cigarette. “You come in here week after week with your smug self-righteous looks and your pretty, upscale suits and wait for me to strip my soul. Well, I won’t. Do you think I want to talk to some ice maiden who has her life all worked out? Miss Perfect Society who treats basket cases as a hobby then goes to her just-so home and forgets about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forget about them, Lydi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s voice was quiet, a direct contrast, but in the hall, Ben heard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make me sick.” Lydia heaved herself off the bed for the first time that day. “I can’t stand the sight of you with your Italian shoes and little gold pins and that ‘I never sweat’ perfe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perfect, Lydia, none of us is. None of us has to be to earn love and respect.”</w:t>
      </w:r>
    </w:p>
    <w:p>
      <w:pPr>
        <w:pStyle w:val="Normal"/>
        <w:spacing w:before="280" w:after="280"/>
        <w:rPr/>
      </w:pPr>
      <w:r>
        <w:rPr>
          <w:rFonts w:cs="Times New Roman" w:ascii="Times New Roman" w:hAnsi="Times New Roman"/>
          <w:sz w:val="24"/>
          <w:szCs w:val="24"/>
          <w:lang w:val="es-ES"/>
        </w:rPr>
        <w:t xml:space="preserve">The tears started, but Tess didn’t rise to offer comfort. It wasn’t time. “What do you know about mistakes? What the hell do you know about how I lived? Dammit, I made things work, </w:t>
      </w:r>
      <w:r>
        <w:rPr>
          <w:rFonts w:cs="Times New Roman" w:ascii="Times New Roman" w:hAnsi="Times New Roman"/>
          <w:i/>
          <w:iCs/>
          <w:sz w:val="24"/>
          <w:szCs w:val="24"/>
          <w:lang w:val="es-ES"/>
        </w:rPr>
        <w:t>I</w:t>
      </w:r>
      <w:r>
        <w:rPr>
          <w:rFonts w:cs="Times New Roman" w:ascii="Times New Roman" w:hAnsi="Times New Roman"/>
          <w:sz w:val="24"/>
          <w:szCs w:val="24"/>
          <w:lang w:val="es-ES"/>
        </w:rPr>
        <w:t xml:space="preserve">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you did. But nothing works forever if you refuse to allow for flaw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as good as you. I was better. I had clothes like yours, and a home. I hate you for coming in here and reminding me. Get out. Just get out and leave me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Tess rose, taking the file with her. “I’ll be back next week. Sooner, if you ask for me.” She walked to the door and turned. “You still have a home, Lydia.” The nurse stood in the doorway, holding the dustpan and mop. Tess took them and set them against the inside wall. “I’ll have them send down a fresh vase for those flow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walked out the door and shut her eyes a moment. That kind of violent dislike, even when it came from illness and not from the heart, was never easy to ta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shook herself back and opened her eyes. Ben was there, a few steps away. “You’re ear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He came to her and wrapped a hand around her arm. “What the hell are you doing in a place like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job. You’ll have to wait a minute. I have to enter some things in this file.” She walked down to the nurses’ station, checked her watch, and began to wri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watched her. Right now she seemed totally unaffected by the nasty little scene he’d overheard. Her face was calm as she wrote in what he was sure was a very professional hand. But he’d seen that one quick unguarded moment when she’d stepped into the hall. Not unaffected, but impossibly controlled. He didn’t like it, just as he didn’t like this place with its clean white walls and blank, miserable fac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anded the file back to the nurse, in an undertone said a few things he assumed referred to the woman who’d just berated her, then glanced at her watch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you had to wait,” Tess said when she came back. “I have to get my coat. Why don’t you meet me out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came out, he was standing at the edge of the grass, smoking steadily. “You never gave me a chance on the phone to tell you I didn’t want you to bother with all this. I’ve been getting myself to and from the clinic for a long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ropped the cigarette and carefully crushed it. “Why did you take all that crap from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drew a long breath before she linked her arm with his. “Where are you par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psychiatrist shit, answering questions with ques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Yes, it is. Look, if she didn’t attack me, I wouldn’t be doing my job. It’s the first time we’ve really gotten anywhere since I’ve started seeing her. Now, where are you parked? It’s c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ver here.” More than happy to leave the clinic behind, he began to walk with her. “He called you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right after you did.” She wanted badly to treat that with the same professional ease she had the patients in the clinic. “Were they able to trac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arrowed it down to a couple blocks. No one saw anything. We’re still working on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s Laura is d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figured that much out.” He put his hand on the car door, then released it again. “The same way I figured out you’re his next targ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idn’t grow pale or shudder. He hadn’t expected her to. She simply nodded, accepting, then put her hand on his arm. “Would you do me a fav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 give it a sh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s not talk about it tonight. At 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lease. I have to go to the station with you tomorrow and meet with Captain Harris. Isn’t that soon enough to hash all this 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put cold, ungloved hands on her face. “I’m not going to let anything happen to you. I don’t care what I have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miled, lifting her hands to his wrist. “Then I don’t have anything to worry about, do 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re about you,” he said carefully. It was as close to a declaration as he’d ever come with a woman. “I want you to know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take me home, Ben.” She turned her lips into his palm. “And show m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13" w:name="chapter_13"/>
      <w:bookmarkEnd w:id="13"/>
      <w:r>
        <w:rPr>
          <w:rFonts w:cs="Times New Roman" w:ascii="Times New Roman" w:hAnsi="Times New Roman"/>
          <w:b/>
          <w:bCs/>
          <w:sz w:val="27"/>
          <w:szCs w:val="27"/>
          <w:lang w:val="es-ES"/>
        </w:rPr>
        <w:t>Chapter 13</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63" name="Image4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a:hlinkClick r:id="rId86"/>
                    </pic:cNvPr>
                    <pic:cNvPicPr>
                      <a:picLocks noChangeAspect="1" noChangeArrowheads="1"/>
                    </pic:cNvPicPr>
                  </pic:nvPicPr>
                  <pic:blipFill>
                    <a:blip r:embed="rId85"/>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64" name="Image4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a:hlinkClick r:id="rId88"/>
                    </pic:cNvPr>
                    <pic:cNvPicPr>
                      <a:picLocks noChangeAspect="1" noChangeArrowheads="1"/>
                    </pic:cNvPicPr>
                  </pic:nvPicPr>
                  <pic:blipFill>
                    <a:blip r:embed="rId87"/>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65" name="Image4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a:hlinkClick r:id="rId90"/>
                    </pic:cNvPr>
                    <pic:cNvPicPr>
                      <a:picLocks noChangeAspect="1" noChangeArrowheads="1"/>
                    </pic:cNvPicPr>
                  </pic:nvPicPr>
                  <pic:blipFill>
                    <a:blip r:embed="rId89"/>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aintenance man was glumly mopping up a mud-colored puddle in the hallway outside the squad room. Under the heavy scent of pine cleaner hung trails of more human odors. The machine that dispensed coffee black, coffee light, and when its mood was generous, hot chocolate, leaned like a wounded soldier against its companion which handled Hershey bars and Baby Ruths. A platoon of Styrofoam cups littered the tile. Ben steered Tess around the worst of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ffee machine blow up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an with dusty gray overalls and dusty gray hair looked over the handle of his mop. “You guys gotta quit kicking these machines. Look at that dent.” He slopped more coffee and Lysol as he gestured. “Crimin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Ben sent a look of dislike at the candy machine. He’d added a fresh dent there himself after he’d lost another fifty cents the day before. “Somebody ought to investigate. Watch your shoes, Doc.” He led her into the squad room, where at eight o’clock phones were already shril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is.” Lowenstein chucked a paper cup toward her trash bas-ket where it caught the rim and flipped in. “Captain’s daughter had her baby last 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st night?” He stopped by his desk to look for messages. The one from his mother reminded him that it had been nearly a month since he’d checked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t 10:35 P.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it, couldn’t she have waited a couple of days? I had the fifteenth in the pool.” There was still a chance, he figured, if she’d cooperated and had a boy. “What’d she h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irl, seven pounds, seven ounces. Jackson hit it on the no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gur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ose, giving Tess a quick professional sweep. Lowenstein judged the price of the snakeskin bag in the ballpark of a hundred fifty and felt a small, harmless tug of envy. “Good morning,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mor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if you’d like coffee or anything, we’re getting it out of the conference room until things are cleared up. We’ll be meeting in there in a few minutes.” The perfume was French, the real stuff, Lowenstein deduced as she took a quick, discreet sni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I’ll wa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don’t you have a seat until the captains ready?” Ben suggested, glancing around for a clean chair. “I’ve got to return a couple of these cal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a sudden spurt of obscenities from the hall, then a metallic crash. Tess turned to see the dirty water from the bucket stream down the hall. Then all hell broke loo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stringy black man with his hands cuffed behind him got as far as the doorway when a man in an overcoat caught him in a headlo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ok at my floor!” Almost dancing with fury, the maintenance man jumped into view. He swung his mop, spraying everything. “I’m going to the union. See if I do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risoner bucked and squirmed like a landed trout while the officer in charge tried to hang on. “Get that wet mop out of my face.” Panting and a bit red-faced, he tried to avoid the next shower while the black man sent up a high, keening wa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it, Mullendore, can’t you control your prisoners?” Without hurry Ben walked over to assist when the black man managed to sink his teeth into Mullendore’s hand. There was a low growl of a curse before the prisoner burst free and ran headlong into Ben. “Jesus, give me a hand, will you? This guy’s an animal.” Mullendore made a grab, sandwiching the prisoner between them. For a moment they looked as though they were ready to rhumba. Then all three men lost their footing on the damp floor and went down in a hea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side Tess, Lowenstein watched with her hands comfortably on her hip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ouldn’t you break it up?” Tess wondered alou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guy’s cuffed and weighs maybe a hundred pounds. They’ll just be a minu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ain’t putting me in a cell!” The black man rolled and squirmed and screamed, and managed to bring his knee solidly into Ben’s groin. In reflex, Ben jerked his elbow and caught him under the chin. As his body went limp, Ben collapsed on it, with Mullendore panting beside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Paris.” Mullendore held up his wounded hand to study the teeth marks. “Christ, I’m probably going to need a shot. The guy went crazy when we walked into the buil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managed to rise to his hands and knees. His breath whistled as he sucked it in, and left a hole burning in his gut. He tried to speak, dragged in another whistling breath, and tried again. “Sonofabitch put my balls into my stoma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real sorry about that, Ben.” Mullendore took out a handkerchief and wrapped it around the bite. “He looks real peaceful now, th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a grunt Ben pushed himself off to sit on the floor, braced by the wall. “For Christ’s sake get him into holding before he comes 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at there as Mullendore hefted the unconscious prisoner. The cold, coffee-stained wash water had soaked through the knees and thighs of his jeans and splattered his shirt. Even when it soaked through the seat, he continued to sit, wondering why the knee that had connected with his pride had been so bo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he headed down the hall for a fresh batch of soapy water, the maintenance man rattled his mop in his bucket. “I’m talking to the shop steward. I had that floor almost finis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ugh break.” Ben spared him a look as the pain between his legs sang its way up to his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worry about it, Paris.” Lowenstein leaned on the doorway, carefully avoiding the small river. “Chances are you’re still a stall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Kiss my 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ney, you know my husband’s a jealous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crouched down beside him, giving him a sympathetic tut-tut. Her hand was gentle as she patted his cheek, but her eyes were lit with laughter. “Are you all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I’m terrific. I like absorbing my coffee through my sk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xecutive branch,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ant to get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 resisted reaching a hand between his legs to make certain everything was in pl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augh wasn’t quite muffled as she pressed a hand to her mouth. The long, narrowed look he gave her only made it worse. Her voice hitched and bubbled. “You can’t sit here all day. You’re sitting in a puddle, and you smell like the floor of a cafe that hasn’t been washed over the weeke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eat bedside manner, Doc.” He took her arm as she fought a losing war against laughter. “One good tug and you’re down here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you’d have all those guilt ramifications to deal with. Not to mention the cleaning bil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walked down the hall, still bundled in his outdoor gear. As he avoided the worst of the wet, he dug the rest of his breakfast yogurt out of the carton. Licking the spoon, he stopped in front of his partner. “Morning,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morning.” She rose, still swallowing laugh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ice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a little cold th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atherman said it should hit fifty this aftern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you two are a riot,” Ben told them. “A real ri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cleared her throat. “Ben… Ben had a little accid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s bushy brows lifted as he looked at the stream running down the h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keep your sophomoric humor to yourself,” Ben war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phomoric.” Ed rolled the word around on his tongue, impressed. He handed his empty carton to Tess, then hooking his hands under Bens armpits, hauled his partner effortlessly to his feet. “Your pants are w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restraining a priso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Well, things like this happen in the midst of all that tension and excit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going to my locker,” he muttered. “Make sure the doctor hasn’t hurt herself laughing.” He sloshed, a little spread-legged, down the h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took the empty carton and plastic spoon from Tess. “Want some cof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managed, strangling a bit on the word. “No, I think I’ve had enough.”</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Give me just a minute, and I’ll take you in to Captain Harri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They met in the conference room. Though the heater sent out a hopeful mechanical buzz, the floors remained chilly. Harris had lost his annual campaign for carpet. The blinds were closed in a fruitless attempt to insulate the windows. Someone had tacked up a poster urging America to conserve energ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sat at a table, with Ed lounging beside her. The light scent of jasmine steamed out of his tea. Lowenstein balanced on the edge of a small desk, idly swinging one leg. Bigsby hunched in a chair, an economy-sized box of Kleenex on his lap. Every few minutes he blew his already red nose. Roderick’s flu had him in b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rris stood beside a green chalkboard on which the names and other pertinent information on the victims had been aligned in neat columns. A map of the city stretched over the wall, pierced with four blue flags. There was a corkboard beside that. Black-and-white glossies of the murdered women were tacked t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all have transcripts of the phone calls Dr. Court recei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sounded so cold, so businesslike, she thought. Transcripts. They couldn’t hear the pain or the sickness in transcripts. “Captain Harris.” Tess shifted her own notes in front of her. “I’ve brought you an updated report, with my own opinions and diagnosis. But I feel it might be helpful if I explained these phone calls to you and your offic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rris, with his hands linked behind his back, only nodded. The mayor, the media, and the commissioner were snapping at his ankles. He wanted it over, long over, so he could spend some time doting on his new granddaughter. Seeing her behind the nursery window had almost made him believe that life had its poi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man who contacted me called because he was frightened, of himself. He is no longer controlling his life, but is being controlled by his illness. The last…” Her gaze was drawn to the photograph of Anne Reasoner. “The last murder was not part of the plan.” She moistened her lips, glancing over only briefly as Ben walked in. “He was waiting for me—me specifically. We can’t be certain how he focused in on the other victims. In the case of Barbara Clayton we can be all but certain it was coincidence. Her car broke down. He was there. In my case it’s much more fine-tuned. He’s seen my name and picture in the pap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paused a moment, expecting Ben to slip into the chair beside her. Instead he stayed back, leaning against the closed door, separated from her by the t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rational part of his mind, the part that keeps him functioning on a daily basis, was drawn. Here was help, someone who hasn’t condemned him out of hand. Someone who claims to understand at least some of the pain. Someone who looks enough like his Laura to trigger feelings of love and complete desp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it’s accurate to say that he waited for me the night of Anne Reasoner’s murder because he wanted to talk to me, to explain why before he… before he did what he’s being driven to do. From your own investigations I think it’s also accurate to say that he didn’t feel this need to explain with any of the others. In your transcripts you’ll see that time and time again he asks me to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m a hinge at this point. His door is swinging both ways.“ She put her palms together, moving them back and forth to demonstrate. ”He’s asking for help, then his illness takes over and he only wants to finish what he’s started. Two more victims,“ she said calmly. ”Or in his mind, two more souls to be saved. Me, then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made small, neat notes in the margin of his transcripts. “What’s to stop him from going off, taking someone else down because he can’t get t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needs me. At this point he’s contacted me three times. He’s seen me in church. He deals in signs and symbols. I was in church— his church. I resemble his Laura. I’ve told him I want to help. The closer he feels to me, the more necessary it would be for him to complete his mission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till think he’ll target for December eighth?” Lowenstein had the transcript in her hands, but she wasn’t looking a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don’t think he could break pattern again. Anne Reasoner took too much out of him. The wrong woman, the wrong night.” Tess’s stomach shuddered once before she drew herself straight and controlled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n’t it possible,” Ed began, “that because he’s homed in on you this way, that he could go for you soo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lways possible. Mental illness has few absolu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be continuing our twenty-four hour protection,” Harris put in. “You’ll have the wire on your phone and the guards until he’s caught. In the meantime, we want you to continue your office and personal routine. He’s been watching you, so he’ll know what they are. If you look accessible, we might draw him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don’t you give her the bottom line?” From the door Ben spoke quietly. His hands were in his pockets, his voice relaxed. Tess only had to look in his eyes to see what was going on inside. “You want her for ba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rris stared back. His voice didn’t change in volume or tone when he spoke again. “Dr. Court has been singled out. What I want doesn’t matter as much as what the killer wants. That’s why she’s going to have people on her at home, in her office, and at the damn grocery st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should be in the safe house for the next two wee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been considered and rejec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ejected?” Ben pushed himself away from the door. “Who rejected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 Tess folded her hands on her file, then sat very sti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barely glanced at her before he poured his rage on Harris. “Since when do we use civilians? As long as she’s in the open, she’s in jeopar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being guar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And we all know how easily something can go wrong. One misstep and you’ll be tacking her picture up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Lowenstein reached out for his arm, but he shook her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ve got no business taking chances with her when we know he’s going to go for her. She goes in the safe ho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Tess gripped her hands together so tight the knuckles whitened. “I can’t treat my patients unless I go to my office and the clin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t treat them if you’re dead either.” He spun to her, slamming both palms flat on the table. “So take a vacation. Buy yourself a ticket to Martinique or Cancun. I want you out of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Ben. Even if I could walk away from my patients for a few weeks, I can’t walk away from the r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is—Ben,” Harris amended in a quieter tone. “Dr. Court is aware of her options. As long as she’s here, she’ll be protected. It’s Dr. Courts own opinion that he’ll seek her out. Since she’s decided to cooperate with the department, we’ll be able to keep her under tight surveillance and cut him off when he makes his mo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get her out, and we plant a policewoman in her pl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This time Tess rose, slowly. “I’m not going to have someone die in my place again. Not again.”</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And I’m not going </w:t>
      </w:r>
      <w:r>
        <w:rPr>
          <w:rFonts w:cs="Times New Roman" w:ascii="Times New Roman" w:hAnsi="Times New Roman"/>
          <w:i/>
          <w:iCs/>
          <w:sz w:val="24"/>
          <w:szCs w:val="24"/>
          <w:lang w:val="es-ES"/>
        </w:rPr>
        <w:t>to</w:t>
      </w:r>
      <w:r>
        <w:rPr>
          <w:rFonts w:cs="Times New Roman" w:ascii="Times New Roman" w:hAnsi="Times New Roman"/>
          <w:sz w:val="24"/>
          <w:szCs w:val="24"/>
          <w:lang w:val="es-ES"/>
        </w:rPr>
        <w:t xml:space="preserve"> find you in some alley with a scarf around your neck.” He turned his back on her. “You’re using her because the investigation’s stalled, because we’ve got one jerky witness, a religious outlet in Boston, and a ream of psychiatric guess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ccepting Dr. Courts cooperation because we’ve got four dead women.” It was the burning in his own stomach that kept Harris from raising his voice. “And I need every one of my officers at top level. Pull yourself together, Ben, or you’ll be the one out of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gathered up her papers and quietly slipped out. Ed was less than ten seconds behind her. “Want some air?” he asked when he found her standing miserably in the h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Than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ook her elbow in a way that would normally have made her smile. As he pushed open the door, the blast of November wind buffeted them. The sky was a hard, cold blue, without a cloud to soften it. Both of them remembered it had been August, hot steamy August, when it had begun. Ed waited while Tess buttoned her c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we might get some snow by Thanksgiving,” he said conversation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uppose.” She dipped into her pocket and found her gloves, but only stood running them through her h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lways feel sorry for the turke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turkeys,” Ed repeated. “You know, Thanksgiving. I don’t guess they’re very grateful to be a tradi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found she could smile after all. “No, I guess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never been tangled up with a woman before. Not like this. Not lik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let out a long breath, wishing she could find the answer. She’d always been able to find the answer. “It just gets more complic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known Ben a long time.” Ed pulled a peanut out of his pocket, cracked it, and offered the meat to Tess. When she shook her head, he popped it into his mouth. “He’s pretty easy to read, if you know how to look. Right now he’s scared. He’s scared of you and he’s scared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looked out over the parking lot. One of the cops wasn’t going to be happy when he came out and found his right-front tire flat. “I don’t know what to do. I can’t run away from this, though part of me, deep down, is terrif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the phone calls or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beginning to think you should be in my business,” she murmu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re a cop long enough, you learn a little bit of ever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in love with him.” It came out slowly, like a test. Once it was said, she took a shaky breath. “That would be hard enough under normal circumstances, but now… I can’t do what he wa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knows that. That’s why he’s scared. He’s a good cop. As long as he’s looking out for you, you’re going to be ok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counting on it. He’s got a problem with what I do for a living.” She turned to face him. “You know about that. You know wh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s say I know enough to say he’s got his reasons, and when he’s ready, he’ll let you know about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udied his wide, wind-reddened face. “He’s lucky to hav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lways telling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d down a minute.” When he did, she brushed her lips over his cheek. “Than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color rose a little higher. “Don’t mention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watched them through the glass door a moment before he pushed it open. He’d used up most of his temper on Harris. All that was left was a dull ache in the center of his gut. He knew enough of fear to recogniz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ving in on my time?” he asked mil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re stupid enough to make room.” Ed smiled down at Tess and handed her some peanuts. “Take care of you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jiggled the nuts in her hand and said nothing as Ed disappeared in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jacket unzipped, Ben stood beside her, looking, as she did, out over the parking lot. The wind sent a small brown bag racing across the asphalt. “I’ve got a neighbor who’ll look after my cat for a while.” When Tess remained silent, he shifted. “I want to move in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ared hard at the flat tire. “More police prote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right.” And more, a whole lot more. He wanted to be with her, day and night. He couldn’t explain, not yet, that he wanted to live with her, when he’d never lived with another woman. That kind of commitment had been dangerously close to a permanency he didn’t consider himself ready f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studied the peanuts in her hand before slipping them into her pocket. As Ed had said, he was easy enough to read if you knew how to look. “I’ll give you a key, but I won’t cook breakf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about din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 and t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unds reasonable. Tess?” 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I told you I wanted you to go because…” He hesitated, then put his hands on her shoulders. “Because I don’t think I could handle it if anything happened to you, would you 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ould you come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You know I have to—” He broke off, struggling with frustration as she looked up at him. “All right. I should know better than to argue with someone who plays Ping-Pong with brain cells. You’ll do what you’re told, though, right down the l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a vested interest in making this case easier for you, Ben. Until it’s over, I’ll do what I’m t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has to do.” He backed off just enough for her to realize it was the cop now, much more than the man, who stood with her. “Two uniforms are following you to your office. We’ve arranged for the guard in the lobby to take a vacation, and have already replaced him with one of ours. We’ll have three men taking turns in your waiting room. Whenever it can be arranged, I’ll pick you up and take you home. When it can’t, the uniforms will follow you. We’re using an empty apartment on the third floor as a base, but when you get in, your door stays locked. If you have to go out for any reason, you call in and wait until it’s clea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ounds thorough.”</w:t>
      </w:r>
    </w:p>
    <w:p>
      <w:pPr>
        <w:pStyle w:val="Normal"/>
        <w:spacing w:before="280" w:after="280"/>
        <w:rPr/>
      </w:pPr>
      <w:r>
        <w:rPr>
          <w:rFonts w:cs="Times New Roman" w:ascii="Times New Roman" w:hAnsi="Times New Roman"/>
          <w:sz w:val="24"/>
          <w:szCs w:val="24"/>
          <w:lang w:val="es-ES"/>
        </w:rPr>
        <w:t xml:space="preserve">He thought about the four glossies on the corkboard. “Yeah. If anything, I mean </w:t>
      </w:r>
      <w:r>
        <w:rPr>
          <w:rFonts w:cs="Times New Roman" w:ascii="Times New Roman" w:hAnsi="Times New Roman"/>
          <w:i/>
          <w:iCs/>
          <w:sz w:val="24"/>
          <w:szCs w:val="24"/>
          <w:lang w:val="es-ES"/>
        </w:rPr>
        <w:t>anything</w:t>
      </w:r>
      <w:r>
        <w:rPr>
          <w:rFonts w:cs="Times New Roman" w:ascii="Times New Roman" w:hAnsi="Times New Roman"/>
          <w:sz w:val="24"/>
          <w:szCs w:val="24"/>
          <w:lang w:val="es-ES"/>
        </w:rPr>
        <w:t>, happens—a guy cuts you off at a light, somebody stops you on the street for directions—I want to know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it’s no one’s fault that things have taken this turn. Not yours, not Harris’s, not mine. We just have to see it thr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what I intend to do. There’re the uniforms. You’d better get go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She went down the first step, then stopped and turned back. “I guess it would be improper conduct for you to kiss me here, while you’re on du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He bent down, and in the way that never failed to make her limbs weak, cupped her face in his hands. Eyes open and on hers, he lowered his mouth. Her lips were chilled, but soft, generous. Her free hand gripped the front of his coat for balance, or to keep him there an extra moment. He watched in fascination as her lashes fluttered, then lowered slowly to shadow her chee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you remember just where you were for about eight hours?” Tess murmu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make a point of it.” He drew away, but kept her hand in his. “Drive carefully. We wouldn’t want the uniforms to be tempted to give you a tick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just have it fixed.” She smiled. “See you to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et her go. “I like my steak medium-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ike mine ra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tched her get into her car then pull competently out of the lot. The uniforms stayed a car length behin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knew she was dreaming, just as she knew there were solid and logical reasons for the dream. But it didn’t stop her from knowing fear.</w:t>
      </w:r>
    </w:p>
    <w:p>
      <w:pPr>
        <w:pStyle w:val="Normal"/>
        <w:spacing w:before="280" w:after="280"/>
        <w:rPr/>
      </w:pPr>
      <w:r>
        <w:rPr>
          <w:rFonts w:cs="Times New Roman" w:ascii="Times New Roman" w:hAnsi="Times New Roman"/>
          <w:sz w:val="24"/>
          <w:szCs w:val="24"/>
          <w:lang w:val="es-ES"/>
        </w:rPr>
        <w:t>She was running. The muscles in her right calf were knotted with the effort. In sleep she whimpered quietly in pain. Corridors sprang up everywhere, confusing her. As much as she was able, she kept to a straight route, knowing there was a doorway somewhere. She had only to find it. In the maze her breathing bounced back heavily. The walls were mirrored now, and threw dozens of her reflections a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carrying a briefcase. She looked down at it stupidly, but didn’t set it aside. When it became too heavy for one hand, she dragged it with both and continued to run. As she lost her balance, she thrust out a hand and connected with a mirror. Panting, she looked up. Anne Reasoner stared back at her. Then the mirror melted away into another corrid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 she ran on, taking the straight path. The weight of the briefcase hurt her arms, but she pulled it with her. Muscles strained and burned. Then she saw the door. Almost sobbing with relief, she dragged herself to it. Locked. She looked desperately for the key. There was always a key. But the knob turned slowly from the other 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Weak with relief, she reached out a hand for him to help her over that final step to safety. But the figure was black and whi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lack cassock, the white collar. The white silk of the amice. She saw it come up, knotted like pearls, and reach for her throat. Then she started to scre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Tess, come on, baby, wake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gasping, reaching up for her throat as she dragged herself out of the dre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elax.” His voice came calm and soothing out of the dark. “Just breathe deep and relax. I’m right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lung hard, with her face pressed into Ben’s shoulder. As his hands moved up and down her back, she fought to focus on them and let the dream fa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she managed when she caught her breath. “It was just a dream. I’m so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ust have been a beaut.” Gently, he brushed the hair from her face. Her skin was clammy. Ben pulled the covers up and wrapped them around her. “Want to tell me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overwork.” She drew her knees up to rest her elbows on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ant some w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than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ubbed her hands over her face as she listened to the tap run in the bathroom. He left the light on so that it slanted through the door. “Here you go. You have nightmares oft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sipped to ease her dry throat. “I had some after my parents died. My grandfather would come in and sit with me, and fall asleep in the ch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I’ll sit with you.” After he got into bed again, he put an arm around her. “B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lot. I guess I feel stup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ouldn’t you say, psychiatrically speaking, that under certain circumstances it’s healthy to be sca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uppose I would.” She let her head rest on his shoulder. “Than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else is bothering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ook a last sip of water before setting the glass aside. “I was making an effort not to let it sh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n’t work. What is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sighed and stared at the slant of tight on the bedroom floor. “I have a patient. Or I had one, anyway. This young boy, fourteen, alcoholic, severe depression, suicidal tendencies. I wanted his parents to put him into a clinic in Virgini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 won’t go for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only that, but he missed his session today. I called, got the mother. She tells me that she feels Joey’s progressing just fine. She didn’t want to discuss the clinic, and she’s going to let him take a breather from his sessions. There’s nothing I can do. Nothing.” It was that, most of all, that had slapped her down. “She won’t face the fact mat he isn’t progressing. She loves him, but she’s put blinders on so she doesn’t have to see anything that isn’t in straight focus. I’ve been slapping a Band-Aid on him every week, but the wound’s not hea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t make her bring the boy in. Maybe a breather will help. Let the wound get some 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ish I could believe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the tone of her voice that made him shift, and bring her closer. When he’d woken to her screams, his blood had run cold. Now it was pumping warm again. “Look, Doc, both of us are in the business where we can lose people. It’s the kind of thing that wakes you up at three in the morning, has you staring at walls or out windows. Sometimes you’ve just got to turn it off. Just turn the swit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Rule number one is professional detachment.” His hair brushed her cheek as she turned her face to his. “What turns the switch best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the shadowed light she saw him grin. “You really want to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ran a hand down his side until it rested comfortably at his hip. “Right now I especially want to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usually works.” In one easy move he rolled her on top of him. He felt the give of firm breasts pressing against him, smelled the fragrance of her hair as it curtained his face. He took a handful and brought her mouth down to 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ow well she seemed to fit. The thought ran through his head. The brush of her fingertips on his skin was like a blessing. There was something about her hesitancy that had his own excitement drumming. If he ran his own fingers along her inner thigh, she shivered, just enough to let him know she wanted him but was still uns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know why or how it should seem so fresh with her. Each time he found himself holding her in the dark, in the quiet, it was like the first time. She was bringing something to him he hadn’t known he’d missed and was no longer certain he could do with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outh moved lightly over his face. He wanted to roll her over on her back, pump himself into her until they both exploded. With most women it had always been that last, split second of insanity that had washed everything else away. With Tess it was a touch, a murmur, a quiet brush of lips. So he pushed back that first rage of desire and let them both drif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ould be so gentle, she thought hazily. At times when they made love, it was all speed, all urgency. And then… When she least expected it, he would be tender, almost lazy, until her heart was ready to break from the sweetness of it. Now he let her touch the body she had come to know as well as her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ere sighs. Sighs of contentment. There were murmurs. Murmurs of promises. He buried his hands in her hair as she tasted, almost shyly at first, then with growing confidence. There were muscles to be discovered. She found them taut, and delighted in the knowledge that she caused the ten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ere bones in his hips, long and narrow. When her tongue glided over diem, he arched like a bow. The trail of her finger along the crease of his thigh had his long body shuddering. She sighed as her lips followed the path. There was no more thought of nightmar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had women touch him. Maybe too many women. But none of them had made his blood hammer like this. He wanted to lie there for hours and absorb each separate sensation. He wanted to make her sweat and shake as he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at up, grabbing her hands at the wrist. For a moment, a long moment, they stared at each other in the narrow beam of light. His breath came in pants. His eyes were dark, glazed with passion. The scent of desire hung heavy in the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owered her slowly, until she lay on her back. With his hands still gripping her wrists, he used his mouth to drive her to the edge. Narrow, delicate, her hands strained against his hold. Her body twisted, arched, not in protest, but in a delirium of pleasure. His tongue slid over her, into her, until she thought her lungs would balloon and explode from the pressure. He felt her go rigid and call out as she came. Her scent spilled into the room. She was limp, boneless, when he fill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going to watch you go up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braced himself over her, and though each muscle trembled with the effort, went slowly, exquisitely slowly. She moaned, then opened her eyes as the sensations and pleasure began to build again. Her lips trembled open as she started to say his name. Then her fingers dug into the rumpled shee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buried his face in her hair and cut himself loos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14" w:name="chapter_14"/>
      <w:bookmarkEnd w:id="14"/>
      <w:r>
        <w:rPr>
          <w:rFonts w:cs="Times New Roman" w:ascii="Times New Roman" w:hAnsi="Times New Roman"/>
          <w:b/>
          <w:bCs/>
          <w:sz w:val="27"/>
          <w:szCs w:val="27"/>
          <w:lang w:val="es-ES"/>
        </w:rPr>
        <w:t>Chapter 14</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67" name="Image4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a:hlinkClick r:id="rId92"/>
                    </pic:cNvPr>
                    <pic:cNvPicPr>
                      <a:picLocks noChangeAspect="1" noChangeArrowheads="1"/>
                    </pic:cNvPicPr>
                  </pic:nvPicPr>
                  <pic:blipFill>
                    <a:blip r:embed="rId91"/>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68" name="Image4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a:hlinkClick r:id="rId94"/>
                    </pic:cNvPr>
                    <pic:cNvPicPr>
                      <a:picLocks noChangeAspect="1" noChangeArrowheads="1"/>
                    </pic:cNvPicPr>
                  </pic:nvPicPr>
                  <pic:blipFill>
                    <a:blip r:embed="rId93"/>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69" name="Image4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a:hlinkClick r:id="rId96"/>
                    </pic:cNvPr>
                    <pic:cNvPicPr>
                      <a:picLocks noChangeAspect="1" noChangeArrowheads="1"/>
                    </pic:cNvPicPr>
                  </pic:nvPicPr>
                  <pic:blipFill>
                    <a:blip r:embed="rId95"/>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ppreciate YOUR making time to see me, Monsignor. Tess took a seat in the front of Logan’s desk and had a quick, not entirely comfortable flash of how her patients must feel during their initial consult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my pleasure.” He was settled comfortably, his tweed jacket draped over the back of his chair, his shirtsleeves rolled up to reveal sturdy forearms sprinkled with hair just beginning to gray. She thought again that he seemed to be a man more accustomed to the rugby field or racquetball court than vespers and incense. “Would you like some t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Nothing, thank you, Monsign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nce we’re colleagues, why don’t you call me T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smiled, ordering herself to relax, starting with her toes. “That would make things easier. My call to you today was on impulse, b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a priest is troubled, he seeks out another priest. When an analyst is troubled…” As he trailed off, Tess found her conscious effort to relax was wor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xactly.” The fingers on her purse loosened their grip. “I guess that means you get hit from both 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also means I have two roads to choose from when I have problems of my own. That’s a matter which has its pros and cons, but you didn’t come to discuss Christ versus Freud. Why don’t you tell me what’s troubling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t this point, a number of things. I don’t feel like I’ve found the key to the mind of… of the man the police are looking f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you think you should h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being as involved as I am now, I should have more.” She lifted one hand in a gesture that spoke of frustration and uncertainty. “I’ve talked to him three times. It bothers me that I can’t get through my own fear, maybe my own self-interest, to push the right butt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think you know those butt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my job to know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we both know the psychotic mind is a maze, and the routes leading to the core can shift and shift again. Even if we had him under intensive therapy in ideal conditions, it might take years to find the answ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I know. Logically, medically, I know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emotionally is a different sto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otionally. She dealt with other people’s emotions on a daily basis. It was different, and much more difficult, she discovered, to open her own to someone else. “I know it’s unprofessional, and that worries me, but I’m past the point where I can be objective. Monsignor Logan—Tim—that last woman who was killed was meant to be me. I saw her in that alley. I can’t forg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eyes were kind, but she saw no pity in them. “Transferring guilt won’t change what happe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that too.” She rose and went to the window. Below, a group of students rushed across the grass to make their next cl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 I ask you a ques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aturally. I’m in the answer bus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es it bother you that this man may be, or may have been, a pri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n a personal level, you mean, because I’m a priest?” To consider it, he sat back with his hands steepled. As a young man he’d boxed both in and out of the ring. His knuckles were fat and spread. “I can’t deny a certain discomfort. Certainly the idea of the man being a priest rather than, say, a computer programmer, makes the entire business more sensational. But the simple truth is that priests are not saints, but as human as a plumber, a right fielder, or a psychiatr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he’s found, will you want to trea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I were asked,” Logan said slowly. “If I believed I could be of use, then perhaps. I wouldn’t feel obliged or responsible, as I believe you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the more afraid I am, the more essential it becomes to me to help him.” She turned to the window again. “I had a dream last night. A rather dreadful one. I was lost in these corridors, this maze, and I was running. Even though I knew I was dreaming I was still terrified. The walls became mirrors and I could see myself over and over again.” Unconsciously she put a hand to the glass of the window, as she had to the mirror in the dream. “I was carrying my briefcase, dragging it really, because it was so heavy. I looked in one of the mirrors and it wasn’t my reflection, but Anne Reasoner’s. Then she was gone and I was running again. There was a door. I just had to get on the other side of that door. When I got there, it was locked. I looked frantically for the key, but I didn’t have it. Then the door opened on its own. I thought I was safe. I thought— then I saw the priest’s frock and the am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urned back, but couldn’t bring herself to sit. “Oh, I could sit down and write a very detailed and comprehensive analysis of that dream. My fear of being out of control in this situation, overwork, and my refusal to cut down on that workload. Guilt over Anne Reasoner. My frustration at not finding the key to this case and my ultimate, my very ultimate fail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adn’t mentioned fear for her life. Logan considered it a very interesting and telling omission. Either she had not yet brought herself to face it, or she linked the possibility with her dread of fai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so sure you’re going to fa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and I detest the idea.” The admission brought a self-depreciating smile. Tess ran her fingers over the cover of the antique bible and found the carving deep and smooth. “There’s something in here about pride going before a f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end to think that depends on the pride. You’ve given the police everything a trained psychiatrist could, Tess. You haven’t fai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never have, you know. Not really. Not on a personal level. I did well in school, played hostess very properly for my grandfather until my practice cut back on my free time. As far as men were concerned, after one minor disaster in college I always made sure I called the shots. Things have been very safe and tidy until… well, until a few months a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as far as this case is concerned, you were brought in as a consultant. It’s the police department’s responsibility to find this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I could have left it at that. Maybe,” she murmured, running a hand through her hair. “I’m not totally sure. But now, how can I? He’s turned to me. When he spoke to me, there was a desperation, a plea. How could I, how could any doctor try not to answer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eating him at some later date isn’t the same thing as feeling responsible for the results of his illness.” A frown of concern entered his eyes as he linked his fingers and rested them on the desk. “If I had to speculate out of hand, before a thorough reading of this report, I would say he’s drawn to you because he senses compassion, and a certain vulnerability. You have to be careful not to give so much of the first that you fall victim to the seco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difficult for me to follow the rules on this one. Ben— Detective Paris—wanted me to go out of town. When he suggested it, for a minute I thought, I’ll go. I’ll get on a plane and go down to, I don’t know, Mazatlan, and when I come back this will all be over and my life will be as neat and tidy as it used to be.” She paused and met Logan’s quiet, patient gaze. “I really detest myself for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you consider it a normal reaction to the stress of the situ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a patient,” she said, and smiled. “Not for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 is such a thing as overachievement, 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smoke. I’m a very light drinker.” She came back to sit. “I figure I’m entitled to a v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have sex,” Logan said contemplatively. “I suppose that’s why I feel entitled to smoke and drink.” He looked back, pleased that she seemed more at ease. Confession, he knew well, was good for the soul. “So you’re staying in Georgetown and cooperating with the police. How do you feel about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ervous,” she told him immediately. “It’s an uneasy feeling to know someone’s watching you all the time. I don’t mean just—” Shaking her head, she broke off. “I have such a difficult time knowing what to call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st people would call him a kill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but he’s also a victim. In any case, it’s not just knowing he might be watching that unnerves me. It’s knowing the police are. At the same time I feel satisfied that it’s the right thing. I didn’t cut and run. I want to help this man. It’s become very important to me to help him. In the dream, when I was faced with him I fell apart. Therefore I failed him and myself. I’m not going to let that hap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don’t think you will.” Logan picked up his letter opener, running the hilt through his hands. It was old and a bit tacky, a souvenir from a trip to Ireland during his youth. He was fond of it, as he was of many foolish things. Though he didn’t consider Tess foolish, he was becoming fond of her as well. “Tess, I hope you don’t take offense if I suggest that after all this is over, you do get away for a while. Stress and overwork can break even the strongest of 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n’t take offense, but I might take it as doctor’s ord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girl. Tell me, how is Ben?” When she gave him a blank stare, he smiled. “Oh, come, even a priest can smell romance in the 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uppose you could say Ben is another probl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mance is supposed to be a problem.” He put the letter opener down. “Are you calling the shots this time, 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doesn’t seem as though either of us is. We’re just fumbling around. He—I think we care for each other a great deal. We just haven’t gotten around to trusting each other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ust takes time if it’s going to be solid. I’ve had a couple of professional discussions with him, and one rather drunken meeting at a little bar downt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really? He didn’t mention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dear, a man doesn’t like to mention he got drunk with a priest. In any case, would you like my opinion of Detective Par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think I wou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say he’s a very good man, dependable. The kind of man who probably calls his mother once a month even when he’d rather not. Men like Ben bend rules but very rarely break them, because they appreciate structure, they understand the concept of law. There’s an anger in him he keeps well buried. He didn’t give up the Church because of laziness, but because he found too many flaws. He gave up the Church, Tess, my dear, but he’s Catholic right down to his toes.” Tim sat back, pleased with himself. “Sixty-second analysis is my special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elieve it.” She pulled a file out of her briefcase. “I hope you have as much luck with this. I cleared it with Captain Harris. This is my updated report. You’ll also find the transcripts of my phone calls. I’d appreciate a mirac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see what I can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for liste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y time.” He rose to go to the door with her. “Tess, if you have any more nightmares, give me a call. It never hurts to ask for a little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have I heard that bef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gan watched her go through the outer office before he closed the doo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He watched her exit the building. It was dangerous to follow her, but he knew the time for caution was almost over. She paused by her car, looking for her keys. Her head was bent, as if in prayer. The need billowed up inside him until his head rang. Groping, he found the white silk in his coat pocket. Cool, soft. It steadied him. Tess pushed the key into the lo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he was quick enough, sure enough, it could be over in minu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fingers clutched and undutched on the amice while his heart thudded in his throat. A few forgotten leaves, dry as dust, rustled around her ankles. He saw the wind blow wisps of hair around her face. She looked troubled. Soon, very soon, she would be at peace. They would all be at pe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tched her get into her car, heard the door close, then the sound of the engine. A puff of smoke spurted out of the tailpipe. The car made a gentle sweep of the parking area, then turned onto the ro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ited until the police car made the turn before he went to his own car. She would go to her office now, and he would continue the vigil. The moment hadn’t arrived. There was still time to pray for her. And himself.</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hung up the phone, leaned back in her chair, and shut her eyes. She was batting about .500. In her game, that wasn’t nearly good enough.</w:t>
      </w:r>
    </w:p>
    <w:p>
      <w:pPr>
        <w:pStyle w:val="Normal"/>
        <w:spacing w:before="280" w:after="280"/>
        <w:rPr/>
      </w:pPr>
      <w:r>
        <w:rPr>
          <w:rFonts w:cs="Times New Roman" w:ascii="Times New Roman" w:hAnsi="Times New Roman"/>
          <w:sz w:val="24"/>
          <w:szCs w:val="24"/>
          <w:lang w:val="es-ES"/>
        </w:rPr>
        <w:t>Joey Higgins. How could she treat the boy if she couldn’t talk to him? His mother had taken a stand. Joey was no longer drinking, therefore, Joey was fine and no longer needed the embarrassment of a psychiatrist. It had been a painful and ultimately fruitless conversation. She had one more shot. She had to make it g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ning forward, Tess buzzed her secretary. “Kate, how much time do I have before the next appoin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n minu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Please get Donald Monroe on the line for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ight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ile she waited, Tess looked over Joey’s file. Their last session remained very clear in her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ying’s not such a big de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do you say that, Jo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sz w:val="24"/>
          <w:szCs w:val="24"/>
          <w:lang w:val="es-ES"/>
        </w:rPr>
        <w:t>Cause it’s not. People are always dying. You’re supposed 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aths inevitable, but that doesn’t make it an answer. Even very old people, very sick people, cling to life because it’s preci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eople say when someone dies, they’re at pe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and most of us believe there is something after life. But each of us is here for a reason. Our life is a gift, not always easy, certainly not always perfect. Making it better for ourselves and for the people around us takes some effort. What’s your favorite thing to 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ave her a blank look. “Spaghetti, I gu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at balls or meat sau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mile was quick, but it was there. “Meat bal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ppose you’d never tasted spaghetti and meat balls. The sky would probably still be blue, Christmas would still come once a year, but you’d be missing something pretty terrific. And if you weren’t here, say you’d never been born, we’d still have the sky and Christmas, but something pretty terrific would be miss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buzzer brought her back to the present. “Mr. Monroe on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Kate. Mr. Monro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 Court. Is there a probl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Mr. Monroe, I feel there’s a big problem. I’m strongly opposed to Joey withdrawing from trea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ithdrawing? What do you me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 Monroe, are you aware that Joey missed his last ses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a pause before she caught just a whisper of a weary sigh. “No. I suppose he decided to take off on his own. I’ll discuss it with Lo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 Monroe, I’ve already spoken to your wife. She’s decided to take Joey out of therapy. I take it you weren’t inform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wasn’t.” Another pause, then he drew a long breath. “Dr. Court, Lois wants Joey to resume a normal life, and he does seem a great deal better. We told him about the baby, and his reaction was encouraging. He’s going to help me paint the nurse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glad to hear that, Mr. Monroe. My feeling is, however, that he’s far from ready to pull out of therapy. In fact, I still believe he would be helped a great deal by some time in the clinic we discus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is is completely opposed to the clinic. I’m sorry, Dr. Court, and I do appreciate your concern, but I have to back her on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ger surged, barely controlled. Couldn’t he see it was the boy he had to back up? That they both had to back up? “I understand that you feel you should show Joey a united front. But, Mr. Monroe, I can’t stress enough how vital it is for Joey to continue to receive consistent professional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Dr. Court, there’s also the risk of overanalyzing. Joey isn’t drinking, he isn’t hanging around with the same crowd he was when he was drinking. He hasn’t even mentioned his father in two wee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ast statement had alarm bells ringing in her head. “The fact that he hasn’t mentioned his father only means he’s repressing his feelings. His emotional state at this point is very tenuous. Can you understand, when there is little self-esteem, suicide becomes almost easy? I’m afraid—no, I’m terrified of what he might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 Court, I can’t help but think you’re overreac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promise you, I’m not. Mr. Monroe, I don’t want to see Joey become a statistic. What I want, more than anything, is for his therapy to stop, when he’s ready. Its both my professional opinion and my gut instinct that he’s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see if I can convince Lois to bring him back for another session.” But even as he said it, Tess recognized the dismissal. Some other boy might slash his wrists or swallow a bottle of pills, but not Jo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 Monroe, has anyone asked Joey if he wants to continue seeing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 Court, I can only promise to look into this.” Impatience came through now, with a trace of annoyance. “I’ll use whatever influence I have to see that Joey comes back for at least one more session. I think you’ll see for yourself how much better he is. You’ve been very helpful, Doctor, but if we feel Joey is well, then the sessions should be stopp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lease, before you do anything, would you get a second opinion? Perhaps you’re right not to take my word for it. I can recommend several excellent psychiatrists in the ar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talk to Lois. We’ll consider it. Thank you, Dr. Court, I know you’ve helped Joey a great de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 enough, she thought as the connection broke. Not nearly en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 Court. Mr. Grossman is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Kate. Send him in.” She took Joey’s file, but didn’t put it away. Instead she set it aside on her desk, within easy reach.</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nearly five when the last patient left for the day. Kate stuck her head in the door. “Dr. Court, Mr. Scott didn’t schedule his next appoin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doesn’t need one.”</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Really?” Kate relaxed against the door. “You did good work there,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ike to think so. You can take his file out of current pati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 pleas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it tomorrow, Kate. If you hurry you can get out of here exactly one minute ear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atch me. Good night,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night, Kate.” When the phone rang she reached for it herself. “I’ve got it. Go on home, Kate.” With her hand on the receiver, she took a long breath.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 Do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A layer of tension dissolved. She heard background noises of phones, voices, and typewriters. “Still at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I wanted you to know I’d be a while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ound tired. Did something hap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hought of the day he’d put in and the stench he wasn’t sure would ever wash off his skin. “It’s been a long one. Look, why don’t I pick up some pizza or something? Things should be wrapped up here in another hour or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kay. Ben, I’m a good liste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keep that in mind. Go straight home and lock the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ee you later, smart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n’t until she hung up that Tess realized how quiet the office was. Normally she would have appreciated an hour in the evening to herself. Her desk could be put in order, paperwork could be finished up. Now the quiet seemed too close and too thick. Calling herself a fool, she picked up the Scott file to close it out. Success was satisf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ook the files and tapes from her late-afternoon patients and locked them away. Joey Higgins’s file remained on her desk. Knowing she was spinning her wheels, Tess put it in her briefcase to take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ree times she caught herself looking toward her door with her pulse throbb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idiculous. Determined not to be a fool, she checked the next day’s appointments. There were two policemen outside, she reminded herself, and one in the lobby. She was perfectly sa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each time she heard the elevator hum in the hall outside, she felt a jo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she went home now, the apartment would be empty. She didn’t want to face solitude there now, not now that she was sharing the apartment with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at was she getting into? Sighing, she began to gather the rest of her things. She was over her head with Ben Paris. Just how did the eminent Dr. Court deal with falling in love? Very poorly, she decided as she went to the closet for her c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it were spring, she’d have an excuse for daydreaming and smiling at nothing in particular. Smart people fell in love in spring, she thought, when everything was fresh and seemed as though it would stay that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opped at the window. The trees that marched along the street in front of the buildings were dark and naked. What patches of grass could be seen were already yellowed and tired. People huddled inside their coats, heads bowed against the wind. It wasn’t spring, she thought, feeling foolish. And everyone’s hurrying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she saw him. He stood very still in his black coat, just in back of a group of young trees. Her breath caught. Her knees trembled. Watching—he was waiting and watching. Instinctively, she swung around for the phone, grabbing it from her desk. She’d call downstairs, she thought as she began to punch buttons. She’d call and tell the police that he was outside, watching. Then she’d go down too. She’d go because she’d promised herself that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when she turned back to look, he was g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ood there a moment, the phone in her hand, the number half dialed. He was g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ust someone on his way home, Tess told herself. A doctor or lawyer or bank executive walking home to keep fit. She forced herself to walk back to her desk and calmly replace the phone. She was jumping at shadows. Because her legs were still unsteady, she sat on the edge of the desk. Layer by layer she rebuilt contr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iagnosis, acute paranoi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rescription, hot bath and quiet evening with Ben Par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eeling better, she drew on her cashmere coat, hefted her briefcase, and tossed her purse strap over her shoulder. After locking her office, she turned and saw the knob on the reception-area door tu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keys in her hand slipped out of nerveless fingers. She took a step back into the door she’d just locked. The door opened an inch. The scream backed up in her throat, bubbling hot. Frozen, she stared as the door opened a bit more. There was no maze to run through, no place to go. She took a deep breath, knowing she was on her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ybody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Jesus, Frank.” Her knees felt like butter as she braced herself against her office door. “What are you doing sneaking around the hal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walking down to the elevator and saw the light under your door.” He smiled, delighted to find her alone. “Don’t tell me you’re taking work home again, Tess.” He stepped inside, strategically closing the outer door at his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keep my laundry in here.” She bent to retrieve her keys, furious enough with herself to let him feel the backlash. “Look, Frank, I’ve had a long day. I’m not in the mood for your fumbling attempts at sedu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Tess.” His eyes widened, and so did his smile. “I had no idea you could be so… so aggress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 don’t get out of my way, you’re going to get a close-up view of the nap of this carp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about a dr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for God’s sake.” She pushed past him, took hold of the freshly pressed sleeve of his jacket, and yanked him into the h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nner at my pl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etting her teeth, Tess switched off the light, closed the door, and locked it. “Frank, why don’t you take your sexual delusions and write a book? It might keep you out of trouble.” She whipped past him and punched the button for the eleva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ould be chapter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ook a long breath, counted backward from ten, and discovered, to her amazement, that it did nothing to calm her. When the doors slid open she stepped inside, turned, and blocked the opening. “If you like the shape of your nose, Frank, don’t try to get on this elevator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about dinner and a hot tub?” he said as the doors started to close. “I know a great place for Chicken Kiev.”</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uff it,” she muttered, then leaned against the back w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nearly home before she started to laugh. It was possible, if she put her mind to it, to forget about the police car behind her, to block out the fact that on the third floor of her building cops were drinking coffee and watching the early news. A two-car accident on Twenty-third held her up an extra fifteen minutes but didn’t spoil the mood she was buil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humming when she unlocked the door to her apartment. After wishing briefly that she’d thought to pick up fresh flowers, she went straight to the bedroom and stripped. She chose the silk kimono again, then dumped a double shot of bubble bath under the stream of water pulsing into the tub. She took the time to put an album on the stereo. Phil Collins bounced out, happy to be alive and in lo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 was she, Tess thought as she lowered herself into the steaming water. And tonight she was going to enjoy every minute of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Ben used his key to get in, he felt he was home. The furniture wasn’t his, and he hadn’t picked out the paintings, but he was home. The cardboard box was warm on the bottom, where he held it. He set it on the dining room table, on top of the linen placement he imagined had taken some little French nun the better part of a week to embroider, and wished he could crawl into bed and sleep around the clo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put the paper bag he carried next to the pizza before he stripped out of his coat and let it fall over the back of a chair. Peeling off his shoulder holster, he dropped it on the s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ould smell her. Even here, barely three steps inside the door, he could smell her. Soft, subtle, elegant. Drawing her in, he found fatigue warring against a need he’d yet to find a way to curb. 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ack here. I’m in the tub. I’ll be out in a minu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followed her scent and the sound of water. “H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glanced up at him, he believed he saw her color rise a bit. Funny lady, he thought as he moved over to sit on the edge of the tub. She could make a man pant in bed, but she blushed when he caught her in a bubble ba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know how long you’d be.” She stopped herself from sinking farther under the cover of bubbles.</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Just had </w:t>
      </w:r>
      <w:r>
        <w:rPr>
          <w:rFonts w:cs="Times New Roman" w:ascii="Times New Roman" w:hAnsi="Times New Roman"/>
          <w:i/>
          <w:iCs/>
          <w:sz w:val="24"/>
          <w:szCs w:val="24"/>
          <w:lang w:val="es-ES"/>
        </w:rPr>
        <w:t>to</w:t>
      </w:r>
      <w:r>
        <w:rPr>
          <w:rFonts w:cs="Times New Roman" w:ascii="Times New Roman" w:hAnsi="Times New Roman"/>
          <w:sz w:val="24"/>
          <w:szCs w:val="24"/>
          <w:lang w:val="es-ES"/>
        </w:rPr>
        <w:t xml:space="preserve"> tie up a few th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barrassment faded as quickly as it had come. “It was a rough one, wasn’t it? You look exhau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s just say it was one of the less pleasant days on the jo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ant to talk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hought of the blood. Even in his business you didn’t often see that much. “No, not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at up to reach over and touch his face. “There’s room in here for two, if you’re friendly. Why don’t you take Dr. Court’s reliable prescription for over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pizza’ll get c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ove cold pizza.” She began to unbutton his shirt. “You know, I had a rather strange day myself, ending with an invitation for Chicken Kiev and a hot tu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He rose to unsnap his pants. The feeling that went through him was ugly, and unrecognizable to a man who’d never experienced basic jealousy before. “Doesn’t seem too smart to turn that down for cold pizza and bubb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re fool me for refusing an evening with the handsome, successful, and excruciatingly boring Dr. Full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re your type,” Ben muttered, sitting on the John to pull off his sho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oring’s more my type?” Tess lifted a brow as she leaned back. “Thank you very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ean the doctor, the three-piece suits, the Gold American Express C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ee.” Amused, she began to soap her leg. “You don’t have a gold c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lucky Sears still lets me charge my underw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in that case, I don’t know if I should invite you into my tu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ood, naked but for the jeans riding low at his hips. “I’m serious, 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 see that.” She took a handful of bubbles and studied them. “I guess that means you see me as a shallow, materialistic, status-minded woman who’s willing to slum it occasionally for good sex.”</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mean anything like that.” Frustrated, he sat on the lip of the tub again. “Look, I’ve got a job that means I deal with slime almost on a daily bas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hand was wet and very gentle when she set it on his. “It was a filthy day, wasn’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has nothing to do with it.” He took her hand in his a moment, studying it. It was rather small and narrow, delicate at the wrist. “My father sold used cars in a dealership that was barely on the right side of the tracks in the suburbs. He owned three sport coats and drove a DeSoto. My mother baked cookies. If a cookie could be baked, she did it. Their idea of a night on the town was the Knights of Columbus hall. I punched my way through high school, crammed my way through college for a couple of years then the Academy, and I’ve spent the rest of my life looking at dead bod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trying to convince me that you’re not good enough for me because of cultural, educational, and genealogical differenc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start that shit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Let’s try another approach.” She pulled him into the tu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the hell are you doing?” He spit out bubbles. “I’m still dres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help it if you’re slow.” Before he could regain his bal-ance, she slid her arms around him and closed her mouth over his. Often, even a psychiatrist knows it’s action rather than words that gets to the core. She felt the tension ebb and flow before he reached for her.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m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think it’s relevant, at the moment, that your father sold used cars and mine did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She drew back, and laughing, brushed bubbles from his chin. “Now, how are we going to manage to get your pants off?”</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izza was STONE cold, but they didn’t leave a crumb. Ben waited until she’d dumped the cart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ought you a pres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id?” Surprised, and foolishly pleased, she looked at the paper bag he offered. “Why?”</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Questions, always questions.” Then he drew it back as she reached for it. “You really want to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moved closer, close enough to slip an arm around her waist. The scent of the bath was on both of them. Her hair was pinned up and damp. “Well, I think I’m going out of my head. Yes, I think I’m going out of my head, ove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et her eyes close slowly for the kiss. “Little Anthony,” she murmured, playing the tune over in her head. “Was it 1961, ‘62?”</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figured you being a shrink, you’d fall for that approa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you want your present?”</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Umm-hmm. But I think you have to let me go </w:t>
      </w:r>
      <w:r>
        <w:rPr>
          <w:rFonts w:cs="Times New Roman" w:ascii="Times New Roman" w:hAnsi="Times New Roman"/>
          <w:i/>
          <w:iCs/>
          <w:sz w:val="24"/>
          <w:szCs w:val="24"/>
          <w:lang w:val="es-ES"/>
        </w:rPr>
        <w:t>so</w:t>
      </w:r>
      <w:r>
        <w:rPr>
          <w:rFonts w:cs="Times New Roman" w:ascii="Times New Roman" w:hAnsi="Times New Roman"/>
          <w:sz w:val="24"/>
          <w:szCs w:val="24"/>
          <w:lang w:val="es-ES"/>
        </w:rPr>
        <w:t xml:space="preserve"> I can open the ba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don’t take too long.” He gave it to her, watching her expression as she looked inside. It couldn’t have been better—the blank frown, the surprise, then the amus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dead bolt. God, Ben, you know how to sweep a woman off her fe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it’s a real tal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lips curved as she pressed them against his. “I’ll always treasure it. If it was a little less bulky, I’d wear it next to my 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going to be in your door in less than an hour. I put my tools in the kitchen closet the other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dy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don’t you see if there’s something you can do for a while. Otherwise, I’ll make you wat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come up with something,” she promised, and left him t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ile he worked, Tess edited a lecture she was to give at George Washington University the following month. The buzz of the drill and clank of metal against wood didn’t disturb her. She began to wonder how she had ever tolerated the total silence of her life befor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r lecture was in order and the files she’d brought home dealt with, she turned to see him just finishing up. The lock looked bright and sec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should d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her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hut the door, held up a pair of keys, then set them on the table. “Just use it. I’ll put my tools away and wash up. You can sweep the fl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unds fair.” As she walked toward the door, she paused to turn on the television for the new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ough there seemed to be more mess than the small lock warranted, Tess swept the sawdust into the pan without complaint. She was straightening up, the pan and broom still in her hands, when the top story came 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lice discovered the bodies of three people in an apartment in North West. Responding to the concern of a neighbor, police broke into the apartment late this afternoon. The victims had been stabbed repeatedly while bound with clothesline. Identified were Jonas Leery, Kathleen Leery, his wife, and Paulette Leery, their teenaged daughter. Robbery is thought to be the motive. We’ll switch to Bob Burroughs on the scene for more detai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husky, athletic-looking reporter appeared on the screen, holding a microphone and gesturing at the brick building behin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turned and saw Ben just outside the kitchen doorway. She knew immediately that he’d seen the inside of the building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Ben, it must have been dread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d been dead ten, maybe twelve hours. The kid couldn’t have been more than sixteen.” The memory of it had the acid burning in his stomach. “They’d carved her up like a piece of m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She set everything aside and went to him. “Let’s sit d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get to a point,” he said, still watching the screen, “you get to a point where it’s almost, almost routine. Then you walk into something like that apartment today. You walk in and your stomach turns over. You think, God, it’s not real. It can’t be real because people can’t do that kind of thing to each other. But you know, deep down, you know they c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t down, Ben,” she murmured, easing them both onto the couch. “Do you want me to turn it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But he rested his head in his hands for a minute, then dragged them through his hair before he straightened. The on-the-scene reporter was talking to a weeping neighb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ulette used to baby-sit my little boy. She was a sweet girl. I can’t believe this. I just can’t believ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ose bastards’ll go down,” Ben said half to himself. “There was a coin collection. A fucking coin collection worth eight hundred, maybe a thousand. Fenced, it might bring half that. They butchered those people for a bunch of old coi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glanced back at the lock, now firmly in her door, and understood why he’d brought it to her tonight. She drew him close, and in the way women have of offering comfort, rested his head against her bre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ll pawn the coins, then you’ll trace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ve got a couple other leads. We’ll have them tomorrow, the day after at the latest. But those people, Tess… sweet Christ, as long as I’ve been in this, I still can’t believe anything human could do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tell you not to think about it, but I can tell you I’m here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Knowing it, knowing it was just that simple, dulled the horror of the day. She was there for him, and for tonight, for a few hours, he could make that all that matt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need you.” He shifted, bringing her over into his lap so that he could nuzzle at her throat. “It scares the hell out of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15" w:name="chapter_15"/>
      <w:bookmarkEnd w:id="15"/>
      <w:r>
        <w:rPr>
          <w:rFonts w:cs="Times New Roman" w:ascii="Times New Roman" w:hAnsi="Times New Roman"/>
          <w:b/>
          <w:bCs/>
          <w:sz w:val="27"/>
          <w:szCs w:val="27"/>
          <w:lang w:val="es-ES"/>
        </w:rPr>
        <w:t>Chapter 13</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71" name="Image4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a:hlinkClick r:id="rId98"/>
                    </pic:cNvPr>
                    <pic:cNvPicPr>
                      <a:picLocks noChangeAspect="1" noChangeArrowheads="1"/>
                    </pic:cNvPicPr>
                  </pic:nvPicPr>
                  <pic:blipFill>
                    <a:blip r:embed="rId97"/>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72" name="Image4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a:hlinkClick r:id="rId100"/>
                    </pic:cNvPr>
                    <pic:cNvPicPr>
                      <a:picLocks noChangeAspect="1" noChangeArrowheads="1"/>
                    </pic:cNvPicPr>
                  </pic:nvPicPr>
                  <pic:blipFill>
                    <a:blip r:embed="rId99"/>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73" name="Image4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a:hlinkClick r:id="rId102"/>
                    </pic:cNvPr>
                    <pic:cNvPicPr>
                      <a:picLocks noChangeAspect="1" noChangeArrowheads="1"/>
                    </pic:cNvPicPr>
                  </pic:nvPicPr>
                  <pic:blipFill>
                    <a:blip r:embed="rId101"/>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I DON’T KNOW. I’m not at my best with senators.” Ben sent Lowenstein a snarl as she grinned over at him, then turned his back, cradling the phone between shoulder and ja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my grandfather, Ben, and really rather swe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never heard anyone call Senator Jonathan Writemore a sweet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ilomento called him from across the room, so Ben nodded and gestured with a finger to hold him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because I’m not doing his PR. In any case, it’s Thanksgiving, and I don’t want to disappoint him. And you did tell me your parents live in Florid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re over sixty-five. Parents are supposed to move to Florida when they hit sixty-f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you don’t have any family to have Thanksgiving dinner with. I’m sure Grandpa would like to mee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He tugged at the neck of his sweater. “Look, I’ve always had this policy about going to meet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ich 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d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Why is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Questions,” he muttered under his breath. “When I was younger my mother always wanted me to bring the girl I was seeing home. Then my mother and the girl would get ide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ee.” He could hear the smile in her v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yway, I made a policy—I don’t take women to see my mother, and I don’t go to see theirs. That way nobody gets the idea to start picking out silver patter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e you have a point. I can promise that neither my grandfather nor I will discuss silver patterns if you join us for dinner. Miss Bette makes a terrific pumpkin pi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re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solutely.” A smart woman knew when to back off. “You’ve got some time to think about it. I wouldn’t have bothered you with it now, but with everything that’s been going on, I’d forgotten the whole thing myself until Grandpa called a few minutes a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I’ll give it some thou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don’t worry. If you decide against it, I’ll still bring you a piece of pie. I’ve got a patient wai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hing. Nothing,” he repeated. “See you l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rry.” He hung up the phone and turned. “What you g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ilomento handed him a sheet of paper. “We finally tracked down that name the neighbor gave 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guy who was hanging around the Leery gi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ight. Amos Reeder. Not much of a description because the neighbor only saw him come by once. Creepy looking was about the upshot, but she admitted she only saw him go to the Leerys’ once, and there wasn’t any trou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was already picking up his jacket. “We always check out creepy loo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ot an address and rap she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fore he stuffed his pack of cigarettes into his pocket, he noted with some disgust that he only had two left. “What’d he do time f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he was seventeen he carved another kid up for pocket money. Reeder had a nickle bag of pot in his pocket and a line of needle marks on his arm. Other kid pulled through, Reeder was tried as a minor, got drug rehab. Harris said you and Jackson should have a talk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Taking the papers, he headed to the conference room, where Ed had his head together with Bigsby on the Priest homicide. “Saddle up,” Ben said briefly, and started toward the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lumbered beside him, already bundling into his coat. “What’s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t a lead on the Leery case. Young punk who likes knives was hanging around the girl. Thought we might chat awh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unds good.” Ed settled comfortably in the car. “How about Tammy Wynette?”</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Kiss ass.” Ben punched in a cassette of </w:t>
      </w:r>
      <w:r>
        <w:rPr>
          <w:rFonts w:cs="Times New Roman" w:ascii="Times New Roman" w:hAnsi="Times New Roman"/>
          <w:i/>
          <w:iCs/>
          <w:sz w:val="24"/>
          <w:szCs w:val="24"/>
          <w:lang w:val="es-ES"/>
        </w:rPr>
        <w:t>Goat’s Head Soup</w:t>
      </w:r>
      <w:r>
        <w:rPr>
          <w:rFonts w:cs="Times New Roman" w:ascii="Times New Roman" w:hAnsi="Times New Roman"/>
          <w:sz w:val="24"/>
          <w:szCs w:val="24"/>
          <w:lang w:val="es-ES"/>
        </w:rPr>
        <w:t>. “Tess called a few minutes a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opened one eye. He considered it best to handle the Rolling Stones blind. “Probl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Well, yeah, I guess. She wants me to have Thanksgiving dinner with her grand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a, turkey with Senator Writemore. Think he needs a caucus to decide whether it’s going to be oyster or chestnut dress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ew I was going to get grief on this.” More for spite than out of desire, Ben pulled out a cigaret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okay, I got it out of my system. So you’re going to have Thanksgiving dinner with Tess and her granddaddy. What’s the probl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rst it’s Thanksgiving, then before you know it, it’s Sunday brunch. Then Aunt Mabel’s coming over to check you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dug in his pocket, decided to save the yogurt-covered raisins for later, and settled for sugarless gum. “Does Tess have an Aunt Mab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y to follow the trend here, Ed.” He downshifted and brought the car to a halt at a stop sign. “You turn around twice and you’re invited to her cousin Laurie’s wedding and her Uncle Joe is punching you in the ribs with his elbow and asking when you’re going to take the plun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that because of mashed potatoes and gravy.” Ed shook his head. “Amaz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seen it happen. I tell you, it’s sca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you’ve got bigger things to worry about than if Tess has an Aunt Mabel. Scarier th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yeah, like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know how much undigested red meat is clogging up your intestin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sus, that’s disgus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telling me. My point here, Ben, is that you can worry about nuclear waste, acid rain, and your own cholesterol intake. Keep these things in the front of your mind and join the senator for dinner. If he starts looking like he’s ready to welcome you into the family, do something to throw him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ch 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at your cranberry sauce with your fingers. Here’s the pl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pulled up at the curb then tossed his cigarette through the crack of his window. “You’ve been a big help, Ed. Than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y time. How do you want to handle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om the car Ben studied the building. It had seen better days. Much better days. There were a couple of broken windows with newspapers clogging the holes. Graffiti was splashed lavishly on the east wall. Cans and broken bottles were in more profusion than gr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in 303. Fire escape’s on the third floor. If he bolts, I don’t want to chase him all over his own territo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dug a dime out of his pocket. “We flip to see who goes in and who covers the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ne. Heads I go in, tails I climb up the fire escape and cover the window. Oh, no, not in here.” Ben put a hand on Ed’s arm before his partner could flip the coin. “Last time you flipped in here I ended up having bean sprouts for lunch. We do it outside, where we’ve got some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agreement, they got out and stood on the sidewalk. Ed took off his gloves, pocketing them before he flipped the co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ads,” he announced, showing the coin. “Give me time to get in posi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s go.” Ben kicked the glass neck of a beer bottle out of his way and started into the building. Inside it smelled like baby puke and old whiskey. Ben unzipped his jacket as he climbed to the third floor. He took a long, slow look up and down the hall before he knocked on 303.</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oor was opened a crack by a teenager with matted hair and a missing front tooth. Even before he got the first whiff of pot, Ben saw by his eyes that he was high. “Amos Ree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wants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flipped open his bad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mos ain’t here. He’s out looking for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kay. I’ll talk t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n, you got a warrant or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can talk in the hall, inside, or downtown. You got a n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have to tell you nothing. I’m in here minding my own bus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and I smell enough grass coming through this door to show probable cause. Want me to come in and take a look around? Vice is having a special this week. For every ounce of pot I turn in, I get a free T-shi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Kevin Danneville.” Ben saw sweat begin to pearl on the kid’s forehead. “Look, I got rights. I don’t have to talk to no cop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look nervous, Kevin.” Ben pressed a hand to the door to keep the crack open. “How old ar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eighteen, if it’s any of your fucking bus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ighteen? You look more like sixteen to me, and you’re not in school. I might have to take you down to juvie. Why don’t you tell me about a little girl whose daddy had a coin colle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the shifting of Kevin’s eyes that saved Ben’s life. He saw the change of expression, and on instinct whirled. The knife came down, but instead of severing his jugular, made a long slice through his arm as he fell against the door and crashed into the apar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hrist, Amos, he’s a cop. You can’t kill a cop.” Kevin, rushing to get out of the way, crashed into a table and sent a lamp shattering to the fl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eeder, flying on the PCP he’d just scored, only grinned. “I’m going to cut the motherfucker’s heart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had time enough to see that his assailant was barely old enough to be out of high school before the knife swung toward him again. He dodged, fighting to free his weapon with his left hand as blood poured out of the right. Kevin scooted over the floor like a crab and whimpered. Behind them the window crashed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lice.” Ed stood outside the window, legs spread, revolver level. “Drop the knife or I’ll sho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pittle ran out of the side of Amos’s mouth as he focused on Ben. Incredibly, he giggled. “Gonna slice you up. Slice you into little pieces, man.” Hefting the knife over his head, he made a leap. The .38 caliber, blunt-nosed wadcutter caught him in the chest and jerked his body back. For a moment he stood, eyes wide, blood pumping out of the hole in his chest. Ed kept his finger wrapped around the trigger guard. Then Reeder went down, taking a folding table with him. The knife slipped out of his hand with a quiet clatter. He died without a s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tumbled and went down to his knees. By the time Ed climbed through the broken window, he’d managed to free his gun. “Flinch,” Ben said between gritted teeth as he aimed his service revolver at Kevin. “Just one good flinch is considered resisting arr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mos did it. Amos did all of them,” Kevin said as he began to blubber. “I just watched. I swear, I just watched, that’s 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one good flinch, you little sonofabitch, and I’ll blow your balls off before you learn how to use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made a routine and unnecessary check of Amos before he crouched beside Ben. “How bad’s the a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ain was incredibly hot and had already made a trip into his stomach to trigger nausea. “I had to pick heads. Next time I to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ne. Let’s have a loo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call someone in to clean up this mess, and get me to the hospit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n’t hit an artery or you’d be gushing out A Posi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that’s okay then.” He sucked in his breath as Ed revealed the wound. “How about a round of go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keep this on it, hold the pressure stea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took Ben’s gun then clamped his hand onto the bandanna he’d put on the gash. The smell of his own blood drifted up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re he sat, his feet were only inches from Amos’s. “Than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okay, it’s an old bandanna.”</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Ed.” Ben spared a glance at Kevin, who’d curled into the fetal position with his hands over his ears. “He’s got a picture of Char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anson over the b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aw i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Ben sat on the edge of the table in Emergency and counted nurses to keep his mind off the needle going in and out of his flesh. The doctor who stitched him up chatted amiably about the Redskins’ chances against the Cowboys on Sunday. In the curtained enclosure beside them a doctor and two nurses worked on a nineteen-year-old girl fighting off a crack overdose. Ben listened to her sobbing and wished for a cigaret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te hospitals,” he mutt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st people do.” The doctor sewed as neatly as a maiden aunt. “The defensive lines like a brick wall. If we keep it on the ground, Dallas is going to be standing around sucking their thumbs by the third quar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a pretty sight.” Ben’s concentration wavered long enough for him to feel the pull and tug on his flesh. He focused his attention on the sounds behind the curtain. The kid was hyperventilating. A sharp, authoritative voice was ordering her to breathe into a paper bag. “You get many like her in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re every day.” The doctor knotted off another suture. “We put them back on their feet, if they’re lucky, so they can go to the first street corner and buy another vial. There, that’s a very nice seam, if I say so myself. What do you th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take your word for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rushed through the automatic glass doors of Emergency. After a quick glance around the waiting area, she headed toward the examining rooms. She stopped, staring blankly as an orderly wheeled away a gurney with a shrouded figure on top. Her blood drained down to her feet. A nurse came out of a curtained area and took her by the a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miss, you don’t belong back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tective Paris. Stabb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getting his arm stitched up back there.” The nurse kept her grip firm. “Now, why don’t you go back to the waiting room 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his doctor,” Tess managed, and tore her arm away. She didn’t run. There was enough control left so that she walked steadily enough past a broken arm, a second-degree burn, and a mild concussion. An old woman lay on a gurney in the hall, trying miserably to sleep. Tess passed the last curtained area and foun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Tess.” The doctor looked over, pleased and surprised. “What are you doing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John. Hell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yourself. It’s not often I get beautiful women to visit me at the office,” he began, then saw the way she looked at his patient. “Oh, I see.” His considerable ego took only a slight bruise. “I take it you two know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hifted on the table and would have stood if the doctor hadn’t held him still. “What are you doing in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d called me at the clin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shouldn’t h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w that her images of him bleeding to death were put to rest, her knees went weak. “He thought I might be concerned, and didn’t want me to hear about it on a news bulletin. John, how bad is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no big deal,” Ben answ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n stitches,” the doctor added as he secured the bandage. “No apparent muscle damage, some blood loss but nothing major. To quote the Duke, it’s just a scrat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guy had a goddamn butcher knife,” Ben muttered, annoyed at having someone else downplay his inju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tunately,” John went on as he turned to the tray beside him, “the detective’s jacket and fancy footwork prevented the wound from being any deeper. Without it, we’d have been stitching up both sides of his arm. This will sting a b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will?” Automatically Ben shot out a hand to grab the doctor’s wr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a little tetanus shot,” John said soothingly. “After all, we don’t know where that knife has been. Come on now, bite the bull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arted to protest again, but Tess took his hand. The sting in his arm came, then dul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 now.” John left the tray for a nurse to deal with. “That ties things up. Forgive the pun. No tennis or sumo wrestling for a couple of weeks, Detective. Keep the area dry and come back for a return visit the end of next week. I’ll yank those stitches out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a l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good health and medical insurance are thanks enough. Nice seeing you, Tess. Give me a call the next time you’re in the mood for said and sea urch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ye, Joh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hn, huh?” Ben eased himself off the table. “Did you ever date anyone but docto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ever for?” A light answer seemed best when she’d spotted the blood-soaked linen on the tray. “Here’s your shirt. Let me help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 do it.” But his arm was stiff and painful. He managed one slee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ll right. You’re entitled to be cranky after ten stitch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ranky?” He shut his eyes as she eased his shirt on. “Jesus Christ. Four-year-olds are cranky if they don’t have a na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know. Here, I’ll button it.” She intended to. She told herself she would button his shirt, keep the conversation brisk. She’d nearly done two before she dropped her forehead on his ch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He brought his hand to her hair. “What is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hing.” She drew herself away and with her head bent finished buttoning his shi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With a hand under her chin, he lifted her face. Tears swam in her eyes. He brushed one from her lashes with his thumb. “Do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going to.” But her breath hitched before she pressed her cheek to his. “Just a minute, ok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He put his good arm around her and absorbed the basic pleasure of being cared about. Some women had been turned on by his job, others repulsed by it, but he wasn’t sure he’d ever had anyone who just ca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scared,” she admitted, her voice muffled against him. Me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ter, will you tell me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I have to. A guy hates to admit to his woman that he was a je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r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sure the little sonofabitch was inside. Ed had the window, I had the door. Very simple.” When he drew away, he saw her gaze go to his ripped and bloodstained shirt. “You think this is bad, you should see my jacket. I just bought it two months a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control again, she took his arm and led him down the hall. “Well, maybe Santa will bring you a new one for Christmas. Do you want me to drive you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thanks. I’ve got a report to file. And if the other kid hasn’t spilled his guts by now, I want to be in on the interrog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there were tw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only one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hought of the shrouded figure on the gurney. Because she could smell the dried blood on Ben’s shirt, Tess said nothing. “There’s 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God, he’s rea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 glanced up, gave his partner a quick but very thorough study, then smiled at Tess. “Hi, Dr. Court. I must have missed you when you came in.” He didn’t mention the fact that when she’d arrived, he’d been donating a pint of blood. Both he and Ben were A Positive. Setting the magazine aside, he gave Ben his jacket and hol ster. “Too bad about the coat. It should only take the department till April to process the papers and replac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in’t it the truth?” With Ed’s help Ben managed to heft on his holster and the damaged jack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I just read this fascinating article about kidne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ave it,” Ben advised, and turned to Tess. “You going back to the clin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left in the middle of a session.” It wasn’t until that moment that Tess fully realized she had put him ahead of a patient. “Speaking as a doctor, I’d advise you to go home and rest after you’ve filed your report. I’ll be home around six-thirty, and could probably be persuaded to pampe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fine pamp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gnoring him, she turned to Ed. “Why don’t you come to dinner, 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itially he looked perplexed by the invitation, then pleased. “Well, I—Than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d’s not used to articulating to women. Come on over, Ed. Tess’ll fix you bean curds.” He stepped outside, grateful for the rush of cold air. His arm was no longer numb, but beginning to throb like a toothache. “Where are you parked?” He was already scanning the lot for the black and whi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over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alk the lady to her car, will you, Ed?” Taking her by the front of her coat, he kissed her hard. “Thanks for coming b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welc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ited until he’d started toward the Mustang before she turned with Ed. “You’ll look out for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igging her keys out of her pocket, she nodded. “The man who stabbed Ben is d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He took the keys from her, and in a gesture she found sweet, unlocked the car himself. Tess looked at his face and saw, as clearly as if he’d spoken, who had fired the shot. Her values, the code she lived by, warred briefly with a new awareness. Putting a hand on his collar, she drew him down and kissed him. “Thanks for keeping him alive.” She got in the car, smiling up at him before she shut the door. “See you at dinner.”</w:t>
      </w:r>
    </w:p>
    <w:p>
      <w:pPr>
        <w:pStyle w:val="Normal"/>
        <w:spacing w:before="280" w:after="280"/>
        <w:rPr/>
      </w:pPr>
      <w:r>
        <w:rPr>
          <w:rFonts w:cs="Times New Roman" w:ascii="Times New Roman" w:hAnsi="Times New Roman"/>
          <w:sz w:val="24"/>
          <w:szCs w:val="24"/>
          <w:lang w:val="es-ES"/>
        </w:rPr>
        <w:t xml:space="preserve">Half in love with her himself, Ed walked back to his partner. “You don’t go </w:t>
      </w:r>
      <w:r>
        <w:rPr>
          <w:rFonts w:cs="Times New Roman" w:ascii="Times New Roman" w:hAnsi="Times New Roman"/>
          <w:i/>
          <w:iCs/>
          <w:sz w:val="24"/>
          <w:szCs w:val="24"/>
          <w:lang w:val="es-ES"/>
        </w:rPr>
        <w:t>to</w:t>
      </w:r>
      <w:r>
        <w:rPr>
          <w:rFonts w:cs="Times New Roman" w:ascii="Times New Roman" w:hAnsi="Times New Roman"/>
          <w:sz w:val="24"/>
          <w:szCs w:val="24"/>
          <w:lang w:val="es-ES"/>
        </w:rPr>
        <w:t xml:space="preserve"> Thanksgiving dinner, you’re one dumb sonofabit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hook off grogginess as Ed slammed the car door.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you shouldn’t need her Uncle Joe to punch you in the ribs.” Ed started the engine with a ro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d, did you get a bad piece of granol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better start looking at what’s in front of your face, partner, before you end up tripping over the sa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aw? What sa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armer’s sawing wood,” Ed began as he drove off the lot. “City slicker’s watching him. Dinner bell rings and the farmer starts moving but he trips over the saw. He just picks himself up and starts cutting wood again. Slicker asks him why he doesn’t go in to dinner and the farmer says, since he tripped over the saw, it’s no use going in. There won’t be anything lef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at in silence for a full ten seconds. “That explains it. Why don’t you turn back around, we’ll go into the hospital and have them take a look a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point is, if you fuck around when opportunity is staring you in the face, you miss it. You got a hell of a woman,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I know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you better be damn careful you don’t trip over the saw.”</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7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16" w:name="chapter_16"/>
      <w:bookmarkEnd w:id="16"/>
      <w:r>
        <w:rPr>
          <w:rFonts w:cs="Times New Roman" w:ascii="Times New Roman" w:hAnsi="Times New Roman"/>
          <w:b/>
          <w:bCs/>
          <w:sz w:val="27"/>
          <w:szCs w:val="27"/>
          <w:lang w:val="es-ES"/>
        </w:rPr>
        <w:t>Chapter 16</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75" name="Image4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a:hlinkClick r:id="rId104"/>
                    </pic:cNvPr>
                    <pic:cNvPicPr>
                      <a:picLocks noChangeAspect="1" noChangeArrowheads="1"/>
                    </pic:cNvPicPr>
                  </pic:nvPicPr>
                  <pic:blipFill>
                    <a:blip r:embed="rId103"/>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76" name="Image5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a:hlinkClick r:id="rId106"/>
                    </pic:cNvPr>
                    <pic:cNvPicPr>
                      <a:picLocks noChangeAspect="1" noChangeArrowheads="1"/>
                    </pic:cNvPicPr>
                  </pic:nvPicPr>
                  <pic:blipFill>
                    <a:blip r:embed="rId105"/>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77" name="Image5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a:hlinkClick r:id="rId108"/>
                    </pic:cNvPr>
                    <pic:cNvPicPr>
                      <a:picLocks noChangeAspect="1" noChangeArrowheads="1"/>
                    </pic:cNvPicPr>
                  </pic:nvPicPr>
                  <pic:blipFill>
                    <a:blip r:embed="rId107"/>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just beginning to snow when Joey walked out of the back door. Knowing the storm door rattled, he pulled it carefully closed until it latched. He’d remembered to take his gloves, and had even pulled his blue ski cap over his head. Rather than changing to boots, he kept on his high tops. They were his favori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 one saw him le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mother was in the den with his stepfather. He knew they’d been arguing about him, because their voices had been pitched low and had carried that thin, nervous tone their voices carried whenever they argued abou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didn’t think he kne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mother had roasted a turkey with all the trimmings. Throughout the meal she had chatted brightly, too brightly, about it being nice to have Thanksgiving with just the family. Donald had joked about leftovers and bragged about the pumpkin pie he’d baked himself. There’d been cranberry sauce and real butter and the little crescent rolls that popped up fluffy in the ov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had been the most miserable meal of Joey’s life.</w:t>
      </w:r>
    </w:p>
    <w:p>
      <w:pPr>
        <w:pStyle w:val="Normal"/>
        <w:spacing w:before="280" w:after="280"/>
        <w:rPr/>
      </w:pPr>
      <w:r>
        <w:rPr>
          <w:rFonts w:cs="Times New Roman" w:ascii="Times New Roman" w:hAnsi="Times New Roman"/>
          <w:sz w:val="24"/>
          <w:szCs w:val="24"/>
          <w:lang w:val="es-ES"/>
        </w:rPr>
        <w:t xml:space="preserve">His mother didn’t want him to have any problems. She wanted him to be happy, do well in school, and go out for basketball. Normal. That was the word Joey had heard her use in an urgent undertone to his stepfather. </w:t>
      </w:r>
      <w:r>
        <w:rPr>
          <w:rFonts w:cs="Times New Roman" w:ascii="Times New Roman" w:hAnsi="Times New Roman"/>
          <w:i/>
          <w:iCs/>
          <w:sz w:val="24"/>
          <w:szCs w:val="24"/>
          <w:lang w:val="es-ES"/>
        </w:rPr>
        <w:t>I just want him to be normal</w:t>
      </w:r>
      <w:r>
        <w:rPr>
          <w:rFonts w:cs="Times New Roman" w:ascii="Times New Roman" w:hAnsi="Times New Roman"/>
          <w:sz w:val="24"/>
          <w:szCs w:val="24"/>
          <w:lang w:val="es-ES"/>
        </w:rPr>
        <w: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he wasn’t. Joey guessed his stepfather sort of understood that, and that’s why they argued. He wasn’t normal. He was an alcoholic, just like his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mother said his father was NO G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ey understood that alcoholism was a disease. He understood addiction and that there was no cure, only a continuing period of recovery. He also understood that there were millions of alcoholics, and that it was possible to be one and live the normal life his mother wanted so badly for him. It took acceptance and effort and change. Sometimes he got tired of making the effort. If he told his mother he was tired, she would get ups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knew, too, that alcoholism could often be inherited. He’d inherited his from his father, the same way he’d inherited the NO G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treets were quiet as he headed out of the nice, tidy neighborhood. Snowflakes fluttered in the beam of streetlights like the fairy dancers in storybooks he remembered his mother reading him years before. He could see the illumination in windows where people were eating their Thanksgiving meal or resting after the effort in front of the TV.</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father hadn’t come for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dn’t cal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ey thought he understood why his father didn’t love him anymore. He didn’t like to be reminded about the drinking and the fighting and the bad tim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r. Court said his father’s disease hadn’t been Joey’s fault. But Joey figured if he’d gotten the sickness from his father, then maybe, somehow, his father had gotten the sickness from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remembered lying in bed, knowing it was late, and hearing his father shout in that thick nasty voice he used when he’d been drinking a l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you think about is that kid. You never think about me. Everything changed after we ha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later he had heard his father cry, big, wet sobs which were somehow even worse than the temp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Lois. I love you, I love you so much. It’s the pressure that makes me like this. Those bastards at work are always on my back. I’d tell them all to get fucked tomorrow, but Joey needs a new pair of shoes every time I turn ar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ey waited for a car to rumble past, then crossed the street and headed for the park. Snow was falling thickly now, a white curtain buffeted by the wind. The air whipped healthy pink into his chee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ce he’d thought if he hadn’t needed new shoes, his father wouldn’t need to get drunk. Then he’d realized things would be easier on everyone if he just wasn’t there. So he’d run away when he’d been nine. It had been scary because he’d gotten lost and it had been dark and there’d been noises. The police had found him in a few hours, but to Joey it had seemed like 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mother had cried and his father had held him so tight. Everyone had made promises they had meant to keep. For a while things had been better. His father had gone to AA and his mother had laughed more. That was the Christmas Joey had gotten his two-wheeler and his father had spent hours running beside the bike with his hand hooked under the seat. He hadn’t let Joey fall, not even o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just before Easter his father had started coming home late again. Joey’s mother’s eyes had stayed red, and the laughter had stopped. One night Joey’s father had taken the turn into the driveway too wide and hadn’t seen the two-wheeler. His father had come in the house shouting. Joey had woken up to the swearing, the accusations. His father had wanted to get Joey out of bed and take him outside to show him what his negligence had done. His mother had blocked the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was the first night he’d heard his father strike his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he’d put the bike away instead of leaving it on the lawn beside the driveway, his father wouldn’t have hit it. Then his father wouldn’t have gotten so angry. His father wouldn’t have hit his mother and given her a bruise on her cheek she tried to hide with make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was the first night Joey tried alcoh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dn’t liked the taste. It had hurt his mouth and made his stomach rise up uncomfortably. But when he’d sipped from the bottle three or four times, he felt strangely as if he’d slipped on a thin plastic shield. He didn’t feel like crying anymore. There had been a nice, quiet buzz in his head as he climbed back into his bed. He’d fallen dreamlessly to slee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om that night Joey had used alcohol as an anesthetic whenever his parents fou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the divorce had come in a horrible culmination of arguments, shouting, and name calling. One day his mother had picked him up at school to drive him to a small apartment. There she explained to him as gently as possible why they wouldn’t be living with his father any lo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been ashamed, horribly ashamed, because he’d been gl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d started their new life. His mother had gone back to work. She cut her hair and no longer wore her wedding ring. But Joey noticed from time to time the thin circle of white skin the band had covered for over a deca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ould still remember how anxious, how pleading her eyes had been when she’d explained to him about the divorce. She’d been so afraid he would blame her, so she’d justified a move that left her riddled with guilt and uncertainty by telling him what he already knew. But hearing it from her had shattered whatever thin defenses he’d had lef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ould remember, too, how hard she’d cried the first time she came home from work to find her eleven-year-old son dru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ark was quiet. On the ground a thin, pretty layer of white had already formed. In another hour no one would notice his footprints. Joey thought that was the way it should be. Snow was falling now in big, soft flakes which clung to the branches of trees and lay glistening and fresh on bushes. Flakes melted on his face, making his skin damp, but he didn’t mind. He wondered, only briefly, if his mother had gone up to his room yet and discovered him gone. He was sorry she was going to be upset, but he knew what he was doing would make things easier for everyone. Especially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n’t nine years old this time. And he wasn’t afr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gone to Alateen and Alanon meetings with his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didn’t reach him. He didn’t let them reach him because he didn’t want to admit he was ashamed to be like his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Donald Monroe had come along. Joey wanted to be glad his mother was happy again, then felt guilty because he was so close to accepting a replacement for his father. His mother was happy again, and Joey was glad because he loved her so much. His father grew more and more bitter, and Joey resented the change because he loved his father so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mother married and her name changed. It was no longer the same as Joey’s. They moved into a house in a quietly affluent neighborhood. Joey’s room overlooked the backyard. His father complained about the child-support paym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Joey had begun to see Tess, he was finding a way to get drunk every day, and he’d already begun to contemplate suic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dn’t liked going to see her at first. But she hadn’t pulled at him or pressured or claimed to understand. She’d just talked. When he stopped drinking, she gave him a calendar, what she had called a perpetual calendar that he could use fore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ave something to be proud of today, Joey. And every day when you get up in the morning, you’ll have something to be proud o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times, he’d believ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ever gave him that quick, sharp look when he walked into the room. His mother still did. Dr. Court had given him the calendar and believed in him. His mother still waited for him to disappoint her. That’s why she’d taken him out of his school. That’s why she wouldn’t let him hang around with his 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You’ll make new friends, Joey. I only want the best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only wanted him not to be like his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he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 when he grew up he might have a son, and his son would be like him. It would never stop. It was like a curse. He’d read about curses. They could be passed from generation to generation. Sometimes they could be exorcised. One of the books he kept under his mattress explained the ceremony for exorcizing evil. He’d followed it point by point one night when his mother and stepfather had been at a business dinner. When he was finished, he didn’t feel any different. It proved to him that the evil, the no good inside of him, was stronger than the g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s when he’d begun to dream of the brid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r. Court wanted to send him to a place where people understood dreams about death. He’d found the brochures his mother had thrown away. It looked like a nice place, quiet. Joey had saved the brochures, thinking it might be a better place than the school he hated. He’d nearly worked up the nerve to talk to Dr. Court about it when his mother said he didn’t need to see the doctor any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wanted to see Dr. Court, but his mother had that bright, nervous smile 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w they were home arguing about it, about him. It was always abou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mother was going to have a new baby. She was already picking out colors for the nursery and talking about names. Joey thought it might be nice to have a new baby in the house. He’d been glad when Donald asked him to help paint the nurse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one night he’d dreamed that the baby had been d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nted to talk to Dr. Court about it, but his mother said he didn’t need to see her any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urface of the bridge was slippery with its coating of snow. Joey’s footprints were long, sliding marks. He could hear the rush of traffic below, but walked on the side that overlooked the creek and the trees. It was a high, exhilarating feeling to walk up here, above the tops of the trees, with the sky so dark above his head. The wind was frigid, but the walk had kept his muscles wa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ondered about his father. The night, this last Thanksgiving night, had been a test. If his father had come, if he’d been sober and had come to take Joey with him for dinner, Joey would have tried one more time. But he hadn’t come because it was too late for both of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sides, he was tired of trying, tired of seeing those sharp, uncertain looks on his mother’s face, of seeing the anxious concern on Donald’s. He couldn’t stand being to blame anymore, for any of it. When he was finished, there wouldn’t be any reason for Donald and his mother to fight about him. He wouldn’t have any reason to worry that Donald would leave his mother and the new baby because he couldn’t tolerate Joey any lo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father wouldn’t have to make child-support paym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rail of the Calvert Street Bridge was slick, but he got a good purchase with his glo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l he wanted was peace. Dying was peaceful. He’d read all about reincarnation, about the chance of coming back to something better, as someone better. He was looking forward t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ould feel the wind tossing snow, cold, almost sharp snow, against his face. He could see his breath puff out slow and steady in the dark. Below him now were the white-tipped trees and the icy flow of Rock Cr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decided quite calmly against other forms of suicide. If he slashed his wrists, the sight of his own blood might make him too weak to finish. He’d read where people who tried to overdose on pills often vomited them up and just got si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sides, the bridge was right. It was clean. For a moment, for one long moment, it would feel like fl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balanced himself a moment and prayed. He wanted God to understand. He knew that God didn’t like people to make a choice to die. He wanted them to wait until He was rea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ell, Joey couldn’t wait, and he hoped God and everyone else would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hought of Dr. Court and was sorry that she was going to be disappointed. Joey knew his mother would be upset, but she had Donald and the new baby. It wouldn’t take her long to see that it was all for the best. And his father. His father would just get drunk again.</w:t>
      </w:r>
    </w:p>
    <w:p>
      <w:pPr>
        <w:pStyle w:val="Normal"/>
        <w:spacing w:before="280" w:after="280"/>
        <w:rPr/>
      </w:pPr>
      <w:r>
        <w:rPr>
          <w:rFonts w:cs="Times New Roman" w:ascii="Times New Roman" w:hAnsi="Times New Roman"/>
          <w:sz w:val="24"/>
          <w:szCs w:val="24"/>
          <w:lang w:val="es-ES"/>
        </w:rPr>
        <w:t>Joey kept his eyes open. He wanted to see the trees rush up at him. He took a long breath, held it, and dov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ss bette has outdone herself again.” Tess sampled the rich dark meat her grandfather had carved. “Everything’s spectacular, as always.”</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Nothing the woman likes better than to fuss with a meal.” The senator added steaming gravy to a mound of creamy white potatoes. “I’ve been barred from my own kitchen for two 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she catch you sneaking in for samples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reatened to make me peel potatoes.” He swallowed a healthy forkful, then grinned. “Miss Bette has never subscribed to the notion that a man’s home is his castle. Have some more dressing, Detective. It’s not every day a man gets to indulge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Because the senator held the bowl over his plate, Ben had little choice but to take it. He’d already had two helpings, but it was difficult to resist the senator’s cheerful insistence. After an hour in the company of Senator Writemore, Ben had discovered the old man was vibrant, both in looks and speech. His opinions were hard as granite, his patience slim, and his heart undeniably lay in his granddaughter’s h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at relieved Ben was that after that hour he wasn’t nearly as uncomfortable as he’d been prepared to 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itially the house had made him uneasy. From the outside it had merely been quietly elegant, distinguished. Inside it had been like a trip around the world in a first-class cabin. Turkish rugs faded just enough to show their age and durability, were spread over black-and-white checkerboard tile on the hall floor. An ebony cabinet, high as a man’s shoulders and magnificently painted with peacocks, stood under a long curve of stai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the parlor, where a silent Oriental had served before-dinner drinks, two Louis Quinze chairs flanked a long rococo table. A cabinet fronted with etched glass held a treasure trove. Venetian glass almost thin enough to read through was stained with color. A glass bird caught and reflected the light from the fire. Guarding the white marble hearth was a porcelain elephant the size of a terri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a room that reflected the senator’s background and, Ben realized, Tess’s. Comfortable wealth, a knowledge of art and style. She’d sat on the dark green brocade of the sofa in a pale lavender dress that had made her skin glow. The pearl choker lay against her throat, its glinting center stone pulsing with light and the heat from her bo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o Ben she’d never looked more beauti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a fire in the dining room as well. This one had been banked to simmer and pop through the meal. Light came from the prisms of the tiered chandelier above the table. Wedgwood plates, delicately tinted, Georgian silver, heavy and gleaming, Baccarat crystal waiting to be filled with cool white wine and sparkling water, Irish linen soft enough to sleep on. Bowls and platters were heaped. Oysters Rockefeller, roast turkey, buttered asparagus, fresh crescent rolls, and more; their scents mixed into a delightful potpourri with candles and flow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the senator carved the turkey, Ben had thought back on the Thanksgivings he’d experienced as a chi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cause they had always eaten at midday rather than evening, he’d woken to the enticing smells of roasting fowl, sage, cinnamon, and the sausage his mother had browned and crumbled into the stuffing. The television had stayed on through the Macy’s parade and football. It was one of the few days of the year when he or his brother hadn’t been drafted to set the table. That was his mother’s pleas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take out her best dishes, the ones used only when his Aunt Jo visited from Chicago or his father’s boss came to dinner. The flatware hadn’t been sterling, but a more ornate stainless. She’d always taken pride in arranging the napkins into triangles. Then his father’s sister would arrive with her husband and brood of three in tow. The house would be full of noise, arguments, and the scent of his mother’s honey br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race would be said while Ben ignored his cousin Marcie, who became more disagreeable every year, and who, for reasons of her own, his mother would insist on seating next to him.</w: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Bless us O Lord with these Thy gifts which we are about to receive from Thy bounty through Christourlordam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ast of the prayer always ran together as greed became overwhelming. The minute the Sign of the Cross was completed, hands began to reach out for whatever was clos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had never been a silent Oriental seeing the glasses were full of pouilly-fuis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glad you could join us tonight, Detective.” Writemore helped himself to another serving of asparagus. “I often feel guilty about keeping Tess all to myself over the holi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ppreciate the invitation. Otherwise I’d probably be eating a taco in front of the televi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profession like yours doesn’t leave time for many quiet meals, I’d imagine. I’m told you’re a rare breed, Detective, being dedicated.” When Ben only lifted a brow, the senator gave him a bland smile and gestured with his wineglass. “The mayor’s been keeping me informed on the ins and outs of your case, as my granddaughter’s invol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Grandpa means is that he gossips with the may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too,” Writemore agreed easily. “Apparently you didn’t approve of Tess being brought in to consu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lunt, Ben decided, is best met with blunt. “I still do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y some of these pear preserves on that roll.” Genially, the senator passed the dish. “Miss Bette puts them up herself. Do you mind if I ask if you disapproved of consulting with a psychiatrist or of consulting with 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andpa, I don’t think Thanksgiving dinner is an appropriate place for a gril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nsense, I’m not grilling the boy, just trying to see where he st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aking his time, Ben spread the preserves on the bread. “I didn’t see the point in a psychiatric profile that involved more time and paperwork. I prefer basic police work, interviews, legwork, logic.” He glanced over at Tess, and saw her studying her wine. “As far as law enforcement is concerned, it doesn’t matter to me if he’s psychotic or just mean. This dressing’s incred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Miss Bette has quite a hand.” As if to corroborate, Writemore took another forkful. “I’m inclined to see your opinion, Detective, without wholly agreeing. That’s what we in politics call diplomatic bullsh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call it the same thing in law enforc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we understand each other. You see, I’m of the opinion that it’s always wise to understand your opponent’s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sofar as it helps you stay a step ahead of him.” Ben turned his attention to Writemore. The senator sat at the table’s head in a black suit and stiff white shirt. The dark tie was held in place by a single unadorned diamond. His hands were big and rough looking against the elegant crystal. It surprised Ben to note that his own grandfather’s hands, the old butcher’s hands, had been much the same—worked, thick at the knuckle, wide backed. He wore a plain gold band on his left hand, the sign of a commitment to the wife who had died more than thirty years bef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you don’t feel Tess’s work as a psychiatrist has helped you in this particular c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if she were sublimely unconcerned, Tess continued to 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like to say that,” Ben answered after a moment. “Because if I did it might be easier to convince her, or to convince you to convince her to stay out of it from here on. But the fact is, she’s helped us establish a pattern and a mo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ould you pass me the salt?” Tess smiled as Ben lifted the lead crystal dish. “Thank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welcome,” he said, but grudgingly. “That doesn’t mean I approve of her being invol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I take it you’ve come to realize that my granddaughter is both a dedicated and stubborn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gotten the pict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onsider it an inheritance,” Tess said, and covered the senator’s big hand with hers. “From my grand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aw the hands link and hold. “Thank God you didn’t get my looks.” Then, in the same genial tone, “I’m told you’ve moved in with my granddaughter, Detec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right.” Preparing for the inquisition he’d been expecting all evening, Ben fell back on the pear preser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nder if you’re charging the city over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laughed and sat back in her chair. “Grandpa’s trying to see if he can make you sweat. Here, darling.” She passed the senator more turkey. “Indulge yourself. The next time you gossip with the mayor, tell him that I’m receiving the very best in police prote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else should I tell him you’re receiv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ever else I’m receiving is none of the mayor’s bus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ritemore dropped another slab of turkey on his plate before he reached for the gravy. “And I suppose you’re going to tell me it’s none of mine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have to.” Tess spooned cranberry sauce onto his plate. “You’ve just said so you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t five feet and a hundred forty pounds, Miss Bette shuffled into the room and cast an approving eye on the dent made in the feast she’d prepared. She wiped small, pudgy hands on her apron. “Dr. Court, there’s a call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thank you, Miss Bette. I’ll take it in the library.” After she rose, she leaned down to kiss the senator’s cheek. “Don’t be a nuisance, Grandpa. And make sure I get a piece of that pi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ritemore waited until Tess was out of the room. “A beautiful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when she was younger, people often underestimated her because of her looks, her size, her sex. After you’ve lived more than half a century, you don’t take much on face value. She was just a bit of a thing when she moved in here with me. We only had each other. People would assume that I got her through the rough times. The truth was, Ben, she got me through. I think I would have crumbled up and died without T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closing in on three quarters of a century.” Writemore smiled as if the thought pleased him. “When you do that, you start to look at each day in sharp focus. You start to appreciate little th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ike feeling your feet on the ground in the morning,” Ben murmured, then catching the senator’s look, shifted uncomfortably. “Something my grandfather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bviously an astute man. Yes, like feeling your feet on the ground in the morning.” Holding his wineglass, he leaned back, studying Ben. It relieved him that he liked what he saw. “Human nature forces a man to appreciate those things, even after he’s lost his wife and his only child. Tess is all I have left besides those small pleasures,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discovered he was no longer uncomfortable, no longer wait-ing to be backed into a corner. “I’m not going to let anything happen to her. Not just because I’m a cop and it’s my duty to shield and protect, but because she matt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leaned away from the table, the diamond in Writemore’s tie glinted from the light. “You follow football?” bor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neither of us have to worry about Tess, you come to a game with me. I’ve got season tickets. We’ll have a few beers and you can tell me about yourself, things I didn’t learn from copies of your departmental record.” He grinned, showing a white set of teeth which were almost all his own. “She’s all I’ve got, Detective. I could tell you what your score was last week at target pract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mused, Ben polished off his wine. “How’d I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enough,” Writemore told him. “Damn good en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rprisingly in tune, both men turned as Tess entered the room again. Ben only had to see her face to be out of his chair. “What’s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Her voice was calm, without a tremor, but her cheeks were very pale. She stretched out a hand as she walked to her grandfather. “I’ve got to go, Grandpa. I have an emergency at the hospital. I don’t know if I’ll make it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cause her hand was cold, her grandfather covered it with both of his. Better than anyone, he understood how much emotion she kept locked inside. “A pati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Attempted suicide. He’s been taken to Georgetown, but it doesn’t look good.” Her voice was cool and flat, a doctor’s voice. Ben studied her carefully, but other than the lack of color, he could see no emotion. “I’m sorry to leave you like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you worry about me.” The senator had already risen. His arm was draped around her as he walked her from the room. “You give me a call tomorrow, let me know how you a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thing inside her trembled and shook, but she held steady. She pressed her cheek to his, wanting to draw a bit of his strength. “I lov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ove you, too, little gi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they walked into the snow-swathed night, Ben took her arm to keep her from slipping on the stairs. “Can you tell me what happe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fourteen-year-old boy decided life was too much to handle. He jumped off the Calvert Street Bridg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7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17" w:name="chapter_17"/>
      <w:bookmarkEnd w:id="17"/>
      <w:r>
        <w:rPr>
          <w:rFonts w:cs="Times New Roman" w:ascii="Times New Roman" w:hAnsi="Times New Roman"/>
          <w:b/>
          <w:bCs/>
          <w:sz w:val="27"/>
          <w:szCs w:val="27"/>
          <w:lang w:val="es-ES"/>
        </w:rPr>
        <w:t>Chapter 17</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79" name="Image5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a:hlinkClick r:id="rId110"/>
                    </pic:cNvPr>
                    <pic:cNvPicPr>
                      <a:picLocks noChangeAspect="1" noChangeArrowheads="1"/>
                    </pic:cNvPicPr>
                  </pic:nvPicPr>
                  <pic:blipFill>
                    <a:blip r:embed="rId109"/>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80" name="Image5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a:hlinkClick r:id="rId112"/>
                    </pic:cNvPr>
                    <pic:cNvPicPr>
                      <a:picLocks noChangeAspect="1" noChangeArrowheads="1"/>
                    </pic:cNvPicPr>
                  </pic:nvPicPr>
                  <pic:blipFill>
                    <a:blip r:embed="rId111"/>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81000" cy="238125"/>
            <wp:effectExtent l="0" t="0" r="0" b="0"/>
            <wp:docPr id="81" name="Image5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a:hlinkClick r:id="rId114"/>
                    </pic:cNvPr>
                    <pic:cNvPicPr>
                      <a:picLocks noChangeAspect="1" noChangeArrowheads="1"/>
                    </pic:cNvPicPr>
                  </pic:nvPicPr>
                  <pic:blipFill>
                    <a:blip r:embed="rId113"/>
                    <a:srcRect l="-95" t="-151" r="-95" b="-151"/>
                    <a:stretch>
                      <a:fillRect/>
                    </a:stretch>
                  </pic:blipFill>
                  <pic:spPr bwMode="auto">
                    <a:xfrm>
                      <a:off x="0" y="0"/>
                      <a:ext cx="381000"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urgical floor smelled of antiseptic and fresh paint. With the staff halved for the holiday, the halls were almost empty. Someone had covered a mincemeat pie in Saran Wrap and left it at the nurse’s station. It looked cheerful and miserably out of place. Tess stopped there as the nurse on duty filled out a repo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Dr. Teresa Court. Joseph Higgins, Jr., was admitted a short time a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Doctor. He’s in surge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his condi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ssive trauma, hemorrhaging. He was comatose when they took him up. Dr. Bitterman’s opera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eys par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wn the end of the hall and to the left, in the waiting area,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Steeling herself, Tess turned to Ben. “I don’t know how long this might take, and it won’t be pleasant. I’m sure I can arrange for you to wait in the doctor’s lounge. You’d be more comfort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go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Unbuttoning her coat as she went, Tess started down the hall. Their footsteps sounded like gunfire in the tiled silence of the corridor. As she approached the door to the waiting area, she heard the muffled sob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is Monroe was huddled close against her husband. Though it was overwarm in the room, neither of them had taken off their coats. She cried quietly, with her eyes open and unfocused. A Thanksgiving special danced soundlessly from the television mounted high on the wall. Tess motioned for Ben to stay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 Monro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t the sound of her voice his eyes shifted from the wall to the door. For a moment he stared at her as if he didn’t know who she was, then a seizure of pain ran through him, reflecting briefly, poignantly, in his eyes. She could almost hear the thoughts.</w:t>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lang w:val="es-ES"/>
        </w:rPr>
        <w:t>I didn’t believe you. I didn’t understand. I didn’t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esponding to that even more than to the weeping, Tess went to them to sit beside Lois Monro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went up to see if he wanted some more pie,” Monroe began. “He—he was gone. There was a no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cause she understood need, Tess reached out and held his free hand. He gripped it tight, swallowed, then went 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aid he was sorry. That he—he wished he could be different. It said everything would be better now, and that he was going to come back in another life. Someone saw him…” Monroe’s fingers viced on hers while he closed his eyes and fought for control. “Someone saw him jump and called the police. They came—they came to the house just after we realized he was gone. I didn’t know what to do, so I called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ey’s going to be just fine.” With her hands kneading together, Lois shifted farther away from Tess. “I’ve always taken care of him. He’s going to be fine, then we’re going to go home together.” Maintaining the distance, she turned her head enough to look at Tess. “I told you he didn’t need you anymore. Joey doesn’t need you or any clinic or more treatment. He just needs to be left alone for a little while. He’s going to be fine. He knows I lov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he knows you love him,” Tess murmured as she took Lois’s hand. The pulse was rapid and thready. “Joey knows how hard you’ve tried to make things good for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Everything I’ve done has been to try to protect him, to try to make things better. All I’ve ever wanted was for Joey to be happ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why? You tell me why this happened.” Tears dried up. Her voice went from wavery to venomous. Lois struggled away from her husband to grab Tess by the shoulders. “You were supposed to heal, you were supposed to make him well. You tell me why my boy’s bleeding on that table. You tell me wh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is, Lois, don’t.” Already grieving, Monroe tried to gather her close, but she sprang up, dragging Tess with her. Instinctively Ben started forward, but was stopped by a furious shake of Tess’s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an answer. Damn you, I want you to give me an answ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ather than block the fury, Tess accepted it. “He was hurting, Mrs. Monroe. And the hurt was deep, deeper than I could rea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 everything I could.” Though her voice was quiet, almost level, Lois’s fingers dug deep into Tess’s flesh. Bruises would show the next day. “I did everything. He wasn’t drinking,” she said with a hitch in her voice. “He hadn’t had a drink in month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 wasn’t drinking. You should sit down, Lois.” Tess tried to ease her back on the sofa.</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I don’t want to sit.” Fury that was fear spewed out until each word was like a bullet. “I want my son. I want my boy. All you did was talk and talk, week after week just talk. Why didn’t you </w:t>
      </w:r>
      <w:r>
        <w:rPr>
          <w:rFonts w:cs="Times New Roman" w:ascii="Times New Roman" w:hAnsi="Times New Roman"/>
          <w:i/>
          <w:iCs/>
          <w:sz w:val="24"/>
          <w:szCs w:val="24"/>
          <w:lang w:val="es-ES"/>
        </w:rPr>
        <w:t>do</w:t>
      </w:r>
      <w:r>
        <w:rPr>
          <w:rFonts w:cs="Times New Roman" w:ascii="Times New Roman" w:hAnsi="Times New Roman"/>
          <w:sz w:val="24"/>
          <w:szCs w:val="24"/>
          <w:lang w:val="es-ES"/>
        </w:rPr>
        <w:t xml:space="preserve"> something? You were supposed to make him better, make him happy. Why did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ouldn’t.” In a wave, the grief washed over her. “I could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is, sit down.” Strengthened by her need, Monroe took her by the shoulders and brought her to the sofa. As his arm went around her again, he looked at Tess. “You told us this could happen. We didn’t believe you. We didn’t want to. If it’s not too late, we can try again. We c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the door swung open, and they all knew it was too l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r. Bitterman still wore his surgical scrubs. He’d pulled down his mask so that it hung by its strings. The sweat on it hadn’t dried. Though his time in the operating room had been relatively brief, there were lines of strain and fatigue around his eyes and mouth. Before he spoke, before he moved over to the Monroes, Tess knew they had both lost a pati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Monroe, I’m sorry. There was nothing we could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ey?” She looked blankly from the doctor to her husband. One hand was already clawing at Monroe’s shoul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ey’s gone, Mrs. Monroe.” Because the hour he’d spent trying to sew the boy back together had left him sick and defeated, Bitter man sat beside her. “He never regained consciousness. He had a massive head injury. There was nothing that could be d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ey? Joey’s dead?” I'm so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obbing started, harsh, guttural sounds that poured out of her into the room. She cried with her mouth open, her head back, in an agony of grief that twisted Tess’s stomach. No one could truly understand the measure of joy a mother received from giving birth to a child. No one could truly understand the devastation a mother experienced upon losing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 error in judgment, a desire to keep her family whole with her own strength, had cost her her son. There was nothing Tess could do for her now. There was no longer anything she could do for Joey. With her own grief clogging her lungs, she turned and walked from the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Ben caught her arm as she started down the hall. “You aren’t sta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r voice was strong and icy as she continued to walk. “Seeing me now only makes it more painful for her, if possible.” She pushed the button for the elevator then jammed her hands into her pockets, where they curled and uncur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it?” Dull and centered in his gut, the anger began to spread. “You just cross it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nothing more I can do here.” She stepped into the elevator, fighting to breathe calm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snowing hard on the way home. Tess didn’t speak. Tast-ing bitterness in his own throat, Ben remained as coldly silent as she. Though the car heater poured out warmth, she had to struggle not to shiver. Failure, grief, and anger were so twined together that it made one hard knot of emotion that wedged in her throat; she could taste it. Control was often hard won, but never so vital as it seemed to her at that mo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the time they stepped into her apartment, the pressure in her chest was so strong she had to consciously school every breath. “I’m sorry you got dragged into this,” she said carefully. She needed to get away, away from him, from everyone until she’d pulled herself back together. The throbbing in her head was building to a roar. “I know it was difficu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eem to be handling it just fine.” After yanking off his jacket, he tossed it into a chair. “You don’t have to apologize to me. I’m in the business, rememb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of course. Listen.” She had to swallow the bubbling heat in her throat. “I’m going to have a ba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go ahead.” He walked to the liquor cabinet and reached for the vodka he’d stored. “I’m going to have a dr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idn’t bother to go into the bedroom to change. When the door was closed quietly behind her, Ben heard the sound of water rushing against porcel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dn’t even known the kid, Ben told himself as he splashed vodka into a glass. There was no reason for him to feel this ugly squeeze of resentment. It was one thing to feel sorrow, pity, even anger at the useless loss of a life, a young life, but there was no reason for this helpless, shaking r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been so detached. So goddamned untouc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ust like Josh’s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itterness lodged deep for years swirled into his throat. Ben lifted the vodka to wash the taste away, then slammed it, untouched, onto the cabinet. Not sure what he was going to do, he went down the hall and pushed the bathroom door o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n’t in the tu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ike thunder, the water hit the porcelain full force, then whirled down the drain she hadn’t bothered to close. Steam was rising, already sweating on the mirror. Fully dressed, using the sink for support, Tess wept violently into her h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a moment Ben stood silently in the open doorway, too stunned to go in, too shocked to close the door and leave her the privacy she’d sou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never seen her as the helpless victim of her own emotions. In bed there were times she seemed utterly guided by her own passion. Occasionally he’d seen her temper flare, teetering briefly on full blossoming. Then she snapped it back, always. Now it was grief, and the grief was tot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adn’t heard him open the door. Slowly, her body rocked back and forth in a rhythm of mourning. Self-comfort. Ben’s throat tightened, driving back the bitterness. He started to touch her, then hesitated. It was harder, he discovered, unbelievably harder to comfort someone who really matt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When he did touch her, she jolted. When his arms went around her, she went board stiff. He could feel her fighting to block off the tears, and him. “Come on, you should sit d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umiliation washed through her already weakened system. She’d been caught in her lowest and most private moment, stripped naked, without the strength to cover herself. She wanted only solitude, and the time to rebuild. “Please just leave me alone for a wh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hurt—her resistance, her rejection of the comfort he needed to give. It hurt enough that he started to draw away. Then he felt the shudder pass through her, a shudder more poignant, more pitiful than even the tears. In silence he moved over and shut off the ta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uncovered her face to wrap her fingers around the lip of the sink. Her back was ramrod straight, as if she were braced to ward off a blow or a helping hand. Drenched, her eyes met his. Her skin was already streaked and reddened from tears. He didn’t say a word, didn’t think of the angles as he lifted her into his arms and carried her from the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expected a struggle, some fierce and furious words. Instead her body went limp as she turned her face into his throat and let herself c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was just a chi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sat on the edge of the bed and gathered her closer. The tears were hot on his skin, as if they had burned behind her eyes for too long. “I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ouldn’t reach him. I should have been able to. All the education, all the training, the self-analysis, the books and lectures, and I couldn’t reac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tr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not good enough.” The anger sprang out, full-blown and vicious, but it didn’t surprise him. He’d been waiting for it, hoping for it. “I’m supposed to heal. I’m supposed to help, not just talk of helping. I didn’t just fail to complete his treatment, I failed to keep him al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psychiatrists required to have godlike ego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ike a slap in the face, his words jarred her away from him. In an instant she was on her feet. The tears were still drying on her face, her body still trembling, but she didn’t look as though she would collapse. “How dare you say that to me? A young boy is dead. He’ll never have a chance to drive a car, to fall in love, to start a family. He’s dead, and the fact that I’m responsible hasn’t anything to do with e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esn’t it?” Ben rose as well, and before she could turn away, took her shoulders. “You’re supposed to be perfect, always in control, always having the answers, the solutions? This time you didn’t have them and you weren’t quite indestructible. You tell me, could you have stopped him from going to that brid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hould’ve been able to.” The sob was dry and shaky as she pressed the heel of her hand between her brows. “No. No, I couldn’t give him en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his arm around her again, he drew her back to the bed. For the first time in their relationship he felt needed, leaned on. In the normal course of events it would have been his cue to make for the door. Instead he sat with her, taking her hand as her head rested on his shoulder. Complete. It was odd and a little frightening to feel comple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this is the boy you told me about before, isn’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emembered the night of her dream, the night she’d woken to find Ben warm, and willing to listen. “Yes. I’ve been worried about what he might do for wee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you told his par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told them, b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 didn’t want to hear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houldn’t have made any difference. I should have been able to—” She broke off when he turned her face to his. “No,” she said on a long breath, “they didn’t want to hear it. His mother pulled him out of therap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cut the str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might have pushed him a bit farther inward, but I don’t think it was the final factor that drove him to suicide.” The grief was still there, cold and hard in her stomach, but her mind was clearing enough for her to see past her own involvement. “I think something else happened to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you think you know what it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She rose again, unable to sit. “I’ve been trying to contact Joey’s father for weeks. His phones disconnected. I even went by his apartment a few days ago, but he’d moved without leaving a forwarding address. He was supposed to spend this weekend with Joey.” Tess rubbed tears from her cheeks with the backs of her hands. “Joey had been counting on it, too heavily. When his father didn’t come for him, it was another brick on his back. Maybe the last one he could carry. He was a beautiful boy, a young man really.” Fresh tears started, but this time the grief loosened and came clean. “He’d had such a tough time, and yet there was this warmth just under the surface, this great need to be loved. He just didn’t believe he deserved to have anyone really care abou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you ca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Maybe too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strange, but the small, hard ball of resentment coated with a thin layer of bitterness that he’d carried in his gut since his brother’s death began to break apart. He looked at her—the aloof, the objective psychiatrist, the poker and prodder of minds—and saw the real and human scars of grief, not just for the patient, but for the bo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what his mother said back at the hospit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doesn’t ma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t does. She was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turned away, and in the dim light from the hallway saw her own reflection in the mirror above her dresser. “Only partly. You see, I’ll never know that if I’d pushed in a different direction, tried another angle, whether it would have made a differ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was wrong,” Ben repeated. “A few years ago I said some of those same things. Maybe I was wrong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the glass her gaze shifted and met his. He was still sitting on the bed, in the shadows. He looked alone. It was strange, because she had considered him a man constantly surrounded by friends, good feelings, his own self-confidence. She turned, but not certain he wanted her to reach out, remained where she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never told you about Josh, my br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You’ve never told me much about your family. I didn’t know you had a br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was almost four years older than me.” It didn’t take the use of the past tense to tell her Josh was dead. She’d known it as soon as Ben had said the name. “He was one of those people who have gold on the ends of their fingers. No matter what he did, he did it better than anyone else. When we were kids we had this set of Tinker Toys. I’d built a little car, Josh would build a sixteen-wheeler. In school I’d maybe pull a B if I studied until my eyes dropped out. Josh would ace a test without opening a book. He just absorbed. My mother used to say he was blessed. She kept hoping he’d be a priest, because once he was ordained, he’d probably be able to perform mirac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n’t said with the resentment many siblings might have felt, but with a trace of humor, and more than a little admir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must have loved him very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times I hated him.” It was said with a shrug, from a man who understood that hate was often the heat that tempered real love. “But mostly yes, I thought he was terrific. He never bullied me, not that he couldn’t have. He was a hell of a lot bigger, but he just didn’t have that kind of temperament. Not that he was holy or anything. He was good, just basically, deep down good.</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We shared a room when we were growing up. Once Mom found my stash of </w:t>
      </w:r>
      <w:r>
        <w:rPr>
          <w:rFonts w:cs="Times New Roman" w:ascii="Times New Roman" w:hAnsi="Times New Roman"/>
          <w:i/>
          <w:iCs/>
          <w:sz w:val="24"/>
          <w:szCs w:val="24"/>
          <w:lang w:val="es-ES"/>
        </w:rPr>
        <w:t>Playboys</w:t>
      </w:r>
      <w:r>
        <w:rPr>
          <w:rFonts w:cs="Times New Roman" w:ascii="Times New Roman" w:hAnsi="Times New Roman"/>
          <w:sz w:val="24"/>
          <w:szCs w:val="24"/>
          <w:lang w:val="es-ES"/>
        </w:rPr>
        <w:t>. She was prepared to whale the lust as well as the tar out of me. Josh told her they were his, that he was doing a report on pornography and its sociological effects on teenag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able to resist, Tess laughed. “And she bough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she bought it.” Even now, remembering made him grin. “Josh never lied to cover his own ass, only when he thought it was the best thing to do. In high school he was quarterback on the football team. The girls all but threw themselves on the ground in front of him. He was healthy enough to get some pleasure out of that, but he fell hard for one girl. It was like him to focus in on one instead of, well, picking the tree dry. Still, she was the one big mistake I ever thought he made. She was gorgeous, smart, and from one of the better families. She was also shallow. But he was crazy in love, and in his senior year he took his savings and bought her a diamond. Not just a little chip, but a real rock. She used to go around flashing it to make the other girls dro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 fought about something. He never would say what it was, but it was a real fallout. Josh had an academic scholarship to Notre Dame, but the day after graduation he enlisted in the Army. Kids were protesting ‘Nam, smoking pot, and wearing peace signs, but Josh decided to give his country a few years of his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the first time since he’d begun, Ben reached for and lit a cigarette. The tip glowed red in the shadowed light that fell over him. “My mother cried buckets, but my father was bust-button proud. His son wasn’t a draft dodger or a pot-headed college student, but a real American. My fathers a simple man, that’s the way he thought. For myself, I leaned more toward the left. I’d be starting high school myself in the fall, so I figured I already knew about everything I needed to know. I spent an all-night session with Josh trying to talk him out of it. Of course, the papers were signed and it was too late, but I figured there must be a way out. I told him he was stupid to toss three years of his life away because of a girl. The trouble was, it had gone beyond that. As soon as Josh had enlisted, he’d decided he was going to be the best soldier in the United States Army. They’d already talked to him about Officer’s Training. The way Johnson was escalating things over there, we needed smart, capable officers leading the troops. That’s how Josh saw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eard it then, the splinter of pain that worked its way into his voice. Leaving the light for the shadows, Tess went to him. He hadn’t realized he’d needed it, but when her hand touched his, Ben held 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he went.” He drew deep on his cigarette and let smoke out with a sigh. “He got on the bus, young, I guess you could say beautiful, idealistic, confident. From his letters it seemed he was thriving in Basic. It was the discipline, the challenge, the camaraderie. He made friends easily, and it wasn’t any different there. He got his orders for ‘Nam less than a year later. I was in high school bluffing my way through Algebra and finding out how many cheerleaders I could rack up. Josh shipped out a Second Lieuten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apsed into silence. Tess sat beside him, his hand in hers, waiting for him to go 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mother went to church every day he was over there. She used to go in and light a candle then pray to the Blessed Virgin to intercede to her Son for Josh’s safety. Every time she got a letter, she’d read it until she knew every word. But it didn’t take long for the letters to change. They got shorter, the tone was different. He stopped mentioning his friends. We didn’t know until later that two of his best buddies had been splattered all over the jungle. We didn’t know that until he’d come back and started having nightmares. He didn’t get killed over there. My mother must have lit enough candles for that, but he died. The part of him that made him what he was died. I need a dr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fore he could rise, Tess put a hand to his arm. “I’ll get it.” She left him, and wanting to give him the time he needed, poured two warming brandies. When she went back in, he’d lit another cigarette, but hadn’t mo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He drank, and found that while the brandy didn’t fill the hole grief had left, it no longer had to bypass that ball of bitterness. “Nobody was giving hero’s welcomes back then. The war had turned sour. Josh came back with medals, commendations, and a time bomb in his head. It seemed okay for a while. He was quiet, withdrawn, but we figured nobody could come through that without some change. He moved back into the house, got a job. He didn’t want to talk about going back to school. We all figured, well, he just needs some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took almost a year before the nightmares started. He’d wake up screaming and sweating. He lost his job. He told us he’d quit, but Dad found out he’d picked a fight and gotten himself fired. It took about another year before things really deteriorated. He couldn’t keep a job for more than a few weeks. He started coming home drunk, or not coming home at all. The nightmares got violent. One night I tried to bring him out of one and he knocked me across the room. He started shouting about ambush and snipers. When I stood up and tried to calm him down, he came at me. When my father came in, Josh was strangling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God,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d managed to bring him out, and when he realized what he’d done, what he’d almost done, Josh just sat down on the floor and cried. I’ve never seen anyone cry like that. He couldn’t stop. We took him to the V.A. They assigned him a psychiatr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ash on his cigarette had grown long. Crushing it out, Ben went back to the brandy. “I was in college by then, so I’d drive him sometimes when I had a light afternoon schedule. I hated that office; it always made me think of a tomb. Josh would go in. Sometimes you could hear him crying. Other times you couldn’t hear anything at all. Fifty minutes later he’d come out. I kept waiting for him to walk out that door one day and be the way I rememb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times it’s as hard, even harder on the family, than it is on the one who’s ill,” Tess said, keeping her hand near his, letting him take or reject the contact. “You feel helpless when you want so badly to help… confused when you need so badly to think clear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mother broke down one day. It was a Sunday. She’d been fixing a pot roast. All of a sudden she just dumped it all in the s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it was cancer, she said, they’d find a way to cut it out of him. Can’t they see what’s inside him is eating him up? Why don’t they find a way to cut it out of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ared down into his brandy, the image of his mother standing over the sink, sobbing, as clear as if it had happened yester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a while he really seemed to get better. Because he was under psychiatric care and his job record was shaky, it was hard for him to find work. Our pastor applied a little pressure, some good old-fashioned Catholic guilt, and got him a job at a local gas station as a mechanic. He’d had a scholarship to Notre Dame five years before, and now he was changing spark plugs. Still, it was something. The nightmares slowed down. None of us knew he was eating barbituates to keep them that way. Then it was heroin. That got by us too. Maybe if I’d been home more, but I was in college, and for the first time in my life serious about making it work. My parents were totally naive about drugs. It got by the doctor too. He was a major, regular Army, had done a tour of Korea and ‘Nam, but he didn’t see that Josh was pumping himself full of smack to get through the 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dragged a hand through his hair before he finished off the brandy. “I don’t know, maybe the guy was overworked, or maybe he burned out. Anyway, the upshot was, after two years of therapy, after thousands of candles and prayers to the Blessed Virgin, Josh went up to his room, put on his combat fatigues and his medals, and instead of picking up his syringe, loaded his service revolver and ended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saying I’m sorry isn’t enough, isn’t nearly enough, but there’s nothing else I can s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was only twenty-fou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 you’d have been only twenty, she thought, but rather than say it, put her arm aroun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about blaming the whole U.S. Army—better yet, the entire military system. I figured it made more sense to focus on the doctor who was supposed to be helping him. I remember sitting there when the police were upstairs, in the room I’d shared with Josh, and thinking that the bastard was supposed to do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supposed to make him better. I even thought about killing him for a while, then the priest came and distracted me. He wouldn’t give Josh last ri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asn’t our pastor, but this young, straight-out-of-the-seminary rookie who turned green at the thought of going upstairs to Josh. He said Josh had willingly and knowingly taken his life, dying in mortal sin. He wouldn’t give him absolu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wrong. Worse, it’s cru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rew him out. My mother stood there, tight-lipped, dry-eyed, then she went up to the room where her son’s brains were splattered on the wall and she prayed for his absolution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mother’s strong. She must have tremendous fai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she’d ever done was cook.” He drew Tess closer, needing the soft, feminine scent. “I don’t know if I could have walked up those stairs a second time, but she did. When I watched her do that, I realized that no matter how much she hurt, no matter how much she’d grieve, she believed and would always believe that what happened to Josh was God’s wi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you did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t had to be someone’s fault. Josh had never hurt anyone in his life, not until ‘Nam. Then what he’d done there was supposed to be right because he was fighting for his country. But it wasn’t right, and he couldn’t live with it anymore. The psychiatrist was supposed to show him that no matter what he’d done over there, he was still decent, still worthwh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she had been supposed to show Joey Higgins he was worthwhile. “Did you ever talk to Josh’s doctor afterw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nce. I think I still had it in my head I should kill him. He sat there behind his desk, with his hands folded.” Ben looked down at his own, watching them curl into fists. “He didn’t feel anything. He said he was sorry, explained how extreme Delayed Stress Syndrome could be. Then he told me, while he kept his hands folded on the desk and his voice just two shades away from being involved, that Josh hadn’t been able to cope with what had happened in ‘Nam, that coming home and trying to live up to what he’d been before had created more and more pressure, until finally the lid had blown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Ben. Probably a great deal of what he told you was true, but he could have done it in a different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could have meant a damn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I’m not defending him, but a lot of doctors, medical or psychiatric, hold themselves back, don’t let themselves in too close, because when you lose someone, when you aren’t able to save them, it hurts too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way losing Joey hur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kind of grief and guilt rips at you, and if it rips at you too often, there’s nothing left, not for you or for the next pati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aybe he understood that, or was beginning to. But he couldn’t see Josh’s regular Army shrink closing himself in the bathroom and sobbing. “Why do you d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uess I have to look for answers, the same way you do.” Turning, she touched his face. “It does hurt when it’s too little, or too late.” She remembered how he’d looked when he’d told her about three strangers who’d been murdered for a handful of coins. “We’re not as different as I once thou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urned his lips into her palm, comforted by it. “Maybe not. When I saw you tonight, I felt the same way I did when I saw you looking at Anne Reasoner in that alley. You seemed so detached from the tragedy of it, so completely in control. Just the way that major had been, with his hands folded on the desk, telling me why my brother was d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ing in control isn’t the same as being detached. You’re a cop, you have to know the differ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ed to know you felt something.” Sliding his hand down to her wrist, he held it firm while he looked into her eyes. “I guess what I really wanted was for you to need me.” And that was perhaps one of the most difficult confessions of his life. “Then, when I walked into the bathroom and saw you crying, I knew you did, and it scared the hell out of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want you to see me like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cause I didn’t trust you en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ropped his gaze long enough to study his hand over her slender, impossibly delicate wrist. “I’ve never told anyone but Ed about Josh. Until now, he’s the only one I’ve trusted enough.” He brought her fingers to his lips, brushing them lightly. “So what happens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you want to hap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laugh, even when quiet and reluctant, can be cleansing. “Psychiatrist’s cop-out.” Thoughtfully, he fingered the pearls around her neck. He unhooked them. Her throat was fragrant and silky. “Tess, when this is over, if I asked you to take off for a few days, a week, and go somewhere with me, would you?” 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mused, and more than a little surprised, he looked at her. “Just like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ight ask where when the time comes, so I’d know whether to pack a fur coat or a bikini.” She took the pearls from him to set them on the bedside t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 should be in a sa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leeping with a cop.” Her voice was light, but she saw him brooding and thought she understood where his thoughts had taken him. “Ben, it will be over s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But when he brought her close, when he began to fill himself with her, he was afr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November twenty-eighth.</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8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s-ES"/>
        </w:rPr>
      </w:pPr>
      <w:bookmarkStart w:id="18" w:name="chapter_18"/>
      <w:bookmarkEnd w:id="18"/>
      <w:r>
        <w:rPr>
          <w:rFonts w:cs="Times New Roman" w:ascii="Times New Roman" w:hAnsi="Times New Roman"/>
          <w:b/>
          <w:bCs/>
          <w:sz w:val="27"/>
          <w:szCs w:val="27"/>
          <w:lang w:val="es-ES"/>
        </w:rPr>
        <w:t>Chapter 18</w:t>
      </w:r>
    </w:p>
    <w:p>
      <w:pPr>
        <w:pStyle w:val="Normal"/>
        <w:spacing w:before="280" w:after="280"/>
        <w:jc w:val="right"/>
        <w:rPr>
          <w:rFonts w:ascii="Times New Roman" w:hAnsi="Times New Roman" w:cs="Times New Roman"/>
          <w:sz w:val="24"/>
          <w:szCs w:val="24"/>
          <w:lang w:val="es-ES"/>
        </w:rPr>
      </w:pPr>
      <w:r>
        <w:rPr>
          <w:rFonts w:cs="Times New Roman" w:ascii="Times New Roman" w:hAnsi="Times New Roman"/>
          <w:color w:val="0000FF"/>
          <w:sz w:val="24"/>
          <w:szCs w:val="24"/>
          <w:lang w:val="es-ES"/>
        </w:rPr>
        <w:drawing>
          <wp:inline distT="0" distB="0" distL="0" distR="0">
            <wp:extent cx="371475" cy="238125"/>
            <wp:effectExtent l="0" t="0" r="0" b="0"/>
            <wp:docPr id="83" name="Image5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a:hlinkClick r:id="rId116"/>
                    </pic:cNvPr>
                    <pic:cNvPicPr>
                      <a:picLocks noChangeAspect="1" noChangeArrowheads="1"/>
                    </pic:cNvPicPr>
                  </pic:nvPicPr>
                  <pic:blipFill>
                    <a:blip r:embed="rId115"/>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0000FF"/>
          <w:sz w:val="24"/>
          <w:szCs w:val="24"/>
          <w:lang w:val="es-ES"/>
        </w:rPr>
        <w:drawing>
          <wp:inline distT="0" distB="0" distL="0" distR="0">
            <wp:extent cx="371475" cy="238125"/>
            <wp:effectExtent l="0" t="0" r="0" b="0"/>
            <wp:docPr id="84" name="Image5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a:hlinkClick r:id="rId118"/>
                    </pic:cNvPr>
                    <pic:cNvPicPr>
                      <a:picLocks noChangeAspect="1" noChangeArrowheads="1"/>
                    </pic:cNvPicPr>
                  </pic:nvPicPr>
                  <pic:blipFill>
                    <a:blip r:embed="rId117"/>
                    <a:srcRect l="-97" t="-151" r="-97" b="-151"/>
                    <a:stretch>
                      <a:fillRect/>
                    </a:stretch>
                  </pic:blipFill>
                  <pic:spPr bwMode="auto">
                    <a:xfrm>
                      <a:off x="0" y="0"/>
                      <a:ext cx="371475" cy="23812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step foot out of the apartment until I give you the ok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solutely not,” Tess agreed while Ben watched her pin up her hair. “I have enough work at home to keep me chained to my desk all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even take out the garb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even if the neighbors write up a peti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ss, I want you to take this serious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m taking it seriously.” She chose ribbed gold triangles and clipped them to her ears. “I’m not going to be alone for a minute today. Officer Pilomento will be here at e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looked at the dove-gray slacks and soft, cowl-necked sweater she wore. “Is that who you’re getting all dressed up f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When he came to stand behind her, she smiled at their twin reflections. “I’ve developed a penchant for the police lately. It has all the earmarks of becoming an obses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that right?” He bent to brush his lips over the back of her ne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fraid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ropped his hands to her shoulders, wanting to remain close, touching. “Worried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till smiling, she turned into his arms. “I’m not worried a bit. Not about that or anything else.” Because there was a frown between his brows, Tess lifted a ringer to smooth it away. “I wish you wer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my job to worry.” For a moment he just held her, knowing it was going to be hard, unreasonably hard, to walk out the door that morning and trust her to someone else’s care. “Pilomento’s a good man,” he told her, as much to appease himself as her. “He’s young but he’s by-the-book. Nobody’s going to get in the door while he’s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Come on, let’s have some coffee. You’ve only got a few more minu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wenstein relieves him at four.” As they walked into the kitchen, he ran over the schedule, though they both knew every move. “She’s the best. She might look like a nice suburban wife, but there’s nobody I’d rather have backing me up in a hairy situ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n’t be alone at all.” Tess took down two mugs. “Cops will still be taking shifts on the third floor, the phone’s wired, there’ll be a unit parked across the street at all tim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on’t be a black and white. If he makes his move, we don’t want to scare him off. Bigsby, Roderick, and Mullendore will switch off with Ed and me on surveilla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I’m not worried.” After handing him his coffee, she took his arm to walk to the dining room table. “I’ve thought this through. Believe me, I’ve thought this through. Nothing can happen to me as long as I’m inside and inacce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won’t know you’re being guarded. When I return- at midnight, I’ll come in the back and use the stai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has to make his move tonight, that I’m sure of. When he does, you’ll be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ppreciate the confidence, but I tell you I’d feel a little less edgy if you were a little more so. Look, no grandstanding.” He took her arm for emphasis, before she could lift the coffee. “When we’ve got him, he goes back to the station for interrogation, you do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you know how important it is to me to talk to him, to try to get thr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 only block me on this so l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long as it tak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backed off and tried another tack, one that had woken her in the early hours and kept her awake. “Ben, I think you understand this man better than you know. You know what it is to lose someone who’s an intricate part of your life. You lost Josh, he lost his Laura. We don’t know who she was, but we can be sure that she mattered a great deal to him. You told me that when you lost Josh, you considered killing his doctor. Wait,” she said before he could speak. “You wanted to blame someone, to hurt someone. If you hadn’t been a strong man emotionally, you might very well have done so. Still, the resentment and the pain stayed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ords, and the truth behind them, made him uncomfortable. “Maybe they did, but I didn’t start killing peop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you became a cop. Maybe part of the reason you did was because of Josh, because you needed to find answers, to make things right. You’re healthy, self-confident, and were able to turn what might have been the biggest tragedy in your life into something constructive. But if you weren’t healthy, Ben, if you didn’t have a strong self-image, a strong sense of right and wrong, something might have cracked inside you. When Josh died you lost your faith. I think he lost his over Laura. We don’t know how long ago it might have been—a year, five years, twenty—but he’s picked up the pieces of his faith and put them back together. Only the pieces aren’t fitting true; the edges are jagged. He kills, sacrifices to save Laura. Lauras soul. What you told me last night made me wonder. Perhaps she died in what the Church considers mortal sin and was refused absolution. He’s been taught all of his life to believe that without absolution, the soul is lost. In his psychosis he murders, sacrifices women who remind him of Laura. But he still saves their sou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verything you say may be right. None of it changes the fact that he’s killed four women and is aiming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lack and white,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times that’s all there is.” It frustrated him more because he was beginning to understand, even to feel some of what she was saying. He wanted to continue to look at it straight-on, without any angles. “Don’t you believe that some people are just born evil? Does a man tell his wife he’s going out to hunt humans then drive to the local McDonald’s and shoot kids because his mother beat him when he was six? Does a man use a college campus for target practice because his father cheated on his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but this man isn’t the kind of mass murderer you’re talking about.” She was on her own ground here and knew her steps. “He isn’t killing randomly and motivelessly. An abused child is as likely to become a bank president as a psychotic. And neither do I believe in the bad seed. We’re talking about an illness, Ben, something more and more doctors are coming to believe is caused by a chemical reaction in the brain that destroys rational thought. We’ve come a long way since the days of demon possession, but even sixty years ago schizophrenia was treated by tooth extraction. Then it was injections of horse serum, enemas. And in the last quarter of the twentieth century, we’re still groping. Whatever triggered his psychosis, he needs help. The way Josh did. The way Joey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for the first twenty-four hours,” he said flatly. “And not until the paperwork clears. He might not want to se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thought of that, but I believe he wi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ne of this matters until we ge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the knock came, Bens hand reached slowly for his weapon. His arm was still stiff, but usable. He’d have no problem holding his Police Special. He moved toward the door, but stood beside it. “You ask who it is.” As she started to move forward, he held up a hand. “No, ask from over there. You don’t stand in front of the door.” Though he doubted the means would change from amice to bullet, he wasn’t taking chanc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is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tective Pilomento, ma’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ecognizing the voice, Ben turned and pulled the door o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is.” Pilomento knocked snow from his shoes before he stepped inside. “The roads are still a mess. We got about six inches. Morning,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morning. Let me take your c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Freezing out there,” he said to Ben. “Mullendore’s in position out front. Hope he wore his long underw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get too comfortable watching game shows.” Ben reached for his own coat as he took a last look around the room. There was only one entrance, and Pilomento would never be more than about twenty-five feet from her. Still, even as he bundled into his coat, he didn’t feel warm. “I’ll be in periodic contact with the surveillance teams. Now, why don’t you go into the kitchen and pour yourself some cof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I just had one in the car on the way 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ve an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He looked from Ben to Tess. “Yeah, sure.” Whistling between his teeth, he walked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was rude, but I don’t mind.” With a low laugh Tess slipped her arms around Ben’s waist. “Be care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ake a habit of it. See that you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rew her close, and the kiss was long and lingering. “You going to wait up for me, Do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unt on it. You’ll call if… well, if anything happens?”</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Count on it.” Taking her face in his hands, he held it a moment, then pressed a kiss to her forehead. “You’re so lovely.” It was the quick surprise in her eyes that made him realize that he hadn’t made use of all his clever and slick compliments with her as he had with other women. The realization caught him off balance. To cover it, he tucked her hair behind her ear, then backed away. “Lock the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pulled it shut behind him, wishing he could shake the uneasy feeling that things weren’t going to go as neatly as planne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Hours later he was huddled inside the Mustang, watching Tess’s building. Two kids were putting the finishing touches on an elaborate snowman. Ben wondered if their father knew they’d copped his fedora. The day had gone even slower than he’d imag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ys’re getting shorter,” Ed commented. Sprawled in the passenger’s seat, he was warm as a bear in a union suit, corduroys, flannel shirt, sweater, and an L.L. Bean parka. The cold had long since numbed its way through Ben’s boo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Pilomen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etective came out of the building, paused only a heartbeat on the sidewalk, and flipped up the collar of his coat. It was the signal that Lowenstein was inside and things were tight. Ben’s muscles relaxed only fraction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fine, you know.” Ed stretched a bit and began isometric exercises to keep his legs from cramping. “Lowenstein’s mean enough to hold off an arm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isn’t going to move until dark.” Because his face froze if he cracked the window for too long, Ben substituted a Milky Way for the cigarette he wa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what that sugar’s doing to the enamel of your teeth?” Never one to give up the battle, Ed drew out a small plastic container. Inside was a homemade snack of raisins, dates, unsalted nuts, and wheat germ. He’d made enough for two. “You gotta start reeducating your appeti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took a large, deliberate bite of his candy bar. “When Roderick relieves us, we’re stopping by the Burger King on the way in. I’m getting a Whopp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lease, not while I’m eating. If Roderick, Bigsby, and half the station had a proper diet, they wouldn’t have been down with the fl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get sick,” Ben said over a mouthful of chocol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lind luck. By the time you hit forty, your system’s going to revolt. It won’t be pretty. What’s this?” Ed sat up straight as he watched the man across the street. His long black coat was buttoned high. He walked slowly. Too slowly, too cautious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oth detectives had one hand on their weapons and one on the door handles when the man suddenly broke into a run. Ben had already pushed the car door open when the man scooped up one of the little girls playing in the snow and tossed her high. She let out a quick, ringing laugh, and called out, “Dad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the breath pushed out of his body, Ben sat back down. Feeling foolish, he turned to Ed. “You’re as jumpy as I 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ike her. I’m glad you decided to risk eating turkey with her granddad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old her about Jo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d’s brows lifted, disappearing into the seaman’s cap he’d pulled over his head. That, he knew, was more of a commitment than even he’d believed Ben could make. “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I guess I’m glad I did. She’s the best thing that’s happened in my life. God, that sounds cor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Content, Ed began to munch a date. “People in love tend to be cor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say I was in love.” That came out quickly, the reflex action on the trap door. “I just mean she’s special.”</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Certain people have difficulty admitting to emotional commitment because they fear failing in the long haul. The word </w:t>
      </w:r>
      <w:r>
        <w:rPr>
          <w:rFonts w:cs="Times New Roman" w:ascii="Times New Roman" w:hAnsi="Times New Roman"/>
          <w:i/>
          <w:iCs/>
          <w:sz w:val="24"/>
          <w:szCs w:val="24"/>
          <w:lang w:val="es-ES"/>
        </w:rPr>
        <w:t>love</w:t>
      </w:r>
      <w:r>
        <w:rPr>
          <w:rFonts w:cs="Times New Roman" w:ascii="Times New Roman" w:hAnsi="Times New Roman"/>
          <w:sz w:val="24"/>
          <w:szCs w:val="24"/>
          <w:lang w:val="es-ES"/>
        </w:rPr>
        <w:t xml:space="preserve"> becomes a stumbling block that once uttered is like a lock, blocking off their privacy, their singleness, and obliging them to perceive themselves as one half of a couple.”</w:t>
      </w:r>
    </w:p>
    <w:p>
      <w:pPr>
        <w:pStyle w:val="Normal"/>
        <w:spacing w:before="280" w:after="280"/>
        <w:rPr/>
      </w:pPr>
      <w:r>
        <w:rPr>
          <w:rFonts w:cs="Times New Roman" w:ascii="Times New Roman" w:hAnsi="Times New Roman"/>
          <w:sz w:val="24"/>
          <w:szCs w:val="24"/>
          <w:lang w:val="es-ES"/>
        </w:rPr>
        <w:t>Ben tossed the candy wrapper on the floor. “</w:t>
      </w:r>
      <w:r>
        <w:rPr>
          <w:rFonts w:cs="Times New Roman" w:ascii="Times New Roman" w:hAnsi="Times New Roman"/>
          <w:i/>
          <w:iCs/>
          <w:sz w:val="24"/>
          <w:szCs w:val="24"/>
          <w:lang w:val="es-ES"/>
        </w:rPr>
        <w:t>Redbook</w:t>
      </w:r>
      <w:r>
        <w:rPr>
          <w:rFonts w:cs="Times New Roman" w:ascii="Times New Roman" w:hAnsi="Times New Roman"/>
          <w:sz w:val="24"/>
          <w:szCs w:val="24"/>
          <w:lang w:val="es-ES"/>
        </w:rPr>
        <w: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made it up. Maybe I should write an artic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ok, if I was in love with Tess, with anybody, I wouldn’t have any trouble saying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Ar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re about her. A lot.” Euphemis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important to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vas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kay, I’m crazy abou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quite there, Paris.”</w:t>
      </w:r>
    </w:p>
    <w:p>
      <w:pPr>
        <w:pStyle w:val="Normal"/>
        <w:spacing w:before="280" w:after="280"/>
        <w:rPr/>
      </w:pPr>
      <w:r>
        <w:rPr>
          <w:rFonts w:cs="Times New Roman" w:ascii="Times New Roman" w:hAnsi="Times New Roman"/>
          <w:sz w:val="24"/>
          <w:szCs w:val="24"/>
          <w:lang w:val="es-ES"/>
        </w:rPr>
        <w:t>This time he did crack the window and pull out a cigarette. “All right, so I’m in love with her. Happy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ve a date. You’ll feel b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wore, then heard himself laugh. Tossing out the cigarette, he bit into the date Ed handed him. “You’re worse than my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what partners are fo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Inside tess’s apartment time went just as slowly. At seven she and Lowenstein shared a supper of canned soup and roast beef sandwiches. For all her talk about not being worried, Tess managed to do little more than stir the chunks of beef and vegetables around in her bowl. It was a cold, miserable night. No one who didn’t have to would want to be out in it. But the fact that she couldn’t move beyond her own door left her with a feeling of being ca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play canasta?” Lowenstein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asta.” Lowenstein glanced at her own watch and figured her husband would be giving their youngest a bath. Roderick would be in position out front, Ben and Ed would be sweeping the area before they returned to the station, and her oldest daughter would be complaining about being stuck with the dish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being lousy compa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wenstein set half a sandwich back on the pale green glass plate she’d admired. “You’re not supposed to entertain me,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Tess pushed her plate aside and made the effort. “You have a family, do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mob, actu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not easy, is it, managing a demanding career and taking care of a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always thrived on complica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dmire that. I’ve always avoided them. Can I ask you a personal ques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kay, if I can ask you one afterw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air enough.” With her elbows on the table, Tess leaned forward. “Does your husband find it difficult being married to someone whose job is not only demanding, but potentially danger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uess it’s not easy. I know it’s not,” Lowenstein corrected. She took a pull from the Diet Pepsi Tess had served in thin, scrolled glasses Lowenstein would have kept on display. “We’ve had to work through a lot of it. A couple of years ago we had a trial separation. It lasted thirty-four-and-a-half hours. The bottom line is, we’re nuts about each other. That usually cuts through everything el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luck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Even when I feel like pushing his head in the toilet, I know. My tu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w:t>
      </w:r>
    </w:p>
    <w:p>
      <w:pPr>
        <w:pStyle w:val="Normal"/>
        <w:spacing w:before="280" w:after="280"/>
        <w:rPr/>
      </w:pPr>
      <w:r>
        <w:rPr>
          <w:rFonts w:cs="Times New Roman" w:ascii="Times New Roman" w:hAnsi="Times New Roman"/>
          <w:sz w:val="24"/>
          <w:szCs w:val="24"/>
          <w:lang w:val="es-ES"/>
        </w:rPr>
        <w:t>Lowenstein gave her a long, measuring look. “Where do you get your cloth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only too surprised to laugh for a few seconds. For the first time all day, Tess relaxe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Outside, Roderick and a stocky black detective known as Pudge shared a thermos of coffee. A bit cranky with a head cold, Pudge shifted every few minutes and compla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think we’re going to see a sign of this dude. Mullendore’s got the late shift. If anyone makes the collar, it’ll be him. We’ll just sit here freezing our asses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has to be tonight.” Roderick poured Pudge another cup of coffee before going back to study Tess’s window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Pudge let out a huge yawn and cursed the antihistamines that left his nose and his mind clog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cause it was meant to be to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hrist, Roderick, no matter what shit-shoveling duty you pull, you never complain.” On another yawn, Pudge slumped against the door. “God, I can hardly keep my eyes open. Goddamn medication whips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derick took another sweep of the street, up, then down. No one stirred. “Why don’t you sleep awhile? I’ll wat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sz w:val="24"/>
          <w:szCs w:val="24"/>
          <w:lang w:val="es-ES"/>
        </w:rPr>
        <w:t>Predate it.” Already half there, Pudge closed his eyes. “Just give me ten, Lou. Mullendore takes it in an hour any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his partner snoring lightly, Roderick kept watch.</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ss was learning the fine points of canasta from Lowenstein when the phone rang. The relaxed girl talk ended with a snap.</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Okay, you answer it. If it’s him, keep calm. Stall if you can, agree to meet him if you have to. See if you can pin him down to a loc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Though her throat dried up, Tess picked up the receiver and spoke naturally. “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ctor, this is Detective Roderi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Detective.” Her muscles went limp as she turned and shook her head at Lowenstein. “Yes? Is there any new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ve got him, Dr. Court. Ben picked him up less than two blocks from your buil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Is he all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don’t worry. It’s nothing serious. He wrenched his shoulder some during the arrest. He asked me to call you and let you know you can relax. Ed’s taking him to the hospit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spital.” She remembered the tray with the blood-soaked bandages. “Which one? I want to 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being taken to Georgetown, Doctor, but he didn’t want you to b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t’s no bother. I’ll leave right away.” Remembering the woman breathing down her neck, Tess turned to Lowenstein. “You should talk to Detective Lowenstein. I appreciate you cal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re all just glad it’s 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squeezed her eyes shut a moment, then handed the phone to Lowenstein. “He’s been caught.” Then she dashed into the bedroom for her purse and car keys. When she hurried back in for her coat, Lowenstein was still pulling details out of Roderick. Impatient, Tess tossed her coat over her arm and wai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unds like a clean collar,” Lowenstein said when she hung up. “Ben and Ed decided to do a few more sweeps of the area and saw this guy come out of an alley and head toward your building. He had his coat open. They could see he was wearing a cassock. He didn’t protest when they stopped him, but when Ben found the amice in his pocket, he apparently lost it, started fighting and calling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God.” She wanted to see him, talk to him. But Ben was on his way to the hospital, and Ben came fi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u said Ben got a little banged up, doesn’t sound seri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feel better when I see for my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what you mean. Do you want me to take you to the hospital?”</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No, I’m sure you want to get back to the station and tie up the loose ends. It doesn’t look as though I need police protection any lo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but I’ll walk you down to your car anyway. Tell Ben I said good work.”</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As ben crossed the parking lot to the station house, Logan pulled in behind him and hurried out of his car. “Ben.” Hatless, gloveless, dressed as he rarely was in a cassock, he caught up with them on the steps. “I was hoping I’d find you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a good night for priests to go walking around, Tim. We got a lot of nervous cops out tonight. You could find yourself cuff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saying late Mass for the sisters and didn’t have time to change. I think I have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side,” Ed said, pushing open the door. “Your fingers are going to fall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in such a hurry.” Absently, Logan began to rub his fingers together for warmth. “For days I’ve been going over everything. I knew you were fixed on the use of the name Reverend Francis Moore and were checking it out, but I couldn’t get my mind off the Frank Moore I’d known at the semina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re still digging there.” Impatient, Ben looked at his wat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but I was with him, you see, I knew that he bordered between being a saint and a fanatic. Then I remembered a seminarian who’d been under him and had left after a celebrated row with Moore. I remembered him because the young man had gone on to become a well-known writer. Stephen Mathi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heard of him.” As excitement began to drum, Ben edged closer. “You think Mathi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no.” Frustrated by his inability to speak quickly or coherently enough, Logan took a deep breath. “I didn’t even know Mathias personally, since I was already established in the university when all that went on. But I remembered the gossip that there was nothing, and no one, Mathias didn’t know about in the seminary. In fact, he used plenty of inside stuff for his first couple of books. The more I thought about that, the more things clicked. And I remembered reading one novel in particular that mentioned a young student who had suffered a breakdown and had left the seminary after his sister—his twin sister—had died as the result of an illegal abortion. Apparently there was a tremendous scandal. It was discovered that the boy’s mother was confined to an institution and that he had been treated himself for schizophreni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s track down Mathias.” Ben was already heading down the hall when Logan stopp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already done that. It only took me a few calls to locate him. He’s living in Connecticut, and he remembered the incident perfectly. The seminarian had been unusually devout, as devout to Moore as he was to the Church. In fact, he served as his secretary. Mathias said his name was Louis Roderi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possible for the blood to freeze, for the heart to stop pumping, and for the body to remain alive. “Are you s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Mathias was positive, but when I asked, he went back through his old notes and checked on it. He’s willing to come down and give you a description. With that and a name, you should be able to fin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where he is.” Ben spun around into the squad room and grabbed the first phone he reac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him?” Logan grabbed on to Ed before he lost him as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a cop. He’s one of us, and right now he’s heading up the outside surveillance on Tess’s buil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weet God.” As the room in front of him humped into action, Logan began to pr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its were dispatched to Roderick’s address, others to back up Tess’s apartment. Logan was on Ben’s heels as they headed to the door. “I want to go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is police bus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eeing a priest might calm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get in the way.” They hit the glass door and nearly ran over Lowenste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the hell’s going on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lf wild with fear, Ben caught her by the collar of her coat. “Why aren’t you with her? Why did you leave her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wrong with you? Once Lou called to verify it had gone down, there was no reason for me to hang ar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did he c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wenty minutes ago. But he said you were on your way—” Though her mind rejected it, the expression on Ben’s face told her everything. “Oh, God, not Lou? But he’s—” A cop. A friend. Lowenstein kicked herself back. “He called twenty minutes ago, telling me there had been a clean arrest and to pull off the guard and come in. I never questioned it. God, Ben, I never thought to verify with headquarters. It was Lou.”</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We’ve got to fin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grabbed Ben’s arm before he could push past her. “Georgetown Hospital. He told her you’d been taken to Emergenc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hing else was needed to have him streaking down the steps to his ca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pPr>
      <w:r>
        <w:rPr>
          <w:rFonts w:cs="Times New Roman" w:ascii="Times New Roman" w:hAnsi="Times New Roman"/>
          <w:sz w:val="24"/>
          <w:szCs w:val="24"/>
          <w:lang w:val="es-ES"/>
        </w:rPr>
        <w:t>Tess pulled up in the parking lot after a frustrating twenty-minute drive. The roads were all but clear, but that hadn’t stopped the fender benders. She told herself the good part was that Ben was already fixed up and waiting. And it was 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lamming her door, she dropped her keys into her pocket. On the way home they were going to pick up a bottle of champagne. Two bottles, she corrected. Then they were going to spend the rest of the weekend in bed drinking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idea was so pleasant, she didn’t notice the figure melt out of the shadows and into the l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 Co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arm came first, with her hand flying up to her throat. Then, with a laugh, she lowered it and started forward. “Detective Roderick, I didn’t know you’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ight glinted on the white clerical collar at his throat. It was like the dream, she thought in a moment of blank panic, when she’d thought herself only a step away from safety only to find her worst fears confirmed. She knew she could turn and run, but he was only an arm’s span away and would catch her. She knew she could scream, but she had no doubt he’d silence her. Completely. There was only one choice. To fac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anted to talk to me.” No, it wouldn’t work, she thought desperately. Not if her voice was shaking, not when her head was filled with the rushing echo of her own fear. “I’ve wanted to talk to you too. I’ve wanted to help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nce I thought you could. You had kind eyes. When I read your reports, I knew you understood I wasn’t a murderer. Then I knew you’d been sent to me. You’d be the last one, the most important one. You were the only one the Voice said by n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ll me about the voice, Lou.” She wanted to back up, just edge back one foot, but saw by his eyes that even that small movement would trigger the violence. “When did you first hear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I was a boy. They said I was crazy, like my mother. I was afraid, so I blocked it out. Later I realized it was a call from God, calling me to the priesthood. I was happy to be chosen. Father Moore said only a few are chosen to carry out the Lord’s work, to celebrate the sacraments. But even the chosen are tempted to sin. Even the chosen are weak, so we sacrifice, we do penance. He taught me how to train my body to fight off temptation. Flagellation, fas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 one more piece to the puzzle fell into place. An emotionally disturbed boy enters the seminary, to be trained by an emotionally disturbed man. He would kill her. Following the path he saw laid out for him, he would kill her. The parking lot was all but empty, the doors of the Emergency Room two hundred yards away. “How did you feel about becoming a priest, L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as everything. My whole life was formed, do you understand? Formed. For that purpo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you lef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 lifted his head as if scenting the air, as if listening to something only for his ears. “That was like a blank spot in my life. 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idn’t really exist then. A man can’t exist without faith. A priest can’t exist without purpo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aw him reach in his pocket, saw the snatch of white in his hand. Her eyes were almost as wild as his when they met again. “Tell me about Laur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come a step closer, but the name stopped him. “Laura. Did you know Laur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didn’t know her.” He had the amice in both hands now, but seemed to have forgotten it. Treat, she told herself to hold back a scream. Treat, talk, listen. “Tell me abou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was beautiful. Beautiful in that fragile way that makes you worry if such things can last. My mother worried because Laura enjoyed looking at herself in the mirror, brushing her hair, wearing pretty clothes. Mother could sense the Devil drawing, always drawing Laura into sin and bad thoughts. But Laura only laughed and said she didn’t care for sackcloth and ashes. Laura laughed a l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loved her very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were twins. We shared life before life. That’s what my mother said. We were bound together by God. It was for me to keep Laura from spurning the Church and everything we’d been taught. It was for me, but I fail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did you fail Laur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was only eighteen. Beautiful, delicate, but there wasn’t any laughter.” The tears began, sobless, to glisten on his cheeks. “She’d been weak. I hadn’t been there for her, and she’d been weak. Back-street abortion. God’s judgment. But why did God’s judgment have to be so harsh?” His breathing quickened and became painfully loud as he pressed a hand to his forehead. “A life for a life. It’s fair and just. A life for a life. She begged me not to let her die, not to let her die in such sin that would send her to Hell. I had no power to absolve her. Even as she lay dying in my arms, I had no power. The power came later, after the despair, the dark, blank time. I can show you. I have to show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epped forward, and even as Tess’s instincts had her pull back, he slipped the scarf around her. “Lou, you’re a police officer. It’s your job, your function to protec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rotect.” His fingers trembled on the scarf. A policeman. He’d had to drug Pudges coffee. It would have been wrong to do more, to hurt another officer. Protect. The shepherd protects his flock. “I didn’t protect Laur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t was a terrible loss, a tragedy. But now you’ve tried to give something back, haven’t you? Isn’t that why you became a police officer? To give something back? To protect ot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d to lie, but after Laura it didn’t seem to matter. Maybe with the police I could find what I’d been looking for in the seminary. That sense of purpose. Vocation. Man’s law, not Gods la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you swore to uphold the la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Voice came back, so many years later. It was re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to you it was re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isn’t always inside my head. Sometimes it’s a whisper in the other room, or it comes like thunder from the ceiling over my bed. It told me how to save Laura, and myself. We’re bound together. We’ve always been bound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hands clenched over the keys in her pocket. She knew if the scarf tightened, she would use them to gouge his eyes. For survival. The need to live surged through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ill absolve you from sin,” he murmured. “And you will see G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aking a life is a s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esitated. “A life for a life. A holy sacrifice.” The pain rushed through his v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aking a life is a sin,” she repeated as the blood pounded in her ears. “To kill breaks God’s law, and man’s. You understand both laws as a police officer, as a priest.” When she heard the siren, her first thought was that it was an ambulance coming into Emergency. She wouldn’t be alone. She didn’t take her eyes from his. “I can help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p me.” It was only a whisper, part question, part pl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Though it trembled, she lifted her hand and placed it on his. Her fingers brushed over the si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oors slammed behind them, but neither of them mo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et your hands off her, Roderick. Take your hands off her and move a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Keeping her fingers around Roderick’s, Tess turned to see Ben no more than ten feet behind them, spread-legged, his gun held in both hands. Beside him and to the left, Ed mirrored his position. Sirens still screamed and lights flashed as cars poured into the l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I’m not hu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he didn’t look at her. His eyes never left Roderick, and in them she saw that core of violence he strapped down. She knew if she stepped aside now, he’d cut it loo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n, I said I’m not hurt. He wants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ve out of the way.” If he’d been certain Roderick wasn’t armed, he would have rushed forward. But Tess turned her body and used it as a shie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over, B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a quick hand signal, Ed walked forward. “I have to search you, Lou. Then I have to cuff you and take you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Dazed and docile, he lifted his arms to make it simpler. “That’s the law.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No one’s going to hur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ave the right to remain silent,” Ed began when he’d removed Roderick’s police issue from under his c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all right, I understand.” As Ed snapped on the handcuffs, Roderick’s attention focused on Log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ather, did you come to hear my confes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Would you like me to go with you?” As he spoke, Logan put his hand over Tess’s and squeez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m so ti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 rest soon. Come with us now, and I’ll stay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his head bowed, he began to walk between Ed and Logan. “Bless me, Father, for I have sin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waited until they’d passed him. Tess stood where she was, watching him, not certain her legs would carry her if she moved forward. She saw him holster his gun before he was across the pavement to her in three strid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ll right, I’m all right,” she repeated over and over as he crushed her against him. “He wasn’t going to go through with it. He could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 only drew her away to yank the scarf from around her and toss it in a mound of snow. He ran his own hands over her throat to make certain it was unmarked. “I could have los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pressed herself against him again. “He knew. I think he knew all along I could stop him.” As tears of relief began, she tightened her arms around him. “The trouble was, I didn’t. Ben, I’ve never been so frighte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tood between us and blocked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niffling, she drew away only far enough to find his lips with hers. “Protecting a pati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not your pati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ad to take the chance that her legs would hold her a few minutes longer. Stepping back, she faced him. “Yes, he is. And as soon as the paperwork clears, I’ll start tes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rabbed her by the front of her coat, but when she touched a hand to his face, he could only drop his forehead on hers. “Damn you, I’m sha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s go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ye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arms hooked tight around waists, they walked to the car. She noticed, but didn’t comment, that he’d run over the curb. Inside the car she huddled against him again. No one had ever been so solid or so wa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was a co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ill.” Tess linked her fingers with 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been one step ahead of us all al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been suffering.” She closed her eyes a moment. She was alive. This time she hadn’t failed. “I’m going to be able to help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a moment he said nothing. He would have to live with this, her need to give herself to people. Maybe someday he’d come to believe that both the sword and words could bring about just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y, Do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mm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remember talking about us getting away for a few 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ighing, she imagined an island with palm trees and fat orange flowers. “Oh, y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ve got some time com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 soon do you want me pack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laughed, but continued to jiggle the keys nervously in his hand. “I was thinking we could go down to Florida for a while. I want you to meet my mo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lowly, not wanting to take a leap when a step was indicated, she lifted her head from his shoulder to look at him. Then he smiled, and his smile told her everything she needed to kn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d love to meet your mothe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inline distT="0" distB="0" distL="0" distR="0">
                <wp:extent cx="5400040" cy="19050"/>
                <wp:effectExtent l="0" t="0" r="0" b="0"/>
                <wp:docPr id="8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4"/>
        <w:rPr>
          <w:rFonts w:ascii="Times New Roman" w:hAnsi="Times New Roman" w:cs="Times New Roman"/>
          <w:b/>
          <w:b/>
          <w:bCs/>
          <w:lang w:val="en-GB"/>
        </w:rPr>
      </w:pPr>
      <w:r>
        <w:rPr>
          <w:rFonts w:cs="Times New Roman" w:ascii="Times New Roman" w:hAnsi="Times New Roman"/>
          <w:b/>
          <w:bCs/>
          <w:lang w:val="en-GB"/>
        </w:rPr>
        <w:t>ABOUT THE AUTHOR</w:t>
      </w:r>
    </w:p>
    <w:p>
      <w:pPr>
        <w:pStyle w:val="Normal"/>
        <w:spacing w:before="280" w:after="280"/>
        <w:rPr/>
      </w:pPr>
      <w:r>
        <w:rPr>
          <w:rFonts w:cs="Times New Roman" w:ascii="Times New Roman" w:hAnsi="Times New Roman"/>
          <w:sz w:val="24"/>
          <w:szCs w:val="24"/>
          <w:lang w:val="en-GB"/>
        </w:rPr>
        <w:t xml:space="preserve">Nora Roberts was the first writer to be inducted into the Romance Writers of America Hall of Fame. The </w:t>
      </w:r>
      <w:r>
        <w:rPr>
          <w:rFonts w:cs="Times New Roman" w:ascii="Times New Roman" w:hAnsi="Times New Roman"/>
          <w:i/>
          <w:iCs/>
          <w:sz w:val="24"/>
          <w:szCs w:val="24"/>
          <w:lang w:val="en-GB"/>
        </w:rPr>
        <w:t>New York Times</w:t>
      </w:r>
      <w:r>
        <w:rPr>
          <w:rFonts w:cs="Times New Roman" w:ascii="Times New Roman" w:hAnsi="Times New Roman"/>
          <w:sz w:val="24"/>
          <w:szCs w:val="24"/>
          <w:lang w:val="en-GB"/>
        </w:rPr>
        <w:t xml:space="preserve"> bestselling author of such novels as </w:t>
      </w:r>
      <w:r>
        <w:rPr>
          <w:rFonts w:cs="Times New Roman" w:ascii="Times New Roman" w:hAnsi="Times New Roman"/>
          <w:i/>
          <w:iCs/>
          <w:sz w:val="24"/>
          <w:szCs w:val="24"/>
          <w:lang w:val="en-GB"/>
        </w:rPr>
        <w:t>Montana Sky, Born in Ice, True Betrayals</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Divine Evil</w:t>
      </w:r>
      <w:r>
        <w:rPr>
          <w:rFonts w:cs="Times New Roman" w:ascii="Times New Roman" w:hAnsi="Times New Roman"/>
          <w:sz w:val="24"/>
          <w:szCs w:val="24"/>
          <w:lang w:val="en-GB"/>
        </w:rPr>
        <w:t xml:space="preserve">, she has become one of today’s most successful and best-loved writers. </w:t>
      </w:r>
      <w:r>
        <w:rPr>
          <w:rFonts w:cs="Times New Roman" w:ascii="Times New Roman" w:hAnsi="Times New Roman"/>
          <w:sz w:val="24"/>
          <w:szCs w:val="24"/>
          <w:lang w:val="es-ES"/>
        </w:rPr>
        <w:t>Nora Roberts lives in Marylan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Verdana"/>
      <w:color w:val="auto"/>
      <w:sz w:val="20"/>
      <w:szCs w:val="20"/>
      <w:lang w:val="es-AR" w:eastAsia="ja-JP" w:bidi="ar-SA"/>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BGColor(&apos;white&apos;)" TargetMode="External"/><Relationship Id="rId3" Type="http://schemas.openxmlformats.org/officeDocument/2006/relationships/hyperlink" Target="javascript:BGColor(&apos;lightgrey&apos;)" TargetMode="External"/><Relationship Id="rId4" Type="http://schemas.openxmlformats.org/officeDocument/2006/relationships/hyperlink" Target="javascript:BGColor(&apos;silver&apos;)" TargetMode="External"/><Relationship Id="rId5" Type="http://schemas.openxmlformats.org/officeDocument/2006/relationships/hyperlink" Target="javascript:BGColor(&apos;beige&apos;)" TargetMode="External"/><Relationship Id="rId6" Type="http://schemas.openxmlformats.org/officeDocument/2006/relationships/hyperlink" Target="javascript:BGColor(&apos;antiquewhite&apos;)" TargetMode="External"/><Relationship Id="rId7" Type="http://schemas.openxmlformats.org/officeDocument/2006/relationships/hyperlink" Target="javascript:BGColor(&apos;navajowhite&apos;)" TargetMode="External"/><Relationship Id="rId8" Type="http://schemas.openxmlformats.org/officeDocument/2006/relationships/hyperlink" Target="javascript:BGColor(&apos;wheat&apos;)" TargetMode="External"/><Relationship Id="rId9" Type="http://schemas.openxmlformats.org/officeDocument/2006/relationships/hyperlink" Target="javascript:BGColor(&apos;burlywood&apos;)" TargetMode="External"/><Relationship Id="rId10" Type="http://schemas.openxmlformats.org/officeDocument/2006/relationships/hyperlink" Target="javascript:BGColor(&apos;tan&apos;)"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file:///D:%5CLIBROS%5CLIBROSSSSSSSSSSS%5CNora%20Roberts%20-%20Sacred%20Sins%2001%20-%20Sacred%20Sins%5CRoberts,%20Nora%20-%20Sacred%20Sins%20(v1.0).html#contents#contents" TargetMode="External"/><Relationship Id="rId17" Type="http://schemas.openxmlformats.org/officeDocument/2006/relationships/image" Target="media/image6.png"/><Relationship Id="rId18" Type="http://schemas.openxmlformats.org/officeDocument/2006/relationships/hyperlink" Target="file:///D:%5CLIBROS%5CLIBROSSSSSSSSSSS%5CNora%20Roberts%20-%20Sacred%20Sins%2001%20-%20Sacred%20Sins%5CRoberts,%20Nora%20-%20Sacred%20Sins%20(v1.0).html#chapter_2#chapter_2" TargetMode="External"/><Relationship Id="rId19" Type="http://schemas.openxmlformats.org/officeDocument/2006/relationships/image" Target="media/image7.png"/><Relationship Id="rId20" Type="http://schemas.openxmlformats.org/officeDocument/2006/relationships/hyperlink" Target="file:///D:%5CLIBROS%5CLIBROSSSSSSSSSSS%5CNora%20Roberts%20-%20Sacred%20Sins%2001%20-%20Sacred%20Sins%5CRoberts,%20Nora%20-%20Sacred%20Sins%20(v1.0).html#chapter_1#chapter_1" TargetMode="External"/><Relationship Id="rId21" Type="http://schemas.openxmlformats.org/officeDocument/2006/relationships/image" Target="media/image5.png"/><Relationship Id="rId22" Type="http://schemas.openxmlformats.org/officeDocument/2006/relationships/hyperlink" Target="file:///D:%5CLIBROS%5CLIBROSSSSSSSSSSS%5CNora%20Roberts%20-%20Sacred%20Sins%2001%20-%20Sacred%20Sins%5CRoberts,%20Nora%20-%20Sacred%20Sins%20(v1.0).html#contents#contents" TargetMode="External"/><Relationship Id="rId23" Type="http://schemas.openxmlformats.org/officeDocument/2006/relationships/image" Target="media/image6.png"/><Relationship Id="rId24" Type="http://schemas.openxmlformats.org/officeDocument/2006/relationships/hyperlink" Target="file:///D:%5CLIBROS%5CLIBROSSSSSSSSSSS%5CNora%20Roberts%20-%20Sacred%20Sins%2001%20-%20Sacred%20Sins%5CRoberts,%20Nora%20-%20Sacred%20Sins%20(v1.0).html#chapter_3#chapter_3" TargetMode="External"/><Relationship Id="rId25" Type="http://schemas.openxmlformats.org/officeDocument/2006/relationships/image" Target="media/image7.png"/><Relationship Id="rId26" Type="http://schemas.openxmlformats.org/officeDocument/2006/relationships/hyperlink" Target="file:///D:%5CLIBROS%5CLIBROSSSSSSSSSSS%5CNora%20Roberts%20-%20Sacred%20Sins%2001%20-%20Sacred%20Sins%5CRoberts,%20Nora%20-%20Sacred%20Sins%20(v1.0).html#chapter_2#chapter_2" TargetMode="External"/><Relationship Id="rId27" Type="http://schemas.openxmlformats.org/officeDocument/2006/relationships/image" Target="media/image5.png"/><Relationship Id="rId28" Type="http://schemas.openxmlformats.org/officeDocument/2006/relationships/hyperlink" Target="file:///D:%5CLIBROS%5CLIBROSSSSSSSSSSS%5CNora%20Roberts%20-%20Sacred%20Sins%2001%20-%20Sacred%20Sins%5CRoberts,%20Nora%20-%20Sacred%20Sins%20(v1.0).html#contents#contents" TargetMode="External"/><Relationship Id="rId29" Type="http://schemas.openxmlformats.org/officeDocument/2006/relationships/image" Target="media/image6.png"/><Relationship Id="rId30" Type="http://schemas.openxmlformats.org/officeDocument/2006/relationships/hyperlink" Target="file:///D:%5CLIBROS%5CLIBROSSSSSSSSSSS%5CNora%20Roberts%20-%20Sacred%20Sins%2001%20-%20Sacred%20Sins%5CRoberts,%20Nora%20-%20Sacred%20Sins%20(v1.0).html#chapter_4#chapter_4" TargetMode="External"/><Relationship Id="rId31" Type="http://schemas.openxmlformats.org/officeDocument/2006/relationships/image" Target="media/image7.png"/><Relationship Id="rId32" Type="http://schemas.openxmlformats.org/officeDocument/2006/relationships/hyperlink" Target="file:///D:%5CLIBROS%5CLIBROSSSSSSSSSSS%5CNora%20Roberts%20-%20Sacred%20Sins%2001%20-%20Sacred%20Sins%5CRoberts,%20Nora%20-%20Sacred%20Sins%20(v1.0).html#chapter_3#chapter_3" TargetMode="External"/><Relationship Id="rId33" Type="http://schemas.openxmlformats.org/officeDocument/2006/relationships/image" Target="media/image5.png"/><Relationship Id="rId34" Type="http://schemas.openxmlformats.org/officeDocument/2006/relationships/hyperlink" Target="file:///D:%5CLIBROS%5CLIBROSSSSSSSSSSS%5CNora%20Roberts%20-%20Sacred%20Sins%2001%20-%20Sacred%20Sins%5CRoberts,%20Nora%20-%20Sacred%20Sins%20(v1.0).html#contents#contents" TargetMode="External"/><Relationship Id="rId35" Type="http://schemas.openxmlformats.org/officeDocument/2006/relationships/image" Target="media/image6.png"/><Relationship Id="rId36" Type="http://schemas.openxmlformats.org/officeDocument/2006/relationships/hyperlink" Target="file:///D:%5CLIBROS%5CLIBROSSSSSSSSSSS%5CNora%20Roberts%20-%20Sacred%20Sins%2001%20-%20Sacred%20Sins%5CRoberts,%20Nora%20-%20Sacred%20Sins%20(v1.0).html#chapter_5#chapter_5" TargetMode="External"/><Relationship Id="rId37" Type="http://schemas.openxmlformats.org/officeDocument/2006/relationships/image" Target="media/image7.png"/><Relationship Id="rId38" Type="http://schemas.openxmlformats.org/officeDocument/2006/relationships/hyperlink" Target="file:///D:%5CLIBROS%5CLIBROSSSSSSSSSSS%5CNora%20Roberts%20-%20Sacred%20Sins%2001%20-%20Sacred%20Sins%5CRoberts,%20Nora%20-%20Sacred%20Sins%20(v1.0).html#chapter_4#chapter_4" TargetMode="External"/><Relationship Id="rId39" Type="http://schemas.openxmlformats.org/officeDocument/2006/relationships/image" Target="media/image5.png"/><Relationship Id="rId40" Type="http://schemas.openxmlformats.org/officeDocument/2006/relationships/hyperlink" Target="file:///D:%5CLIBROS%5CLIBROSSSSSSSSSSS%5CNora%20Roberts%20-%20Sacred%20Sins%2001%20-%20Sacred%20Sins%5CRoberts,%20Nora%20-%20Sacred%20Sins%20(v1.0).html#contents#contents" TargetMode="External"/><Relationship Id="rId41" Type="http://schemas.openxmlformats.org/officeDocument/2006/relationships/image" Target="media/image6.png"/><Relationship Id="rId42" Type="http://schemas.openxmlformats.org/officeDocument/2006/relationships/hyperlink" Target="file:///D:%5CLIBROS%5CLIBROSSSSSSSSSSS%5CNora%20Roberts%20-%20Sacred%20Sins%2001%20-%20Sacred%20Sins%5CRoberts,%20Nora%20-%20Sacred%20Sins%20(v1.0).html#chapter_6#chapter_6" TargetMode="External"/><Relationship Id="rId43" Type="http://schemas.openxmlformats.org/officeDocument/2006/relationships/image" Target="media/image7.png"/><Relationship Id="rId44" Type="http://schemas.openxmlformats.org/officeDocument/2006/relationships/hyperlink" Target="file:///D:%5CLIBROS%5CLIBROSSSSSSSSSSS%5CNora%20Roberts%20-%20Sacred%20Sins%2001%20-%20Sacred%20Sins%5CRoberts,%20Nora%20-%20Sacred%20Sins%20(v1.0).html#chapter_5#chapter_5" TargetMode="External"/><Relationship Id="rId45" Type="http://schemas.openxmlformats.org/officeDocument/2006/relationships/image" Target="media/image5.png"/><Relationship Id="rId46" Type="http://schemas.openxmlformats.org/officeDocument/2006/relationships/hyperlink" Target="file:///D:%5CLIBROS%5CLIBROSSSSSSSSSSS%5CNora%20Roberts%20-%20Sacred%20Sins%2001%20-%20Sacred%20Sins%5CRoberts,%20Nora%20-%20Sacred%20Sins%20(v1.0).html#contents#contents" TargetMode="External"/><Relationship Id="rId47" Type="http://schemas.openxmlformats.org/officeDocument/2006/relationships/image" Target="media/image6.png"/><Relationship Id="rId48" Type="http://schemas.openxmlformats.org/officeDocument/2006/relationships/hyperlink" Target="file:///D:%5CLIBROS%5CLIBROSSSSSSSSSSS%5CNora%20Roberts%20-%20Sacred%20Sins%2001%20-%20Sacred%20Sins%5CRoberts,%20Nora%20-%20Sacred%20Sins%20(v1.0).html#chapter_7#chapter_7" TargetMode="External"/><Relationship Id="rId49" Type="http://schemas.openxmlformats.org/officeDocument/2006/relationships/image" Target="media/image7.png"/><Relationship Id="rId50" Type="http://schemas.openxmlformats.org/officeDocument/2006/relationships/hyperlink" Target="file:///D:%5CLIBROS%5CLIBROSSSSSSSSSSS%5CNora%20Roberts%20-%20Sacred%20Sins%2001%20-%20Sacred%20Sins%5CRoberts,%20Nora%20-%20Sacred%20Sins%20(v1.0).html#chapter_6#chapter_6" TargetMode="External"/><Relationship Id="rId51" Type="http://schemas.openxmlformats.org/officeDocument/2006/relationships/image" Target="media/image5.png"/><Relationship Id="rId52" Type="http://schemas.openxmlformats.org/officeDocument/2006/relationships/hyperlink" Target="file:///D:%5CLIBROS%5CLIBROSSSSSSSSSSS%5CNora%20Roberts%20-%20Sacred%20Sins%2001%20-%20Sacred%20Sins%5CRoberts,%20Nora%20-%20Sacred%20Sins%20(v1.0).html#contents#contents" TargetMode="External"/><Relationship Id="rId53" Type="http://schemas.openxmlformats.org/officeDocument/2006/relationships/image" Target="media/image6.png"/><Relationship Id="rId54" Type="http://schemas.openxmlformats.org/officeDocument/2006/relationships/hyperlink" Target="file:///D:%5CLIBROS%5CLIBROSSSSSSSSSSS%5CNora%20Roberts%20-%20Sacred%20Sins%2001%20-%20Sacred%20Sins%5CRoberts,%20Nora%20-%20Sacred%20Sins%20(v1.0).html#chapter_8#chapter_8" TargetMode="External"/><Relationship Id="rId55" Type="http://schemas.openxmlformats.org/officeDocument/2006/relationships/image" Target="media/image7.png"/><Relationship Id="rId56" Type="http://schemas.openxmlformats.org/officeDocument/2006/relationships/hyperlink" Target="file:///D:%5CLIBROS%5CLIBROSSSSSSSSSSS%5CNora%20Roberts%20-%20Sacred%20Sins%2001%20-%20Sacred%20Sins%5CRoberts,%20Nora%20-%20Sacred%20Sins%20(v1.0).html#chapter_7#chapter_7" TargetMode="External"/><Relationship Id="rId57" Type="http://schemas.openxmlformats.org/officeDocument/2006/relationships/image" Target="media/image5.png"/><Relationship Id="rId58" Type="http://schemas.openxmlformats.org/officeDocument/2006/relationships/hyperlink" Target="file:///D:%5CLIBROS%5CLIBROSSSSSSSSSSS%5CNora%20Roberts%20-%20Sacred%20Sins%2001%20-%20Sacred%20Sins%5CRoberts,%20Nora%20-%20Sacred%20Sins%20(v1.0).html#contents#contents" TargetMode="External"/><Relationship Id="rId59" Type="http://schemas.openxmlformats.org/officeDocument/2006/relationships/image" Target="media/image6.png"/><Relationship Id="rId60" Type="http://schemas.openxmlformats.org/officeDocument/2006/relationships/hyperlink" Target="file:///D:%5CLIBROS%5CLIBROSSSSSSSSSSS%5CNora%20Roberts%20-%20Sacred%20Sins%2001%20-%20Sacred%20Sins%5CRoberts,%20Nora%20-%20Sacred%20Sins%20(v1.0).html#chapter_9#chapter_9" TargetMode="External"/><Relationship Id="rId61" Type="http://schemas.openxmlformats.org/officeDocument/2006/relationships/image" Target="media/image7.png"/><Relationship Id="rId62" Type="http://schemas.openxmlformats.org/officeDocument/2006/relationships/hyperlink" Target="file:///D:%5CLIBROS%5CLIBROSSSSSSSSSSS%5CNora%20Roberts%20-%20Sacred%20Sins%2001%20-%20Sacred%20Sins%5CRoberts,%20Nora%20-%20Sacred%20Sins%20(v1.0).html#chapter_8#chapter_8" TargetMode="External"/><Relationship Id="rId63" Type="http://schemas.openxmlformats.org/officeDocument/2006/relationships/image" Target="media/image5.png"/><Relationship Id="rId64" Type="http://schemas.openxmlformats.org/officeDocument/2006/relationships/hyperlink" Target="file:///D:%5CLIBROS%5CLIBROSSSSSSSSSSS%5CNora%20Roberts%20-%20Sacred%20Sins%2001%20-%20Sacred%20Sins%5CRoberts,%20Nora%20-%20Sacred%20Sins%20(v1.0).html#contents#contents" TargetMode="External"/><Relationship Id="rId65" Type="http://schemas.openxmlformats.org/officeDocument/2006/relationships/image" Target="media/image6.png"/><Relationship Id="rId66" Type="http://schemas.openxmlformats.org/officeDocument/2006/relationships/hyperlink" Target="file:///D:%5CLIBROS%5CLIBROSSSSSSSSSSS%5CNora%20Roberts%20-%20Sacred%20Sins%2001%20-%20Sacred%20Sins%5CRoberts,%20Nora%20-%20Sacred%20Sins%20(v1.0).html#chapter_10#chapter_10" TargetMode="External"/><Relationship Id="rId67" Type="http://schemas.openxmlformats.org/officeDocument/2006/relationships/image" Target="media/image7.png"/><Relationship Id="rId68" Type="http://schemas.openxmlformats.org/officeDocument/2006/relationships/hyperlink" Target="file:///D:%5CLIBROS%5CLIBROSSSSSSSSSSS%5CNora%20Roberts%20-%20Sacred%20Sins%2001%20-%20Sacred%20Sins%5CRoberts,%20Nora%20-%20Sacred%20Sins%20(v1.0).html#chapter_9#chapter_9" TargetMode="External"/><Relationship Id="rId69" Type="http://schemas.openxmlformats.org/officeDocument/2006/relationships/image" Target="media/image5.png"/><Relationship Id="rId70" Type="http://schemas.openxmlformats.org/officeDocument/2006/relationships/hyperlink" Target="file:///D:%5CLIBROS%5CLIBROSSSSSSSSSSS%5CNora%20Roberts%20-%20Sacred%20Sins%2001%20-%20Sacred%20Sins%5CRoberts,%20Nora%20-%20Sacred%20Sins%20(v1.0).html#contents#contents" TargetMode="External"/><Relationship Id="rId71" Type="http://schemas.openxmlformats.org/officeDocument/2006/relationships/image" Target="media/image6.png"/><Relationship Id="rId72" Type="http://schemas.openxmlformats.org/officeDocument/2006/relationships/hyperlink" Target="file:///D:%5CLIBROS%5CLIBROSSSSSSSSSSS%5CNora%20Roberts%20-%20Sacred%20Sins%2001%20-%20Sacred%20Sins%5CRoberts,%20Nora%20-%20Sacred%20Sins%20(v1.0).html#chapter_11#chapter_11" TargetMode="External"/><Relationship Id="rId73" Type="http://schemas.openxmlformats.org/officeDocument/2006/relationships/image" Target="media/image7.png"/><Relationship Id="rId74" Type="http://schemas.openxmlformats.org/officeDocument/2006/relationships/hyperlink" Target="file:///D:%5CLIBROS%5CLIBROSSSSSSSSSSS%5CNora%20Roberts%20-%20Sacred%20Sins%2001%20-%20Sacred%20Sins%5CRoberts,%20Nora%20-%20Sacred%20Sins%20(v1.0).html#chapter_10#chapter_10" TargetMode="External"/><Relationship Id="rId75" Type="http://schemas.openxmlformats.org/officeDocument/2006/relationships/image" Target="media/image5.png"/><Relationship Id="rId76" Type="http://schemas.openxmlformats.org/officeDocument/2006/relationships/hyperlink" Target="file:///D:%5CLIBROS%5CLIBROSSSSSSSSSSS%5CNora%20Roberts%20-%20Sacred%20Sins%2001%20-%20Sacred%20Sins%5CRoberts,%20Nora%20-%20Sacred%20Sins%20(v1.0).html#contents#contents" TargetMode="External"/><Relationship Id="rId77" Type="http://schemas.openxmlformats.org/officeDocument/2006/relationships/image" Target="media/image6.png"/><Relationship Id="rId78" Type="http://schemas.openxmlformats.org/officeDocument/2006/relationships/hyperlink" Target="file:///D:%5CLIBROS%5CLIBROSSSSSSSSSSS%5CNora%20Roberts%20-%20Sacred%20Sins%2001%20-%20Sacred%20Sins%5CRoberts,%20Nora%20-%20Sacred%20Sins%20(v1.0).html#chapter_12#chapter_12" TargetMode="External"/><Relationship Id="rId79" Type="http://schemas.openxmlformats.org/officeDocument/2006/relationships/image" Target="media/image7.png"/><Relationship Id="rId80" Type="http://schemas.openxmlformats.org/officeDocument/2006/relationships/hyperlink" Target="file:///D:%5CLIBROS%5CLIBROSSSSSSSSSSS%5CNora%20Roberts%20-%20Sacred%20Sins%2001%20-%20Sacred%20Sins%5CRoberts,%20Nora%20-%20Sacred%20Sins%20(v1.0).html#chapter_11#chapter_11" TargetMode="External"/><Relationship Id="rId81" Type="http://schemas.openxmlformats.org/officeDocument/2006/relationships/image" Target="media/image5.png"/><Relationship Id="rId82" Type="http://schemas.openxmlformats.org/officeDocument/2006/relationships/hyperlink" Target="file:///D:%5CLIBROS%5CLIBROSSSSSSSSSSS%5CNora%20Roberts%20-%20Sacred%20Sins%2001%20-%20Sacred%20Sins%5CRoberts,%20Nora%20-%20Sacred%20Sins%20(v1.0).html#contents#contents" TargetMode="External"/><Relationship Id="rId83" Type="http://schemas.openxmlformats.org/officeDocument/2006/relationships/image" Target="media/image6.png"/><Relationship Id="rId84" Type="http://schemas.openxmlformats.org/officeDocument/2006/relationships/hyperlink" Target="file:///D:%5CLIBROS%5CLIBROSSSSSSSSSSS%5CNora%20Roberts%20-%20Sacred%20Sins%2001%20-%20Sacred%20Sins%5CRoberts,%20Nora%20-%20Sacred%20Sins%20(v1.0).html#chapter_13#chapter_13" TargetMode="External"/><Relationship Id="rId85" Type="http://schemas.openxmlformats.org/officeDocument/2006/relationships/image" Target="media/image7.png"/><Relationship Id="rId86" Type="http://schemas.openxmlformats.org/officeDocument/2006/relationships/hyperlink" Target="file:///D:%5CLIBROS%5CLIBROSSSSSSSSSSS%5CNora%20Roberts%20-%20Sacred%20Sins%2001%20-%20Sacred%20Sins%5CRoberts,%20Nora%20-%20Sacred%20Sins%20(v1.0).html#chapter_12#chapter_12" TargetMode="External"/><Relationship Id="rId87" Type="http://schemas.openxmlformats.org/officeDocument/2006/relationships/image" Target="media/image5.png"/><Relationship Id="rId88" Type="http://schemas.openxmlformats.org/officeDocument/2006/relationships/hyperlink" Target="file:///D:%5CLIBROS%5CLIBROSSSSSSSSSSS%5CNora%20Roberts%20-%20Sacred%20Sins%2001%20-%20Sacred%20Sins%5CRoberts,%20Nora%20-%20Sacred%20Sins%20(v1.0).html#contents#contents" TargetMode="External"/><Relationship Id="rId89" Type="http://schemas.openxmlformats.org/officeDocument/2006/relationships/image" Target="media/image6.png"/><Relationship Id="rId90" Type="http://schemas.openxmlformats.org/officeDocument/2006/relationships/hyperlink" Target="file:///D:%5CLIBROS%5CLIBROSSSSSSSSSSS%5CNora%20Roberts%20-%20Sacred%20Sins%2001%20-%20Sacred%20Sins%5CRoberts,%20Nora%20-%20Sacred%20Sins%20(v1.0).html#chapter_14#chapter_14" TargetMode="External"/><Relationship Id="rId91" Type="http://schemas.openxmlformats.org/officeDocument/2006/relationships/image" Target="media/image7.png"/><Relationship Id="rId92" Type="http://schemas.openxmlformats.org/officeDocument/2006/relationships/hyperlink" Target="file:///D:%5CLIBROS%5CLIBROSSSSSSSSSSS%5CNora%20Roberts%20-%20Sacred%20Sins%2001%20-%20Sacred%20Sins%5CRoberts,%20Nora%20-%20Sacred%20Sins%20(v1.0).html#chapter_13#chapter_13" TargetMode="External"/><Relationship Id="rId93" Type="http://schemas.openxmlformats.org/officeDocument/2006/relationships/image" Target="media/image5.png"/><Relationship Id="rId94" Type="http://schemas.openxmlformats.org/officeDocument/2006/relationships/hyperlink" Target="file:///D:%5CLIBROS%5CLIBROSSSSSSSSSSS%5CNora%20Roberts%20-%20Sacred%20Sins%2001%20-%20Sacred%20Sins%5CRoberts,%20Nora%20-%20Sacred%20Sins%20(v1.0).html#contents#contents" TargetMode="External"/><Relationship Id="rId95" Type="http://schemas.openxmlformats.org/officeDocument/2006/relationships/image" Target="media/image6.png"/><Relationship Id="rId96" Type="http://schemas.openxmlformats.org/officeDocument/2006/relationships/hyperlink" Target="file:///D:%5CLIBROS%5CLIBROSSSSSSSSSSS%5CNora%20Roberts%20-%20Sacred%20Sins%2001%20-%20Sacred%20Sins%5CRoberts,%20Nora%20-%20Sacred%20Sins%20(v1.0).html#chapter_15#chapter_15" TargetMode="External"/><Relationship Id="rId97" Type="http://schemas.openxmlformats.org/officeDocument/2006/relationships/image" Target="media/image7.png"/><Relationship Id="rId98" Type="http://schemas.openxmlformats.org/officeDocument/2006/relationships/hyperlink" Target="file:///D:%5CLIBROS%5CLIBROSSSSSSSSSSS%5CNora%20Roberts%20-%20Sacred%20Sins%2001%20-%20Sacred%20Sins%5CRoberts,%20Nora%20-%20Sacred%20Sins%20(v1.0).html#chapter_14#chapter_14" TargetMode="External"/><Relationship Id="rId99" Type="http://schemas.openxmlformats.org/officeDocument/2006/relationships/image" Target="media/image5.png"/><Relationship Id="rId100" Type="http://schemas.openxmlformats.org/officeDocument/2006/relationships/hyperlink" Target="file:///D:%5CLIBROS%5CLIBROSSSSSSSSSSS%5CNora%20Roberts%20-%20Sacred%20Sins%2001%20-%20Sacred%20Sins%5CRoberts,%20Nora%20-%20Sacred%20Sins%20(v1.0).html#contents#contents" TargetMode="External"/><Relationship Id="rId101" Type="http://schemas.openxmlformats.org/officeDocument/2006/relationships/image" Target="media/image6.png"/><Relationship Id="rId102" Type="http://schemas.openxmlformats.org/officeDocument/2006/relationships/hyperlink" Target="file:///D:%5CLIBROS%5CLIBROSSSSSSSSSSS%5CNora%20Roberts%20-%20Sacred%20Sins%2001%20-%20Sacred%20Sins%5CRoberts,%20Nora%20-%20Sacred%20Sins%20(v1.0).html#chapter_16#chapter_16" TargetMode="External"/><Relationship Id="rId103" Type="http://schemas.openxmlformats.org/officeDocument/2006/relationships/image" Target="media/image7.png"/><Relationship Id="rId104" Type="http://schemas.openxmlformats.org/officeDocument/2006/relationships/hyperlink" Target="file:///D:%5CLIBROS%5CLIBROSSSSSSSSSSS%5CNora%20Roberts%20-%20Sacred%20Sins%2001%20-%20Sacred%20Sins%5CRoberts,%20Nora%20-%20Sacred%20Sins%20(v1.0).html#chapter_15#chapter_15" TargetMode="External"/><Relationship Id="rId105" Type="http://schemas.openxmlformats.org/officeDocument/2006/relationships/image" Target="media/image5.png"/><Relationship Id="rId106" Type="http://schemas.openxmlformats.org/officeDocument/2006/relationships/hyperlink" Target="file:///D:%5CLIBROS%5CLIBROSSSSSSSSSSS%5CNora%20Roberts%20-%20Sacred%20Sins%2001%20-%20Sacred%20Sins%5CRoberts,%20Nora%20-%20Sacred%20Sins%20(v1.0).html#contents#contents" TargetMode="External"/><Relationship Id="rId107" Type="http://schemas.openxmlformats.org/officeDocument/2006/relationships/image" Target="media/image6.png"/><Relationship Id="rId108" Type="http://schemas.openxmlformats.org/officeDocument/2006/relationships/hyperlink" Target="file:///D:%5CLIBROS%5CLIBROSSSSSSSSSSS%5CNora%20Roberts%20-%20Sacred%20Sins%2001%20-%20Sacred%20Sins%5CRoberts,%20Nora%20-%20Sacred%20Sins%20(v1.0).html#chapter_17#chapter_17" TargetMode="External"/><Relationship Id="rId109" Type="http://schemas.openxmlformats.org/officeDocument/2006/relationships/image" Target="media/image7.png"/><Relationship Id="rId110" Type="http://schemas.openxmlformats.org/officeDocument/2006/relationships/hyperlink" Target="file:///D:%5CLIBROS%5CLIBROSSSSSSSSSSS%5CNora%20Roberts%20-%20Sacred%20Sins%2001%20-%20Sacred%20Sins%5CRoberts,%20Nora%20-%20Sacred%20Sins%20(v1.0).html#chapter_16#chapter_16" TargetMode="External"/><Relationship Id="rId111" Type="http://schemas.openxmlformats.org/officeDocument/2006/relationships/image" Target="media/image5.png"/><Relationship Id="rId112" Type="http://schemas.openxmlformats.org/officeDocument/2006/relationships/hyperlink" Target="file:///D:%5CLIBROS%5CLIBROSSSSSSSSSSS%5CNora%20Roberts%20-%20Sacred%20Sins%2001%20-%20Sacred%20Sins%5CRoberts,%20Nora%20-%20Sacred%20Sins%20(v1.0).html#contents#contents" TargetMode="External"/><Relationship Id="rId113" Type="http://schemas.openxmlformats.org/officeDocument/2006/relationships/image" Target="media/image6.png"/><Relationship Id="rId114" Type="http://schemas.openxmlformats.org/officeDocument/2006/relationships/hyperlink" Target="file:///D:%5CLIBROS%5CLIBROSSSSSSSSSSS%5CNora%20Roberts%20-%20Sacred%20Sins%2001%20-%20Sacred%20Sins%5CRoberts,%20Nora%20-%20Sacred%20Sins%20(v1.0).html#chapter_18#chapter_18" TargetMode="External"/><Relationship Id="rId115" Type="http://schemas.openxmlformats.org/officeDocument/2006/relationships/image" Target="media/image7.png"/><Relationship Id="rId116" Type="http://schemas.openxmlformats.org/officeDocument/2006/relationships/hyperlink" Target="file:///D:%5CLIBROS%5CLIBROSSSSSSSSSSS%5CNora%20Roberts%20-%20Sacred%20Sins%2001%20-%20Sacred%20Sins%5CRoberts,%20Nora%20-%20Sacred%20Sins%20(v1.0).html#chapter_17#chapter_17" TargetMode="External"/><Relationship Id="rId117" Type="http://schemas.openxmlformats.org/officeDocument/2006/relationships/image" Target="media/image5.png"/><Relationship Id="rId118" Type="http://schemas.openxmlformats.org/officeDocument/2006/relationships/hyperlink" Target="file:///D:%5CLIBROS%5CLIBROSSSSSSSSSSS%5CNora%20Roberts%20-%20Sacred%20Sins%2001%20-%20Sacred%20Sins%5CRoberts,%20Nora%20-%20Sacred%20Sins%20(v1.0).html#contents#contents"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12:00Z</dcterms:created>
  <dc:creator>PC</dc:creator>
  <dc:description/>
  <cp:keywords/>
  <dc:language>en-US</dc:language>
  <cp:lastModifiedBy>PC</cp:lastModifiedBy>
  <dcterms:modified xsi:type="dcterms:W3CDTF">2006-08-20T17:12:00Z</dcterms:modified>
  <cp:revision>2</cp:revision>
  <dc:subject/>
  <dc:title/>
</cp:coreProperties>
</file>