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05475" cy="848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4867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ANGELS FALL</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y</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48"/>
          <w:szCs w:val="48"/>
          <w:lang w:val="en-US"/>
        </w:rPr>
      </w:pPr>
      <w:r>
        <w:rPr>
          <w:rFonts w:cs="Times New Roman" w:ascii="Times New Roman" w:hAnsi="Times New Roman"/>
          <w:b/>
          <w:bCs/>
          <w:sz w:val="48"/>
          <w:szCs w:val="48"/>
          <w:lang w:val="en-US"/>
        </w:rPr>
        <w:t xml:space="preserve"> </w:t>
      </w:r>
      <w:r>
        <w:rPr>
          <w:rFonts w:cs="Times New Roman" w:ascii="Times New Roman" w:hAnsi="Times New Roman"/>
          <w:b/>
          <w:bCs/>
          <w:sz w:val="48"/>
          <w:szCs w:val="48"/>
          <w:lang w:val="en-US"/>
        </w:rPr>
        <w:t>Nora Roberts</w:t>
      </w:r>
    </w:p>
    <w:p>
      <w:pPr>
        <w:pStyle w:val="Normal"/>
        <w:widowControl w:val="false"/>
        <w:pBdr>
          <w:bottom w:val="single" w:sz="6" w:space="0" w:color="000000"/>
        </w:pBdr>
        <w:autoSpaceDE w:val="false"/>
        <w:spacing w:lineRule="auto" w:line="240" w:before="0" w:after="0"/>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0" w:name="contents"/>
      <w:bookmarkEnd w:id="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ontent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 xml:space="preserve"> </w:t>
      </w:r>
      <w:r>
        <w:rPr>
          <w:rFonts w:cs="Times New Roman" w:ascii="Times New Roman" w:hAnsi="Times New Roman"/>
          <w:color w:val="0000FF"/>
          <w:sz w:val="24"/>
          <w:szCs w:val="24"/>
          <w:u w:val="single"/>
          <w:lang w:val="en-US"/>
        </w:rPr>
        <w:t>Chapter 1</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3</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4</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5</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6</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7</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8</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9</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0</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1</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2</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3</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4</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5</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6</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7</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8</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19</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0</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1</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2</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3</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4</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5</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6</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7</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8</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29</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30</w:t>
      </w:r>
    </w:p>
    <w:p>
      <w:pPr>
        <w:pStyle w:val="Normal"/>
        <w:widowControl w:val="false"/>
        <w:pBdr>
          <w:bottom w:val="single" w:sz="6" w:space="0" w:color="000000"/>
        </w:pBdr>
        <w:autoSpaceDE w:val="false"/>
        <w:spacing w:lineRule="auto" w:line="240" w:before="0" w:after="0"/>
        <w:rPr>
          <w:rFonts w:ascii="Courier New" w:hAnsi="Courier New" w:cs="Courier New"/>
          <w:color w:val="0000FF"/>
          <w:sz w:val="6"/>
          <w:szCs w:val="6"/>
          <w:u w:val="single"/>
          <w:lang w:val="en-US"/>
        </w:rPr>
      </w:pPr>
      <w:r>
        <w:rPr>
          <w:rFonts w:cs="Courier New" w:ascii="Courier New" w:hAnsi="Courier New"/>
          <w:color w:val="0000FF"/>
          <w:sz w:val="6"/>
          <w:szCs w:val="6"/>
          <w:u w:val="single"/>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ANGELS FALL</w:t>
      </w:r>
    </w:p>
    <w:p>
      <w:pPr>
        <w:pStyle w:val="Normal"/>
        <w:widowControl w:val="false"/>
        <w:pBdr>
          <w:bottom w:val="single" w:sz="6" w:space="0" w:color="000000"/>
        </w:pBdr>
        <w:autoSpaceDE w:val="false"/>
        <w:spacing w:lineRule="auto" w:line="240" w:before="0" w:after="0"/>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Also byNora Roberts</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ST IL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 SCAND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DEN RI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ETRAY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ANA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 I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 IN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 IN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ING TO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CT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 S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NER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VER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WELS OF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OF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NIGHT BA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E UP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EN AND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F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SAPEAKE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RTH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WHEN (WITH JD ROB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 OF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 OF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 OF VA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THERN L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DAH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L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Writing as J. D. Robb</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KED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RY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ORTAL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PTURE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EMONY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NGEANCE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IDAY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PIRACY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YALTY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NESS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MENT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RAYAL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UCTION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UNION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ITY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RTRAIT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ITATION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IDED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ONS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VIVOR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GIN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Y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 IN DEATH</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33925" cy="712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3925" cy="7124700"/>
                    </a:xfrm>
                    <a:prstGeom prst="rect">
                      <a:avLst/>
                    </a:prstGeom>
                  </pic:spPr>
                </pic:pic>
              </a:graphicData>
            </a:graphic>
          </wp:inline>
        </w:drawing>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P. PUTNAM'S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ublisher Since 1838</w:t>
      </w:r>
      <w:r>
        <w:rPr>
          <w:rFonts w:cs="Times New Roman" w:ascii="Times New Roman" w:hAnsi="Times New Roman"/>
          <w:sz w:val="24"/>
          <w:szCs w:val="24"/>
          <w:lang w:val="en-US"/>
        </w:rPr>
        <w:t>Published by the Penguin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uin Group (USA) Inc.,375 Hudson Street .New York .New York 10014.U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yright 2006 by 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s r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blished simultaneously inCanad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BN 0-399-1537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ed in theUnited States of Ame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DESIGN BY AMANDA DEW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work of fiction. Names, characters, places and incidents are the product of the author's imagination or are used fictiousl,. and any resemblance to actual persons, living or dead, businesses, companies, events, or locales is entirely coincid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author has made every effort to provide accurate telephone numbers and Internet addresses at the time of publication, neither the publisher nor the author assumes any responsibility for errors, or for changes that occur after publication, further the publisher does not have any control over and does not assume any responsibility for author or third-party websites or their conten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P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verywhere is now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eca</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 w:name="chapter_1"/>
      <w:bookmarkEnd w:id="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GIL MORE smoked through the tough knuckles of Angel's Fist in an overheating Chevy Cavalier. She had two hundred forty-three dollars and change in her pocket, which might be enough to cure the Chevy, fuel it and herself. It luck was on her side, and the car wasn't seriously ill, she'd have enough to pay for a room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ven by the most optimistic calculations, she'd be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plumes of steam putting out of the hood as a sign it was time to stop traveling for a while and find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rries, no problem, she told herself. The littleWyoming town huddled around the cold blue waters of a lake was as good as anywhere else. Maybe better. It had the openness she needed—all that sky with the snow-dipped peaks of the Tetons rising into it like sober, and somehow aloof,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meandering her way toward them, through the Ansel Adams photograph of peaks and plains for hours. She hadn't had a clue where she'd end up when she started out that day before dawn, but she'd bypassed Cody, zipped through Dubois. and though she'd toyed with veering intoJackson , she dipped south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omething must have been pulling her to this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past eight months, she'd developed a strong belief in following signs and impulses. Dangerous Curves, Slippery When Wet. It was nice that someone took the time and effort to post those kinds of warnings. Other signs might be a peculiar slant of sunlight aimed down a back road, or a weather vane pointing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liked the look of the light or the weather vane, she'd follow, until she found what seemed like the right place at the right time. She might settle in for a few weeks, or, like she had inSouth Dakota , a few months. Pick up some work, scout the area, then move on when those signs, those impulses, pointed in a new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reedom in the system she'd developed, and often— more often now—-a lessening of the constant hum of anxiety in the back of her mind. These past months of living with herself, essentially by herselt, had done more to smooth her out than the full year of thera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fair, she supposed the therapy had given her the base to face herself every single day. Every night. And all the hours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was another fresh start, another blank slate in the bunched fingers of Angel's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nothing else, she'd take a few days to enjoy the lake, the mountains, and pick up enough money to get back on the road again. A place like this—the signpost had said the population was 623—probably ran to tourism, exploiting the scenery and the proximity to the national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 at least one hotel, likely a couple of B and B's, maybe a dude ranch within a few miles. It might be fun to work at a dude ranch. All those places would need someone to fetch and carry and clean, especially now that the spring thaw was dulling the sharpest edge of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nce her car was now sending out thicker, more desperate smoke signals, the first priority was a mech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her way along the road that ribboned around the long, wide lake. Patches of snow made dull white pools in the shade. The trees were still their wintering brown, but there were a few boats on the water. She could see a couple guys in windbreakers and caps in a white canoe, rowing right through the reflection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from the lake was what she decided was the business district. Gift shop, a little gallery. Bank, post office, she noted. Sheriff'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away from the lake to pull the laboring car up to what looked like a big barn of a general store. There were a couple men in flannel shirts sitting out front in stout chairs that gave them a good view of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odded to her as she cut the engine and stepped out, then the one on the right tapped the brim of his blue cap that bore the name of the store—Mac's Mercantile and Grocery—across the c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got some trouble there, young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does. Do you know anyone who can give me a han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hands on his thighs and pushed out of the chair. He was burly in build, ruddy in face, with lines fanning out from the corners of friendly brown eyes. When he spoke, his voice was a slow, meandering dr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just pop the hood and take a look-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it." When she released the latch, he tossed the hood up and stepped back from the clouds of smoke. For reasons she couldn't name, the plumes and the fuss caused Recce more embarrassment than anxiety. "It started up on me about ten miles east, I guess. I wasn't paying enough attention. Got caught up in the scen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to do. You heading into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More or less." Not sure, never sure, she thought and tried to concentrate on the moment rather than the before or after. "'I think the car had other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mpanion came over to join them, and both men looked tinder the hood the way Recce knew men did. With sober eyes and knowing frowns. She looked with them, though she accepted that she was as much of a cliche. The female to whom what lurked under the hood of a car was as foreign as the terrain of Plu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rself a split radiator hose," he told her. "Gonna need to replac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ound so bad, not too bad. Not too expensive. "Anywhere in town I can make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nt's Carage'll fix you up. Why don't 1 give him a eall for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saver." She offered a smile and her hand, a gesture that had eonie to be much easier for her with strangers. "I'm Reece. Reece Cil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Drubber. This here's Carl Samp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East, aren't you?" Carl asked. He looked a fit fitty-something to Reece, and with some Native American blood mixed in once upon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ay back.Boston area. I really appreciate th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but a phone call." Mac said. "You can come on in out of the breeze it you want, or take a walk around. Might take Lynt a few to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nd a walk, it that's okay. Maybe you could tell me a good place to stay in town. Nothing f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he Lakeview Hotel just down a ways. The Teton House, other side of the lake's some homier. More a B and B. Some cabins along the lake, and others outside of town rent by the week or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in months any longer. A day was enough of a challenge. And</w:t>
      </w:r>
      <w:r>
        <w:rPr>
          <w:rFonts w:cs="Times New Roman" w:ascii="Times New Roman" w:hAnsi="Times New Roman"/>
          <w:i/>
          <w:iCs/>
          <w:sz w:val="24"/>
          <w:szCs w:val="24"/>
          <w:lang w:val="en-US"/>
        </w:rPr>
        <w:t>homier</w:t>
      </w:r>
      <w:r>
        <w:rPr>
          <w:rFonts w:cs="Times New Roman" w:ascii="Times New Roman" w:hAnsi="Times New Roman"/>
          <w:sz w:val="24"/>
          <w:szCs w:val="24"/>
          <w:lang w:val="en-US"/>
        </w:rPr>
        <w:t xml:space="preserve"> sounded too intimate. "Maybe I'll walk down and take a look at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ng walk. Could give you a ride o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driving all day. 1 could use the stretch, but thanks,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He stood another moment as she wandered down the wooden sidewalk. "Pretty thing."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eat on her." Carl shook his head. "Women today starve off all the cu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starved them off, and was, in fact, making a concerted effort to gain back the weight that had fallen off in the past couple of years. She'd gone from health club fit to scrawny and had worked her way back to what she thought of as gawky, too many angles and points, too many bones. Every time she undressed, her body was like that of a strange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have agreed with Mac's</w:t>
      </w:r>
      <w:r>
        <w:rPr>
          <w:rFonts w:cs="Times New Roman" w:ascii="Times New Roman" w:hAnsi="Times New Roman"/>
          <w:i/>
          <w:iCs/>
          <w:sz w:val="24"/>
          <w:szCs w:val="24"/>
          <w:lang w:val="en-US"/>
        </w:rPr>
        <w:t>pretty thing</w:t>
      </w:r>
      <w:r>
        <w:rPr>
          <w:rFonts w:cs="Times New Roman" w:ascii="Times New Roman" w:hAnsi="Times New Roman"/>
          <w:sz w:val="24"/>
          <w:szCs w:val="24"/>
          <w:lang w:val="en-US"/>
        </w:rPr>
        <w:t xml:space="preserve"> . Not anymore. Once she'd thought of herself that way, as a pretty woman—stylish, sexy when she wanted to be. But her face seemed too hard now, the cheekbones too prominent, the hollows too deep. The restless nights were fewer, but when they came, they left her dark eyes heavily shadowed, and cast a pallor, pasty and gray,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recognize her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self stroll, her worn-out Keds nearly soundless on the sidewalk. She'd learned not to hurry—had taught herself not to push, not to rush, but to take things as they came. And in a very real way to embrace every singl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l breeze blew across her face, wound through the long brown hair she'd tied back in a tail. She liked the feel of it, the smell of it. clean and fresh, and the hard light that poured over the Tetons and sparked o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some of the cabins Mac had spoken of, through the bare branches of the willows and the cottonwoods. They squatted behind the trees, log and glass, wide porches—and. she assumed, stunning vi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nice to sit on one of those porches and studv the lake or the mountains, to watch whatever visited the marsh where cattails speared up out of the bog. To have that room around, and th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maybe, she thought. But no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green spears of daffodils in a half whiskey barrel next to the entrance to a restaurant. They might have trembled a bit in the chilly breeze, but they made her think spring. Everything was new in spring. Maybe this spring, she'd be new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o admire the tender sprouts. It was comforting to see spring making its way back after the long winter. There would be other signs of it soon. Her guidebook boasted of miles of wildflowers on the sage flats, and more along the area's lakes and p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ady for flowering, Reece thought. Ready for blo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hifted her eyes up to the wide front window of the restaurant. More diner than restaurant, she corrected. Counter service, two-and four-tops, booths, all in faded red and white. Pies and cakes on display, and the kitchen open to the counter. A couple waitresses bustled around with trays and coffeep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 crowd, she realized. She'd forgotten lunch. As soon as she'd taken a look at the hotel,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it in the window, the sign, hand-le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 WANTED INQUIRE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s, she thought again, though she'd taken a step back before she caught herself. She stood where she was, making a careful study of the setup from outside the glass. Open kitchen, she reminded herself, that was key. Diner food, she could handle that in her sleep. Or would have been able to,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time to find out, time to take another step forward. If she couldn't handle it, she'd know, and wouldn't be any worse off than she wa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el was probably hiring, in anticipation of the summer season. Or Mr. Drubber might need another clerk at his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ign was right there, and her car had aimed toward this town, and her steps had brought her to this spot, where daffodil shoots pushed out of the dirt into the first hesitant breaths of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cktracked to the door, took a long, long breath in, then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d onions, grilling meat—on the gamey side—strong coffee, a jukebox on country and a buzz of table ch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n red floors, she noted, scrubbed white counter. The few empty tables had their lunch setups. There were photographs on the walls— good ones to her eye. Black-and-whites of the lake, of white water, of the mountains in every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getting her bearings, gathering her courage, when one of the waitresses swung by her. "Afternoon. You're looking for lunch you've got your choice of a table or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m looking for the manager. Or owner. Ah, about the sign in the window. The position of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ress stopped, still balancing a tray. "You're a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time Reece would have sniffed at the term good-naturedly, but she'd have sniffed nonetheles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andy, cause Joanie fired one a couple of days ago." The waitress curled her free hand, brought it up to her lips in the mime for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ve him the job in February when he came through town look-ing for work. Said he'd found Jesus and was spreading his word across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and her hip and gave Recce a sunny smile out of a pretty face. "He preached the Word, all right, like a disciple on crack, so you wanted to stuff a rag in his mouth. Then I guess he found the bottle, and that was that. So. Why don't you go right on and sit up at the counter. I'll see if Joanie can get out of the kitchen for a minute. How abou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ave to take the job. Recce reminded herself as she slid onto a chrome-and-leather stool and rubbed her damp palms dry on the thighs of her jeans. Even if it was offered, she didn't have to take it. She could stick with cleaning hotel rooms, or head out and find that dude 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ke switched numbers, and Shania Twain announced joyfully she felt like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ress waikeci back to the gnü and tapped a short sturdy woman on the shoulder, leaned in. After a moment, the woman shot a glance over her shoulder, met Recce's eyes, then nodded. The waitress came back to the counter with a white cup of hot water, with a Lipton tea bag in the sau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ll be right along. You want to order some lunch? Meatloaf's house special today. Comes with mashed potatoes and green beans and a bisc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no, tea's fine." She'd never be able to hold anything more down, not with the nerves bouncing around in her belly. The panic wanted to come with it, that smothering wet weight in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just go, Reece thought. Go right now and walk back to her car. Get the hose fixed and head out. Signs b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had a fluff of blond hair on her head, a white butcher's apron splattered with grease stains tied around her middle and high-topped red Converse sneakers on her feet. She walked out from the kitchen wiping her hands on a dish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measured Reeee out of steely eyes that were more gray than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ok?" A smoker's rasp made the brisk question oddly sen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iving, or just to put something in you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I did back inBoston —for a living." Fighting nerves, Reece ripped open the cover on the tea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had a soft mouth, almost a Cupid's bow, in contrast to those hard eyes. And an old, faded scar, Reece noted, that ran along her jaw-line from her left ear nearly to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ton." In an absent move. Joanie tucked the dishrag in the belt of her apron. "Long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s I want some East Coast cook who can't keep her mouth shut for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s opened in surprise, then closed again on the barest curve of a smile. "I'm an awful chatterbox when I'm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re you doing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eling. My car broke down. I need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re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tightened, a sweaty fist of silent pain. "I can g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sniffed, frowned back toward the kitchen. "Go on back, put on an apron. Next order up's a steak sandwich, med-well, onion roll, tried onions and mushrooms, fries and slaw. Dick don't drop dead after eating what you cook, you probably got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Reece pushed off the stool and, keeping her breath slow and even, went through the swinging door at the far end of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otice, but Joanie did, that she"d torn the tea bag cover into tiny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imple setup, she decided, and efficient enough. Large grill, restaurant-style stove, refrigerator, freezer. Holding bins, sinks, work counters, double fryer, heat suppression system. As she tied on an apron. Joanie set out the ingredients she'd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Reece scrubbed her hands, then go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she told herself, just let it come. She set the steak siz-zling on the grill while she chopped onions and mushrooms. She put the precut potatoes in the fry basket, set the ti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didn't shake, and though her chest stayed tight, she didn't allow herself to dart glances over her shoulder to make sure a wall hadn't appeared to close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stened to the music, from the juke, from the grill, from the fr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tugged the next order from the clip on the round and slapped it down. "Bowl of three-bean soup—that kettle there—goes with crac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simply nodded, tossed the mushrooms and onions on the grill, then filled the second order while they f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 up! Joanie called out. and yanked another ticket. "Reuben. club san, two side sal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moved from order to order, and just let it happen. The atmosphere, the orders might be different, but the rhythm was the same. Keep working, keep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ted the original order, turned to hand it to Joanie for insp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in line," she was told. "Start the next ticket. We don't call the doctor in the next thirty minutes, you're hired. We'll talk money and hour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at next ticket." Joanie finished. "I'm going to go have a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another ninety minutes before it slowed enough for Reece to step back from the heat and guzzle down a bottle of water. When she turned, Joanie was sitting at the counter, drinking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die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w. Is it always that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urday lunch crowd. We do okay. You get eight dollars an hour to start. You still look good in two weeks, I bump in another buck an hour. That's you and me and a part-timer on the grill, seven days a week. You get two days, or the best part of two off during that week. I do the schedule a week in advance. We open at six-thirty, so that means first shift is here at six. You can order breakfast all dav, lunch menu from eleven to closing, dinner, five to ten. You want forty hours a week, I can work you that. I don't pay any overtime, so you get stuck behind the grill and go over, we'll take it off your next week's hours. Any problem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rink on the job, you're fired on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all the coffee, water or tea you want. You hit the soft drinks, you pay for them. Same with the food. Around here, there ain't no free lunch. Not that it looks like you'll be packing it away while my back's turned. You're skinny as a 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shift cook cleans the grill, the stove, does the lo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o that," Recce interrupted. "I can't close for you. I can open, I can work any shift you want me to work. I'll work doubles when you need it, split shifts. I can flex time when you need me over forty. But I can't close for you.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raised her eyebrows, sipped down the last of her coftee. '"Afraid of the dark, littl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If closing's part of the job description, I'll have to find anot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ork that out. We've got forms to fill out for the government. It can wait. Your car's fixed, sitting up at Mac's." Joanie smiled. "Word travels, and I've got my ear to the ground. You're looking for a place, there's a room over the diner I can rent you. Not much, but it's got a good view and it's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I think I'm going to try the hotel for now. We'll both give it a couple of weeks, see how it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hoice." With a shrug, Joanie got up, headed to the swinging door with her coffee cup. "You go on, get your car, get settled. Be back at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dazed, Reece walked out. She was back in a kitchen, and it had been all right. She'd been okay. Now that she'd gotten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little light-headed, but that was normal, wasn't it? A normal reaction to snagging a job, straight off the mark, doing what she was trained to do again. Doing what she hadn't been able to do for nearly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time walking back to her car, letting it all sin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into the mercantile, Mac was ringing up a sale at a short counter opposite the door. The place was what she'd expected: a little bit of everything—coolers for produce and meat, shelves of dry goods, a section for hardware, for housewares, fishing gear, am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a gallon of milk and a box of bullets? This was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c finished the transaction, she approache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 should run for you now," Mac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hear, and thanks. How do I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nt left a bill here for you. You can run on by the garage if you're going to charge it. Paying cash, you can just leave it here. I'll be seeing him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h is good." She took the bill, noted with relief it was less than she'd expected. She could hear someone chatting in the rear of the store, and the beep of another cash register. "I got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as she pulled out her wallet. "That so? Quick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diner. I don't even know the name of it," she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Angel Food. Locals just call it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s then. I hope you come in sometime. I'm a good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are. Here's your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hanks for everything. I guess I'll go get myself a room, then go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you're still looking at the hotel, you tell Brenda on the desk you want the monthly rate. You tell her you're working at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ll tell her." She wanted to take out an ad announcing it in the local paper. "Thanks,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el was five stories of pale yellow stucco that boasted views of the lake. It harbored a minute sundry shop, a tiny coffee and muffin stand and an intimate linen tablecloth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he was told, high-speed Internet connection for a small daily fee, room service from seven AM. to eleven P.M. and a self-service laundry in the ba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negotiated a weekly rate on a single—a week was long enough—on the third floor. Anything below the third was too accessible for her peace of mind, and anything above the third made her feel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wallet now effectively empty, she carted her duffel and laptop up three flights rather than use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lived up to its billing, and she immediately opened the windows, then just stood looking at the sparkle of the water, the glide of boats, and the rise of the mountains that cupped this little section of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er place today, she thought. She'd find out it it was her place tomorrow. Turning back to the room, she noted the door that adjoined the neighboring guest room. She checked the locks, then pushed, shoved, dragged the single dresser in fron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unpack, not exactly, but take the essentials and set them out. The travel candle, some toiletries, the cell phone charger. Since the bathroom was hardly bigger than the closet, she left the door open while she took a quick shower. While the water ran, she did the multiplication tables out loud to keep herself steady. She changed into fresh clothes, moving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job, she reminded herself and took the time and effort to dry her hair, to put on a little makeup. Not so pale today, she decided, not so hollow-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hecking her watch, she set up her laptop, opened her daily journal and wrote a quick e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gel's Fist,Wyom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pri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cooked today. I took a job as a cook in a little diner-style restaurant in this pretty valley town with its big, blue lake. I'm popping champagne in my mind, and there are streamers and balloon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feel like I've climbed a mountain, like I've been scaling the toug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eak's that ring this place. I'm not at the top yet; I'm still on a ledge. But it's sturdy and wide, and I can rest here a little while before I start to climb ag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working for a woman named Joanie. She's short, sturdy and oddly pretty. She's tough, too, and that's good. I don't want to be coddled. I think I'd smother to death that way, just run out of air the way I feel when I wake up from one of the dreams. I can breathe here, and I can be here until it's time to move 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ve got less than ten dollars left, but whose fault is that? It's okay. I've got a room for a week with a view of the lake and the Tetons, a job and a new radiator ho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missed lunch, and that's a step back there. That's okay, too. I was too busy cooking to eat, and I'll make up for 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s a good day, April fifteenth. I'm going to wor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t down, then tucked her phone, her keys, driver's license and three dollars of what she had left in her pockets. Grabbing a jacket, she head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opened it, Reece checked the peep, scanned the empty hall. She checked her locks twice, cursed herself and checked a third time before she went back to her kit to tear a piece of Scotch tape off her roll. She pressed it over the door, well below eye level, before she walked to the door for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gged down, counting as she went. After a quick debate, she left her car parked. Walking would save her gas money, even though it would be dark when she finished he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blocks, that was all. Still, she fingered her key chain, and the panic button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hould go back and get the car, just in case. Stupid, she told herself. She was nearly there. Think about now, not about later. When nerves began to bubble, she pictured herself at the grill, food strong kitchen light, music from the jukebox, voices from the tables. Familiar sounds, smells,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r palm was clammy when she reached for the door of Joanie's, but she opened it. And she wen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waitress she'd spoken to during the lunch shift spotted her, wiggled her fingers in a come-over motion. Reece stopped by the booth where the woman was refilling the condiment c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s back in the storeroom. She said I should give you a quick orientation when you came in. We got a lull, then the early birds will start coming in soon. I'm Linda-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warning, Joanie doesn't tolerate idle hands. She catches you loitering, she'll jump straight down your back and bite your ass." She grinned when she said it in a way that made her bright blue eyes twinkle, deepened dimples in her cheeks. She had doll-baby blond hair to go with it, worn in smooth French bra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on jeans, a red shirt with white piping. Silver and turquoise earrings dangled from her ears. She looked, Reece thought, like a western milk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lieve me. This being Saturday night, we'll be busy. You'll have two other wait staff working—Bebe and Juanita. Matt'll bus, and Pete's the dishwasher. You and Joanie'll be manning the kitchen, and she'll have a hawk eye on you. You need a break, you tell her, and you take it. I here's a place in the back for your coat and purse. No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b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 can't step a foot outside the house without mine. Come on then, I'll show you around. She's got the forms you need to fill out in the back. I guess you've done this kind of work before, the way you jumped in with both fee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rooms. We clean the bathrooms on rotation. You've got a couple of weeks before you have that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grinned. "You got family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rom back East." Didn't want to talk about that, didn't want to think about that. "Who handles the fountain d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taff. We get crunched, you can fill drink orders. We serve-wine and beer, too. But mostly people want to drink, they do it over at Clancy's. That's about it. Anything else you want to know, just give me a holler. I've got to finish the setups or Joanie'll squawk. Welcome a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moved into the kitchen, took an ap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wide solid ledge, she told herself. A good place to stand until it was time to move agai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 w:name="chapter_2"/>
      <w:bookmarkEnd w:id="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GAIL was right, they were busy. Locals, tourists, hikers, a scatter of people from a nearby campground who wanted an indoor meal. She and Joanie worked with little conversation while the fryers pumped out steam and the grill spewed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ome point, Joanie stuck a bowl under Reece's nose.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nk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something against my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at the counter and eat. It's slowed down some and you've got a break coming. I'll put it on your t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nks."The fact was, now that she thought about eating food instead of just preparing it, she realized she was starving. A good sign. Recce decided as she took a seat at the end of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er a view of the diner, an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slid a plate over to her with a sourdough roll and two pats of butter on it. "Joanie said you need the earbs. Want some tea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I can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the mode. You're quick," she added as she brought over a cup. After a glance over her shoulder, she leaned closer and grinned. "Quicker than Joanie. And you plate food pretty. Some of the customers comment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wasn't looking for comments or attention. |ust a paycheck. "I didn't mean to chang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s complaining." Linda-gail tilted her head with a smile that showed off her dimples. "Kind of jumpy,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am."" Recce sampled the soup, pleased that the broth had a subtle bite. "No wonder this place stays busy. This soups as good as anything you'd get in a five-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glanced back toward the kitchen, assured herself loanic was occupied. "Some of us have a bet going. Bebe thinks you're in trouble with the law. She watches a lot of TV, that one. Juanita thinks you're running from an abusive husband. Matthew, being seventeen, just thinks about sex. Me, I think you just got your heart broken back East. Any of us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rry." There was a little twinge of anxiety at the idea the others were speculating, but she reminded herself that restaurants were full of little dramas and a lot of gossip. "I'm just at loose ends, just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there." Linda-gail said with a shake of her head. "To my eye you got heartbreak written all over you. And speaking of heart-breakers, here comes Long, Dark and Handso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ong, Reece thought as she followed the direction of Linda-gail's gaze. A couple inches or so over six feet. She'd give him dark, too. with the shaggy jet hair and olive complexion. But she wasn't sold on hand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word that meant slick and classy to her mind, and this man was neither. Instead, there was a rough, rugged look about him with a scruff of beard over rawboned features. Something rougher yet, to her mind, about the hard line of his mouth and the way his eyes tracked around the room. There was nothing slick about the battered leather jacket, faded jeans or worn-down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cowboy type, she decided, but one who looked like he could handle himself outdoors. He looked strong, and maybe just a little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s Brody." Linda-gail said in undertones. "He's a wri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relaxed a little. Something in his stance, his absolute awareness of the room, had said cop to her. Writer was better. Easier. "What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 magazine articles and like that, and he's had</w:t>
      </w:r>
      <w:r>
        <w:rPr>
          <w:rFonts w:cs="Times New Roman" w:ascii="Times New Roman" w:hAnsi="Times New Roman"/>
          <w:i/>
          <w:iCs/>
          <w:sz w:val="24"/>
          <w:szCs w:val="24"/>
          <w:lang w:val="en-US"/>
        </w:rPr>
        <w:t>three</w:t>
      </w:r>
      <w:r>
        <w:rPr>
          <w:rFonts w:cs="Times New Roman" w:ascii="Times New Roman" w:hAnsi="Times New Roman"/>
          <w:sz w:val="24"/>
          <w:szCs w:val="24"/>
          <w:lang w:val="en-US"/>
        </w:rPr>
        <w:t xml:space="preserve"> books published. Mysteries. Fits, too, because that's what he is. A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pped her hair back, shifted her angle so she could watch out of the corner of her eye as Brody strode to an empty booth. "Word is he used to work for a big newspaper inChicago and got fired. He rents a cabin on the other side of the lake, keeps to himself, mostly. But he comes in here three times a week for dinner. Tips twen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Recce as Brody sat. "How do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se days I'm going to figure out how to get him to hit on me, just to satisfy my curiosity. But for now, I'll take the twen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wandered toward the booth, drawing her pad out of her pocket. From where she sat, Reece could hear her cheerful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you doing, Brody? What do you have in mind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ate, Reece watched the waitress flirt, and the man Brody order without consulting the menu. When she turned away, Linda-gail shot Recce an exaggeratedly dreamy look. Even as Reece's lips quivered in response, Brody shifted his gaze, locked in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ll-on stare made her stomach jump. Even when she quickly averted her eyes she could feel his on her, rudely, deliberately probing. For the first time since she'd begun her shift, she felt exposed and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off the stool, stacked her dishes. Fighting the urge to look over her shoulder, she carried them back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RDERED the elk chops and whiled away the wait time with a bottle of Coors and a paperback. Someone had paid for Emmy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on the jukebox, and Brody let the music hum in the back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about the brunette and that look in her eye. Richard Adams had coined the word</w:t>
      </w:r>
      <w:r>
        <w:rPr>
          <w:rFonts w:cs="Times New Roman" w:ascii="Times New Roman" w:hAnsi="Times New Roman"/>
          <w:i/>
          <w:iCs/>
          <w:sz w:val="24"/>
          <w:szCs w:val="24"/>
          <w:lang w:val="en-US"/>
        </w:rPr>
        <w:t>tharn</w:t>
      </w:r>
      <w:r>
        <w:rPr>
          <w:rFonts w:cs="Times New Roman" w:ascii="Times New Roman" w:hAnsi="Times New Roman"/>
          <w:sz w:val="24"/>
          <w:szCs w:val="24"/>
          <w:lang w:val="en-US"/>
        </w:rPr>
        <w:t xml:space="preserve"> in</w:t>
      </w:r>
      <w:r>
        <w:rPr>
          <w:rFonts w:cs="Times New Roman" w:ascii="Times New Roman" w:hAnsi="Times New Roman"/>
          <w:i/>
          <w:iCs/>
          <w:sz w:val="24"/>
          <w:szCs w:val="24"/>
          <w:lang w:val="en-US"/>
        </w:rPr>
        <w:t>Watership Down</w:t>
      </w:r>
      <w:r>
        <w:rPr>
          <w:rFonts w:cs="Times New Roman" w:ascii="Times New Roman" w:hAnsi="Times New Roman"/>
          <w:sz w:val="24"/>
          <w:szCs w:val="24"/>
          <w:lang w:val="en-US"/>
        </w:rPr>
        <w:t xml:space="preserve"> . Good word, he thought, and one that suited the new cook with her sudden, frozen sti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 he knew of Joanie Parks, the brunette wouldn't have a job if she wasn't competent. He suspected Joanie had a soft heart under the shell, but that shell was thick and prickly, and didn't suffer f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had only to ask the little blonde and he'd get chapter and verse on the newcomer. But then it would circle around that he'd asked, then others would ask him what he thought, what he knew. He knew how places like Angel's Fist worked, and the fuel of talk they ra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take a little longer to find out about her without asking, but there would be murmurs and comments, rumors and speculation. He had a good ear for that sort of thing when he was in the moo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fragile look about her, the sort that could turn on a dime to brittle. He wonder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from his vantage point he could see he'd been right about competency. She worked steadily, in that professional cook's way that made it seem to him she had an extra pair of hands tucked away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been her first day on the job here, but he'd lay odds it wasn't her first in a restaurant kitchen. Since—at least for now—she was more interesting than his book, he continued to watch her work while he nursed his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tached to anyone from town, he decided. He'd lived there the best part of a year and if anyone's long-lost daughter, sister, niece, third cousin twice removed was due to breeze in, he'd have gotten wind. She didn't look like a drifter to him. More like a runner, he mused. That was what he'd seen in her eyes, the wariness, the readiness to leap and dash at a moment's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moved to set a finished order in line, those eyes flicked in his direction—just a flick, then away again. Before she turned back to the grill, the door opened, and her gaze shifted there. The smile flashed onto her face so quickly, so unexpectedly, Brody actually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bout her changed, went lighter, softer, so that he saw there was more—at least the potential for more—than fragile beauty tucked away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over to see what had caused that mile-wide smile, he saw Mac Drubber shooting her a grin and a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d been wrong about that local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lid into the booth across from him.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com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hankering to eat something I don't have to fry up myself. What looks good tonight?" He waited a beat, wiggled his eyebrows. "Besides the new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rdered the chops. Don't see you in here on Saturday nights, Mac. You're a creature of habit, and that's Wednesdays, spaghetti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feel like opening a can, and I wanted to see how the girl was doing. Limped into town today with a broken radiator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had to do was wait five minutes or so, Brody thought, and information fell into your lap. "Is that s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hing you know, she's working here. You'd've thought she'd won the lottery by the look on her face. Comes from back East.Boston . Got herself a room at the hotel. Name's Recce Gil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when Linda-gail brought Brody's plate 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there, Mr. Drubber, how's it going? What can I get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leaned over to take a closer look at Brody's plate. "That looks pretty dam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cook's a real hand. You let me know how you like those chops, Brody. Get you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nother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right up.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a Coke, honey, and the same thing my friend here's having. Those chops look good enough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Brody thought, and were presented with a generous portion of scalloped potatoes and lima beans. The food was artistically arranged on the plain white plate, unlike the haphazard mounds Joanie normally serv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 you out in the boat the other day," Mae commented. "Catc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fishing." He cut into one of the chops, sam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of the things about you. Brody. You go on out on the lake now and then but you don't fish. Go out in the woods now and then but you don't h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ught anything or shot anything. I'd have to c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a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Brody cut another bite. "Pretty dam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ac Drubber was one of the few people Brody would voluntarily spend an evening with, he loitered over his coffee while Mac finished plowing through his own meal. "Beans taste different. Fancier. Got to say better, too, but you repeat that where Joanie gets wind. I'll call you a stinking 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utting up at the hotel, she may not be planning on staying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ed a week." Mac liked knowing what went on. and who it went on about, in his town. He not only ran the mercantile, he was mayor. Gossip, he liked to think, was part of his duties. "Truth is. Brody. I don't think the girl has much money" He wagged his fork at Brody before stabbing the last of the beans. "Paid cash for the radiator hose, and the hotel. I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redit cards. Brody mused, and wondered if the mystery woman was running under the radar. "Could be she doesn't want to leave a trail for someone, or something,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a suspicious mind." Mac worked off the last sliver oi elk from the bone. "And if she doesn't, she'll have a reason for it. She's got an honest face.'</w:t>
      </w:r>
      <w:r>
        <w:rPr>
          <w:rFonts w:cs="Times New Roman" w:ascii="Times New Roman" w:hAnsi="Times New Roman"/>
          <w:i/>
          <w:iCs/>
          <w:sz w:val="24"/>
          <w:szCs w:val="24"/>
          <w:lang w:val="en-US"/>
        </w:rPr>
        <w: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ave a romantic bent. Speaking of romance." Brody cocked his hea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came in wore Levi's and a chambray shirt under a black barn coat. He accented it with snakeskin boots, a Sam Brown belt and a stone-gray Stetson in a way that screamed cow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y, sun-streaked hair curled under his hat. He had a smooth, even-featured face set off by a shallowly clefted chin and light blue eyes that, everyone knew, he used as often as possible to charm the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ggered—there was no other way to describe the deliberate, rolling gait—to the counter and perched on a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 coming 'round to see if the new girl's worth his time." Mac shook his head, scooped up the last of his potatoes. "You can't help but like Lo. He's an affable sort, but I hope she's got mor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the entertainment Brody had enjoyed in and around the Fist the past year was watching Lo knock over women like tenpins. "Ten bucks says he sweet-talks her, and she adds a notch to his bedpost before the end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s brows knit in disapproval. "That's no way to talk about a nice girl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known her long enough to be so sure she's a nic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she is. So I'm going to take that bet, just so it cos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gave a half laugh. Mac didn't drink, he didn't smoke, and if he chased women he didn't do it where anyone noticed. And Brody found his slightly puritanical bent part of his charm. "It's just sex. Mac." Then he let out a full grin when the tips of Mac's ears went red. "You remember sex,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vague recollection of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 Joanie set a piece of apple pie on the work counter. "Take a break," she ordered Reece. "Eat the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really hungry, and I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ask if you were hungry, did I? Eat the pie. No charge on it. It's the last of the dish, and it won't be any good tomorrow anyway. You see the one just sat down at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looks like he just rode in off the trai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William Butler. Goes by Lo. That's short for Lothario, which he got labeled with when he was a teenager and proceeded in making it his life's work to bed every female within a hundred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on most Saturday nights, Lo would have himself a hot date, or he'd be hanging out down at Clancy's with his pals, trying to decide which heifer to cut out of that partictilar herd. He's come in here to get a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didn't see she had any real choice, Reece began to eat the pie. "I don't imagine there's much to see at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rdless, you're new, you're female, young and, as far as it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ttached. To give him his due, Lo doesn't poach on married women. You see he's flirting with Juanita now, who he was banging like a drum over a few weeks last winter, until he shifted his sights to some snowbunnies who came around to s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grabbed the huge mug of coffee that was always close at hand. "Boy's got charm to spare. I've never known any woman he's rolled off of to hold it against him when he buttons his jeans and stroll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telling me this because you assume he'll be rolling off me som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tting you know how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And don't worry, I'm not looking for a man—temporarily or permanently. Especially one who uses his penis as a divining r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let out a bark of laughter. "How's the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Really good. I never asked about the baking. Is that done on the premises, or do you buy from a local bak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he b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thinking I'm better at that than the grill. And you'd be right.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y strong suit, but I can give you a hand when you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 She flipped a pair of burgers, then dumped fries and beans on the plates with them. Joanie was tossing the pickles and tomatoes on the plates when Lo sauntered back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He bent, kissed the top of her head while Reece's stomach s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she thought, and she'd made a crack about his pe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you were classing up the place." He sent Reece a slow, easy smile before he tipped back the beer he'd carried back with him. "Friends call me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Nice to meet you. I'll take those, Joanie." Reece grabbed the plates, took them to the line. And noted with annoyance that for the first time all night, there were no tickets waiting to be 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ting down the kitchen shortly,"Joanie told her. "You go ahead and clock out, head out. I got you on first shift tomorrow, so you be here by six,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ure." She started to untie her ap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ive you down to the hotel." Lo set his half-full beer aside. "Make sure you get the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don't bother." Reece glanced toward his mother, hoping for some help in that quarter, but Joanie had already turned away to shut down the fryers. "It's not far. I'm fine, and I'd like a walk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walk you. Got a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gue, she decided, and it was rude. Don't argue, and tread on thin ice. She'd have to tread. Without a word, she got her jean jacket. "I'll be here at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mbled her goodbyes, started toward the door. She could feel the writer—Brody—staring holes in her back. Why was he still her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 opened the door for her. then stepped out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tonight. Sure you're going to be warm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It feels good after the heat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t does. You're not letting my ma work you too hard n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were busy tonight. Why don't I buy you a drink so you can unwind a little. And you can tell me the story of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the story's not worth the price of a drink, and I've got the early shif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d to be a pretty day." His voice was as lazy as his gait. "Why don't I pick you up when you get off? I'll show you around. No better guide in Angel's Fist, I can promise you. And I can bring references documenting I'm a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great smile, she had to admit it, and a look in his eyes that was as seductive as a hand stroking along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the boss'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wfully nice of you, but since I only know a handful of people—and those less than a day—you could forge those references. I'd better pass, and take tomorrow to settle in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check,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ook her arm, she jumped, and his voice lowered to soothe as it she were a spooked horse. "Easy now, I'm just slowing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tell by the way you walk like you're late for an appointment you're from back East. Take a minute, look up there. That's a sigh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still beating too fast for comfort, but she looked up. And there, above the ragged shadows of the mountains, hung a full, whit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s exploded around it, as it someone had loaded a shotgun with diamonds and blasted away. Their light turned the icing of snow on the peaks an eerie blue, and dashed the crevices and gullies into deep, rich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e thought, was what she missed when she allowed nerves to hunch her over, to force her gaze to the ground. And though she might have wished shed had this moment alone, she had to give credit to Lo for making her stop, making h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The guidebook I bought called the mountains majestic, and I thought no. When I saw them before. I thought not majestic but tough and rugged. But that's how they look now. Maje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pots up there that you have to see to believe, and they change, even while you're looking. This time of year, if you go up, stand by the river, you can hear the rocks clack in the spring runoff. Take you on a ride up. Nothing better than seeing the Tetons on horse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walk again. "Scenic guide, riding instru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do, mostly, out of the Circle K. Guest ranch about twenty miles out. I can get the cook there to pack up a nice picnic, get you a gentle mount. Can promise you a day you'll write hom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would." She'd like to hear the rocks clack, and see the moraines and meadows. And right now, with that spectacular moonlight, it was almost tempting to let him show her. "I'll think about it. Here's my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lk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do that. 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taught me to walk a lady right to h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arm again, casually, and opened the door to the hotel. He smelled, she noticed, appeaingly of leather and 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ing, Tom." he called out to the clerk on night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ece saw" the ghost of a smirk in the clerk'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Lo turned toward the elevator. Reece pulled back. "I'm just on the third floor. I'm going to wal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r those exercise nuts, are you? Must be why you stay so slim." But he changed direction smoothly, then pulled open the door to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 going to all this trouble." She ordered herself not to panic because the stairwell seemed so much smaller with him beside her. "I certainly dropped into a friendly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yoming's a friendly state. May not be many of us here, but we're congenial. I heard you were fromBost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ime out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One more flight, then the door woul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some time off to see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that's exact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ve thing to do, all b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s a sense of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laughed, but she was too relieved when he held the door open for her and she stepped out into the hall on three. "I'm right here." She dug out her key card, automatically glancing down to make stire the tape across the door was sec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lide the key card into the slot, he took it from her, did the small chore himself. He opened the door, then handed the key back to her. "Left all your lights on," he commented. "TV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guess I did. Overanxious to start work. Thanks. Lo, for the esc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easure. We're going to get you up on a horse right soon.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 smile. "I'll think about it. Thanks again.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through the doorway, shut the door. Flipped the dead bolt, then hooked the safety chain. Moving to the far side of the bed, she sat where she could look out the window, at all that open space, until she no longer had to work to keep her breath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ier, she went back to check the peep to make sure the hallway was clear before she pushed a chair against the door. Once she'd checked the locks again, and the sturdiness of the dresser blocking the door to the adjoining room, she got ready for bed. She set the alarm on the clock radio for five, then used her own travel alarm as a ba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pdated her journal, then bargained with herself over how many lights she could leave burning through the night. It was her first night in a new place; she was entitled to leave the light on the desk burning, and the one in the bathroom. The bathroom didn't really count anyway. That was just for safety and convenience. She might have to get up in the middle of the night to p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flashlight out of her knapsack, set it by the bed. There could be a power failure, caused by a fire. She wasn't the only one in the hotel, after all. Someone could fall asleep smoking in bed, or some kid could be playing with m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building could go up in flames at three a.m. for all she knew. Then she'd have to get out quickly. Having the flashlight close was just being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tickle in her chest made her think longingly of the sleeping pills in her bathroom kit. Those and the antidepressants, the antianx-iety medications were just a security blanket, she reminded herself. It had been months since she'd taken a sleeping pill, and she was tired enough tonight to sleep without help. Besides, if ther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 fire and power failure, she'd be groggy and slow. End up burning to death or dying of smoke inha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idea of that had her sitting on the side of the bed with her head in her hands cursing herself for having an overactive and foolish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op it, Recce. Stop it now and go to bed. You've got to get up early and perform basic functions like a normal human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one more round with the locks before getting into bed. She lay very still, listening to her heart thud, listening for sounds from the next room, from the hallway, from outside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she told herself. She was perfectly safe. There wasn't going to be a fire. A bomb wasn't going to explode. No one was going to break into her room to murder her in he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y was not going to t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kept the TV on low and used the old black-and-white melodrama to lull her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WAS so shocking, so vicious, she couldn't scream over it. The black, the anvil of black plummeted onto her chest to trap her. It crushed her lungs so she couldn't breathe, couldn't move. The hammer beat on that anvil, pounding her head, her chest, slamming, slamming down on her. She tried to gasp for air, but the pain was too much, and the tear was beyond even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ut there, outside in the dark. She could hear them, hear the glass shattering, the explosions. And worse, the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than the screaming, the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ny? Gi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cry out. don't make a sound. Better to die here in the dark than for them to find her. But they were coming, they were coming for her, and she couldn't hold back the whimpers, couldn't stop her teeth from cha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light was blinding, and the wild screams that burst in her head came out as feral grow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a li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lapped and kicked weakly at hands that reach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ke in a sweat, with those growls in her throat as she grabbed for the flashlight and gripped it like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omeone there? Someone at the door? A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shivering, shaking, ears straining for any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when her alarms beeped, she was sitting up in bed, the flashlight still in her hand, and every light in the room burning.</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3" w:name="chapter_3"/>
      <w:bookmarkEnd w:id="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3</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GUT-SHOT of panic, it was hard to face the kitchen, the people, the pretense of being normal. But not only was she essentially broke, she'd given her word. Six o'clock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nly other choice was to go back, retreat, and all the months she'd been inching forward would be wiped away. One phone call, she knew, and she'd he resc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it a step at a time. Getting dressed was a victory, leaving the room another. Stepping outside and aiming her feet toward the diner was a small personal triumph. The air was cold—winter still had a few bites left—so her breath puffed out visibly in the shimmer of predawn. The mountains were dark and sturdy silhouettes against the sky now that the night's fat moon had sunk below the peaks. And she could see a long, low blanket of fog spread out at their feet. Fingers of mist rose from the lake and whisked around the leafless trees, thin as fairy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hilly dark, it all looked so fanciful, so still, so perfectly bal-anced. Her heart jumped once as something slid out of those mists. Then settled again as she saw it was just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ose, elk, deer, she couldn't be sure at this distance. But whatever it was seemed to glide, and the mists tattered around it as it moved closer to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bent its head to drink. Recce heard the first chorus of birdsong. Part of her wanted to just sit down, right on the sidewalk, and be quietly alone to watch the sun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thed, she began to walk again. She'd have to face the kitchen, the people, the questions that always circled around the new tace in any job. She couldn't afford to be late, to be nervous, and God knew she didn't want to draw any more attention to herself than absolutely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calm, she ordered herself. Stay focused. To help her do just that she recited snatches of poetry in her head, concentrating on the rhythm of the words until she realized she was murmuring them out loud, and cringed. No one around to hear, she reminded herself, and the distraction got her to the door of Angel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burned bright inside, easing some of the tension in her shoulders. She could see movement inside—Joanie, already in the kitchen. Did the woman eve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knock on the door, Reece told herself. Knock, put a smile on her face, wave. Once she took this next step, once she pushed herself inside, she'd drown this anxiety in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arm felt like lead and refused to move. Her fingers were too stiff, too cold to curl themselves into a fist. She stood where she was, feeling stupid, useless,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wit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swung around. And there was Linda-gail slamming the driver's door of a sturdy little co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was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ning? You don't look as if you got much sleep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was. I guess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ready cold air chilled with every step Linda-gail took toward her. The bright blue eyes, so friendly the day before, were aloof, dismissive. "Am I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you showed up at all with the night you must've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thought of huddling in bed. gripping the flashlight, listening. Listening. "How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 got a reputation for end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 I don't— Oh!" Surprise laced with amusement jumped right over the nerves. "No, we didn't—</w:t>
      </w:r>
      <w:r>
        <w:rPr>
          <w:rFonts w:cs="Times New Roman" w:ascii="Times New Roman" w:hAnsi="Times New Roman"/>
          <w:i/>
          <w:iCs/>
          <w:sz w:val="24"/>
          <w:szCs w:val="24"/>
          <w:lang w:val="en-US"/>
        </w:rPr>
        <w:t>I</w:t>
      </w:r>
      <w:r>
        <w:rPr>
          <w:rFonts w:cs="Times New Roman" w:ascii="Times New Roman" w:hAnsi="Times New Roman"/>
          <w:sz w:val="24"/>
          <w:szCs w:val="24"/>
          <w:lang w:val="en-US"/>
        </w:rPr>
        <w:t>didn't. God. Linda-gail, I met him for like ten minutes. I have to know a guy at least an hour before I test his end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lowered the hand she'd lifted to the door, narrowed her eyes at Recce. "You didn't go to bed with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at least, she could handle. "Did I break some secret town tradition? Am I going to be fired? Arrested? If being a skank is part of the job requirement, it should've been made clear up front and I should be making more than eight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lause is voluntary. Sorry." Through a flush, the dimples winked. "Really sorry. I shouldn't have assumed and jumped on you just because you lef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me back to the hotel, suggested a drink, which I didn't want, and shifted to showing me the area, which I can see for myself, then maybe a trail ride. I don't ride, buI i may give that part a try. He gets a ten on the cute-factor scale, and another ten on behavior and manners. I didn't realize you two had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ng? Me and Lo?" Linda-gail made a dismissive blowing sound. "We don't. I'm probably the only single female under fifty in a hundred miles who hasn't slept with him. A slut's a slut in my book, whether they're a man or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then once again studied Recce's face. "Anyway, you really do look wor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leep well, that's all. First night in a new place, new job.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em away," Linda-gail ordered as she opened the door, and the warmth was back in her eyes. "We're not scary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ed if you two were going to stand out there and gab all day. I'm not paying you to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ve after six, for God's sake, Joanie. Dock me. Oh, speaking of pay, here's your share of last night's tips,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hare? I didn't wait any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pushed the envelope into Recce's hands. "Shop policy, the cook gets ten percent of the tips. We get tipped for service, but it the food's crap, we're not going to make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Not completely broke. Recce thought as she stuffed the envelope in he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pend it all in on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finished passing the time now?"Joanie folded her arms at the counter. "Get those breakfast setups going. Linda-gail. Recce, you think you're ready to get your skinny ass back here an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Oh, and just to clear the air," she added as she rounded the counter for an apron, "your son's very charming, but I slept alon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must be sl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ay. I intend to continue to sleep alone while I'm in Angel's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set aside a bowl of pancake batter. "Don't lik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fine." Recce moved to the sink to wash her hands. "It's just not on my to-do lis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a pretty sad, short list then. Can you make huevos ranche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popular on Sundays. So are flapjacks. You go on, start trying up bacon and sausage. Early crowd'll be righ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ly before noon, Joanie pushed a plate holding a short stack, a scoop of scrambled eggs and a side of bacon into Reece's hand. "Go on, take this into the back room. Sit down an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enough for two peopl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f both of them are anorex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e forked up a bite of the eggs as it to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ake it back in my office and sit. You got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the office, and</w:t>
      </w:r>
      <w:r>
        <w:rPr>
          <w:rFonts w:cs="Times New Roman" w:ascii="Times New Roman" w:hAnsi="Times New Roman"/>
          <w:i/>
          <w:iCs/>
          <w:sz w:val="24"/>
          <w:szCs w:val="24"/>
          <w:lang w:val="en-US"/>
        </w:rPr>
        <w:t>room</w:t>
      </w:r>
      <w:r>
        <w:rPr>
          <w:rFonts w:cs="Times New Roman" w:ascii="Times New Roman" w:hAnsi="Times New Roman"/>
          <w:sz w:val="24"/>
          <w:szCs w:val="24"/>
          <w:lang w:val="en-US"/>
        </w:rPr>
        <w:t xml:space="preserve"> was a very generous term. "Listen, I've got a problem with small s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of the dark, and claustrophobic. You're a bundle of phobias. Sit out at the counter, then. You've still got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what she was told, sitting at the end of the counter. A moment later, Linda-gail put a cup of tea beside her, gave her a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oc." Linda-gail gave the counter a swipe, sent a good-morning smile to the man who slid onto the stool beside Recce.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day cholesterol special, Linda-gail. My day to walk on the wild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 Joanie."she called back without bothering with a ticket. "Doc's here. Doc, this is Reece, our new cook. Recce, meet Doc Wallace. He'll treat anything that ails you. But don't let him pull you into a poker game. He's a slick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now, how am I going to fleece the newcomers it you talk like that?" He shifted on his stool, gave Reece a nod. "Heard Joanie got herself somebody knew what they were doing in the kitchen. How's it go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so good." She had to make an effort and remind herself it wasn't as if he was wearing a lab coat and coming at her with needles. "I like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Sunday breakfast in Wyoming at Joanie's. Now the hotel, they put on a big buffet for the tourists, but the smart money's right here." He settled back with the coffee Linda-gail put in front of him. "You go right on and eat that while it's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looking at it, he thought, like the food on the plate was a puzzle to be solved. He'd been the town doctor for nearly thirty years, and so he told her. He'd come as a young man, answering an ad the town council had placed in the Laramie paper. And so he told Reece as she played with he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adventure," he said in a voice with the barest hint of rural western twang. "Fell in love with the place, and a pretty brown-eyed girl named Susan. Raised three kids here. Oldest is a doctor himself—first-year intern—in Cheyenne. Middle one, our Annie, married a fella takes pictures for the</w:t>
      </w:r>
      <w:r>
        <w:rPr>
          <w:rFonts w:cs="Times New Roman" w:ascii="Times New Roman" w:hAnsi="Times New Roman"/>
          <w:i/>
          <w:iCs/>
          <w:sz w:val="24"/>
          <w:szCs w:val="24"/>
          <w:lang w:val="en-US"/>
        </w:rPr>
        <w:t>National Geographic</w:t>
      </w:r>
      <w:r>
        <w:rPr>
          <w:rFonts w:cs="Times New Roman" w:ascii="Times New Roman" w:hAnsi="Times New Roman"/>
          <w:sz w:val="24"/>
          <w:szCs w:val="24"/>
          <w:lang w:val="en-US"/>
        </w:rPr>
        <w:t xml:space="preserve"> magazine. They moved all the way out to Washington, D.C. Got a grandson there, too. Youngest is in California, working on a degree in philosophy. Don't know what the hell he's going to philosophize about, but there you go. Lost my Susan two years back to breast c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hard, hard thing." He glanced down at his wedding ring. "Still look for her beside me when I wake up in the morning. Expect I alway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 go, Doc." Linda-gail set a plate in trout of him, and both of them laughed when Reece goggled at it. "He'll eat every bite, too," Linda-gail said before she head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tack of pancakes, an omelet, a thick slice of ham, a generous portion of home fries and a trio of link sau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can't eat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and learn, little girl. Watch and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fit, Reece thought, in his plaid shirt and sensible cardigan. Like someone who ate healthy meals and got a reasonable amount of exercise. His face was ruddy and lean, with a pair of clear hazel eves behind wire-rimmed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tucked into the enormous breakfast like a long-haul tr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family back East?"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grandmother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here you learned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ake her eyes off the way the food was disappearing. "Yes, where I started. I went to the New England Culinary Institute in Vermont, then a year in Paris at the Cordon Ble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linary Institute." Doc wiggled his eyebrows. "And Paris. F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realized abruptly she had said more about her background in two minutes than she normally did to anyone in two weeks. "More intense, actually. I'd better get back to work. It was nice mee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worked through the lunch shift, and with the rest of the afternoon and evening stretched out in front of her decided to take a long walk. She could circle the lake, maybe explore some of the forests and streams. She could take pictures and e-mail them to her grandmother and, between the fresh air, the exercise, tire her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anged into her hiking boots, outfitted her backpack precisely as her guidebook recommended for hikes under ten miles. Outside again, she found a spot near the lake to sit and read over the handout brochures she'd gotten from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 time every day she could manage it, she decided, fanning out from the town, into the park, maybe dip just a little into the back-country. She was better outdoors, always better in th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ad her first full day off. she'd take one of the easier trails and hike up to see the river. But for now she'd better get started doing what her guide suggested and break in the hiking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out at an easy pace. That, at least, was one of the advantages of her life now. There was rarely any hurry. She could do what she chose to do in her own tune, at her own speed. She'd never really given herself this in the time before. In the past eight months, she'd seen and done more than she had in the previous twenty-eight years. Maybe she was a little bit crazy, and she was certainly neurotic, phobic and slightly paranoid, but there were pockets of herself she'd managed to till again, and pieces of herself she d worked back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 again what she'd once been—the bustling, ambitious urbanite. But she'd discovered she liked whatever she was forming into. Now, she paid more attention to details that had once blurred by. The play of light and shadows, the lap of water, the sensation of the spongy, thawing ground under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op where she was, right now, and watch a heron rise, silent as a cloud, from the lake. She could watch the ripples tan out over the surface, wider, wider, until they reached the tip of the paddles plied by a young boy in a red kay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her camera too late to capture the heron, but she captured the boy and his red boat, and the blue water, and the dazzling reflection of the mountains that spanned its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ttach little notes to each photo, she thought as she started to walk again. In that way. her grandmother would feel part of the journey. Reece knew she'd left worry behind in Boston, but all she could do was send chatty e-mails, make a phone call now and then to let her grandmother know where and how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n't always perfectly truthful on th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houses and cabins scattered around the lake, and someone, she noted, was having a Sunday barbecue. It was a good day for it— grilled chicken, potato salad, skewers of marinated vegetables, gallons of iced tea, 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g paddled out into the water after a blue hall, while a girl stood on the banks laughing and calling encouragement. When he retrieved it and paddled back to shore, he shook like a mad thing, showering the girl with water that caught the sunlight and tired like diam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ark was full of insane joy when she threw the ball again, and he leaped back into the water to repeat th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took out her bottle of water, sipping as she veered away from the lakefront and strolled into the evergre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see deer, or a moose, even elk—maybe the same one she'd spied that morning—it she was quiet enough. She could do without the bear the brochures and guides said lived in the forests of the area, even if the guidebook claimed most bears would leave it they sensed a human nea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she knew the bear would be in a pissy mood that day and decide to take it ou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be careful, she wouldn't go far. and though she had her compass, she'd stick to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er here, she thought. The sun couldn't get to the pools and pockets of snow, and the water of the little stream she came across had to force itself through and over the chunks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lowed the stream, listening to the hiss and plop of the ice as it slowly thawed. When she found tracks and scat, she was thrilled. What sort of tracks? What sort of poop? she wondered. Wanting to know, she started to dig her guidebook out of her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stle had her freezing, cautiously looking over. It was a toss-up who was more taken by surprise, Reece or the mule deer, but they stood staring at each other in mutual shock for one breathless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be upwind, she thought. Or was it downwind? As she reached slowly for her camera, she made a mental note to look that up again. She managed a full-on shot, then made the mistake of laughing in delight. The sound had the deer bound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that's like," she murmured as she watched it race away from human contact. " The world's just full of scary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cked the little camera back in her pocket, realizing she couldn't hear the dog barking anv longer, or any rumble from cars driving on the main road of town. Just the breeze moving through the trees like a quiet surf, and that hissing bubble and plop from the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should live in a forest. Find myself a little isolated cabin, grow some vegetables. I could be a vegetarian." she considered as she-took a running leap across the narrow stream. "Okay, probably not. I could probably learn to fish. I'd buy a pickup and go into town once a month for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imagine it, painting the image in her head. Not too far from the water, not too deep in the mountains. Lots and lots of windows so it would be almost like living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tart my own business. Little cottage industry. Cook all day, sell the products. Do it all over the Internet, maybe. Never leave the house. And end up adding agoraphobia to my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d live in the forest—that part was good—but she'd work in town. It could even be here, and she'd keep working for Joa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a few weeks, that's the best thing. See how it goes. Get out of that hotel, that's for damn sure. That's not going to work for very long. Where else though, that's a problem. Maybe I'll se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yelp, stumbled back and neatly landed on her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e thing to run into a mule deer and another entirely to come across a man lying in a hammock with a paperback splayed over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eard her coming—hard not to, he thought, when she was holding a verbal debate with herself. He'd assumed she'd turn off toward the lake, but instead she veered straight toward his hammock, eyes on the toes of her barely scuffed hiking boots. So he set his book down to wat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ban female picking her way through the wilderness, he mused. L.L. Bean backpack and boots, Levi's that at least showed some wear, water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her cell phone sticking out of her pocket? Who the hell was she going to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cooped her hair back, looping the tail of it through the back opening in the black cap she wore. Her face was pale, the eyes huge and startled, and a deep, rich Spanish b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No." She looked around as if she'd just dropped in from another planet. "I was just taking a walk. I didn't realize. I must be tres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You want to wait here a minute, while I go get my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Um. That's your cabin,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ives you two f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She studied it for a moment, the simple log structure, the long sweep of the covered porch with its single chair, single table. It was a lovely thing, she decided. A single chair, a singl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 she adde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 like it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well, you know what I meant." She took a deep breath, twisting and untwisting the cap on her bottle of water. It was easier for her with strangers. It had come to be the pitying, the concerned glances of those she knew she'd been unable to b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it again. Staring at me. It's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n eyebrow. She'd always admired people who could do that, as if that single brow had an independent set of muscles. Then he reached down, unerringly hooked a bottle of beer. "Who decides that kind of thing? What's rude in any given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nly took him a moment. "The Prevention of Rudeness Society? I thought they disb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continue their good work, in secret lo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eat-grandfather was a member of the PRS, but we don't talk about it much seeing as he was a complete ass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ll have this in any family or group. I'll let you get back to your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ep back, and he debated whether to ask her if she wanted a beer. Since it would have been an almost unprecedented gesture, he'd already decided against it when a sharp sound blast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t the dirt, throwing her arms up to cover her head like a soldier in a t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reaction was amusement.</w:t>
      </w:r>
      <w:r>
        <w:rPr>
          <w:rFonts w:cs="Times New Roman" w:ascii="Times New Roman" w:hAnsi="Times New Roman"/>
          <w:i/>
          <w:iCs/>
          <w:sz w:val="24"/>
          <w:szCs w:val="24"/>
          <w:lang w:val="en-US"/>
        </w:rPr>
        <w:t>City girl</w:t>
      </w:r>
      <w:r>
        <w:rPr>
          <w:rFonts w:cs="Times New Roman" w:ascii="Times New Roman" w:hAnsi="Times New Roman"/>
          <w:sz w:val="24"/>
          <w:szCs w:val="24"/>
          <w:lang w:val="en-US"/>
        </w:rPr>
        <w:t xml:space="preserve"> . But he saw; when she neither moved nor made a sound, it was more than that. He swung his legs off the hammock, then crouch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fire," he said easily. "Carl Sampson's truck. It's a wreck on w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her murmur it over and over as she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right." He put a hand on her arm to steady her, and she tighte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n't touch me. Don't touch me. Don't. I just need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got up to retrieve the water bottle that had gone flying when she dropped to the ground. "You want this? Your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s." She took the bottle, but her shaking fingers couldn't manage the cap. Saying nothing, Brody took it from her, unscrewed the cap, handed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Just start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my ass,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as a gun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ear that kind of thing, too. Nothing in season—hunting, that is—but people around here target shoot. It's the wild, wild West,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they do; it is. I'll get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walking in the woods, the hills, you're going to want to wear something bright. Red, o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Of course, that's right. I'll make sure I do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color had come back into her face, but in Brody's judgment, it was pure embarrassment. Even when she pushed herself to her feet, her breath remained choppy. She made a halfhearted attempt to brush herself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mpletes the entertainment portion of our program. Enjoy the rest of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 to." A nicer guy, he thought, would probably insist she sit down, or offer to walk her back to town. He just wasn't a nicer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walking, then slowed to glance over her shoulder. "I'm Recce,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avoid it, Brody thought, even when she walked fast and with her eyes on the ground. Spooky woman with those big, doe-in-the-thicket eyes. Pretty though, and she'd probably edge up to sexy with another ten pounds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he spooky that intrigued him. He could never resist trying to figure out what made people tick. And in Reece Gilmore's case, he figured whatever ticked inside her had a lot of very short f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kept her eyes on the lake—the ripples, the swans, the boats. It would be a long walk around the curve of it, but that would give her time to settle down again, and for the burn of embarrassment to cool. It was already transforming into a migraine, but that was all right, that was okay. If it didn't ease back, she'd take something for it when she got back to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r stomach was twisted up. but it wasn't that bad. She hadn't gotten sick and completely capped off the mortif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ouldn't she have been alone in the woods when the stupid truck backfired? Of course, it she had been, she might still be curled up there, whimp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Brody had been matter-of-tact about it. Here's your water, pull yourself together. It was so much easier to handle that than the strokes and pats and there-the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sun hurt her eyes now, she dug into her backpack for her sunglasses. Ordered hersell to keep her head up, to walk at a normal pace. She even managed to smile at a couple who strolled along the lake as she did, and lift her hand in a wave in answer to the salute from a driver in a passing car when she finally,</w:t>
      </w:r>
      <w:r>
        <w:rPr>
          <w:rFonts w:cs="Times New Roman" w:ascii="Times New Roman" w:hAnsi="Times New Roman"/>
          <w:i/>
          <w:iCs/>
          <w:sz w:val="24"/>
          <w:szCs w:val="24"/>
          <w:lang w:val="en-US"/>
        </w:rPr>
        <w:t>finally</w:t>
      </w:r>
      <w:r>
        <w:rPr>
          <w:rFonts w:cs="Times New Roman" w:ascii="Times New Roman" w:hAnsi="Times New Roman"/>
          <w:sz w:val="24"/>
          <w:szCs w:val="24"/>
          <w:lang w:val="en-US"/>
        </w:rPr>
        <w:t xml:space="preserve"> reached the main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Reece couldn't pull her name out of her pounding head— was on the desk again at the hotel. She shot Reece a smile, asked how she was, how she had enjoyed her hike. Reece knew she answered, but all the words seemed tinny and fa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up the stairs, found her key, then just leaned back against the door when she wa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d checked the locks—twice—taken her medication, she curled on the bed. fully dressed, still wearing her boots and sun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losing her eyes, she gave in to the exhaustion of pretending to be normal.</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4" w:name="chapter_4"/>
      <w:bookmarkEnd w:id="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4</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RING STORM dropped eight inches of wet, heavy snow, and turned the lake into a frothy gray disk. Some of the locals plowed through it on snowmobiles while kids, bundled into shapeless stumps in their winter gear, entertained themselves building snow peo-ple around the verge of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nt, with his wide shoulders and weather-scored face, took breaks from his snowplowing duties to refill his thermos with Joanie's coffee and complain about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had experienced it herself on her walk to work that morning. It blew like wrath down the canyon, across the hike, sparking fresh snow as it burned ice through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at at the windows, howled like a man bent on murder. When the power died, Joanie herself yanked on coat and boots to trudge outside and fire up her gen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r of it competed with the scream of the wind and the thunder of Lynt's snowplow, until Recce wondered why every mother's son and daughter didn't go raving mad from the unrelenting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stop people from coming in. Lynt turned off his plow to settle in with an enormous bowl of buffalo stew. Carl Sampson, with his cheeks red from the wind, puffed in to sit with Lynt and chow down on meatloaf, and stayed to eat two pieces of huckleberry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came and went. Others came and lingered. They all wanted food and company, she understood. Human contact and something warm in the belly to remind them they weren't alone. While she grilled, fried, boiled and chopped, she, too, felt steadier for the hum of v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ouldn't be voices and contact once she finished her shift. Thinking of her hotel room, she fought her way down to the mercantile on her break for spare batteries for her flashlight. Just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s got to take her last slap," Mac told her as he rang up her batteries. "Going to have to reorder these. Had a run on them. Close to running out of bread, eggs and milk. too. Why is it people always load up on bread, eggs and milk in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y want to be able to make French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quick, wheezing laugh. "Might be they do. How you doing down at Joanie's? Haven't made it down there since this hit. I like to get by all the businesses that re open when we get socked. Being mayor, it just seems the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tor's going, so we're still in business.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on't like to close the doors. Lynt's got the roads clear enough, and the power should be back up in a couple hours. I checked on that. And she's already passing.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glanced toward the window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he power's back, she'll be done. You'll see. Only real trouble we've had from this is the roof of Clancy's storage shed caving in. His own fault anyway. It was due for repair, and he didn't get it shoveled off. Tell Joanie I'll be down to check on things firs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JUST OVER an hour, Mac's predictions proved on target. The wind tapered down to an irritable mutter. Before another hour had passed, the juke—which Joanie refused to run on her generator— whined back on, hiccuped, then offered up Dolly Pa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ng after the heavy fall of snow and brutal wind left town. Reece could see it raging in bruised clouds in the mountains. It added, she thought, to their fierceness, gave them a cold, alo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grateful she could stand in the warmth of her hotel room and look out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xed up vats of stew according to Joanie's recipes, grilled pounds and pounds of meat and poultry and fish. At the end of every shift, she counted up her tip money, then tucked it in an envelope she kept zipped in her duffel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 during the day or evening, Joanie would stick a plate of food under Reece's nose. She'd eat in a corner of the kitchen while meat smoked on the grill, the jukebox played and people sat at the counter and gossi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ys after the storm, she was ladling up stew when Lo strolled back. He made a small production out of sniffing the air. "Something sure smell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tilla soup." She had finally convinced Joanie to let her prepare one of her own recipes. "And it is good. Do you want a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alking about you, but I wouldn't turn down a bowl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him the one she'd just prepared, then reached up for another bowl. He slid up behind her, reaching up as she did. A classic move, Reece thought, as was her easy side step. "I've got it. Your mother's back in her office if you want to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tch her before I head out. Came in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filled the next bowl, sprinkled on the cheese she'd grated for it, the tortilla strips she'd fried. She thought wistfully how much better it would have been with fresh cilantro as she set it on a plate with a hard roll and two pats of butter. Shifting around, she put it in line. "Order up," she called out, then took the next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could talk Joanie into adding cilantro, and a few other fresh herbs, to the produce order. Some sun-dried tomatoes and arugula. If she could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here'd you go?" Lo demanded. "Can I co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ry, did you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 little put out, and surprised with it. She imagined he wasn't used to having a woman forget he was there. Boss's son. she reminded herself, and offered a quick smile. "I get caught up when I'm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you do. Still, business is pretty ligh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though." She got out the makings for a bacon cheeseburger and a chicken sandwich, kept moving to set up the two orders of f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is</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good." He spooned up more of th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Make sure to tell the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So, Recce, I checked the schedule. You're off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 She nodded at Pete when the bantamweight dishwasher came in from his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you might want to take in a mov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there was a movie theater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I've got the best DVD collection in western Wyoming. Make a hell of a bowl of popcor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surprised." Boss's son, Reece reminded herself again. Tread carefully between friendly and dismissive. "That's a nice offer, Lo, but I've got a lot of things to catch up on tonight. You want a roll with that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edged a little closer, not quite crowding her at the grill. "You know, honey, you're going to break my heart if you keep turning 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that." She kept it light as she flipped the grill orders, then got him a roll and a plate. "You don't want to get too close to the grill," she warned. "You may get spl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taking the soup out to the restaurant as she'd hoped, he just leaned back against the work counter. "I've got an awful tend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ant to steer clear of me," she told him. "I stomp all over them. I left a trail of bleeding and bruised hearts all the way from Boston. It's a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the 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then. Too good-looking, too full of charm. Once upon a time she might have enjoyed being pursued by him, even caught for a while. But she just didn't have the energy for games. "'You want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going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laugh. "I like you. I'd prefer to keep liking you. You're my boss's son, and that makes you the next thing to the boss in my lineup. I don't sleep with the boss, so I'm not going to sleep with you. But I appreciate the o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ask you to sleep with me yet," 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ving us bot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oned up soup, ate in a slow and thoughtful way. His smile was the same—slow and thoughtful. "Bet I could change your mind, you give me half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you're not gett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ll get fired, or my ma'll disow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fryer buzzed, she let the potatoes drain in the baskets while she finished the sandwiches. "I can't afford to get fired, and your mother lov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nished the orders, put them up. "Now go on out, sit at the counter and finish your soup. You re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Bossy women are a weakness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trolled out when she started on the next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try again,'" Pete told her from the sink in a voice that still said Bronx even after eight years in Wyoming. "He can't help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little harried, a little hot. "Maybe I should've told him I was married, or a lesb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for that now. Better tell him you've fallen wild in love with me." Pete sent her a grin, showing the wide gap between his two front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again. "Why didn't I think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does. That's why it'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came in, stuck a check in the pocket of Pete's apron, handed another to Reece. "Pay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nd Reece made a decision on the spot. "I wonder it when you have a chance you could show me the apartment upstairs. If it's still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seen anybody move in, have you? In my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hat you're told." Joanie finished and head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 without a choice, Recce followed. Inside, Joanie opened a shallow wall cabinet emblazoned with a cowboy riding a bucking horse. There was an army of labeled keys on hooks. She took one out, passed it to Recce. "'Go on up,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ime for my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cocked a hip, fisted a hand on it. "Girl, it's time it I say it's time. Go on. Stairs ou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be back in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ld enough even with the snow rapidly going to slush that she needed her coat. She was grateful for it once she'd climbed the rickety open stairs and unlocked the door, Joanie was obviously frugal enough to keep the heat off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it was essentially one room with an alcove where an iron daybed was nestled, and a short counter on the street side that separated a little kitchen. The floors were random-length oak that showed some scars, while the walls were an industrial pasty-flesh bei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ath that was actually slightly larger than the one in her hotel room with a white pedestal sink and an old cast-iron claw-toot tub. Rust stains bloomed around their drams. The mirror over the sink was spotted, the tiles a stark white with black b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room held a sagging plaid sofa, a single faded blue armchair and a couple tables holding lamps that had obviously been tlea market barg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miling even before she turned to walk to the windows. A trio of them faced the mountains, and seemed to open up the world. She could see the sky where the blue streaks were fighting to overtake the dull white, and the lake where that blue was shimmering against the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people were melting into deformed hobbits that spread low over the winter-brown grasses. The willows were shabby bent sticks, and the cottonwoods shivered. Shadows shifted over the snow-laced peaks as the clouds gathered and parted, and she thought she saw a faint glimmer that might have been an alpin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with its slushy streets, its cheerful white gazebo, its rustic cabins spread out below her. Standing where she was she felt a part of it, yet still safe and sepa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e happy here," she murmured. "I could be ok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to buy some things. Towels, sheets, kitchen supplies, cleaning supplies. She thought of the paycheck in her pocket, the tip money squirreled away. She could manage the essentials. And it could be fun. The first time she'd bought her own things in nearly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step, she thought, then immediately began to second-guess herself. Was it too big a step, too soon? Renting an apartment, buying sheets. What if she had to leave? What if she got fired? What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 annoy myself," she muttered. "What-ifs are for tomorrow. The moment's what matters. And at this moment, I want to l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thought it, clouds parted and a beam of fragile sunlight arrowed throug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decided, was enough of a sign. She'd make a try here, for as long as it l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footsteps on the stairs outside, and the bubble of fear opened in her chest. Groping in her pocket, she closed her hand around her panic button, gripped one of the tacky table lamps with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oanie opened the door, Reece set the lamp down as if she'd been examin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gly, but it gives decent light," Joanie said, and left it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took longer than I meant to. I'll go righ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ush. We're slow, and Beck's on the grill. Long as it's nothing too complicated, he can handle things. You want the place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f I can manage the rent. You never sai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hirtsleeves, her stained apron and her thick-soled shoes, Joanie took a quick pass around the room. Then she named a monthly figure that was slightly less than the hotel 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ncluding your heat and lights, unless I find you've gone crazy there. You want a phone, that's on you. Same thing if you get it into your head you want to paint the walls. I don't want a bunch of noise up here during business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etty quiet. I'd rather we do it by the week. I like to pay as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to me as long as the rent's on time. You can move in today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I need to get som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s me. Pretty sparse in here." Joanie's eagle eyes tracked around the room. "I probably have a few things sitting around I can bring up. You need help moving your stuff, Pete and Beck'll give you a han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aying your way. You got that rais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for gratitude on something that was agreed on from the get-go. You do the job and you don't cause trouble. Don't ask questions, either. Now I figure that's either because you were absent the day they handed out your portion of curiosity, or you don't want questions ask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question or a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not stupid." Joanie's hand patted her apron pocket where Reece knew she kept a pack of cigarettes. "Let's get this said. You got trouble. Anybody with two licks of sense can see it just by looking at you. I guess you've got what they like to call</w:t>
      </w:r>
      <w:r>
        <w:rPr>
          <w:rFonts w:cs="Times New Roman" w:ascii="Times New Roman" w:hAnsi="Times New Roman"/>
          <w:i/>
          <w:iCs/>
          <w:sz w:val="24"/>
          <w:szCs w:val="24"/>
          <w:lang w:val="en-US"/>
        </w:rPr>
        <w:t>issu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they call them?" Reec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I see it, if you're working through them or just standing still, it's your business. But you don't let it get in the way of your job, so that's mine. You're a good worker, and you're a better cook than I ever had behind the grill. I figure on making use of that, especially it I figure you're not going to go rabbiting off some night and leave me flat. I don't like to depend on anybody. You just get disappointed that way. But I'm going to make use of you, and you'll get your pay on time, and a reasonable rent on this place. You'll get your time off, and if you're still here in another couple months, you'll get another ra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ave you flat. If I need to go, I'll tell you before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Now I'm going to ask you straight out, and I'll know if you're lying. You got the law after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ece combed her fingers through her hair and let out a weak laugh. "Go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figure you did, but you might as well know some folks around here are speculating on that. People in the Fist like to speculate, passes the time." She waited a beat. "You don't want to say what it is behind you. that's your business, too. But it might help it someone comes looking for you, you tell me whether you want them to find you, or be pointed in an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going to come looking for me. There's only my grandmother, and she knows where I am. I'm not running from anyone." Except maybe herself,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You've got the key. I got a duplicate in my office. You don't have to worry about me coming up and poking around once you move in. But you're late with the rent. I'll take it out of your pay. No excuses. I've already hear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cash my paycheck, I'll give you the first wee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can work it that way. Another thing, I could use some help with the baking now and again. May tap you for that, have you give me a hand. I use my own kitchen for the baked g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ork it into the schedule. Well, let's get back before Beck poisons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REST of her pay and a portion of her tip money, Recce headed to the mercantile. Basics, she reminded herselt. Essentials and no more. This wasn't Newberry Street and she couldn't afford indulg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od, it was a kick to be going shopping for more than new socks or a pair of jeans. The idea of it lightened her steps until she could actually</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good, healthy color i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ezed in with a quick jingle of the bell that hung over the door. There were other shoppers, and some she recognized from the diner. Steak san, extra onions for the man in the plaid jacket in the hardware section. The woman and the little boy browsing in dry goods—fried chicken for him, Cobb sala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group of four as campers, loading up on supplies they had stacked in one of the rolling grocery c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hand at Mac Drubber, and found a comfort in his acknowledging nod. It was nice to recognize and be recognized. All so casual and normal. And here she was looking at packaged sheet sets. She rejected the plain white immediately. Too reminiscent of hospitals. Maybe the pale blue, with its pattern of tiny violets, and the dark blue blanket. And for towels the buttery yellow for some sunshine in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first haul to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rselt a place,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apartment over Joanie's," she told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You want me to start an accou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current mood it was tempting. She could get everything she needed, and a few things she only wanted, and pay for it later. But that would be breaking the hard-and-fast rule she'd lived by for more than eight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It's payday. I just need to get a few things lor the kitchen, and I'm set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the math in her head as she scanned, debated, deleted or selected what was absolutely necessary over what could be done without. A good cast-iron skillet, a decent pot. She couldn't afford the kind of cookware she'd once owned, or good knives, but she could mak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calculated, adjusted her list, she glanced up and over each time the little bell ji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aw Brody come in. Same battered leather jacket, she noted, same down-at-the-heels boots. He looked like he might have shaved in the last couple of days. But that look in his eyes, something that said he'd seen it all already and didn't miss it, was still there as his gaze passed over her before he headed to the grocery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fully, she'd already hit that area for what she considered pantry and refrigerator sta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her cart to the counter. "That should do it,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ing you up. No charge on the teakettle. It's a housewarming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don't have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tore, my rules." He wagged a finger at her. "Be a minute here,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Brody set a quart of milk, a box of cornflakes and a pound of coffee on the counter. Nodded to Reece.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is moving into the apartment over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is rung and boxed, you give her a hand hauling it over there.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o, that's okay. I can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cart all this stuff on your own." Mac insisted. "Got your car outside, don't you,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host of a smile around his mouth as if he found the whole situation amusing.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ing on down to Joanie's for dinner anywa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no trouble at all. This cash or charge,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h. It's cash." And, deducting the teakettle, nearly to the dollar of what she'd brough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ut my stuff on my account. Mac." Brody stacked his purchases on top of one of the boxes Mac had already packed, hefted it. Before the rest was finished. Brody was back for box numb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ped. Reece lifted the last one. "Thanks,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njoy your new place." He called out as she followed Brody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do this. Seriously," she began the minute they were outside. "He put you on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did." Brody loaded the second box into the bed of a black Yukon, then turned and reached for the one Reece carried. She wrapped her arms more tightly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 didn't have to do this. I can d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and no, you can't. So let's do ourselves a favor and get it done while we're young." He simply yanked the box out of her arms, loaded it.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ing an idiot. I've got your stuff," he continued as he rounded the hood. "You can get in and ride with it, or you can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preferred the second option, but that would make her a moron as well as an idiot. She got in, gave the door an irritated slam shut. And not caring, particularly, about his comfort, opened the window so she didn't feel clos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and since the radio was blasting out Red Hot Chili Peppers, she didn't have to pretend to make polite conversation on the short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rked on the street, then got out to drag a box out one side of the car while she pulled one from the other. " The entrance is around back." Her voice was clipped, surprising her. She couldn't remember the last time she'd been seriously annoyed with anyone other tha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engthen her stride so she didn't trail behind him. and though she breezed by him on the stairs, she tumbled when she had to prop the box against the wall in order to deal with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simply shifted the box he held to one arm, took the key, unlock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esh wave of resentment washed through her. This was</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place-now. She should be able to invite in whom she liked, and keep out whom she didn't. And here he was striding across the floor to dump her box of precious new possessions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striding out again, without one comment. On a huff of breath, Reece set her box down. She dashed to the door and out, hoping to catch him and take the last loa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t he was already start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it from here." The breeze blew her hair across her face. She gave it an annoyed swipe back.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it. What the hell's in here? B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obably the cast-iron skillet, and the cleaning supplies. I can get i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mply ignored her and climbed the steps. "Why the hell did you lock the door when we were coming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bit." She turned the key, but before she could shift to reach for the box, he'd pushed by to take it i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nks." She stood beside the open door, knowing it was not only rude, but that she was letting in cold air. "Sorry for the im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He turned a circle, hands in his pockets now. Small, depressing space, he thought, until you took in the view. It was all about the view. And it was clean, that would be Joanie's doing. Empty or not, she'd have banished anv dust or cobwebs reg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use some fresh paint,"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 frigging heat. You'll freeze those bird bones of your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turning up the heat until I move in tomorrow. I don't want to hold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aimed those eyes at her. "You're not worried about holding me up, you just want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he gave her a quick, genuine smile. "You're more interesting when you've got a little bite to you. What's the special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d chicken, parsley potatoes, peas and carr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 He strolled to the door, stopped directly in front of her. He swore he could almost hear her body brace.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closed quietly behind him, and the lock snicked before he'd gone down the first step. He circled the building and, to satisfy his curiosity, looked up when he reached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nding at the center window, staring out at the lake. Slim as a willow stem, he thought, with windblown hair and deep, secret eyes. He thought she looked more like a portrait in a frame than flesh and blood. And he wondered just where she'd left the rest of herself.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ING THAW meant mud. Trails and paths went soft and thick with it, and caked boots left it streaked over the streets and sidewalks. At Joanie's, the locals who knew her wrath scraped off the worst of it before coining in. Tourists, who would flock to the parks and campgrounds and cabins in another month, were in short supply. But there were those who came for the lake, and for the river, paddling their canoes and kayaks over the cold water, and through the echoing cany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s Fist settled down to the quiet interlude between its winter and summer b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just past sunrise, when the sky was blooming with pinks. Recce navigated one of the narrow, bumpy roads on the other side of the lake. More a trail than a road, she thought as she twisted the wheel and slowed to avoid a dip in the hard-packed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moose wandered across the track, she not only gasped out loud in surprised delight, but sent up a little prayer of gratitude that she'd been going about ten mile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d sing hosannas if she wasn'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wanted her there at seven, and though she'd given herself twice the time needed, she teared she'd be late. Or end up driving to U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d been looking forward to spending the morning baking, she didn't want to end up in U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ssed the stand of red willows, as advertised. At least she thought they were red willows. Then caught the glimmer of a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nd the willows, bear left and the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Joanie's ancient Ford pickup, mentally pumped her fist in the air. And then just stopped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she'd been expecting. A rustic little cabin, maybe. A small western bungalow. Either would have suited her image of where her sharp-tongued, impatient boss might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n't been expecting the style and space she saw in the log-and-glass house, the long sweep of porches, of decks that butted out to rise over marsh and into g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ad she expected a small flood of winter pansies, all cheery and purple, spilling out of window boxes. She thought: Gingerbread house, though it had straight, practical lines rather than curlicues. But there was something about the way it was tucked into the woods, like a secret, that made it fanc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med, she followed the orders she'd been given and parked, then climbed out to walk around to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ows in every direction, Reece noted. Generous ones that would offer views of mountain, of marsh, of lake and of the town. More pots of pansies, others that held spears that would bloom with daffodils and tulips and hyacinths once the weather w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beamed against the glass. She could see Joanie through one of the kitchen windows, wearing a sweatshirt with its sleeves shoved up to her elbows, already mixing something in a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made her way around to a door,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it wasn't locked made Reece wince. What if she were a madman with a club? Shouldn't a woman, especially one living alone, consider such possibilities and take basic precautions? But she stepped into a tidy mud/laundry room where an old flannel jacket and a shapeless brown hat hung on hooks, and a pair of ancient work boots stood handily by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any mud on your shoes, you take them off before you come into m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checked, hunched her shoulders guiltily, then took off her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exterior of the house had been a revelation, the kitchen was the answer to every 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cious, well lit, with an acre of solid-surface counter in gorgeous tones of bronzes and coppers. Double ovens—oh God. she thought, a convection oven. Sub-Zero fridge, she noted, almost quivering with pleasure as a woman would before sex with an Adonis. She nearly salivated at the sight of a Vulcan range, and oh sweet Jesus, a Berkel mix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terally felt tears burn the back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he high-end efficiency was charm. Forced spring bulbs bloomed in little glass bottles in the wmdowsill, interesting twigs and grasses lanced out of a burl-wood vase. There was a little hearth with a fire simmering. And the air was redolent with the perfumes of fresh bread and cinna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Joanie set the bowl she held on a counter. "Are you just going to stand there gawking, or are you going to get an apron and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enuflec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s pretty mouth twitched. She obviously gave up, and she grinned. "Kicks ass. doe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abulous. My heart sings. I figured we'd be…" She broke off. cleare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king in some broken-down oven and working at a spit length of counter?" Joanie snorted, walked over to a stainless steel cotfeemaker. "This is where I live, and where I live I like some comfort, and a little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Will you be my mo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snorted again. "And I like my privacy. I'm the last place on this side of town. There's a good quarter mile between here and the Mardson place. Rick and Debbie, their kids. You see their youngest girl out with her dog by the lake every chance she g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ece thought of the little girl, throwing the ball in the water for the dog to fetch. "I've seen her a few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kids. Other side of them—with space between—is Dick's place. The one I let you practice on when you first came in. Old coot," she said with some affection. "Likes to pretend he's a mountain man, when what he is, is gay as the daisies in May. In case you haven't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just beyond that is the cabin Boyd's using. Couple others planted here and there, but most of them're rentals. So it's a nice quiet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eautiful spot. I ran into a moose. I mean, I saw one. We didn't make actual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so they'll come up and all but knock on my door. I don't mind them, or any of the other wildlife conies around. Except when they start in on my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ing Reece, Joanie picked up a dishcloth, wiped her hands. "I'm going to have coffee and a smoke. Water's on simmer there in the kettle. Go ahead, make yourself some tea. We're going to be working for the next three hours or so, and once we get down to it, I don't like idle conversation. We're going to get that out of the wa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took out a cigarette, lit it. Leaning back against the counter, she blew out a stream. "You're wondering what I'm doing, living in a plac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nearlv twenty years now. Over those two decades, I've added on, fiddled and fooled when I had a mind to." She paused to sip her cot-fee, crossed ankles covered in gray, woolly socks. "It's about what I had in mi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took the kettle off the burner. "Your mind has really good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wondering, since it does and I do, why my place isn't spiffier. I'll tell you," she said before Reece could comment. "People come into Angel Food because they want to be comfortable. They want good food, and they want it fast and at a good value. I had that in mind when I opened it, almost twenty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a good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 your skinny ass, I do. I came here because I wanted my own, and i wanted to give my boy a good, solid life. Made a mistake once upon a time and married a man who wasn't good for anything at all except looking handsome. While he was damn good at that, he sure wasn't good for me or m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now, Reece picked up the tea she'd made. "You've done well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 d stayed with him, one of us would be dead." Joanic shrugged, took another drag. "Better all around that I kicked his ass out, pulled up stakes. Had some money, a nice nest egg." Her lips quirked into something between a smile and a sneer. "I may have been stupid enough to marry him, but I was smart enough to keep my own bank account and not tell him about it. I worked my butt off from the time I was sixteen. Waitressing, doing short-order work, fry cook. Went to night school and studied restaurant mana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ot rid of that weight around my neck, I decided if I was going to work my butt off, I'd work it off for me and my boy. Nobody else. So I landed here. Got a job as cook in what was. back then. The Chuck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lace? Joanie's was The Chuck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sy burgers and overfried steak. But I made it mine within four months. Owner was an idiot, and was losing his shirt. He sold me the place for a song, seeing as he was about to go under. And when I was done wheedling him down, it was a damn short song at that." Satisfaction over the memory showed on her face. "I lived up above, me and William, we lived up above where you do now, for the fir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tried to imagine a woman and a small boy sharing that space. "Hard," she murmured, with her eyes on Joanie. "'Very hard for you to start a business, raise a son, make a life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isn't hard if you've got a strong back and a purpose. I had both. I bought this land, had a little house put up. Two-bedroom, single bath, kitchen about half the size this one is now. And it was like a palace after being cooped up with an eight-year-old in that apartment. I got what I wanted because I'm a stubborn bitch when I need to be. That's most of the time, to my way of thinking. But I remember. I damn well remember what it was like to pick up and go, leave what I knew—no matter how bad it was—and try to find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gave a halt shrug as she drank more coffee. "I see what I remember when I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did, Reece thought. Maybe she saw something of what it was that made a woman wake at three in the morning and worry, second-guess. Pray. "How did you know it was yours?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ith quick jabs, Joanie stubbed out her cigarette, then drank the last swallow of her coffee. "It was just someplace else, and better than where I'd been. Then, I woke up one morning and it was mine. That's when I stopped looking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set her mug clown again. "You're wondering why someone with my training is on your grill. Wondering why I picked up stakes and land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iven it more than a passing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woman who'd given her a job, Reece thought. Who'd helped her with a place to live. Who was offering her, in Joanie's no-nonsense way, a sounding board. "I don't mean to make a mystery of it, it's just that I can't talk about the details. They're still paintul. But it wasn't a person—not like a husband—that had me pulling up stakes. It was… an event. I had an experience, and it damaged me, physically, emotionally. You could say it damaged me in every way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into Joanie's eyes. Strong eyes, steely. Not eyes full of pity. It was impossible to explain, even to herself, how much easier that made it to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I realized I wasn't going to heal, not really, it I stayed where I was, I left. Mv grandmother had already put her life on hold to take care of me. I couldn't stand it anymore. I got in my car one day, and I drove off. I called her, my grandmother, and tried to convince her I was fine. I was better, and I wanted some ti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onvinc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but she couldn't stop me. Over the last few months, she's relaxed with it. She's started to think of it as Recce's Adventure. It's easy for me to color it that way when it's e-mail and phone calls. And sometimes it's true. It's an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take an apron off the hook by the mudroom. "Anyway, I'm better than I was. I like where I am now, for now. That's enoug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leave it at that. For now. I want you to make up some piecrusts. If I see you've got a decent hand with that, we'll move on from ther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5" w:name="chapter_5"/>
      <w:bookmarkEnd w:id="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5</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LY a scattering of customers, Linda-gail took counter duty. She dumped a piece of apple pie in front of Lo, topped off his coffee. "We've sure been seeing a lot of you in here the last couple of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s good, pie's better." He forked up a huge bite, then grinned. "View's no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glanced over her shoulder to where Reece worked the grill. "Heard you struck out there, slu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y innings yet." He sampled the pie. Nobody baked a pie like his ma. "Got any more of the story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ry, I figure. 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orted over his pie. "Come on, Linda-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to stay aloot, but damn it, she and Lo had loved talking the talk since they were kids. When it came down to it, there was no one she liked dishing with more than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s to herself, doesn't shirk the work, comes in on time, and stays till it's done or Joanie shoos her along." With a shrug Linda-gail leaned on the counter. "Doesn't get any mail, from what I'm told. But she did get a phone for upstair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in so their races were close.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renda over at the hotel told me while Reece was staying there she moved the dresser over in front of the door to the next room. If you ask me, she's afraid of something, or someone. Hasn't used a credit card, not one time, and she never used the phone in the hotel except for the dial-up, once a day for her computer. Room had high-speed access, but that cost ten dollars per day, so dial-up's cheaper.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she could use a dis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 euphemism, Lo." Linda-gail said in disgust. She pulled back, annoyed with herself that she'd gotten drawn back into an old habit. "I tell you what she doesn't need. She doesn't need some horny guy sniffing at her heels hoping to score.What she could use i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e a friend. You and me, we'r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hifted in his eyes, over his face. He slid his hand over the counter toward hers. "Linda-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looked away from him, drew back and put on her waitress smile. "Hey,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Lo." Sheriff Richard Mardson slid onto a stool. He was a big man with a long reach, who walked with an easy gait and kept the peace by reason and compromise when he could, by steely-eyed force when 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his coffee sweet and light, and was already reaching for the sugar when Linda-gail poured him out a cup. "You two wrangl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alking," Lo told him. "About Ma's newest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re can work that grill. Linda-gail, why don't you have her do me a chicken-fried steak." He dumped half-and-half in his coffee. He had clear blue eyes to go with blond hair he wore in a brush cut. His strongjaw was clean-shaven since his wife of fourteen years had nagged him brainless to get rid of the beard he'd let grow over the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fter that skinny girl.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 a few tentative moves in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shook his head. "You need to settle down with the love of a goo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Every chance I get. The new cook's got an air of mystery." He swiveled around, settled in for a talk. "Some people think maybe she's on the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is, it isn't from the law. I do my job." Rick said when Lo raised his eyebrows. "No criminal on her, no outstanding warrants. And she cooks a hell of a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know she's living upstairs now Linda-gail just told me she heard from Brenda at the hotel Reece kept the dresser pulled across the door to the next room while she stayed there. Sounds to me like the woman's sp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s got reason." His level blue gaze shifted toward the kitchen. "Most likely took off from her husband, boyfriend, who tuned her up 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t that kind of thing, never did. A man who hits a woman isn't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drank his coffee. "There are all kinds of men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FINISHED her shift, Reece settled in upstairs with her journal. She had the heat set at a conservative sixty-five and wore a sweater and two pairs of socks. She calculated the savings there would offset the fact that she left lights burning day an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ired, but it was a pleasant sensation. The apartment felt good to her, safe and spare and tidy. Safer yet as she braced one of the two stools Joanie had given her for the counter under the doorknob whenever she was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low again today. Nearly everyone who came in was a local. It's too late to ski or snowboard, though I hear some of the mountain passes won't be open for another few weeks. It's strange to think there must be feet of snow above us, while down here it's all mud and brown gras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eople are so odd. I wonder if they really don't know I can tell when they're talking about me, or if they think it's just natural. I suppose it i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atural, especially in such a small town. I can stand at the grill or the stove and feel the words pressing against the back of my nec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y're all so curious, but they don't come right out and ask. I guess that wouldn't be polite, so they hedge aroun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have tomorrow off. A full day off. I was so busy cleaning in here, setting things up on my last day off, I barely noticed. But this time when I first saw the schedule I nearly panicked. What would I do, how would I get through a full day and night without a job to d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n I decided I'd hike up the canyon as I'd planned when I first got here. I'll take one of the easy trails, go as far as I can, watch the river. Maybe the rocks are still clacking, the way Lo said they did. I want to see the white water, the moraines, the meadows and marshes. Maybe someone will be rafting on the river. I'll pack a little lunch and take my ti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s a long way from the Back Bay to the Snake Riv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AS brightly lit, and Recce hummed along with Sheryl Crow as she scrubbed down the stove. The kitchen, she thought, was officially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last night at Maneo's—the end of an era for her—so she intended to leave her work space spark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entire week off, and then—</w:t>
      </w:r>
      <w:r>
        <w:rPr>
          <w:rFonts w:cs="Times New Roman" w:ascii="Times New Roman" w:hAnsi="Times New Roman"/>
          <w:i/>
          <w:iCs/>
          <w:sz w:val="24"/>
          <w:szCs w:val="24"/>
          <w:lang w:val="en-US"/>
        </w:rPr>
        <w:t>then</w:t>
      </w:r>
      <w:r>
        <w:rPr>
          <w:rFonts w:cs="Times New Roman" w:ascii="Times New Roman" w:hAnsi="Times New Roman"/>
          <w:sz w:val="24"/>
          <w:szCs w:val="24"/>
          <w:lang w:val="en-US"/>
        </w:rPr>
        <w:t>—she'd start Dream Job as head chef for Oasis. Head chef, she thought, doing a little dance as she worked, for one of the hottest, trendiest restaurants in Boston. She'd supervise a staff of fifteen, design her own signature dishes, and put her work up against the very best in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rs would be vicious, the pressure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elped train Marco herself, and between him and Tony Maneo, they'd do fine. She knew Tony and his wife, Lisa, were happy for her. In tact, she had good reason to know—since her prep cook. Donna, couldn't keep a secret—that there was a party being set tip right now to celebrate her new position, and to say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magined Tony had waved the last customers away by now, except for a handfull of regulars who'd have been invited to her goodbye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miss this place, miss the people, but it was time for this next step. She'd worked for it. studied for it, planned for it. and now it was about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ing back from the stove, she nodded in approval, then carried the cleaning supplies to the little utility closet to put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sh from outside the kitchen had her rolling her eyes. But the screams that followed it spun her around. When gunfire exploded, she froze. Even as she tumbled her cell phone out of her pocket, the swinging door slammed open. There was a blur of movement, and an instant of fear. She saw the gun, saw nothing but the gun. So black, so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flung backward into the closet, punched by a hot, unspeakable pain in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 E SCREAM she'd never loosed ripped out of Reece now as she lurched up in bed, pressing a hand high on her chest. She could feel it, that pain, where the bullet had struck. The fire of it, the shock of it. But when she looked at her hand, there was no blood; when she rubbed her skin, there was only the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I'm all right. Just a dream. Dreaming, that's all." But she trembled all over as she grabbed her flashlight and got up to check the door,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as there, not a soul moved on the street below, on the lake. The cabins and houses were dark. No one was coming to finish what they'd begun two years before. They didn't care that she lived, didn't know where she was if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ive—just an accident of fate, just the luck of the draw, she thought as she rubbed her fingertips over the scar the bullet had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ive, and it was almost dawn of another day. And look, look there, it's… it's a moose coming clown to the lake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s something you don't see every day," she said aloud. "Not in Boston. Not if you spend every minute pushing to move up, move forward. You don't see the light softening in the east and a knobby-kneed moose clopping out of the woods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s flowed along the ground, she noted, thin as tissue paper, and the lake still as glass. And there, the light came on in Brady's cabin. Maybe he can't sleep, either. Maybe he gets up early to write so he can lie in the hammock in the afternoon and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 light, knowing someone was awake as she was, was oddly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the dream—or most of it—but she hadn't fallen apart. That was progress, wasn't it? And someone turned a light on across the lake. Maybe he'd look out his window as she was looking out hers, and see the glow in her window, too. In that strange way, they'd share the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watching the light in the east streak the sky with pink and gold, then spread over the glass of the lake until the water glowed like a quiet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d stocked her backpack according to the recommended list for a trail hike, it felt like it weighed fifty pounds. It was only about eight miles, up and back, but she thought it was better to be cautious and use the list for hikes over ten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decide to go farther, or she might take a detour. Or… whatever, she'd packed it now and wasn't unpacking it again. She reminded herself she could stop whenever she wanted, as often as she wanted, set the pack down and rest. It was a good, clear day—a free day—and she was going to take every advantag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arely gotten ten feet when she was h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a little exploring this morning?" Mac asked her. He wore one of his favored flannel shirts tucked into jeans, and a watch cap pulled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hike a little bit of Little Angel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came together. "Going on your ow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easy trail, according to the guidebook. It's a nice day. and I want to see the river. I've got a map," she continued. "A compass, water, everything I need, according to the guide," she repeated with a smile. "Really, more than I could possibly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rail's going to be muddy yet. And I bet that guide tells you it's better to hike in pairs—better yet, in gro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true enough, but she wasn't good in groups. Alone was always better. "I'm not going very far. I've hiked a little bit in the Smokies, in the Black Hills. Don't worry about me,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some time off myselt today—got young Leon at the mercantile counter, and the grocery's covered, too. I could hike with you fo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and that's not what you wanted to do with your day off. Really, don't worry. I won't be going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back by six, I'm sending out a search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ix, I'll not only be back, I'll be soaking my tired feet. That's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her pack, then set out to skirt the lake and take the trail through the woods toward the wall of the cany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stride slow and easy, and enjoyed the dappled light through the canopy of trees. With the cool air on her face, the scent of pine and awakening earth, the dregs of the dream fad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 this more often, she promised herself. Choose a different trail and explore on her day off—or at least every other day off. At some point, she'd drive into the park and do the same, before the summer people flooded in and crowded it all. Good, healthy exercise would hone her appetite, and she'd get in shap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mental health, she'd learn to identity the wildflowers the guide spoke of that would blanket forest and trailside, the sage flats and alpine meadows in the summer. It would be a good incentive to stay put, to see the blo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rail forked, she rolled her shoulders to adjust her pack, and took the fork marked for Little Angel Canyon. The incline was slow, but it was steady through the damp air sheltered by the conifers where she saw nests high up in the trees. Huge boulders sat among the pools of melting snow and rivers of mud where her guidebook claimed an abundance of wildflowers would thrive in a few mor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Reece thought it was almost like another planet, all faded green and brown an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rose, gently at first, up the moraine, tracking the slope through a stand of firs and dropping over the side to a deep, unexpected gulch. The mountains speared up, snow-breasted pinnacles shining in the strong sunlight, and as the trail angled up. more steeply now, she remembered to try to use the lock step, and briefly locked her knee with each step. Small steps, she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ush, n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hiked the first mile, she stopped to rest, to drink and to abso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see the glint of Angel Lake to the southeast. There were no mists now as the strong sun in a clear sky had burned it away. The breakfast shift would be peaking now, she thought, with the diner full of clatter and conversation, the kitchen ripe with the smell of bacon and coffee. But here it was quiet and stunningly open with the air stinging with 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alone, completely, with no sound but the light wind swimming through the trees, carving through the grasses of a marsh where ducks minded their own business. And that, the distant and insistent drumming of a woodpecker having his own breakfast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on, with the climb steep enough to have her quads complaining. Before she'd been hurt. Recce thought in disgust, she could have taken this trail at a j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d ever hiked, but how different was it from setting the elliptical at the health club to a five-mile hill cli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lds," she muttered. "Worlds different. But I can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cut through the still sleeping meadows, switchbacked over the steeps. Along the sun-drenched slope where she paused again to catch her breath, she could see a small, marshy pond where out of the cattails a heron rose with a flopping fish in its b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cursed herself for reaching for her camera too late, she continued to huff her way along the switchback until she heard the first rumble that was the river. When the muddy trail forked again, she looked wistfully at the little signpost for Big Angel Trail. It would wind high up the canyon, and require not only endurance but some basic climbing sk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either, and had to admit her leg muscles were in shock, and her feet were annoyed. She had to stop again, drink again, and debated whether she should simply content herself with the views of marshes and meadows on this first outing. She could sit on a rock here, soak in the sun, perhaps he lucky enough to see some wildlife. But that rumble called to her. She'd set out to hike Little Angel, and hiking it was what she w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ached. Okay, she'd probably gone seriously overboard with the supplies in her backpack. But she reminded herself she'd made it halfway, and even at her meandering pace, she could make her goal before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t through the meadow, then up the muddy slope. When she made it up and around the next switchback, she had her first look at the long, brilliant ribbon of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rved through the canyon with a steady murmur or power. Here and there buddies of rock and bouiders were stacked on its verge as it the river had simply flung them out. Still it was nearly placid here, almost dreamy curling through the steep, sheer walls on its way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out her camera, already knowing a snapshot wouldn't capture the scope. A picture couldn't give her the sounds, the feel of the air, the staggering drops and wild rises of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a pair of bright blue kayaks, and delighted, framed them in to use for scale. She watched the kayakers paddle, circle, heard the dim sound of voices that must have been raised to sh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getting a lesson, she decided, then pulled out her binoculars to get a closer look. A man and a boy—young teens, she decided. The boy's face was a study in concentration and excitement. She saw him grin, nod, and his mouth moved as he called out something to his companion.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ntinued to paddle, moving side by side, heading west down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trail above, Reece hung her binoculars around her neck and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ight was enthralling. As her body pushed itself forward she felt the burn or muscles, the giddiness of adventure, and no tingle of worry or anxiety. What she felt, she realized, was utterly human. Small and mortal and full of wonder. She had only to tip back her head, and the whole of the sky belonged to her. To her, she thought, and those mountains that shone blue in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the chill on her face, the sweat of effort dampened her hack. Next stop, she told herself, she was taking off her jacket and drinking a pint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udged up and up,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opped short, skidding a little, when she saw Brody perched on a wide, rocky 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rely spared her a glance. "Should've known it was you. You make enough noise to start an avalanche." When she glanced up, warily, he shook his head. "Maybe not quite that much. Still, making noise on the trail usually wards off the predators. The four-legged one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forgotten about the possibility of bear—and she had—she-sure as hell had forgotten the possibility of human. "What are you doing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ing my own business." He took a slug out of his water bottle. "You? Other than tromping along singing 'Ain't No Mountain High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Oh, please, she wa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 weren't singing it. It was more gasp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iking the trail. It's my 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ippee." He picked up the notebook sitting o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d stopped, she needed a minute to catch her breath before she started climbing again. She could cover the fact that she needed a minute or two to rest with conversation. "You're writing?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ing. I'm killing someone up here later. Fictionally." he added with some relish when the color the exertion had put in her cheeks drained away. "Good spot for it, especially this time of year. Nobody on the trails this early in the spring—or nearly nobody. He lures her up, shoves her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leaned out a little, looking down. He'd already taken off his jacket, as she longed to do. "Long, nasty drop. Terrible accident, terrible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self, she was intrigued. "Why does he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hrugged, broad shoulders in a denim shirt. "Mostly because h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kayakers on the river. They migh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they call it fiction. Kayakers," he mumbled and scribbled something on his pad. "Maybe. Maybe better if there were. What would they see? Body dropping. Scream echoes. Sp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ll leave you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is response was nothing but an absent grunt, she continued on. It was a little irritating, really, she thought. He had a good spot to rest and to take in the view. Which would've been</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spot it he hadn't been there. But she'd find another, she'd find her own. Just a little hig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kept well away from the edge as she hiked, and tried to erase the image of a body flying off the end of the world, down to the rocks and water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was hitting the wall of herendurance when she heard the thunder again. Stopping, she braced her hands on her thighs and caught her breath. Before she could decide if this was the spot, she heard the long, fiercesome cry of a hawk. Looking up, she saw it sweep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follow the hawk, like a sign. One more switchback, she decided, just one more, then she'd sit in splendid solitude, unpack her lunch and enjoy an hour with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warded for that last struggle of effort with a view of white water. It churned and slapped at the fists and knuckles of rock, spewed up against towers of them, then spilled down on itself in a short, foaming waterfall. The roar of it filled the canyon, and rolled over her own laugh of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it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elief she unshouldered her pack before sinking down to sit on a pocked boulder. She unpacked her lunch, and pleased herself by eating raven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of the world, that's how she felt. Calm and energized at once, and absolutely happy. She bit into an apple so crisp it shocked her senses as the hawk cried out again and soared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erfect, she thought. Absolutely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binoculars to follow the hawk's flight, then skimmed them down to track the powerful surge of the river. With hope, she began to scout the rocks, the stands of willow and cottonwood, back into the pines for wildlife. A bear might come fishing, or she might spot another moose, an elk who came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ee beaver and watch otters play. She wanted to simply be exactly where she was, with the peaks rising up, the sun shining and the water a constant rumble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n't been searching the rough shoreline, she would have mis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between the trees and the rocks. The man—at least she thought it was a man—had his back to her, with the woman facing the river, hands on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her binoculars, the height and the distance made it impossible to see them clearly, but she saw the spill or dark hair over a red jacket, under a red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wondered what they were doing. Debating a camping spot, she mused, or a place to put into the river. But she skimmed the glasses along and didn't see a sign of a canoe or kayak. Camping, then, though she couldn't spot any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she went back to watching them. It seemed intrusive, but she had to admit there was a little thrill in that. They couldn't know she was there, high up on the other side of the river, studying them as she might have a couple of bear cubs or a herd of d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an argument," she mumbled. "That's what it looks lik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aggressive and angry in the woman's stance, and when she jabbed her finger at the man. Reece let out a low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you're pissed off. Bet you wanted to stay at a nice hotel with indoor plumbing and room service, and he dragged you out to pitch a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made a gesture like an umpire calling a batter safe at the plate, and this time the woman slapped him. "Ouch." Reece winced, and ordered herself to lower the binoculars. It wasn't right to spy on them. But she couldn't resist the private little drama, and kept her glasses 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hoved both hands against the man's chest, then slapped him again. Reece started to lower the glasses now as the nasty violence made her a littl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hand froze, and her heart jolted when she saw the man's arm rear back. She couldn't tell if it was a punch, a slap or a backhand, but the woman went spra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she murmured. "Don't. You both have to stop now. Jus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the woman leaped up. charged. Before she could land whatever blow she'd intended, she was thrust back again, slipping on the muddy ground and land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lked over, stood over her while Reece's heart thumped against her ribs. He seemed to reach down as if to offer her a hand up, and the woman braced herself on her elbows. Her mouth was bleeding, maybe her nose, but her lips were working fast. Screaming at him. Recce thought. Stop screaming at him, you'll only make it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t worse, horribly worse when he straddled the woman, when he jerked her head up by the hair and slammed it to the ground. Not aware that she'd leaped to her own feet, that her lungs were burning with her own screams, Reece stared through the glasses when the man's hands closed over the woman'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ts beat against the ground; the body bucked and arched. And when it went still, there was the roar of the river and the harsh sobs ripping out of Reece'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stumbling, slipping and going down hard on both knees. Then she shoved herself to her feet, and s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lur with her boots slithering on the path as she took the downhill slope at a crazed speed. Her heart rammed into her throat, a spiny ball of terror while she stumbled and slid around the sharp switchbacks. The face of the woman in the red coat became another face, one with staring, baby-doll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mny. It wasn't Ginny. It wasn't Boston. It wasn'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all mixed and merged in her mind until she heard the screams and the laughter, the gunshots. Until her chest began to throb, and the world began to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hard into Brody, struggled wildly against his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What are you, crazy? Suicidal?" Voice sharp, he shoved her back against the rock face, bracing her when her knees gave way. "Shut it down, now! Hysteria doesn't help. What was it? B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lled her, he killed her. I saw. I saw it." Because he was there, she threw herself against him, buried her face against his shoulder. "I saw it. It wasn't Ginny. It wasn't a dream. He killed her, across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e." He drew back, gripped her shoulders. He angled his head down until her eyes met his. "I said breathe. Okay, again. One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I'm okay." She sucked air in, pushed it out. "Please help me. Please. They were across the river, and I saw them, with these." She lifted her binoculars with a hand that simply wouldn't steady. "He killed her. and I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Not alone this time, she thought. Someone was here, someone could help. "Up the trail. I don't know how far I ran back, but it's up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go back, didn't want to see it again, but he had her arm and was lead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opped to eat," she said more calmly. "To watch the water, and the little falls. There was a 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autiful. I got my binoculars. I thought I might see a bear or a moose. I saw a moose this morning at the lake. I thought…" She knew she was babbling, tried to draw it back inside. "I was scanning the trees, the rocks, and I saw two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y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couldn't see very well." She folded her arms over her chest. She'd taken off her jacket, spread it on the rock where she'd had lunch, To soak up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so cold. Into-the-bon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long hair. Dark hair, and she had a red coat and cap. She had sunglasses on. His back wa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wear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A dark jacket, and an orange cap. Like hunters wear. He… I think… Yes, I think he had sunglasses, too. I didn't see his face. There, there's my pack. I left everything and ran. Over there, it was over there." She pointed, and quickened her pace. " They were over there, in front of the trees. They're gone now, but they were there, down there. I saw them. I have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owered herself to the rock, he said nothing, but took the binoculars from around her neck. He trained them below. He saw no one, no sign of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xactly did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rguing. I could tell she was pissed off by the way she was standing. Hands on her hips. Aggressive." She had to swallow, focus, because her stomach was starting to roil. And shivering, she picked up her jacket and put it on. Wrapped it tight around her. "She slapped him, then she shoved him back and slapped him again. He hit her, knocked her down, but she got up and went after him. That's when he hit her again. I saw blood on her face. I think I saw blood on her face. Oh God,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did no more than flick a glance in Recce's direction. "You're not going to get hysterical again. You're going to finish telling me what you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down, and he grabbed her by the hair and he slammed her head down, I think. It looked like… he strangled her." Replaying it, Reece rubbed the back of her hand over her mouth, prayed she wouldn't be sick. "He strangled her, and her feet were beating the ground, and then they weren't. I ran. I screamed, I think, but it's so loud with the rapids, it's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ng distance, even with the glasses. You're sure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hen, her eyes swollen and exhausted. "Have you ever seen someon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herself up, reached for her pack. "I have. He took her somewhere, carried her body away. Dragged her away. I don't know. But he killed her and he's getting away. We have to ge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your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arry my own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it away from her, sent her a pitying look. "Carry mine, it's lighter." He shrugged out of it, held it out to her. "We can stand here and argue about it. I'll still win, but we'll wast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on his pack, and of course he was right. It was considerably lighter. She'd brought too much, but she'd just wanted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l phone! I'm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he said as she dug into her pocket. "But the cell phone won't do you any good here. No sig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kept walking, she tried it anyway. "Maybe we'll hit a spot where it'll get through. It's going to take so long to get back. You'd make it faster alone. You should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d you see killed befo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alk about it. How long will it take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we get there. And don't start that are-we-there-yet c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smiled. He was so brusque, so brisk, he pushed her fear away. He was right. They'd get there when they got there. And they'd do what they needed to do when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ay his stride ate up the ground, they'd be there in half the time it had taken her to do the trail in the first place. If she managed to keep u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to me, will you? About something else? Anything else. About your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alk about works in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istic tempera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a look.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wanted words, his, her own. Any words at all. "Okay, why Angel's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for the same reason as you. I wanted a change of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got fired in Chic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get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punch your boss and get fired from the</w:t>
      </w:r>
      <w:r>
        <w:rPr>
          <w:rFonts w:cs="Times New Roman" w:ascii="Times New Roman" w:hAnsi="Times New Roman"/>
          <w:i/>
          <w:iCs/>
          <w:sz w:val="24"/>
          <w:szCs w:val="24"/>
          <w:lang w:val="en-US"/>
        </w:rPr>
        <w:t>Tribune</w:t>
      </w:r>
      <w:r>
        <w:rPr>
          <w:rFonts w:cs="Times New Roman" w:ascii="Times New Roman" w:hAnsi="Times New Roman"/>
          <w:sz w:val="24"/>
          <w:szCs w:val="24"/>
          <w:lang w:val="en-US"/>
        </w:rPr>
        <w:t xml:space="preserve"> ? That's what 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nched what could loosely be called a colleague for cribbing my notes on a story, and since the editor—who happened to be the asshole's uncle—took his word over mine. I q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rite books. Is it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killed the asshole in the first one you w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again, and there was a hint of amusement in his eyes. Eyes of such an interesting green. "You'd be right. Beat him to death with a shovel. Very satis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like to read thrillers and mysteries. I haven't been able to… for a while." She ignored the protesting muscles in her legs as they continued the de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pposed to walk differently now. going down inclines. Keeping the weight forward, stepping onto her toes rather than her heels. As Brod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ll try on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at disinterested shrug again. . "You could do wors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6" w:name="chapter_6"/>
      <w:bookmarkEnd w:id="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6</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AWHILE in silence, across the meadow, around the marshy pond. She'd seen ducks, she remembered, and the heron. And the poor, doomed fish. Her body felt numb, her mind h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go with me to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o drink, then offered her the water bottle. His eyes were cool and calm on hers. Green eyes. Dark, like the leaves in late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all from my place. It's closer than going all the way around the lake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ved, grateful, Recce continued to put one foot in front of the other in the direction or Angel's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centered, she ran through recipes in her head, visualizing herself measuring, prep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pretty good." Brody commented, and jerked her out of the vi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re making in there." He tapped a hnger to his temple, "Grilled shr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she decided, absolutely no point in being embarrassed. She was way beyond that. "Brined grilled shrimp. I didn't know I was talking to myself." She kept her gaze straight ahead. "It's a problem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a problem, except now I in hungry, and shrimp's not in big supply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need to think about something else. About anything else. I just need—oh boy, oh crap." Her chest went tight and her breath short, The anxiety attack simply whiped out a hand to squeeze her throat. As her head went light with it, she bent from the waist, gasping. '"Can't breathe.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You are. But if you keep breathing like that you're going to hyperventilate and pass out on me. No way I'm carrying you back, so cut it out." His tone was flat and matter-of-tact as he hauled her up straight. Their eyes locked. "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re were gold rims around his pupils, around the outer verge of his irises. It must be what made his eyes so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 cooking the shr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 cooking the shr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um. Add half the garlic oil to the bowl of grilled shrimp, toss. Transfer to a platter, garnish with lemon wedges and divided bay leaves, and serve with grilled ciabatta bread and the rest of the garlic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get my hands on some shrimp, you can pay me back for this and make me a plat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ciabatta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ave said why that made her laugh, but her head cleared while they walked. "Also called Italian slipper bread. It's good. You'll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You planning on fancying up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one? Your own place? Restaurant? The way you handle the kitchen, it's obvious you've handled one before," he added when she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ed in one. I never had my own. I never wanted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sn't that the American dream? Having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ing's art. Owning the place adds business. I just wanted to…" She'd nearly said create, but decided it sounded too pompous.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aybe. I don't know what I want." But she did. and as they walked through the cool forest, she decided just to say it. "I want to be normal again, to stop being afraid. I want to be who I was two years ago, and I never will be. So I'm trying to find out who I'm going to be for the rest of my 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is a long time. Maybe you should figure out who you're going to be for the next coupl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him, then away. "I might have to start with the next couple o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hrugged as he dug for his cell phone. The woman was a bundie of mystery wrapped in nerves. It might be interesting to peel off some of the layers and get to the center of it. He didn't think she was as fragile as she believed herself to be. A lot of people wouldn't have managed the long hike back without breaking down after seeing what she'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get a signal from here," he said and punched in some numbers. "It's Brody. I need the sheriff. N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have argued with him, Reece decided. There was steely authority in his tone simply because it held no urgency or desperation. She wondered if she'd ever regain even a portion of that kind of control and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I'm with Reece Gilmore, just about a quarter mile from my place on Little Angel Trail. I need you to meet us at my cabin. Yeah, there's trouble. She witnessed a murder. That's what I said. She can fill you in on that. We're nearl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phone, shoved it back in his pocket. "I'm going to give you some advice. I fucking hate advice—giving or g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going to need to stay calm. You want to get hysterical again, cry, scream, faint, wait until after he's finished taking your statement. Better, wait till you're out of my cabin altogether because I don't want to handle it. Be thorough, be clear and get it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tart to lose it, will you stop me?" She actually felt his scowl before she glanced up to see it. "I mean interrupt me. or knock over a lamp. Don't worry, I'll pay for it. Anything to give me a minute to pull mysel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mell the lake. You can just see it through the trees. I feel better when I see water. Maybe I should live on an island, except I think that might be too much water. I have to babble for a minute. You don't have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ears." he reminded her, then veered off to take the easiest route to his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roached it from the rear where it was tucked in the trees and sagebrush. She imagined he could see the ring of mountains from any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ice spot. You have a nice spot." But her mouth went dry as he opened the back door. He hadn't locked it. Anyone could come in through an unlock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idn't follow him in, he turned. "You want to stand outside and talk to Rick? Th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crewing up her courage, she stepped through the doorway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e kitchen. It was small, she noted, but laid out well enough. He cleaned like a man. A terrible generalization, she thought, but most of the men she knew who weren't in the business cleaned kitchen surfaces only. Do the dishes—maybe—swipe the counters and you'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couple apples and an overripe banana in a white mix-ing bowl on the stone gray counter, a coffeemaker, a toaster that looked older than she was and a notep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went immediately to the coffeemaker, filling the tank, measuring the grounds before he'd taken off his jacket. Reece continued to stand just inside the door as he flipped it onto brew, then reached in a cupboard for a trio of white stoneware m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do you have any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a drily amused glance over his shoulder. "Oh sure. Let me just find my tea co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at as a no. I don't drink coffee; it makes me jittery. More jittery." she amended when he cocked a brow at her. "Water. Water'd be fine. Do you leave the front door unlock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locks out here. It somebody wanted in. they'd just kick the door down or break a window. When she actually paled, he angled his head. "What? You want me to go check the closet, look unde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ply turned away from him to unshoulder his backpack."I bet you've never been afraid a day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rise out of her, he thought, and preferred the edge of insult and anger in her tone to the shakes and quivers. "Michael M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she turned back. "Who? Shr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lim, that's Mike Myers. Michael Myers. The creepy guy in the mask.</w:t>
      </w:r>
      <w:r>
        <w:rPr>
          <w:rFonts w:cs="Times New Roman" w:ascii="Times New Roman" w:hAnsi="Times New Roman"/>
          <w:i/>
          <w:iCs/>
          <w:sz w:val="24"/>
          <w:szCs w:val="24"/>
          <w:lang w:val="en-US"/>
        </w:rPr>
        <w:t>Halloween</w:t>
      </w:r>
      <w:r>
        <w:rPr>
          <w:rFonts w:cs="Times New Roman" w:ascii="Times New Roman" w:hAnsi="Times New Roman"/>
          <w:sz w:val="24"/>
          <w:szCs w:val="24"/>
          <w:lang w:val="en-US"/>
        </w:rPr>
        <w:t xml:space="preserve"> ? I saw it on tape when I was about ten. Scared the living shit out of me. Michael Myers lived in my bedroom closet for years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relaxed a little as she pulled off her jacket. "How'd you get rid of him? Didn't he keep coming back in the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nuck a girl into my room when I was sixteen. Jennifer Ridgeway. Pretty little redhead with a lot of… energy. After a couple hours in the dark with her, I never gave Michael Myers another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as exor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ed for me." He moved to the refrigerator, got her out a bottle of water. "Let me know if you want to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Sheer reflex hail her catching the bottle he lobbed lightly to her. But she nearly bobbled it, and her shoulders went to stone again with the brisk knock on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the sheriff. Michael Myers doesn't knock. Want to do thi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manhole cover—sized kitchen table. "Here'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ent to answer, she twisted the top off the bottle and gulped down cold, cold water. She heard the low murmurs, the heavy tread of men's boots. Calm, she reminded herselt. Calm, concise and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came in. nodded at her with his eyes level and unreadable. "Reece. Got some trouble, I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it down here, so you can 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nd she began, struggling to relay the details without bogging it down, without skimming over anything relevant. In silence, Brody poured coffee, set a mug in front of 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poke she ran a hand up and down the bottle of water, up and down, while the sheriff took notes, watched her. And Brody leaned back against the gray counter, drinking coffee, say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ell me, you think you could identify either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aybe. Maybe. But I didn't see him. His face, I mean. His back was to me. and he had a hat. I think they both had on sunglasses. She did, at first. She had brown hair, or black. But brown, I think. Long brown hair. Wavy. And she had on a red jacket and a hat.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swiveled to look back at Brody. "What did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Brody moved back to the pot, topped off his mug. "She was about a quarter mile up the trail from me when she stopped. Couldn't have seen the spot where this happened from where I was sitting if I'd been looking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dson pulled on his lower lip. "You weren'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ke Reece said, she went by where I was working, we had a couple of words, and she kept going. I headed up maybe close to an hour after, ran into her running back. She told me what happened, and I hiked back up to where she'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anyth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ant to know the spot, I'll get a map, show you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that, Brody. Reece," Rick continued when Brody walked out, "did you see any boat, car, truck? Any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I guess I looked for a boat, sort of, but I didn't see one. I thought they must've been camping, but I didn't see any equipment or a tent. I just saw them. I just saw him cho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everything you can about him. Just whatever comes to your mind," he prompted. "You never know what you're going to pick up, what you're going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paying attention, not really. He was white—I'm pretty sure. I saw his hands, but he had gloves on. Black or brown. But his profile… I'm sure he was white. I suppose he might've been Hispanic, or Native American. It was so far away, even with the binoculars, and at first I was just passing the time. Then she slapped him. Slapped him twice. The second time she did, he shoved her, or hit her. She went down. It all happened so fast. He had a black jacket. A dark jacket and one of those orange, reddish-orangeish hunting c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s a good start. How about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noticed." She wanted to shiver. It had been like this before. The questions she simply couldn't answer. " The hat would ve covered it, I guess, and his coat. I don't think it was long. I yelled, screamed maybe. But they couldn't hear. I had my camera, right in my pack, but I never thought of it. I just froze, then I just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could've jumped into the river, tried to swim across it, then dragged him off to the authorities with the power of your will."' Brody's comment was careless as he came back in with a map of the area. Brody laid the map on the table, pointed with his fing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Rick nodded, pushed to his feet. "I'm going out there right now, see what there is to see. Don't you worry, Reece, we're going to take care of this. I'll get back to you. Meanwhile, I want you to think back through it. Anything comes to you, anything at all. even if it doesn't seem important, I want to hear about it. Ok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ok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nodding to Brody, Rick picked up his hat and head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Reece let out a long sigh. "Do you think he can… Is he ca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anything to make me think otherwise. It's mostly drunk and disorderlies around here, a few domestic disputes, kids shoplifting, scuffles. But he handles them. And there's lost or injured hikers or boaters, rock climbers, traffic crap and so on when the tourists come in. He seems to do the job. He's… dedicated, would be the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urder. Murder'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he's the guy in charge here. And since it happened outside town limits, he'll have to call in the county or state. You saw what you saw, you reported it, gave your statement. Nothing else for you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else." Like before, she thought, nothing else to do. "I guess I'll go. Thanks for… all of it." she said as she got up from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lse for me to do, either. I'll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bother. I can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tupid." He hauled up her backpack and headed out of the kitchen toward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felt stupid. Recce dragged on her jacket and followed. He strode straight out, not giving her the time she might have liked to study and gauge his home. She had a quick impression of simplicity, casual disorder and what she thought of as the habitat of the single 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lowers, tchotchkes. throw pillows or softening touches in the living area she passed through. A couch, a single chair, a couple tables and what she saw was a cozy stone-taced fireplace dominating the fa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impression of earthy tones, straight lines and no nonsense before she was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put you to a lot of trouble today."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vou have.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nd gratitude warred with insult, outrage and exhaustion. Gratitude lost. "You're a rude, insensitive, insulting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back on his car. "And your poin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was murdered today. Strangled to death. Do you</w:t>
      </w:r>
      <w:r>
        <w:rPr>
          <w:rFonts w:cs="Times New Roman" w:ascii="Times New Roman" w:hAnsi="Times New Roman"/>
          <w:i/>
          <w:iCs/>
          <w:sz w:val="24"/>
          <w:szCs w:val="24"/>
          <w:lang w:val="en-US"/>
        </w:rPr>
        <w:t>get</w:t>
      </w:r>
      <w:r>
        <w:rPr>
          <w:rFonts w:cs="Times New Roman" w:ascii="Times New Roman" w:hAnsi="Times New Roman"/>
          <w:sz w:val="24"/>
          <w:szCs w:val="24"/>
          <w:lang w:val="en-US"/>
        </w:rPr>
        <w:t xml:space="preserve"> that? She was alive, now she's dead, and no one could help her. I couldn't help her. I just had to stand there and watch. Do nothing, just like before. I watched him kill her, and you were the only one I could tell. Instead of being outraged and upset and sympathetic, you've been short and snippy and dismissive. So go to hell. I'd rather walk back up that trail for six miles than ride two miles with you in your stupid, macho SUV. Give me my goddamn back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just as he was, but he no longer looked bored. "About time. I wondered it you had anything approaching a normal temper in there.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that she did. Was infuriated that his carelessness had revved her up until she d spewed out a great deal of her anxiety and dread. "You can still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for a reserved seat. But meanwhile, get in. You've had a crappy day." He pulled the door open. "And, just FYI. Guys can't be snippy. We're physiologically incapable of snippiness. Next time use cal</w:t>
      </w:r>
      <w:r>
        <w:rPr>
          <w:rFonts w:cs="Times New Roman" w:ascii="Times New Roman" w:hAnsi="Times New Roman"/>
          <w:i/>
          <w:iCs/>
          <w:sz w:val="24"/>
          <w:szCs w:val="24"/>
          <w:lang w:val="en-US"/>
        </w:rPr>
        <w:t>-lous</w:t>
      </w:r>
      <w:r>
        <w:rPr>
          <w:rFonts w:cs="Times New Roman" w:ascii="Times New Roman" w:hAnsi="Times New Roman"/>
          <w:sz w:val="24"/>
          <w:szCs w:val="24"/>
          <w:lang w:val="en-US"/>
        </w:rPr>
        <w:t>. That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 irritating, confusing man." But she climbed in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rk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ammed the door, then strode around to the driver's side. After tossing her pack in the backseat, he got behind the wheel. "Did you have any friends in Chicago?" she asked him. "Or just people who found you irritating, confusing and cal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both,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reporters supposed to be sort of personable, so they can get people to tell them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say, but then I'm not a reporter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iction writers are allowed to be surly and solitary and eccent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uits m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ground," she replied, and made h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surprised her enough to have her look over. He was still grinning as they rounded the lake. "There you go, Slim. Already know you've got spine. Nice to know you've got teeth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pulled up in front of Angel Food, and she glanced up at her own window, she felt her spine loosen, and her teeth wanted to chatter. Still, she got out, and would have reached for her backpack if he hadn't pulled it out from his sid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tood on the sidewalk wavering between pride and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Goddamn it. Look, you've come this far. Could you just walk up with me,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Fo make sure Michael Myers isn't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Feel free to take back the compliment—if that's what it was—about me having a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tossed the backpack over his shoulder and started around the building to her steps. Once she'd dug out her key and unlocked the door, he opened it himself to walk in ahea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is insensitivity quotient. He hadn't sneered, he hadn't spoken, he'd just gone in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do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V." he pointed out. "no ster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moved in, really. I don't spend a lot of ti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ked around, and she didn't stop him. There wasn't that much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atly made daybed, the couch, the bar stools. But it smelled, female, he noticed. But he didn't see anv sign of the nest building he expected from a woman. No pretty and useless things sitting around, no mementos from home or from her tra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laptop." He tapped a finger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from her computer, and it struck him how the nearly empty room made her seem so alone.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If you are. I could make you a meal. Payback. We could call it payback for today, and b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lightly, but he was good at reading people and this one wasn't ready to be alone. Anyway, he was hungry, and had firsthand knowledge she could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pushed a hand through her hair, glanced toward the kitchen. He could almost see her doing a mental inventory of her stock. "I could do some chicken and rice quickly.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ot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rry. I have wine." She turned toward the kitchen. "A nice white. It's ch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nough. Are you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not, take off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out the wine first, and a corkscrew. Then took a pack of two skinless chicken breasts out of the tiny freezer. She'd have to thaw them, at least partially, in the equally tiny microwave, but it couldn't be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took her coat, and the one he'd tossed over a stool, to lay on the daybed. Brody opened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have regular tumblers." She crossed back to open a cupboard. "Actually, the wine was mostly for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erving me cooking wine. Well,</w:t>
      </w:r>
      <w:r>
        <w:rPr>
          <w:rFonts w:cs="Times New Roman" w:ascii="Times New Roman" w:hAnsi="Times New Roman"/>
          <w:i/>
          <w:iCs/>
          <w:sz w:val="24"/>
          <w:szCs w:val="24"/>
          <w:lang w:val="en-US"/>
        </w:rPr>
        <w:t>slain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wine." she said with some aggravation. "I wouldn't cook with anything I wouldn't drink. It's a very nice Pinot Grigio. So</w:t>
      </w:r>
      <w:r>
        <w:rPr>
          <w:rFonts w:cs="Times New Roman" w:ascii="Times New Roman" w:hAnsi="Times New Roman"/>
          <w:i/>
          <w:iCs/>
          <w:sz w:val="24"/>
          <w:szCs w:val="24"/>
          <w:lang w:val="en-US"/>
        </w:rPr>
        <w:t>salute</w:t>
      </w:r>
      <w:r>
        <w:rPr>
          <w:rFonts w:cs="Times New Roman" w:ascii="Times New Roman" w:hAnsi="Times New Roman"/>
          <w:sz w:val="24"/>
          <w:szCs w:val="24"/>
          <w:lang w:val="en-US"/>
        </w:rPr>
        <w:t xml:space="preserve"> is more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red some into the tumbler he gave her, then reached over her head for a second one and added wine to it. He sampled, nodded. "Okay, we'll add you know wine to your resume. Where'd you study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and got to work. "A couple of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eing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ut garlic, green onion. "Why ask if Doc Wallace already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t was Mac, who got it from Doc. You haven't picked up the small-town rhyth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not." She took out a pot to boil water for the 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took his wine, settled on a stool and wat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etence, he thought. Control with a dash of poetry. The nerves that seemed to hum around her otherwise didn't sound or show when she was in this e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needed was to eat more of what she prepared until she put on a solid ten pounds, minimum. Pounds he was speculating she lost after whatever had sent her running from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wondered who she'd seen killed. And why. An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something, quick and easy, with some crackers, cream cheese and olives, and a sprinkle of what he thought might be paprika. Then arranged them on a saucer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course." She offered him a hint of a smile before she started slicing chicken, mincing gar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d polished off half the crackers—nice bite to them—by the time she had the rice going. The air was pungent with gar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sat, quiet, she handled three pans—the chicken deal, the rice and another in which she stir-fried slices of peppers and mushrooms, small trees of brocco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how to cook it all and have it ready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and her face was relaxed, a little rosy from the heat, "How do you know when to end a chapter and go on 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You look good when you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ok better than I look." She gave the vegetables a toss, shook the skillet holding the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prove it, she shut down the heat, then began to plate the meal. She set his in front of him. had him lifting a brow. "Twenty minutes. And it smells a hell of a lot better than the can of soup I'd figured to ope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arned it." She fixed her own plate—with considerably smaller portions than his—before she came around the counter to sit beside him. And for the first time, picked up he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lf toasted him, sipped. "Well? How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first bite, sat back as if to consider. "You've got a face on you." he began. "Fascinating in its way, and a lot of it's about those big, dark eyes. Suck a man right in and drown him if he isn't careful. But," he continued as she seemed to draw back from him, just a little, "maybe you do cook better than you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r grin flashed in appreciation made him think otherwise, but he continued to eat and to enjoy the meal, and her company more than he'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know what's buzzing around downstairs about now?"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People see my car out front, don't see me in there. Somebody says something, somebody else says, 'I saw him go up with Reece'—or Joanie's new cook. 'Been up there some ti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blew out a breath. "Oh well, it doesn't matter." Then she sat up a little straighter. "Does it? Does it matter to you what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care less. You don't care what people think or say about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do, too much. Sometimes I don't care at all. I sure as hell don't care that you lost a bet with Mac Drubber over me diving into bed with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lit with amusement as he continued to eat. "Overestimated Lo. underestima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And maybe if people think we're having something going for a while. Lo will stop trying to charm me into going ou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s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like that. And it's been better since I made myself clear. But this won't hurt. So I guess I owe you anoth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do. Do I get another dinner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ll. I suppose." Her brows drew together in confusion. "I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s your next n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God. how'd she managed to box herself in so neatly? "Tuesday. I have the early shift, off at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I'll come bv at seven. That work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Sure. Sure. Well, is there anything you don't eat, don't like, have an allergy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ix up internal organs and expect me to chow down." Nix the sweetbreads,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she wondered. She just couldn't think of any small talk, conversational gambits. Once she'd been good at this, she thought. She'd enjoyed dating, liked sitting with a man over a meal talking, laughing. But her brain just wouldn't walk down tha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here when he get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Brady's eyes. "If I'm that transparent, I'm going to have to install some sh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natural to have it stuck in your head. You let it go some while you were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ve found her by now. Whoever did it couldn't have taken her far, and if he buried h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er to weigh her down with rocks, throw her in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Thanks very much for that image, sure to dance in my head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body probably wouldn't stay down, not with the current. It'd end up surfacing downriver somewhere. Some guy going down to fish is going to stumble over her, or some hiker, paddler, tourist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maha, whatever you like. Someone's going to get a big surprise when they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w:t>
      </w:r>
      <w:r>
        <w:rPr>
          <w:rFonts w:cs="Times New Roman" w:ascii="Times New Roman" w:hAnsi="Times New Roman"/>
          <w:i/>
          <w:iCs/>
          <w:sz w:val="24"/>
          <w:szCs w:val="24"/>
          <w:lang w:val="en-US"/>
        </w:rPr>
        <w:t>stop</w:t>
      </w:r>
      <w:r>
        <w:rPr>
          <w:rFonts w:cs="Times New Roman" w:ascii="Times New Roman" w:hAnsi="Times New Roman"/>
          <w:sz w:val="24"/>
          <w:szCs w:val="24"/>
          <w:lang w:val="en-US"/>
        </w:rPr>
        <w:t xml:space="preserve"> that." But she frowned. "Even if he did something like that, there'd be some sign, some evidence of what happened. Blood. He rapped her head pretty hard, or where the brush got trampled, or… footprints. Would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He didn't know anyone saw him. so why bother to cover tracks at that spot? Seems to me he'd be most concerned about getting rid of the body and gett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 the sheriff will fin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at the sound of footsteps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him now." Brody said easily and slid off the stool to answer the door himself.</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7" w:name="chapter_7"/>
      <w:bookmarkEnd w:id="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7</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Rick removed his hat as he stepped inside. "Reece." His gaze skimmed over the counter. "Sorry to interrupt you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inished. It's not important." Though her knees shook, Reece slid off the stool to stand. "Did you find 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if we have a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ave forgotten the ritual when cops came to call? Ask them to come in, to sit down, otter them coffee. She'd stocked coffee in those days, for friends. For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Reece gestured to the sofa. "Please. Can I get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fine, thanks." After settling on the sofa, Rick set his hat on his lap and waited for Reece to sit. As he had earlier in his own cabin, Brody remained leaning against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before he spoke, saw it in his face. She'd learned to read the carefully neutral expression police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i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she shook her hea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take it slow." Rick interrupted. "Why don't you go over what you saw for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Recce rubbed her hands hard over her face, pressed her fingers to her eyes, then dropped her hands in her lap. Yes. of course. Go over it again. Another part of the ritual.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ited it all. everything she remembered. "He must have thrown the body in the river, or buried it,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ook into that. Are you sure about the location?" He glanced at Brody a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wed you the place on the map where Recce told me she saw it happen. Right near the little rap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side of the river." Rick said to Recce, with his tone as neutral .is his f.ice. "That kind of distance, you could've been off. Considerabl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trees, the rocks, the white water. I wasn'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ny sign of struggle in that area. There wasn't any I could find when I branched out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ve cover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be." But she heard the doubt in his tone, a slight slip out of neutral. "I'm going back in the morning, once we've got some light. Brody? Maybe you want to go on out there with me, make sure I've got the right area. Meanwhile, I'm going to make some calls, see if any female tourists or residents are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ome cabins scattered around that area." Brody picked up the wine he'd left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by a couple of the closest ones. Got my own. Joanie's got a couple. Rental places out there, and this time of year, they don't get much business. Didn't see anyone, or any sign they were being used. I'm checking on that. too. We'll get to the bottom of this. Recce. I don't want you to worry, Brody? You want to take a ride out there with m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o downstairs now, ask ]oanie for the morning off and go with you," Recc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was right there. I think one of you's enough. And I'd appre-ciate it it you wouldn't say anything about this to anyone else. For the time being. Let's get this checked out before the word spreads." Rick pushed to his feet, nodded at Brody. "How about I come by your place and pick you up about seven-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y to enjoy the rest of your evening. Reece, put this out of your mind for a while. Nothing more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thing I can do." Reece stayed seated as Rick settled his hat on his head and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him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id." Helpless anger bubbled up. "We both did,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 y set his wine dow n again, crossed to her. "Why wouldn't he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didn't find anything. Because no one else saw it. Because I've only been in town a couple of weeks. Because,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ll that same information and I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tung. The urge to pop up, press her face to his chest and just let the tears roll was overwhelming. Instead, she stayed seated, gripping her hands together hard in her lap.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ead home. You might try to take the sheriff's advice and put this out of your head for a while. Take a pill,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 have any pills to ta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just a little. " Take an Ambien and tune out.. I'll tell you what's what—one way or another—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hanks." She got up to walk over and open the door herself.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he'd left her annoyed rather than depressed, he strolled out without anothe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cked the door, checked it. checked the windows. Habit made her start toward the kitchen first to clean up the dishes and pots, but she turned instead and booted up her lap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write it all out, everything, in her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ece sat down at her keyboard, Rick let himself into the sheriff's office, switched on the lights. He hung up his hat, his coat, then went back to the small break room to brew a short pot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t brewed, he called home. As he expected, his oldest girl answered on the first ring. "Hey, Daddy! Can I wear mascara to the Spring Fling? Just a little,</w:t>
      </w:r>
      <w:r>
        <w:rPr>
          <w:rFonts w:cs="Times New Roman" w:ascii="Times New Roman" w:hAnsi="Times New Roman"/>
          <w:i/>
          <w:iCs/>
          <w:sz w:val="24"/>
          <w:szCs w:val="24"/>
          <w:lang w:val="en-US"/>
        </w:rPr>
        <w:t>everybody</w:t>
      </w:r>
      <w:r>
        <w:rPr>
          <w:rFonts w:cs="Times New Roman" w:ascii="Times New Roman" w:hAnsi="Times New Roman"/>
          <w:sz w:val="24"/>
          <w:szCs w:val="24"/>
          <w:lang w:val="en-US"/>
        </w:rPr>
        <w:t xml:space="preserve"> else doe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is fingers to his eyes. Not yet thirteen and already it was mascara and school dances. "What did your mother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she'd think about it.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hink about it. too. Put your mama on,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come home? We could</w:t>
      </w:r>
      <w:r>
        <w:rPr>
          <w:rFonts w:cs="Times New Roman" w:ascii="Times New Roman" w:hAnsi="Times New Roman"/>
          <w:i/>
          <w:iCs/>
          <w:sz w:val="24"/>
          <w:szCs w:val="24"/>
          <w:lang w:val="en-US"/>
        </w:rPr>
        <w:t>discuss</w:t>
      </w:r>
      <w:r>
        <w:rPr>
          <w:rFonts w:cs="Times New Roman" w:ascii="Times New Roman" w:hAnsi="Times New Roman"/>
          <w:sz w:val="24"/>
          <w:szCs w:val="24"/>
          <w:lang w:val="en-US"/>
        </w:rPr>
        <w:t xml:space="preserv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save him. "I have to work late tonight, but we'll discuss it tomorrow. Put your mama 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Mom</w:t>
      </w:r>
      <w:r>
        <w:rPr>
          <w:rFonts w:cs="Times New Roman" w:ascii="Times New Roman" w:hAnsi="Times New Roman"/>
          <w:sz w:val="24"/>
          <w:szCs w:val="24"/>
          <w:lang w:val="en-US"/>
        </w:rPr>
        <w:t>! Daddy's on the phone. He has to work late, and we're going to talk about me wearing mascara like a</w:t>
      </w:r>
      <w:r>
        <w:rPr>
          <w:rFonts w:cs="Times New Roman" w:ascii="Times New Roman" w:hAnsi="Times New Roman"/>
          <w:i/>
          <w:iCs/>
          <w:sz w:val="24"/>
          <w:szCs w:val="24"/>
          <w:lang w:val="en-US"/>
        </w:rPr>
        <w:t>normal</w:t>
      </w:r>
      <w:r>
        <w:rPr>
          <w:rFonts w:cs="Times New Roman" w:ascii="Times New Roman" w:hAnsi="Times New Roman"/>
          <w:sz w:val="24"/>
          <w:szCs w:val="24"/>
          <w:lang w:val="en-US"/>
        </w:rPr>
        <w:t xml:space="preserve"> person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e bulletin." Sounding more amused than harassed— how did she manage it? Rick wondered—Debbie Mardson chuckled into the receiver. "I was hoping you were on your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ck here at the office for a while. Can't say how long. Why the hell does that girl have to wear mascara? She's got your eyes, longest lashes in Wyoming." He could see them, that long sweep, the bluebon-net eyes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reasons I do—light lashes. And it's a basic female 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nsi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rubbed the back of his neck. He was a man woefully outnumbered by females. "First it was lip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ss," Debbie corrected. "Lip g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hell. Now it's mascara. Next thing she'll be wanting a tattoo. It's the end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can hold back the tattoo awhile yet. You want to call before you leave? I could have your dinner warm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be late. I picked up a meatloaf sandwich at Joanie's. Don't worry about it. Kiss the firl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Don't wear yourself out, so you can come home and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sure to do that. Deb?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you back. 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for a time in the quiet, drinking his coffee, eating his sandwich, thinking of his wife and three daughters. He didn't want his baby wearing makeup. But she'd wear him down on it, he already knew. His oldest had his mother's tena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he stuffed the paper napkin in the take-out bag, tossed it away. And pouring a second cup of coffee, he went over Reece's statement in his head, winding his way—again—through the details, the timing. With a shake of his head, he added powdered creamer to his col-fee, carried it back to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 booted up his computer. It was time to find out more about Reece Gilmore than she had no criminal record and came from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several hours searching, reading, making calls and taking notes. When it was done, he had a file and, after some internal debate, stored it in the bottom drawer of hi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 when he left the office for home, wondering if his wife had wait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drove by Angel Food, he noted that the light still burned in the apartment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EVEN-THIRTY in the morning while Reece was struggling to concentrate on buttermilk pancakes and eggs over easy, Brody armed himself with a thermos of coffee and climbed into Rick'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Appreciate you going out with me,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I'll think of it as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s smile came and went. "Guess you could say we've got a mystery on our hands. How long again did you say it was from the time Reece said she saw this happen until you got back ther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long it took her to get down to me. She was running, and I was already heading up the trail. No more than ten minutes, at a guess. Five minutes, I'd say, before we headed back, maybe another ten, fifteen to get to where she'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state of mind when you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crackled. "Like you'd expect it to be when a woman sees another woman strangled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ow. Brody, don't go thinking I don't understand the situation. The thing is, I have to look at this differently. I want to know if she was coherent, if she was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first couple minutes, yeah. You take into consideration that she was miles from help, from any way to get help—other than me— that it was her first time on that particular trail. That she was alone, shocked, scared and helpless while she watched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binoculars, across the Snake River." Rick held up a hand. "Might've happened just the way she said, but I have to factor in the circumstances, and the lack of evidence. Can you tell me you're sure, without a doubt, she wasn't mistaken? Maybe saw a couple of people having an argument, even saw this man she says she saw hit t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iven it a lot of thought the night before. Gone over the details himself, point by point. And he remembered her face—clammy and pale, her eves huge, glassy and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didn't wear abject terror when she witnessed an argument between strangers. "I believe she saw exactly what she said she did. What she told me on the trail, and what she's told you three times in her statements. She hasn't veered off the details, no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puffed out his cheeks. "You're right about that. Are you two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snorted out a laugh. "I gotta like you, Brody. You're a smart son of a bitch. Are you two personally involved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it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always makes a difference in an invest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on't you just ask me it I'm sleepi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at was an attempt to be sensitive and subtle." Rick said with the faintest of smirks. "But all right, then. Are you sleepi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sa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d factor that information in, like a good law-enforcement official. Your business is your business, Brody. Except, of course, that sort of business gets around town quick as a cat pouncing on a mouse. Nothing so interesting as sex, whether you're having it, or talking about someone else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have sex than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you." The smile came and went once more. "And me, co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ove awhile in silence until Rick pulled of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est spot to cut through and reach the place by the river you showed me on the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slung a small pack over his shoulder. Even for such a short hike, it wasn't wise to set out without the essentials. They moved through sagebrush and forest, where the soft dirt held tracks Brody recognized as deer, bear—and. he assumed. Rick's boots from the day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man tracks leading to the river," Rick pointed out. "Mine from yesterday. 'Course they could've come in from another angle, but I took a good look around. You got a body to deal with, you have to get rid of it. Throw it into the river, might he first instinct, first panic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gait slow, kept his gaze tracking ground and trees. "Or you'd bury it. There'd damn well be signs of that, Brody. No point dragging a dead body far, and it's a hell of a lot harder to dig a grave than you migh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hands on his hips, the heel of one hand resting idly on the butt of his service weapon. "It'd show, and the wildlife around here would find it pretty quick. You can see for yourself now, there's no sign anybody came in or out of this area yesterday. I'm going to ask you again, could you have given me the wrong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lodgepole pines, the huckleberry, the elderberry bushes, they hiked northwest toward the river. The ground was moist from the thaw, Brody noted. And shouldve held human tracks as well as it did the tracks of deer and moose. I hough he saw signs animals had passed tins way, there were no human tracks. They skirted a thicket, and as Brody paused to look, crouched down to look for any signs it had been disturbed, Rick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did this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Rick agreed. "Get some nice berries around here in season." he's.üd conversationally, "Got your huckleberries, your bearberries." He paused, then looked toward where he could scent the river now. "Brody, if a man tried to hide a body in there, there d be sign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y this time, I expect, animals would have caught the scent and come expl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cah."Brody pushed back to his feet. "Yeah, you're right. Even a city slicker like me knows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circumstances. Rick flashed a grin. "You handle yourself pretty well in the backcountry for a sl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I have to live around here before I lose the slicker lab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wear off some after you've been dead ten, fifte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figured." Brody said as they began to walk again. "You weren't born here, either," he remembered. "Army br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s my mother settled in Cheyenne before my twelfth birthday, I got a big leg up on you. Local-wise. Hear the rapid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 rumble came through the quaking aspens, the cottonwoods and red willows. The sunlight grew stronger until Brody could see it reflected off the water. Beyond was the canyon, and the spot high up on the other side where he'd stood with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she was sitting when she saw it happen." Shielding his eyes with the flat of his hand, Brody pointed out and over to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er here. Brody thought, cooler beside the water, with the wind sighing through the trees. But it was bright enough that he pulled his sunglasses out of his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say, Brody, that's a fucking long way." Rick took out his field glasses and followed the direction Brody had indicated. "A fucking long way," he repeated. "Get some glare, too, that time of day. Bouncing off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we've had a friendly relationship the p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 going to ask you straight out. Why don't you belie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take it a step at a time, first. She's up there, sees this happening down here, runs back down the trail, where she runs into you. Meanwhile, what's this guy doing with the dead woman? Throws her in, she's going to wash up. And she'd have been spotted by now, more than likely. Not much right around here to weigh the body down, and by your timing, only about a half an hour to do it. That was the plan, it would've taken time—more, in my opinion, than it took the pair of you to got back within sight of this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ve dragged her behind those rocks there, or into the trees. We wouldn't have seen her from across the river. Maybe he went to get a shovel, or rope. Christ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bit off a sigh. "You seen any signs anyone's been tromping in and out of here, dragging off a body, bury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and me, we'll take a walk around, like I already did yesterday. There's not one sign of a fresh grave. That leaves dragging or carrying her out of here, to a car, to a cabin. Long way hauling dead weight, lone way not to leave a single sign either one of us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o Brody. "You're telling me you're sure this is where she saw it, and I'm telling you I can't see anything to indicate there was anyone here passing the time of day, much less knocking a woman to the ground and strangl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ic of it was indisputable. And still. "He covered his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But when the hell did he do that? He carted her off. dragged her out of sight, came back, covered up his tracks here—and that's not knowing anyone saw him kill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ssuming he didn't see Recc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ick took out his own sunglasses and through them looked over the water, up to the trail. "All right then, change that around and say he did. He still managed to clear out in the thirty minutes you say passed. Give it forty, and it still doesn't hol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he's lying? Made it up? What'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he's lying." Rick shoved back his hat, gave his brow a troubled rub. "There's more to this, Brody. Seeing you two together vesterday—first at vour place, then at hers—I figured you had something going. That maybe you knew mor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o that walk around, and I'm going to tell you. I expect you can keep what I tell you to yourself. I figure you're one of the few people in the Fist who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Brody kept his eyes on the ground, or studied the brush. He wanted, more than he'd realized, to find something to prove Rick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t, he realized, he was trying harder to prove some woman was dead instead of another woman was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remembered how she'd looked, how she'd struggled to keep herself from dissolving on the long hike back. And how alone she'd looked standing in her nearly empty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ome checking up on her." When Brody stopped, narrowed his eyes. Rick shook his head. "I consider that part ol my job. Somebody new comes around, settles in. I want to know they're clean. Did the sa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 I pass the au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haven't had any words otherwise, have we?" He paused, lifted his chin to the left. " That's the back of one of Joanie's cabins. That one's the closest, and it took us about ten minutes to walk it. Setting a good pace, and not carrying dead weight. Couldn't've gotten any sort of vehicle closer than this. Either way, there'll be tire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o inside?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a badge doesn't mean I can go inside somebody's property. But I looked around, looked in the windows. Doors are locked. Went to the two others that are closest, which includes my own. And there I did go in. Noth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y continued on, reaching the cabin, circ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is clean, if you're interested," Rick continued when Brody peered through the cabin windows. "But she was involved with something a few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stepped back, spoke carefully. "Involved with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ee killing at the restaurant where she worked in Boston. She was the only survivor. She was shot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eft for dead in some kind of closet, storage closet. I got details from a Boston cop who worked the case. She was in the kitchen, everyone else was in the dining room—after hours. She heard screams, gunshots, remembers, or thinks she remembers, grabbing for her cell phone. One of the men came in, shot her. She doesn't remember much more—or didn't. Didn't get a good look at him. Got knocked back in the closet and left there until the cops found her a couple hours later. Cop I talked to said she damn near didn't make it. Coma after surgery for best part of a week, and her memory was patchy after. And her mental state wasn't much better than her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nothing he d imagined came close. "How could i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m saying is she had a breakdown. Did some months in a psychiatric hospital. She was never able to give the cops enough details or description. They never caught who killed all those people, then she dropped off the map. The lead investigator got in touch with her off and on during that first year or so. Last time he tried, she'd moved, left no forwarding. She got family—a grandmother—but all she could tell him was Reece was gone, and wasn't planning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stopped, gave a long, slow scan, then changed directions and backtracked. A warbler began to call out in its quick, high-pitched song. "I recollect bits of it myself. The killing made the national news. I thought, as I remember, thank God we live out here, not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 guns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s jaw firmed. "People around here value their constitutional right to bear arms. And they respect it. City sl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ot the pinko liberal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eing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were," Brody said mildly. "You right-wing lun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let out a rumble of laughter. "Don't know how I got to be friends with some urban elitist." He angled his head. "I'm surprised you didn't hear about this business, Brody. Being a big-city re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calculated the timing. If it happened right after he quit the paper, he would have been baking out his bitterness in the sun and surf of Aruba. He hadn't read a paper for nearly eight weeks, and had boycotted CNN. Just on princi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what we'll call a moratorium from the news for a couple of months after I left the</w:t>
      </w:r>
      <w:r>
        <w:rPr>
          <w:rFonts w:cs="Times New Roman" w:ascii="Times New Roman" w:hAnsi="Times New Roman"/>
          <w:i/>
          <w:iCs/>
          <w:sz w:val="24"/>
          <w:szCs w:val="24"/>
          <w:lang w:val="en-US"/>
        </w:rPr>
        <w:t>Trib</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uess the media business of it would have petered out in that length of time. Always something else to bombard the public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titutionally, the First Amendment comes before the Second." "And it's a damn shame about that. But to get back to it, I gotta say, what happened to Reece? That's a goddamn hell of a thing for anyone to come back from, and it could be she's not all the way back." "So she, what, hallucinated a murder? Screw that, Rick." "Might've fallen asleep, just nodded off for a few minutes and had a bad dream. Cop who worked the case told me she was prone to them. It's a long way up that trail for a novice, and she'd have been tired by the time she got all the way up to where she stopped. Could've been light-headed on top of it.Joanie says the girl hardly eats unless she shoves a plate at her. Got some nerves, too. Dragged the dresser in front of the door of the adjoining room in her hotel, kept it like that the whole time she was there. Never unpacked." "Overly cautious isn't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rody, I never said</w:t>
      </w:r>
      <w:r>
        <w:rPr>
          <w:rFonts w:cs="Times New Roman" w:ascii="Times New Roman" w:hAnsi="Times New Roman"/>
          <w:i/>
          <w:iCs/>
          <w:sz w:val="24"/>
          <w:szCs w:val="24"/>
          <w:lang w:val="en-US"/>
        </w:rPr>
        <w:t>crazy</w:t>
      </w:r>
      <w:r>
        <w:rPr>
          <w:rFonts w:cs="Times New Roman" w:ascii="Times New Roman" w:hAnsi="Times New Roman"/>
          <w:sz w:val="24"/>
          <w:szCs w:val="24"/>
          <w:lang w:val="en-US"/>
        </w:rPr>
        <w:t xml:space="preserve"> . But I think it's likely she's still emotionally disturbed." He shot up both hands immediately. "Let me take back</w:t>
      </w:r>
      <w:r>
        <w:rPr>
          <w:rFonts w:cs="Times New Roman" w:ascii="Times New Roman" w:hAnsi="Times New Roman"/>
          <w:i/>
          <w:iCs/>
          <w:sz w:val="24"/>
          <w:szCs w:val="24"/>
          <w:lang w:val="en-US"/>
        </w:rPr>
        <w:t>disturbed</w:t>
      </w:r>
      <w:r>
        <w:rPr>
          <w:rFonts w:cs="Times New Roman" w:ascii="Times New Roman" w:hAnsi="Times New Roman"/>
          <w:sz w:val="24"/>
          <w:szCs w:val="24"/>
          <w:lang w:val="en-US"/>
        </w:rPr>
        <w:t xml:space="preserve"> and say</w:t>
      </w:r>
      <w:r>
        <w:rPr>
          <w:rFonts w:cs="Times New Roman" w:ascii="Times New Roman" w:hAnsi="Times New Roman"/>
          <w:i/>
          <w:iCs/>
          <w:sz w:val="24"/>
          <w:szCs w:val="24"/>
          <w:lang w:val="en-US"/>
        </w:rPr>
        <w:t>fragile</w:t>
      </w:r>
      <w:r>
        <w:rPr>
          <w:rFonts w:cs="Times New Roman" w:ascii="Times New Roman" w:hAnsi="Times New Roman"/>
          <w:sz w:val="24"/>
          <w:szCs w:val="24"/>
          <w:lang w:val="en-US"/>
        </w:rPr>
        <w:t xml:space="preserve"> . That's how I'm seeing it because, when it comes down to it, that's all I have to see. Not that I'm not going to keep looking into this, but I'm not calling in State at this point. Nothing for them to do here. I'll make inquiries into missing persons, see it I find anyone matches what description she could give me of the woman she saw. Can't do mor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re going to tell her? You can't do any more?" Rick took off his hat, raked fingers through his hair. "You seeing what I'm seeing here? Which is nothing? If you've got the time I'd like you to go with me while I check out the other cabins in the vicinity." "I've got the time. But why me instead of one of the deputies?" "You were with her." Face set, Rick settled his hat back on his head. "We'll call you a secondary witness." "Covering your ass, 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call it that," Rick said without rancor. "Look here, I believe she thinks she saw something. But there's no evidence to support it. What I think is she fell asleep, had a bad dream, and you've got to at least entertain the possibility that's just what happened. I don't want to add to her troubles, whatever they may be, and I've got to work with facts. The fact is, there's no sign of foul play here. No sign anyone's been here at all, conic to that, certainly not in the last twenty-four hours. We'll do another sweep on the way back and check out the cabins in this section. We find anything—hell, we come across a ball of fucking lint—I'll call up State and pursue this. Otherwise all I can do is check with Missing Persons off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don't belie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point, Brody?" Rick looked across the river, up to the rocks. "No. I surely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REAKFAST rush was over, Reece dove straight into the prep for the soup of the day. She simmered beans, cubed left-oxer ham, diced onions. Joanie's didn't run to fresh herbs, so she made do with d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with fresh basil and rosemary. And coarsely ground black pepper would be an improvement over the damn gray powder in a can on the shelf. And for Christ's sake, how was she supposed to cook with garlic powder? She wished she had some sea salt. And wasn't there anywhere around here that had tomatoes this time of year with some</w:t>
      </w:r>
      <w:r>
        <w:rPr>
          <w:rFonts w:cs="Times New Roman" w:ascii="Times New Roman" w:hAnsi="Times New Roman"/>
          <w:i/>
          <w:iCs/>
          <w:sz w:val="24"/>
          <w:szCs w:val="24"/>
          <w:lang w:val="en-US"/>
        </w:rPr>
        <w:t>tas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re full of complaints." Joanie walked over to the pot, sniffed. "Looks good enough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to myself again. Recce realized. "Sorry. It's fine; it'll be fine. I'm just in a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ee that for myself all morning. Hearing it now, too. This ain't no cordon bleu establishment. You want fancy, you should've aimed your car toward Jackson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ne.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ask for the first apology, and the second's just annoying. Haven't you got any backbon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It's still in the shop for re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d caused the mood, the look in Recce's eye and the jerky way she'd been moving, was worrying. "Told you to make up what you liked for today's soup, didn't I?" Joanie kept her voice brisk. "You want something we don't have in here, you make a list. I'll think about ordering it. Maybe. If you don't have enough gumption to ask, don't stand around muttering and bitching about i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 salt." With a derisive snort. Joanie strode over to pour herself a cup of coffee. From that angle, she could give Reece a good study without being obvious about it. The girl was on the pale side, she noted, with shadows under her eyes. "Doesn't look to me as if a day off did you muc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aid you hiked up Little Angel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 you come back with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 ran into each other on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took a slow sip of coffee. " The way your hands are shaking you're going to end up slicing your hand instead of those carr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set the knife down, turned. "Joanie, I saw—" She broke off when Brody came into the diner. "Can I take my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up, Joanie thought, as she switched the way Brody paused and waited. Something's off.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didn't run around the counter but she moved fast, and she kept her eyes locked on Brody's face. Her heart slammed against her ribs. And her hand reached out for his while she was still two paces as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nodded, which was just as well since he was already pulling her to the door. "Did you find her?" Reece repeated. "Tell me. Do we know who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walking, his hand firm on her arm. until they were around the side of the building at the base of the steps to Reece's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fi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must have thrown her into the river." She'd visualized that countless times through the night. "Oh God, he threw her body in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anyone, Reece. I sai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She caught herself, sucked in a hard breath. Then she spoke very carefully.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to the place where you said you'd seen them. We covered the ground from there to the road and back from different directions. We went to the five cabins closest to the area. They're empty, and there's no sign they ve been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ck dread started in the center of her belly. "'They didn't have to be staying in a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ey had to get where you saw them from somewhere. There weren't any tracks, there weren't any 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nt to the wro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nked her arms now, but it wasn't the sharp spring breeze that chilled her." That's just not possible. They were there. They argued, they fought, he killed her. I</w:t>
      </w:r>
      <w:r>
        <w:rPr>
          <w:rFonts w:cs="Times New Roman" w:ascii="Times New Roman" w:hAnsi="Times New Roman"/>
          <w:i/>
          <w:iCs/>
          <w:sz w:val="24"/>
          <w:szCs w:val="24"/>
          <w:lang w:val="en-US"/>
        </w:rPr>
        <w:t>saw</w:t>
      </w:r>
      <w:r>
        <w:rPr>
          <w:rFonts w:cs="Times New Roman" w:ascii="Times New Roman" w:hAnsi="Times New Roman"/>
          <w:sz w:val="24"/>
          <w:szCs w:val="24"/>
          <w:lang w:val="en-US"/>
        </w:rPr>
        <w:t xml:space="pr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ay otherwise. I'm telling you there's nothing out there to suppor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get away with it. He'll just walk away and live his life." Recce sat down heavily on the steps. "Because I'm the only one who saw, and I didn't see enough, couldn'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e world always revoke around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hen, torn between shock and misery. "And how the hell would you feel? I guess you'd just shrug it off. Gee, I did what I could, better go have a beer and stretch out in the hamm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early yet for a beer. Sheriff's going to check on missing persons. He's going out to the guest ranch, the B and B's. hitting some of the outlying places and campgrounds. Have you got a better way to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w:t>
      </w:r>
      <w:r>
        <w:rPr>
          <w:rFonts w:cs="Times New Roman" w:ascii="Times New Roman" w:hAnsi="Times New Roman"/>
          <w:i/>
          <w:iCs/>
          <w:sz w:val="24"/>
          <w:szCs w:val="24"/>
          <w:lang w:val="en-US"/>
        </w:rPr>
        <w:t>job</w:t>
      </w:r>
      <w:r>
        <w:rPr>
          <w:rFonts w:cs="Times New Roman" w:ascii="Times New Roman" w:hAnsi="Times New Roman"/>
          <w:sz w:val="24"/>
          <w:szCs w:val="24"/>
          <w:lang w:val="en-US"/>
        </w:rPr>
        <w:t xml:space="preserve"> to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to her feet. "Why didn't he come back to talk to me? Because he doesn't think I saw anything," she said before he could answer. "He thinks I made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o know what he thinks, ask him. I'm telling you what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out there, see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to get there. And maybe you're the last perso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ask for a goddamn favor, but you know what? You're also the only person I'm absolutely sure didn't kill that woman. Unless, among your other talents, you can sprout wings and fly. I'm off at three. You can pick m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can. And you will. Because you wonder about this just as much as I do." She dug into her pocket, pulled out a faded and wrinkled ten-dollar bill. Slapped it into his hand. "There. That should cover the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off, leaving him staring at the ten with a mixture of amusement and annoyanc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8" w:name="chapter_8"/>
      <w:bookmarkEnd w:id="8"/>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8</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TURNED THE soup to simmer, and since her blood was up, started a list of what she considered essential items for an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star restaurant, small-town diner, personal kitchen. What the hell did it matter? Food was food, and why the hell shouldn't it be perfectly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led a few orders for people who, for reasons that escaped her, wanted a buffalo burger before noon. Between orders, she set to work scrubbing down the kitchen, from the inside of the cabinet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n her knees washing out the area under the sink when Linda-gail crouched beside her. "Are you trying to make the rest of us look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keeping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done keeping busy here, you can go over to my house and keep busy there. Are you mad at Joa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mad at the world. The whole stinking, fucked-up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glanced over her shoulder, lowered her voice. "Got your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one or two days a month, I usually get mad at the whole stinking, fucked-up world. Anything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wipe out the last twenty-four hours with the power of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She laid a hand on the small of Reece's back, gave it a rub. "But I've got chocolate in my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let out a sigh, dropped her rag back in the bucket of soapy water. "What kind of choco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pads in the gold foil the hotel puts on pillows at night. Maria in housekeeping's my pu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felt so foreign on Reec'es face it almost hurt."They're not bad. I hank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Joanie's voice, clipped and cool, brought Recces head out from under the sink. "'My offic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c and Linda-gail exchanged a look—and Linda-gail's was ripe with pity—before Reece got tip and followed Joanie into the littl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hat door. I just got a call from my boy. Seems the sheriff's been out to the ranch asking questions. Appears he's looking for some people, most especially a woman who might've gone missing. Lo didn't get much out of him, but I didn't raise any fools, so he g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her tiny office window, she shoved it open before yanking her cigarettes out of her pocket. "Rick says maybe somebody saw something happen to this woman, maybe that person was up on Little Angel and thought something happened across the river. Not being a fool, either, I figure somebody who maybe saw something would b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riff asked me not to say anything until he'd investigated, but since he's not finding anything… I saw a man kill a woman. I saw him strangle her, and I was too far away to help. I was too far away to do anything. And now they can't find anything. It's like it never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blew out a quick stream of smoke. "What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didn't recognize her; I didn't see her that well. Her face. Or his. But I saw…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go hysterical on me." Joanie kept her voice cool and firm. "You sit down it you need to, but you don't get hyster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ll right." Reece didn't sit, but rubbed away the tears with the heels of her hands. "I saw them. I saw what he did to her. I was the only one who saw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ots drumming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igh-topped black Nikes with silver swatches outside the storeroom doo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ack jacket and orange hunter's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rk gray hoodie, big, black gu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e only one who saw anything." she repeated. "And I didn't se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and Brody were on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arther down. He didn't see. He went back up with me. but there was nothing to see." Because she couldn't get enough air in the room, the tiny box of a room, Reece moved to the window. "I didn't imagi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think you had? If you were upset about this, you could've had to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yesterday off, and look what happened. Did Lo say… was there a woman staying at the 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booked there, working there, is account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Unsure it she should be relieved or terrified. Reece closed her eyes. "Of course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brief knock. Linda-gail snick her head in. "Sorry. But we're starting to back up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ell them to hold their water," Joanie ordered, then waited for the door to close again. "You okay to finish out you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d rather have some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 cook. Meanwhile, if you've got something eating at your belly, screw what Rick Mardson tells you. You can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My insides feel like they've been wrung out like a dishr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prised. It should feel better, spitt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If I were to ask you—I asked Brody, but he and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dson are friends—so it I asked you, would you tell me what you think of him? As th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ly enough to have voted for him both times he's run. I've known him and Debbie a dozen years, since they moved here from Cheye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Recce moistened her lips. "As far as polic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that, he does what needs doing, and doesn't make a fuss about it. You may not think there's much needs doing in a town this size. But I guarantee you, every mother's son, and daughter, in Angel's Fist has a gun. Most more than one. Rick makes sure people use them for hunting and target practice. He keeps things as peaceable as you can ex-pect when this town bulges at the seams with tourists. He does 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take a hawk eye to see Recce wasn't convinced. "Let me ask you this." Joanie continued. "Anything else you can do about this business but what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ave it to Rick, and go on back in the kitchen and do you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guess you're right. Um, Joanie? I'm making that list, and I just wanted to mention that buying bulbs of garlic would be cheaper and more practical in the long run than buying garlic pow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that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p was a hit, so there was no point thinking it would've been better it she'd had everything she wanted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ast—that constant striving for better, for best, for perfection. Hadn't she learned by now it was fine to get by? Nobody here cared if the oregano was fresh or had been sitting in plastic jars for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had to cook, serve and pick up her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investment here. In fact, she'd probably made a mistake taking the apartment upstairs. It was too close to settling in. She should move back to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he should just toss her things into her car and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keep her here. Nothing to keep her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s here," Linda-gail called out. "Ticket up, he and the doc are going for th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and the doctor," Reece mumbled. "Isn't that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ix them soup, all right. No problem at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age just beginning to bubble, she ladled up two bowls, plated them with rolls and butter. And as the bubbling went to steam, she personally carried them out to the booth where the men s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your soup. And for a side dish, let me make this clear. I don't need or want a medical examination. I'm not sick. There's nothing wrong with my eyesight. I didn't fall asleep on the trail and dream I saw a woman being strangled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clearly enough, and with the outrage of her words stinging the air, conversations stopped at the tables near the booth. For a moment, the only sound was Garth Brooks on the ju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 your lunch," Recce finished and strode back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off her apron, grabbed her jacket. "My shift's over. I'm going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ight ahead." Joanie placidly flipped a burger on the grill. "You're on eleven to eigh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schedule." She walked out the back, round the side, and stomped up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apartment, she went directly to her maps and guides and took out the ones that applied. She'd find her way to the spot by herself. She didn't need an escort; she didn't need some man tagging along to placate and patroniz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pen the map, then watched it flutter to the floor from her limp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vered with jagged red lines and loops and splotches. The area across from the trail where she'd stood the day before was heavily circled, dozens of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done that, she hadn't. Still, she looked at her fingers as if expecting to see red smears on the tips. The map had been pristine only the day before, and now it looked as if it had been folded and refolded again and again, drawn and scribbled on in some crazy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done it. She couldn't have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 wheezing, she dashed to the kitchen drawer, dragged it open. There, just where she'd put it, was her red marker. With trembling fingers, she pulled off the top, and saw the tip was dull and flat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dn't been. She'd bought it only a few days before from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great care she replaced the top, laid the marker back in the drawer. Closed the drawer. Then she turned, keeping her back to the wall, and scanned the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out of place. She'd know. She'd know it a book had been moved an inch out of position. But everything was precisely how she'd left it that morning. When she'd locked the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ed the lock twice. Maybe thre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the map on the floor again. Had she done that? Sometime during the night, between the bad dreams and the shakes, had she gotten up and taken the marker out of" the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couldn't she reinembe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she told herself, and walked back to pick up the map. She'd been upset, that was natural. She'd been very upset and she'd gotten the marker to be certain she didn't forget the exact spot where she'd seen the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ke her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folded the map. She'd buy a new one, she decided. She'd throw this one away—bury it in Joanie's trash—and buy a new one. It was only a map. Nothing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heard footsteps on the stairs, she stuffed it hastily— guiltily—in her back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was brisk and, if she could interpret the sound of knuckles on wood—irritated. It made her certain it was Brody on the other side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moment to be sure she was calm enough, then walked to the door to unlock and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anged my mind. I'll go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Do that." But he nudged her back a step, then slammed the door behind him. "I don't know why I bother. I didn't drag Doc downstairs to take a look at you. Why the hell would I? It happens he comes in for lunch a few times a week—which, unless you're blind and stupid, you've seen for yourself by now. It also happens that if we happen to be in there at the same time, we sometimes sit down together. It's called being sociable. Happ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espe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this is bound to get you going again anyway. Rick's made some inquiries—which would be his job, by my description of it—so word's getting around. Doc asked me it I knew anything about it. Whether I'd have told him or not was up for debate until you served the soup. Damn good soup, by the way. You mani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a psych ward for three months. Being called a maniac doesn't hurt my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ve given it a few mor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hut it. Then walked to the daybed, sat. And laughed. Kept laughing as she pulled the tie out of her hair so if fell free down her back. "Why is that comforting? Why the hell is that sort of rude, inappropriate response easier to hear than all the 'you poor things.' the 'there, there, it's all right nows.' Maybe I am a maniac. Maybe I am just out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stop feeling sorry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had. I guess not. Well-meaning people, people who care about me, lined up doctors or therapists every time I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ell meaning. I don't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member that next time." She set the tie on the little table by the daybed. "Are you still willing to take me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ys shot to hell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She rose to retrieve her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y the door and watched her check the contents. Zip the pack. Unzip it, check inside again. Unless he missed his guess, when she zipped it shut a second time, she struggled for a moment not to open it y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the door, she went out, locked it. Then simply stood for a moment staring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Check the lock. No point worrying and obsessing over it after we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checked it, sent him a brief, apologetic look, then checked it again before she made herself start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improvement," she told him. "It used to take me twenty minutes to get out of a room. And that was with a Xanax to take the edg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living through chemis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much. Pills make me… off. More off than I might seem to be to you." Before she got into his car, she checked the backseat. "I didn't care about feeling otf for a while, but I'd rather just take the time to make sure about things than take a pill and not care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cured her seat belt, tested it. "Don't you care why I was in a psych 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tell me your life stor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figure since I've pulled you in this far, you should know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away from the curve to start the drive around the lake and out of town. "I already know part of it. The sheriff did a background check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e broke off, made herself think it through. "I guess that would be a logical step. Nobody knows me, and suddenly I'm yelling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ever catch the guy who sh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utomatically her hand came up to rub absently on her chest. "At least, they think they identified one of them, but he OD'd before they could bring him in and question him. There was more than one. I don't know how many, but more than one. There ha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 people. People I worked with or cooked for and cared about. All dead. I should've been dead, too. It's one of the things I think about. Why I lived and they didn't. What's the meaning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 of the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it's just that cold." Was there comfort in the cold? she wondered. "They didn't get but a couple thousand. Most people use credit cards when they go out to dinner. A couple thousand, and whatever was in wallets, purses. Some jewelry—nothing special. Wine and beer. We kept a good wine cellar. But that wasn't why they died. Nobody would have stopped them, nobody would have put up a fight. Not over some money, some wine, some w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they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mountains, so powerful, so wild against the milky blue of the sky. "Because the people who came in wanted it that way. For the fun of it. Thrill kills. I heard the cops say that. I'd worked there since I was sixteen. I grew up in Mane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ked at sixteen. You must've been a wil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my moments. But I wanted to work. I wanted restaurant work. I bused tables, did food prep on weekends, during the summer and holidays. I loved it. I lo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it now, as it had been then. The bustle in the kitchen, the clatter outside the swinging door, the voices, the sm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last night. They were giving me a little going-away party. It was supposed to bo a surprise, so I was tooling around in the kitchen to give them time to set it up. There was screaming and gunfire and crashing. I think I went blank, just for a minute. You didn't hear screaming and gunfire in Maneo's. Not in a nice family restaurant. Sheryl C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kitchen radio. It was Sheryi Crow. I grabbed for my cell phone—that's how I remember it. anyway. And the door swung open. I started to turn—or maybe I started to run. In my head, when I think about it, or dream about it, I see the gun, and the dark gray hooded sweatshirt. That's all. I see that and I'm falling, then the pain erupts. Twice, they said. Once in the chest, and the other bullet grazed my head. But I didn'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paused, he glanced toward her.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l back into the closet. Cleaning supplies. I'd been putting away cleaning supplies in the closet, and I fell back inside. The cops told me that later. I didn't know where I was. I came out of it. a little. Felt numb and cold an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hand between her breasts again. "I couldn't get my breath. This weight on my chest. This awful pain, and I couldn't breathe, couldn't get air. The door was still open, not all the way, just a few inches. I heard voices, and at first I tried to call out for help. But I couldn't. Lucky I couldn't. 'There was crying and screaming, and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 hand, very deliberately, into her lap. "'Then I didn't think about calling for help. I only thought about being quiet, very quiet, so they wouldn't come and check. They wouldn't come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crashed. .My friend, my line cook, fell on the other side of the door. Ginny. Ginny Shanks. She was twenty-tour. She'd just gotten engaged the month before. Valentine's Day. They were getting married in October. I was going to be her maid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ody didn't speak, Reece closed her eyes and let the rest come. "Ginny fell; I could see her face through the crack of the door. Bruised and bloody where they must have hit her. She was crying, and she was begging. And our eyes met, just for a second. I think they did. Then I heard the gunshot, and she jerked. Just once, like a puppet on a string. Her eyes changed. A fingersnap, and the lite was just gone. One of them must have kicked the door, because it shut. Everything was black. Ginny was just on the other side of the door, and there was nothing I could do for her. For any of them. I couldn't get out. I was in my coffin, buried alive, and we were all dead. That's what I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ice found me. And I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ere you in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weeks, but I don't remember the first two it all, and only patches of the next. But I didn't handle it w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le wha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cident, surviving it, being a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be the definition of handling well being shot, left for dead and seeing a friend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onding to therapy, accepting there was nothing I could have done to avoid or prevent any of it, eventually being grateful to have been spared. Finding Jesus or throwing myself into life's pleasures until I wrung them dry." she said impatiently. "I don't know. But I couldn't cope with it, or didn't cope with it. Flashbacks and night terrors. Sleepwalking, bouts of hysteria, then bouts of lethargy. I'd think I'd hear them coming for me, see that gray sweatshirt on strangers on the street. I had a breakdown, hence the psych 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t you in Psy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ecked myself into a pyschiatric hospital when I realized I wasn't getting better. I couldn't work, I couldn't eat. I couldn't anything." She rubbed her temple. "But I had to leave because I realized how easy it would be to stay in that controlled environment. I had to stop taking the pills because with them I pretty much stayed blank, and I'd been blank for large chunks of time too long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you're just neurotic and 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about right. Claustrophobic, obsessive/compulsive, with some occasional paranoia and frequent panic attacks. Crappy dreams, and I do sometimes wake up thinking it's all happening again. or could happen again. But I saw those two people. I didn't project. I didn't imagine. I sa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veered off to the side of the road. "We'll walk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out first and. bracing herself, pulling the map out of her pocket. "I went to get this when I was pissed, thinking you'd sicced the doctor on me. I went upstairs, got this out because I was going to come out here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map, handed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doing that, marking it up. I don't remember, but that doesn't mean I imagined what happened yesterday. I must've had a panic attack during the night, and I'm block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are you showing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know what you're dealing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map briefly, then refolded it. "I saw your face yesterday when you came running down the trail. If you imagined seeing that woman killed, you're wasting your time in the kitchen. Anybody with that vivid an imagination should be in my line of work. You'd outsell J. K. R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do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Listen up." He shoved the map back into her hands. "If I didn't I wouldn't be here. I've got my own life, my own work, my own time. You saw what you saw, and it's not fucking right. A woman's dead, and somebody ought to give a shi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 minute. "Don't take this the wrong way, okay?" So saying, she stepped up to him. wrapped her arms around him, pressed her lips lightly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be the wrong way to ta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ything other than sincere gratitude." She swung her pack over her shoulder. "Do you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stepped off the road, she gave him a quick glance. "That's the first time I've kissed a man in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you're crazy. How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orted. "Some other time. Slim, maybe we'll go for something a little more interesting than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will." Now think of something else, she ordered herself. "I ran down to the mercantile on one of my breaks this morning and bought your book, Jamison R.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own Low</w:t>
      </w:r>
      <w:r>
        <w:rPr>
          <w:rFonts w:cs="Times New Roman" w:ascii="Times New Roman" w:hAnsi="Times New Roman"/>
          <w:sz w:val="24"/>
          <w:szCs w:val="24"/>
          <w:lang w:val="en-US"/>
        </w:rPr>
        <w:t>. Mac said it was your first, so I wanted to start with that. And he said he really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I'll let you know if I do. Does anyone call you by your first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stan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ts." Now she wet her lips. "They could have hiked through from any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didn't see any packs, any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but they could have left it farther back, out of my line of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n't any tracks, Reece, in any direction, but for Rick's going in and out. Look." He crouched. "See here? I'm no Natty Bunippo, but I can handle the basics. My tracks from this morning, and Rick's. Ground's pretty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didn't fly in on the wings of a damn d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f he knew anything about tracking, about hiking, he could've covered his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o'd look here for a dead woman no one saw him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him. And maybe he saw you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looked around, never looked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ile you were looking across. You ran, didn't you? And left your stuff sitting on the rock. Maybe he caught a glimpse of you taking off, or just saw your pack on the rock. Two and two make four pretty quick. He covered up. It took us two hours to get back to my cabin. Another thirty minutes easy before Rick would've gotten out here. More like another hour because he talked to you first. Three hours? Hell, you could cover up an elephant march through here if you knew your ass from your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me." And her throat slapped shut on the idea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did, maybe he didn't. Either way, he was careful. Smart and careful enough to take his time, cover up any sign he'd been here, or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me. Why didn't I think of that before?" She passed a hand over her face. "He'd already dragged or carried her away, or weighed her down and tossed her in the water, by the time I go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go for the first option. Takes time to weigh down a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carried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stopped, because there was the river rushing by ahead of the line of trees, the tumble of rocks. The blade of it cut through the canyon so the walls seemed to fly straight up. As if we were in a box, she thought, with the lid off to the spread of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e," she murmured, 'it's all so… alone here. The river, the presence of it, cuts you off from everything. And it's all so beautiful, why would you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place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ace is. Once you've been close enough, you know no place is a good place to die. But this is so stunning—the trees, the rocks, the walls, the water. It would've been the last thing she saw, and she didn't see it at all. She was so angry. I think she didn't see anything but him and her own rage. Then there would've been the fear, and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see where you were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out, closer to the river. Cooler today, she thought, and not as bright. The sun wasn't as strong and the clouds were thicker— streams and rolls of white over the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 pointed up, over. "I stopped there, sat there and ate a sandwich, drank some water. The sun felt good, and I liked hearing the water. I saw the hawk. Then I saw them, stand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Brody. "Like we are. She was facing him, like this, and he had his back to the water. I said before I didn't think she saw anything but him. I guess he was only seeing her, too. I watched her more, because she was more animated. A lot of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threw her arms out, demonstrating. "Drama. You could feel the heat of her across the river. She was steaming. But he seemed very controlled. Or his body language was. Am I making this up?" She pressed her fingers over her eyes. "Am I remembering what happened, or proje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you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solute calm in his tone had her dropping her hands, and quieted the flutters in her belly. "Yes. Yes, I do. She was winging her arms around, jabbing her finger at him.</w:t>
      </w:r>
      <w:r>
        <w:rPr>
          <w:rFonts w:cs="Times New Roman" w:ascii="Times New Roman" w:hAnsi="Times New Roman"/>
          <w:i/>
          <w:iCs/>
          <w:sz w:val="24"/>
          <w:szCs w:val="24"/>
          <w:lang w:val="en-US"/>
        </w:rPr>
        <w:t>I'm warning you</w:t>
      </w:r>
      <w:r>
        <w:rPr>
          <w:rFonts w:cs="Times New Roman" w:ascii="Times New Roman" w:hAnsi="Times New Roman"/>
          <w:sz w:val="24"/>
          <w:szCs w:val="24"/>
          <w:lang w:val="en-US"/>
        </w:rPr>
        <w:t xml:space="preserve"> . It seemed like that. And she sh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planted her hands on Brody's chest, pushed. "I think he fell back a step." she said drily. "If you wouldn't mind getting into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obli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like this." Reece crossed her hands, flung them out. "I thought. Safe! Like the umpire's sig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eball?" He felt a trickle of amusement. "You thought base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econd. But it was</w:t>
      </w:r>
      <w:r>
        <w:rPr>
          <w:rFonts w:cs="Times New Roman" w:ascii="Times New Roman" w:hAnsi="Times New Roman"/>
          <w:i/>
          <w:iCs/>
          <w:sz w:val="24"/>
          <w:szCs w:val="24"/>
          <w:lang w:val="en-US"/>
        </w:rPr>
        <w:t>That's it. I've had enough</w:t>
      </w:r>
      <w:r>
        <w:rPr>
          <w:rFonts w:cs="Times New Roman" w:ascii="Times New Roman" w:hAnsi="Times New Roman"/>
          <w:sz w:val="24"/>
          <w:szCs w:val="24"/>
          <w:lang w:val="en-US"/>
        </w:rPr>
        <w:t xml:space="preserve"> . Then she sla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eece swung her hand. Brody caught her wrist. "I get the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going to hit you. He took it, the first time, then she hauled off and hit him again. That's when he pushed her down.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rody gave her a shove, and though it pushed her back a little, it didn't take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ve been a lot harder than that. No." She lifted her hands when he smiled and feinted another shove. "I'll just go with it." She glanced back to gauge the distance to the rocks. Reenacting the crime didn't mean she had to knock herself silly. "Wait. She didn't have a pack on." Reece shrugged hers off, tossed it aside, then dropp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ve fallen harder, and I think she hit her head—bumped it, anyway—on the ground, or maybe on the rocks here. She stayed down a minute. Her hat fell off. I forgot that. Her hat felloff, and when she shook her head—like she was a little dazed—there was a glint. barrings. She must have been wearing earrings. I wasn't paying enough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you're wrong about that. What did he do? Move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he got up, fast, lunged at him. She wasn't afraid, she was pissed. Seriously pissed. She was screaming at him— I couldn't hear, but I could see. He tossed her down. Not a shove this time. And when she fell, he stradd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ce got down, looked up at Brody. "Would you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o problem." He planted a foot on either side of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hand. I think, but she wouldn't let up. She propped up on her elbows and kept at him. Her mouth was moving, and I— in my head—heard her screaming and bitching. Then he go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re than sat on her, put his weight down to hold her," she said when Brody crouched. "Oh." She wheezed out a breath when Brody followed directions. "Yeah, like that. Nothing playful, nothing sexual— at least from my view. She was slapping out at him, and he held her arms down. No. don't!" Panic spurted into her when Brody clamped his hands over her wrists. "I can't.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He kept his eyes on hers as he loosened his grip, shifted his weight. "I'm not going to hurt you. Tell me what happened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ruggling, twisting under him. But he was stronger. He yanked her head up by the hair, rapped it down hard. Then he… then he put his hands around her throat. She bucked, tried to throw him off, she grabbed his wrists, but I don't think she had much left in her. Wait… he pinned her arms down with his knees, to stop her from hitting out. I forgot that, too.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ed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out, trying to get some leverage. I guess. Her feet hammered against the ground, and her fingers dug into the ground. Then they stopped. Everything stopped, but he kept his hands around her throat. He kept them there, and I ran. Get up, okay?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shifted so he sat on the ground beside her. "Any chance she wa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hands around her throat." Reece sat up, brought up her knees and pressed her face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for a few minutes, just let the river run beside them while clouds shitted shadows over rock and water. "I figure you're the glass-halt-empty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ss is probably more than half empty because it's cracked and what's in it's leaking out. So you see this happen and you think, Oh God, guilt, guilt, despair. I saw a woman murdered and couldn't do anything to stop it. Poor her, poor me," he continued. "Instead of thinking, I saw a woman murdered, and if I hadn't been where I was when I was, no one would have known what happen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ropped her chin on her knees to study him while he spoke, and now cocked her head. "You're right. I know you're right, and I'm trying to look at it that way. Still, you don't strike me as the glass-is-half-full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full, half empty, what the hell difference does it make? If there's something in the damn glass, drin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itting where a woman had died only the day before, Reece felt the laugh rise in her chest and break tree. "Good policy. Right now, I wish to God it held a nice chilly Pinot Grig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pressing the heels of her hands to her eyes, she pushed to her feet. "Reenacting it left signs. Footprints." she said as he rose. "Dents in the ground from the heels of my boots, flattened dirt, handprints. You don't have to be Natty Bumppo to see a couple of people were here, fou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walked off a few feet to break off a fanning branch of willow and began sweeping it over the disturbed ground. "He's smart," he said as he cleared off the tracks. "He drags or carries her ott, out of sight of the river, the canyon, then he gets a branch like this from another area, comes back, makes sure neither of them dropped anything. Have to keep your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ghtened, studied the ground. "Pretty clean. Natty might be able to see something, but I'm an amateur. Could be, maybe, you bring in a team of crime-scene experts, they'd find a stray hair, but what's that going to 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ssed the branch aside. "Nothing. All he has to do is cover the tracks leading out. Plenty of places to bury a body around here. Or, if it were me and I had a car, I'd toss it in the trunk and drive somewhere else. Somewhere I could take my time digging a hole deep enough the animals wouldn't unc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cool. It'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ing somebody takes ice or heat, depending. Getting away with it? Yeah, that takes cold blood. Se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More tha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9" w:name="chapter_9"/>
      <w:bookmarkEnd w:id="9"/>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9</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28"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5"/>
                    </pic:cNvP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BACK. Recce uncapped her water bottle and drank. When Brody held out a hand, she passed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ways say there's no such thing as a perfect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deep, handed her the bottle. "They say a lot of things, and they're wrong a good part o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lly are. But still, whoever she was, she belonged somewhere. She came from somewhere. Odds are she had a job, a home. She might have had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have, c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Reece jammed her hands in her pockets. "Well, she was connected to at least one person. And he killed her. They had something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might have, could have. They could have met the day they ended up here, or been together for a decade. They could have come from anywhere. Traveling in from California, up from Texas, out from back East. Hell, they could've been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kill in every language. The point is, the odds of them passing through are just as good as they are for them being from the area. Probably better. Fewer people live in Wyoming than live in Alas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mov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it. Probably. You work for a newspaper, a big-city paper. you're in people up to your eyeballs. The point is, the odds are better that whoever these people were, they came from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got into a fight to the death because they got lost and he wouldn't stop to ask for directions: It's a male plague worthy of some serious ass-kicking. I grant you. But I don't think so. They met there or went there because they had something to talk about. Or argu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way she talked, Brody decided. Rarely in a straight line. Like when she cooked, juggling any number of dishes at the same time. "Supposition, not 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m supposing. And I'm supposing they weren't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Italian. Lithuanian isn't out of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 Lithuanian couple gets lost because, like men across the globe, he values his penis—among other things—as a compass. So he's incapable of asking for directions and thereby disparaging the power of his pe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t her. "This is a closely guarded male secret. How did you crack the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f us know of this than you could possibly guess. In any case, they get out of their car, tromp through the trees toward the river, because sure, that's the way to figure out where they are. They argue, fight, he kills her. Then, being a Lithuanian mountain man, he expertly covers all tracks and takes the body back to their rented Taurus so he can bury her in their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write th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the sort of ridiculous nonsense</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write, I'm amazed you've been pub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ve stuck with the French, just for that international scope. But it goes back, Slim, to they could have been anyone from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ed to think of it as a puzzle. It gave it more distance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vered his trail the way he did, he knows something about hiking and tr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people do. On the 'could be' side, they may have been 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glanced around. He knew this type of terrain because he'd hiked in areas like it, and used areas like it in his work. There'd be columbine and money flowers spurting up before much longer. Honeysuckle blooming as it twined wherever it could reach. Shady spots, pretty sp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show off better toward J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early in the season for tourists." he calculated, "but people come this time of year because they want to avoid the summer and winter crowds. Or they're heading somewhere else and stop for a short hike. Or the ones you saw live in the Fist and sampled your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ally happy though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what he was wearing. Would you recognize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ange hunter's cap, black all-weather jacket. Coat. No, jacket, I guess. I see that kind of thing every day. I just didn't get a good enough look at him. I could hand-feed him the soup du jour and not know the difference. I don't see how I'll ever…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it, too. In fact, he saw the bear a good ten seconds before she noticed it lumbering along. "He's not interested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know that because you're a bear psychic?" It seemed so unreal she wasn't really scared. At least not actively. "God, he's really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b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 Um, we're not supposed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would just entertain him until he caught up. Just keep talking, keep moving, just a little detour. Okay, he se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thought, starting to get really scared. Hello, bear. "And that'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illustration in her guidebook of the suggested position for playing dead during a bear charge. It looked something like the child's pose in yo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that, no problem. She could easily fall right down on the ground, because if it charged, her legs were going to buckl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test the guidebook's veracity, the bear gave them a long look, turned its tail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they're shy," Brod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Excellent. I think I need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keep moving. Your first bear s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lose up and personal, yeah. I forgot to think about them." She rubbed a hand between her breasts to make certain her abruptly drumming heart stayed where it belonged. "To be bear-aware, like it says in my guide. Kinda breathless," she said and tapped her fingers to her chest again. "I guess he was beautiful, in a terrifying sort of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g. If there was a dead body nearby that he could scent, he'd have been more aggressive. So that means it's either not around here, or buried deep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had to swallow, hard and deep. "More pleasant images for me. I'm definitely having that wine. A really big glas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SAFER when she was back in the car. Safer, and ridiculously tired. She wanted a nap as much as she wanted the wine. A dim, quiet room, a soft blanket, locked doors. And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arted the car she closed her gritty eyes for just a moment. And slid off the edge of fatigue in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EPT QUIET LY. Brody thought, not a sound, not a movement. Her head rested in that nook between the seat and the window, and her hands lay limp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was he supposed to do with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wasn't entirely sure, he drove idly, taking impulsive detours to extend the trip back 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led herself better than she gave herself credit for. At least that was his opinion. A lot of people wouldn't have gone back through what she had. He figured most would consider their duty done and over by reporting the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ecause of what she'd lived through before. Or maybe it was just the way she was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ed herself into a psych hospital, he mused. And from the tone of her voice, he understood she thought of that as a kind of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it as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figured she considered her travels since Boston a kind of flight. He thought of it more as a voyage. Just as he considered his time since leaving Chicago. A flight was just fear and escape. A voyage? It was a passage, wasn't it? He'd needed that passage to dig in and do what he wanted, to live by his own terms, his own clock and calend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point of view. Recce Gilmore was doing pretty much the same thing. She just carried a lot more baggage with her on the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been in fear for his life, but he could imagine it. Imagining was what he did. Just as he could imagine the panic of lying in pain and confusion in a hospital bed. The despair of doubting your own sanity. Add it all up, it was a lot for one person to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roped him in, which, wasn't easy to do. He wasn't the type to try to mend the broken wing of a baby bird. Nature took its course, and the less people interfered with it.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sucked in now, and not just because he was a degree of separation away from witnessing a murder. Though that would have be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at him. Not her weaknesses, but the strength she struggled to find and use to fight them back. He had to respect that. Just as he had to acknowledge the low simmer of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would've said she was his type. The mending steel of spine under the fragile shell. It made her needy yet, and he had no patience for needy women. U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m smart and steady, and busy with their own lives. So they didn't take too much time out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robably been all of that before she was hurt, he decided. She might be that way again, but never exactly the same way. He thought it would be interesting to watch her finish putting herself back together, and get a good look at the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drove while she slept, across the yellow grasses and washed-out green of the ubiquitous sage. And he watched the Tetons spring up out of the plate of land. No gentle rise, no softening foothills to detract from that sudden and awesom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ow still swirled on the peaks, and the slashes of white against the blue, the gray, added another layer of might as they knocked against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remember his first sight of them, and how he, who'd never call himself a spiritual man. had been struck with their rough and terrible magic. The Rockies were grander, he supposed, and the mountains of the East more elegant. But these, the mountains that ringed what was, for now, his home, were pr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had come here because he didn't have to jam his elbows into people everywhere he went to get a little space. But those mountains were a hell of a bonus f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fast along the empty road across the sage flats where a small herd of bison grazed. Lumbering along, he noted, coats shaggy, big heads lowered. A couple of calves, probably brand-new, stayed close to their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imagined Recce would enjoy seeing them, he let he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flats would erupt into bloom under the summer sun, blaze with impossible color among the sage. And he imagined that with all those acres of open, a grave could go unnoticed by man or beast. If the man had the patience to dig, long and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nd toward Angel's Fist, and the stands of cottonwood and pine that bordered it. Reece moaned quietly in sleep. When Brody glanced at her, he saw she'd begun to qu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in the middle of the road, then turned to give her arm a quick shake.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ame out of sleep like a runner off the starting block. When her fist shot out, he blocked it with the flat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t me," he said mildly. "I'll h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She stared blearily at her fist cupped firmly in his hand. "I fell asleep. Did I fa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you didn't, you gave a good imitation of it for the past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h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it a shot. Don't tr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She willed her heartbeat to steady. "Can I have my h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fingers so that she drew her fist back and let it fall into her lap. "You always wake up like you just heard the bell for Round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t's been a long time—I can't remember how long— since I slept when anyone's been around. I guess I feel comfortable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ing, comfortable." That eyebrow winged up. "You keep using words like that, I'm going to feel honor-bound to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little. "Your kind doesn't hurt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sically, I mean. You've probably shattered your share of hearts, but you don't rough the owner up first. You'd just stab her ego to death with words, which is—now that I think about it—just as bad as a pop on the jaw. Anyway. I appreciate you letting me sleep. I must've… Oh! Oh, just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hifted away, and the view that filled the windshield blew everything else out of her mind. Struck, she unhooked her seat belt, pushed open her door. The wind streamed over her as she stepped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so</w:t>
      </w:r>
      <w:r>
        <w:rPr>
          <w:rFonts w:cs="Times New Roman" w:ascii="Times New Roman" w:hAnsi="Times New Roman"/>
          <w:i/>
          <w:iCs/>
          <w:sz w:val="24"/>
          <w:szCs w:val="24"/>
          <w:lang w:val="en-US"/>
        </w:rPr>
        <w:t>raw</w:t>
      </w:r>
      <w:r>
        <w:rPr>
          <w:rFonts w:cs="Times New Roman" w:ascii="Times New Roman" w:hAnsi="Times New Roman"/>
          <w:sz w:val="24"/>
          <w:szCs w:val="24"/>
          <w:lang w:val="en-US"/>
        </w:rPr>
        <w:t xml:space="preserve"> , so stunning and scary. All this open, and there they are, the—I don't know—fortress of them taking over everything. It's like they just shoved their way up, straight out of the ground. I love the suddennes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front of the car, to lean back against the hood. "I look at them every day, out my window, or when I'm walking to or from work. But it's not the same as being out here without buildings, withou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mean. Out here, faced with them, you feel so utterly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pleased he'd come around to join her. "I thought I'd pass through, pick up a little work, move on. And every morning I look out my window at the lake, and I see them mirrored in it, and I can't think of any reason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ta land somewhere,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the plan. Well, I didn't really have a plan, so to speak. But I thought I'd end up winding my way back East sooner or later. Probably not Boston. Maybe Vermont. I went to school there, so it's familiar. I was sure I'd miss the green. That East Coast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adows get green, and the flats bloom, the marshes. It's a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t is, but so is this. Better than that glass of wine." She tipped her head back, closed her eyes and just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that sometimes when you're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gain, the deep Spanish brown. "I do? 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ed and calm.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at's where I'm confident, and being confident makes me relaxed and happy. And I've missed it. I couldn't make myself go into a kitchen after what happened. It stole that from me, or I let it be stolen from me. Whatever, I'm getting it back. Listen to the birds. I wonder what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noticed the birdsong until she mentioned it. Now she turned to look around, and her eyes went wide. She gripped his arm, pointed. "Look.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id, he saw the small herd of bison, munching their way over the sage flats. "First sighting t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bear, I've seen them. But I've never been standing out with them. It's more exciting. Oh look! Ba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oftened on the word, drawing it out like it was mel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women always say</w:t>
      </w:r>
      <w:r>
        <w:rPr>
          <w:rFonts w:cs="Times New Roman" w:ascii="Times New Roman" w:hAnsi="Times New Roman"/>
          <w:i/>
          <w:iCs/>
          <w:sz w:val="24"/>
          <w:szCs w:val="24"/>
          <w:lang w:val="en-US"/>
        </w:rPr>
        <w:t>babies</w:t>
      </w:r>
      <w:r>
        <w:rPr>
          <w:rFonts w:cs="Times New Roman" w:ascii="Times New Roman" w:hAnsi="Times New Roman"/>
          <w:sz w:val="24"/>
          <w:szCs w:val="24"/>
          <w:lang w:val="en-US"/>
        </w:rPr>
        <w:t xml:space="preserve"> in just that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rely batted the back of her hand at his arm. "They're so sweet, and then they get so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fry them up on the gr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m having a really nice nature moment here. Seeing them makes me wish I was riding a horse instead of riding in an SUV. More, you know, home on the range on a horse. I want to see an antelope," she decided. "Well, first I'd have to know how to rid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ride an ant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aughed again, low and easy. "Crossed my thoughts. I want to see an antelope while I'm riding a horse. But I don't know how to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Lo offer to t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hands into her pockets, still watching the herd. "That's not what he wanted me to ride. But I may take him up on it—the horseback riding lesson—when I'm sure he'll be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your men to be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cessarily," she said absently. "But in his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 bells didn't go off until after he'd turned, planted his hands on the hood on either side of her and cag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tupid, and you're not slow. Jittery's different. Do you want to tell me you didn't figure this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kicked, and maybe some of it was fear. But not all of it. "My mind hasn't been focused in this area for a long time. I guess it slipped by me. Mostly slipped by me," s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not interested, you'd better make it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interested, it's just—who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ord all but squeaked out as he took her arms, lifted her right up to her toes. "You'd better get your breath," he warned. "We're going for a d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get her breath, or her brains, or her balance. The dive was steep and sudden so that the air that had been so fresh and cool went pumping hot. His mouth wasn't patient or kind, didn't persuade or seduce. It just took what it wanted. The sensation of being swept up, swept away, swept apart left her giddy and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she thought. Hard, she thought. Hungry. She'd nearly forgotten what it was like to have a man hunger for the taste of her, then take his 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wondered it there d be anything left of her when he was done, her arms locked around his neck. His hands gripped her hips and yanked her roughly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pounded against his—beat after hard, tast beat. And she trembled. But her mouth was as avid as his; her arms twined firm around his neck. It wasn't fear he tasted as he ravaged her lips, but shock spearing through a sultry blast of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more, he simply hitched her up by the hips until she sat on the hood of his car. Then he moved in, and took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lost her mind, and she'd worry about it later. But for now she gave in to the demands of her body and hooked her legs around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me." She nipped his bottom lip, his tongue. "Touch me somewher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streaked under the soft cotton of her sweater, closed over her breasts. The moan broke from her as her body strained for more. More contact, more sensation, more everything. His hands were rough and hard, like the rest of him, rough and hard and direct. Strong, so that everywhere he touched she felt wonderfully swollen, tenderly bru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sponse, her demands, had the control he hadn't expected to need thinning to its last taut wire. He could see himself taking her right on the hood of the car, just ripping off whatever clothes were in the way and driving into her until this raw, ripe tension was re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His hands weren't completely steady this time as he took her arms. "Let's ease back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arely hear him over the roaring in her head, so she let that head fall limply to his shoulder. "Okay. Okay. Wow. We can't—we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We damn sure will again, but since we're not sixteen, it won't be in the middle of the road on the hood of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ght." Is that where they were? She managed to lift her head, focus. "Jesus. We're in the middle of the road. Move. You have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ped down, dragged her hands through her disordered hair, tugged at her sweater, her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eel fine. She felt used—but not nearly used enough. "We can't… I'm not ready to… This isn't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king you to marry me and bear my children, Slim. It was a kiss, and a damn good idea. Sleeping together's an even bet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hands to her temples. "I can't think. My head's going to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ago, it felt like another part of you was going to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Would you just stop? Look at us, groping each other, talking about sex. A woman'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ing to be dead whether or not we go to bed. It you need a little time to get your head around that, fine. Take a couple days. But if you think, after that, we're not going to have each other, then I was wrong. You are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 was right." He turned to stroll around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Will you just wait a goddamn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big and male and rugged, backed by the towering spread of the dramatic Tetons."I don't know I absolutely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get back. I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leep with every man I'm attrac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leaned on the open car door. "According to you, you haven't slept with anybody in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f you think you're going to take advantage of my… dr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 your skinny ass I am." And he grinned as he slid in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ched her skinny ass to the passenger door and huffed her way inside. "This is a ridiculous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ven know why I like you," she muttered. "Maybe I don't. I may have responded to you the way I did because it's been a long time since I had any… intimate personal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say you haven't gotten l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I don't have your elegance with words. But my point is, just because I responded doesn't mean I'm going to let you dump me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lan to knock you on the head with my club and drag you off by the hair into my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surprise me." She fumbled out the shield of her sunglasses. "And while I'm grateful to you for believing me, for supporting m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ked so hard she jerked against the seat belt. "One has nothing to do with the other." His voice was dangerously cold. "Don't go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closed her mouth, took a breath when he began to drive around. " That was insulting, you're right. It was insulting to both of us. I told you I couldn't think. My body's all churned up. and my brain's inside out. I'm pissed off, I'm scared, and I'm horny. And I'm getting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couple of aspirin, lie down. And let me know when horny leads the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stared at the mountains. "This has been the strangest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lk to the sheriff. You could just drop me off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ome, take the aspirin, ca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alk to him face-to-face. Drop me off." she repeated as they crossed the line into Angel's Fist. "Go have your beer." When Brody didn't respond, she shifted in her seat to face him. "I'm not asking you to go with me. I don't want you to. If Sheriff Mardson doesn't think I can stand up for myself, he has less reason to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ulled over in front of the sheriff's office, he sent her a curious look. "What's for dinne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eed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forgot. I don't know. I'll think of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s delicious. Go on, get this done. Then get some sleep. You look ready to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no more flattery. You'll turn my head." She waited one beat, two, then grabbed her pack from the floor and fumbl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l, I thought you'd kiss me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as he cocked an eyebrow. "'Gee. Slim, are we going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ch an asshole." But a laugh tickled her throat as she shoved open the door. "And when you ask me to go steady, make sure to bring a ring." She stuck her head in the door. "And tulips—they're my favorite." Then slam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ffled amusement carried her to the sheriff's door. Nerves didn't start to bump until she'd opened it,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melled of stale coffee and wet dog. She noted the location of the first on a short counter on the left side of the room where a nearly empty pot of what looked like black mud steamed away. And the source of the second lay snoring on the floor beside the two face-to-face metal desks where, she assumed, the deputies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was occupied. Mop of dark hair, little goatee, cheerful hazel eyes, slight, youthful build. Denny Darwin, Reece remembered, who liked his eggs over hard and his bacon next to bur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as the door opened, flushed a little. The way his fingers hurriedly tapped keys on the computer led her to believe whatever he'd been doing on it wasn't offici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Ms. Gil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He wasn't that much younger than she was, she thought. Twenty-five, maybe, and with a fresh open face despite the goatee. "I was hoping to speak to the sheriff if he'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s back in his office. Just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Nice dog." She paused, took a closer look. "I've seen that dog. It's the one who likes to swim in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Moses. Abby Mardson's dog. Sheriff's middl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She tosses a ball in the lake for him so he can dive in and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to keep us company when the kids're in school. Stayed over som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es rolled one eye open, gave Reece the once-over out of a brown furry face and stirred enough to thump his huge, hairy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usually got some soup bones over at Joanie's. Just let me know it Moses want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meeting you, M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the outer office in the direction Denny had gestured. There was another desk for Dispatch, empty and quiet now, just before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one end of the hall were two open cells, currently unoccupied, and down the other a door marked STORAGE, another marked LAVATORY. Across from the storeroom, Rick Mardson's office door stoo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ehind an oak desk that looked as if it had been through several wars. He faced the door, with the window behind him high enough so that it gave him privacy while it let in light. Besides the expected computer and phone system, the desk held a couple of picture frames, file folders and a bright red mug as a nesting pot for various pens and penc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ld coatrack in the corner hung his hat and a faded brown barn jacket. Movie posters cheered up the industrial beige walls with images of John Wayne, Clint Lastwood, Paul Newman in their cowboy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s she hesitated at the doorway. "Come on in, Reece. I just called your pla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get an answering machine. Have you 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ave a seat. Want some of the nastiest coffee in Wy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kip it, but thanks. I wondered if you had any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n the good news front, everyone in Angel's Fist's accounted for. Same for any visitors we've had in and around last few days. No missing persons in the area matching the description of the woman you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realized she's gone yet. It's only been a day." "That may be, and I'll check on that period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 imagi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ver to the door, shut it, then came back to sit on the edge of his desk. There was nothing in his face but kindness and patience. "I can only tell you what I know. Right now, I know every female in my town is accounted for, and the visitors who're here, or were here as of yesterday, are alive and well. And I know, because part of my job is to check these things out, that you had a bad time a couple yea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have any bearing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does. Now I want you to take some time and think it all through. It could be you saw a couple of people, just as you said, hav-ing an argument. Maybe things even got physical. But you were some ways off, Reece, even with the field glasses. I want you to think if it's possible both those peopl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ing as you were across the river, up on the trail, you couldn't take her pulse, c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over your statement a couple of times. You took off running, got Brody, went back. Got about thirty minutes there. Isn't it possible that woman got up and walked off? Maybe still mad, maybe with a few bruises, but alive and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ass wasn't half empty or half full. Recce thought. It was just a damn glass, and she'd seen it for herself. "She was dead. If she walked off, how do you explain the fact there were no tracks? No sign anyone had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peak for a moment, and when he did that same endless patience was in his tone. It was beginning to crawl up her spine like spiders. "You're not from around here, and it was your first time on the trail. You were shocked and upset. It's a long river, Reece. Easy for you to mistake the spot when you got back with Brody. Hell, it could've been a half a mile o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ave been that fa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looked the best I can, but it's a lot of ground to cover. I went ahead and contacted the closest hospitals. No woman was admitted or treated who matched your description with trauma to the neck or the head. I'll follow up on that again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You don't think I saw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I think you saw something that scared and upset you. But I can't find a single thing to support you witnessed a homicide. My advice is to let me follow through on this, and you've got my word I will. And you put it aside for now. I'm about to head on home, see my wife and kids. I'll give you a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walk, clear my head." She stepped to the door, turned. "That woman was dead, Sheriff. That's not something I can just pu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eft, Mardson blew out a breath, shook his head. He'd do all he could do, he thought, and that was all that could be asked of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going to take his dog and go home, and have dinner with his wife and kid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0" w:name="chapter_10"/>
      <w:bookmarkEnd w:id="1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0</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29"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7"/>
                    </pic:cNvP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0"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9"/>
                    </pic:cNvP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GOT HIS beer and tossed a frozen pizza in the oven. When he punched the button on his answering machine, it spit out a message from his agent. The book scheduled for early fall had snagged a very decent book-club deal. Which might call for a second beer with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ith a part of his take from it, he'd splurge on a new TV. Plasma. He could hang it over the fireplace. Could you hang plasma screens over a fireplace? Or would the heat screw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d find out, because it would be very sweet to stretch out on the couch and watch ESPN on one of those big-ass scre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he stood in the open doorway of his kitchen, drinking the beer in his hand while he watched the light soften and the shadows deepen toward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et went down just as smoothly as that first 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work to make up—-can't afford a big-ass plasma TV it you didn't put in the time at the keyboard. Which meant he'd likely put in a couple hours on his current work-in-progress before he called it a night. Besides, he was looking forward to digging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woman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over a beer, waiting for his pizza, he could spare the time to think about an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go down smooth. Recce Gilmore had too many jagged edges to slide easy into a man. Maybe that's what made her so intriguing when he hadn't had any intention of being intrigued. He liked the opposition of her—gutsy and fragile, cautious and rash. People who walked straight down one road got tedious afte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it, he couldn't help but feel they were in this</w:t>
      </w:r>
      <w:r>
        <w:rPr>
          <w:rFonts w:cs="Times New Roman" w:ascii="Times New Roman" w:hAnsi="Times New Roman"/>
          <w:i/>
          <w:iCs/>
          <w:sz w:val="24"/>
          <w:szCs w:val="24"/>
          <w:lang w:val="en-US"/>
        </w:rPr>
        <w:t>situation</w:t>
      </w:r>
      <w:r>
        <w:rPr>
          <w:rFonts w:cs="Times New Roman" w:ascii="Times New Roman" w:hAnsi="Times New Roman"/>
          <w:sz w:val="24"/>
          <w:szCs w:val="24"/>
          <w:lang w:val="en-US"/>
        </w:rPr>
        <w:t xml:space="preserv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y found their wav through that situation, it would pay to find out mor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round. His laptop was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me like the present," he decided, and with another sip of his beer, clos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oted up, then got the pizza out of the oven. The cutting wheel was, like his coffeemaker, one of his few kitchen essentials. He put the entire pie, cut into four slices, onto a plate, grabbed a couple paper towels and, popping the top on a second beer, considered i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ubted it took him any longer than it had taken the sheriff to access background data on Reece. Googling her, he got enough hits to keep him busy, and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g up an old article on up-and-coming Boston chefs that featured the then twenty-four-year-old Reece. He was right, he noted as he scanned the photo. She looked better carrying another ten pounds or so. In fact, she looked pretty damn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vibrant,</w:t>
      </w:r>
      <w:r>
        <w:rPr>
          <w:rFonts w:cs="Times New Roman" w:ascii="Times New Roman" w:hAnsi="Times New Roman"/>
          <w:i/>
          <w:iCs/>
          <w:sz w:val="24"/>
          <w:szCs w:val="24"/>
          <w:lang w:val="en-US"/>
        </w:rPr>
        <w:t>essential</w:t>
      </w:r>
      <w:r>
        <w:rPr>
          <w:rFonts w:cs="Times New Roman" w:ascii="Times New Roman" w:hAnsi="Times New Roman"/>
          <w:sz w:val="24"/>
          <w:szCs w:val="24"/>
          <w:lang w:val="en-US"/>
        </w:rPr>
        <w:t xml:space="preserve"> , somehow, grinning into the camera while holding a big blue bowl and a shining silver whisk. The article gave her educational background—a year in Paris added a lot of polish— personalized it with an anecdote about how she'd prepared five-course dinners for her dolls when she was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quoted both Tony and Terry Maneo, the owners of the restaurant where she'd worked—a couple who'd be dead in a few years. They stated she was not only the jewel of their business but one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bits and pieces in the article, and a smattering of others. He learned she was orphaned at fifteen, raised from that point by her maternal grandmother. She'd remained single, spoke fluent French and enjoyed entertaining friends, among whom she was apparently renowned for her Sunday bru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jectives used to describe her were</w:t>
      </w:r>
      <w:r>
        <w:rPr>
          <w:rFonts w:cs="Times New Roman" w:ascii="Times New Roman" w:hAnsi="Times New Roman"/>
          <w:i/>
          <w:iCs/>
          <w:sz w:val="24"/>
          <w:szCs w:val="24"/>
          <w:lang w:val="en-US"/>
        </w:rPr>
        <w:t>energetic, creative, adventurous</w:t>
      </w:r>
      <w:r>
        <w:rPr>
          <w:rFonts w:cs="Times New Roman" w:ascii="Times New Roman" w:hAnsi="Times New Roman"/>
          <w:sz w:val="24"/>
          <w:szCs w:val="24"/>
          <w:lang w:val="en-US"/>
        </w:rPr>
        <w:t xml:space="preserve"> and, his own previous choice,</w:t>
      </w:r>
      <w:r>
        <w:rPr>
          <w:rFonts w:cs="Times New Roman" w:ascii="Times New Roman" w:hAnsi="Times New Roman"/>
          <w:i/>
          <w:iCs/>
          <w:sz w:val="24"/>
          <w:szCs w:val="24"/>
          <w:lang w:val="en-US"/>
        </w:rPr>
        <w:t>vibran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he describe her now? Brody asked himself as he sat back, chewed on pizza. Anal, nervous,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plashy</w:t>
      </w:r>
      <w:r>
        <w:rPr>
          <w:rFonts w:cs="Times New Roman" w:ascii="Times New Roman" w:hAnsi="Times New Roman"/>
          <w:i/>
          <w:iCs/>
          <w:sz w:val="24"/>
          <w:szCs w:val="24"/>
          <w:lang w:val="en-US"/>
        </w:rPr>
        <w:t>Boston Globe</w:t>
      </w:r>
      <w:r>
        <w:rPr>
          <w:rFonts w:cs="Times New Roman" w:ascii="Times New Roman" w:hAnsi="Times New Roman"/>
          <w:sz w:val="24"/>
          <w:szCs w:val="24"/>
          <w:lang w:val="en-US"/>
        </w:rPr>
        <w:t xml:space="preserve"> feature about her taking the position as head chef for a "wildly popular hot spot known for its American fusion cuisine and convivial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ndard background/color data was included along with a photo of a more sophisticated-looking Recce wearing her hair up and back— nice neck—and posed in what he assumed would have been the stainless steel glory of her new kitchen in a sexy black suit and mile-high seductress-red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Ill always treasure my years at Maneo's, and everyone I've worked with or cooked for there. Tony and Terry Matteo not only gave me my first professional opportunities, but gave me an extended family. While I'll miss the comfort and familiarity of Maneo's, I'm thrilled and excited to join the creative team of Oasis. I intend to uphold the restaurant's high standards</w:t>
      </w:r>
      <w:r>
        <w:rPr>
          <w:rFonts w:cs="Times New Roman" w:ascii="Times New Roman" w:hAnsi="Times New Roman"/>
          <w:sz w:val="24"/>
          <w:szCs w:val="24"/>
          <w:lang w:val="en-US"/>
        </w:rPr>
        <w:t>—</w:t>
      </w:r>
      <w:r>
        <w:rPr>
          <w:rFonts w:cs="Times New Roman" w:ascii="Times New Roman" w:hAnsi="Times New Roman"/>
          <w:i/>
          <w:iCs/>
          <w:sz w:val="24"/>
          <w:szCs w:val="24"/>
          <w:lang w:val="en-US"/>
        </w:rPr>
        <w:t>and add a few surprises.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good enough to eat yourself there, Slim,"' he said aloud, scanning back from her quote to her pho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ecked the date of the article, noted it had been published just about the time he told his editor at the</w:t>
      </w:r>
      <w:r>
        <w:rPr>
          <w:rFonts w:cs="Times New Roman" w:ascii="Times New Roman" w:hAnsi="Times New Roman"/>
          <w:i/>
          <w:iCs/>
          <w:sz w:val="24"/>
          <w:szCs w:val="24"/>
          <w:lang w:val="en-US"/>
        </w:rPr>
        <w:t>Trib</w:t>
      </w:r>
      <w:r>
        <w:rPr>
          <w:rFonts w:cs="Times New Roman" w:ascii="Times New Roman" w:hAnsi="Times New Roman"/>
          <w:sz w:val="24"/>
          <w:szCs w:val="24"/>
          <w:lang w:val="en-US"/>
        </w:rPr>
        <w:t xml:space="preserve"> to kiss his ass. When he brought up the first report of the killings at Maneo's, he saw it was three days after the</w:t>
      </w:r>
      <w:r>
        <w:rPr>
          <w:rFonts w:cs="Times New Roman" w:ascii="Times New Roman" w:hAnsi="Times New Roman"/>
          <w:i/>
          <w:iCs/>
          <w:sz w:val="24"/>
          <w:szCs w:val="24"/>
          <w:lang w:val="en-US"/>
        </w:rPr>
        <w:t>Globe</w:t>
      </w:r>
      <w:r>
        <w:rPr>
          <w:rFonts w:cs="Times New Roman" w:ascii="Times New Roman" w:hAnsi="Times New Roman"/>
          <w:sz w:val="24"/>
          <w:szCs w:val="24"/>
          <w:lang w:val="en-US"/>
        </w:rPr>
        <w:t xml:space="preserve"> f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lousy deal, all around. Reece was listed as the only survivor, suffering from multiple gunshot wounds and in critical condition. Police were investigating and so on. It spoke of the owners, and the restaurant they'd run for more than a quarter of a century. There were quotes from family and friends—the shock, the tears, the outrage. The reporter used terms like</w:t>
      </w:r>
      <w:r>
        <w:rPr>
          <w:rFonts w:cs="Times New Roman" w:ascii="Times New Roman" w:hAnsi="Times New Roman"/>
          <w:i/>
          <w:iCs/>
          <w:sz w:val="24"/>
          <w:szCs w:val="24"/>
          <w:lang w:val="en-US"/>
        </w:rPr>
        <w:t>bloodbath, carnage, brutalit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equent articles reported the progress of the investigation—little to none—and Brody could read the frustration of the investigators in every clipped qu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erals and memorial services were reported on for those who'd died. Reece's condition was moved up to serious. She was reported to be under police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petered out, little by little, the stories moving from front page, above the fold, to page three, and back. There was a small mention, almost an afterthought, when Reece was released from the hospital. There was no quote from her, no pho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it went, Brody mused. News was only news until something else came along. It took juice to get the print, the airtime, and the juice had been wrung out of the Maneo Massacre, as the papers had dubbed it, in under thre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were buried, the killers unidentified, and the single survivor left to pick up what pieces she could from a shattere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BRODY FINISHED his pizza and read about her, Reece filled her little bathtub with hot water and an indulgent squirt of drugstore bath foam. She'd taken the aspirin, forced herself to eat some cheese and crackers, with a sprig of grapes to balanc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going to soak, drink her wine and start Brody's book in the tub. She didn't want to think about reality, at least not for the next hour. She debated whether or not to close and lock the bathroom door. She'd have preferred to lock it, but the room was so small she'd never be able to handle being closed i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ried it locked a couple of times already and had ended up scrambling out of the tub, dripping and panting, to re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nt door was locked, she reminded herself, and the back of a chair under the handle. She was perfectly safe. But after she slid into the tub she had to sit up twice, to strain her body to see around the doorway into the living area. In case. To cock her ears for any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with herself, she took two long, slow sip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op it. Just relax. You used to love to do this, remember? Sit and soak in a bubble bath with a glass or wine and a book. It's time to stop scrubbing yourself down in three minutes flat and scrambling out of the shower as if Norman Bates were waiting to hack you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h, for</w:t>
      </w:r>
      <w:r>
        <w:rPr>
          <w:rFonts w:cs="Times New Roman" w:ascii="Times New Roman" w:hAnsi="Times New Roman"/>
          <w:i/>
          <w:iCs/>
          <w:sz w:val="24"/>
          <w:szCs w:val="24"/>
          <w:lang w:val="en-US"/>
        </w:rPr>
        <w:t>God's</w:t>
      </w:r>
      <w:r>
        <w:rPr>
          <w:rFonts w:cs="Times New Roman" w:ascii="Times New Roman" w:hAnsi="Times New Roman"/>
          <w:sz w:val="24"/>
          <w:szCs w:val="24"/>
          <w:lang w:val="en-US"/>
        </w:rPr>
        <w:t xml:space="preserve"> sake,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took another sip of wine. Then opene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ne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ome said that Jack Brewster had been digging his own grave for years, but as the shovel bit through the hard winter earth he was a little pissed off to have that comment taken literal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smile, and hope that jack wasn't going up end up in the ground any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d for fifteen minutes before nerves had her scooting up to peer into the living area again. And Recce marked it as a new record. Pleased with herself, she managed another ten before the growing jitters told her she'd ha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she promised herself as she pulled the plug, she'd try for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book, and that was a relief, she decided. She set it down so she could slather the body cream that matched the bath foam on her skin. She'd get into bed with it, that's what she'd do. She'd use Brody's Jack Brewster to close out all the places her mind want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write in her journal, no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d been upset with Sheriff Mardson when she left his office, but now that she was calmer she had to admit he was doing all he could possib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he believed her or not, he hadn't been dismissive.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s going to do her best to take at least one piece of his advice. She was going to put it aside, just for a few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n the flannel pants and T-shirt she wanted to sleep in, yanked the pins out of her hair. A small pot of tea, she thought, and an evening with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putting the kettle on, she tried to drum up some enthusiasm for making a sandwich. Instead she toyed with a menu for the nex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meat, naturally. Maybe a little pot roast with a red wine sauce. She'd have to zip to the market as soon as she could manage a break. slap some marinade together. Easy enough, she thought as she started a list. New potatoes and carrots, fresh green beans if she could find them. A manly meal. Fat buttermilk bisc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some stuffed button mushrooms, if time allowed, for an appetizer. And polish it off with berries and cream. No. too girlie. Apple brown betty, maybe. Simple, traditional 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he end tip in bed with him after? It wasn't a good idea; in fact it was a terrible idea. But, damn it, he'd definitely gotten her juices flowing. There was relief in knowing they</w:t>
      </w:r>
      <w:r>
        <w:rPr>
          <w:rFonts w:cs="Times New Roman" w:ascii="Times New Roman" w:hAnsi="Times New Roman"/>
          <w:i/>
          <w:iCs/>
          <w:sz w:val="24"/>
          <w:szCs w:val="24"/>
          <w:lang w:val="en-US"/>
        </w:rPr>
        <w:t>could</w:t>
      </w:r>
      <w:r>
        <w:rPr>
          <w:rFonts w:cs="Times New Roman" w:ascii="Times New Roman" w:hAnsi="Times New Roman"/>
          <w:sz w:val="24"/>
          <w:szCs w:val="24"/>
          <w:lang w:val="en-US"/>
        </w:rPr>
        <w:t xml:space="preserve"> flow, and frustration in not being sure what she should or could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wash her sheets, just in case. She only had the one set, so she wrote</w:t>
      </w:r>
      <w:r>
        <w:rPr>
          <w:rFonts w:cs="Times New Roman" w:ascii="Times New Roman" w:hAnsi="Times New Roman"/>
          <w:i/>
          <w:iCs/>
          <w:sz w:val="24"/>
          <w:szCs w:val="24"/>
          <w:lang w:val="en-US"/>
        </w:rPr>
        <w:t>Laundry</w:t>
      </w:r>
      <w:r>
        <w:rPr>
          <w:rFonts w:cs="Times New Roman" w:ascii="Times New Roman" w:hAnsi="Times New Roman"/>
          <w:sz w:val="24"/>
          <w:szCs w:val="24"/>
          <w:lang w:val="en-US"/>
        </w:rPr>
        <w:t xml:space="preserve"> with a question mark on her list. She'd need to get a good red wine. Maybe brandy, too. And damn it, she not only didn't have any coffee, she had nothing to brew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pressed fingers to the center of her forehead where the headache was sneaking back. She should cancel. Obviously she was going to make herself crazy trying to create the perfect meal when Brody would probably be fine with a couple of buffalo burgers and steak f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er, better, she should cancel, pack her things, leave Joanie a note and get out of Angel's Fist. What reason was ther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had been murdered, which was a good reason to leave the area. By now, or certainly soon, everyone in town would know she claimed to have seen murder done, and there wasn't a shred of evidence to support that cl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people looking at her out of the corner of their eyes again. Like she was a bomb ticking toward the blast. Besides, she'd made progress here, and could leave without shame. She was back to cooking, she'd set up an apartment—such as it was. She'd lasted twenty-five minutes in the bath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eel her sexuality starting to si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ession with Brody, she thought, that sexuality was going to boil over. Nothing wrong with that, not a thing wrong with it. They were both unattached adults. Sex was healthy; contemplating having sex with an attractive man was a normal female a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could take all that progress, all those steps, and use them in the next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pencil down when the kettle began to sputter. It was whistling shrilly when she reached up for a cup and saucer. No teapot, she remembered. Maybe in the next place she stopped she'd treat herself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ff the burner, moved the kettle to a cool one. As the whistle died, someone bang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shrieked if she'd had the breath left in her for it. As it was, she jerked back hard enough to rap her hip on the counter. Even as her hand closed around the handle of her chef's knife. Joanie's voice barked through the lock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up, for chrissake. I haven't got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jellied knees Reece hurned across the room and, as quietly as she could manage, drew the chair away. "Sorry, just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locked the door, unlatched the security chain. "I was in the kitchen." Rec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this place is so spacious I'm surprised you heard me." Joanie trooped in smelling of spices and smoke. "Scraped together the last bowl of that soup—have to make more next time. You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Joanie set the covered hot take-away cup on the counter. "Eat now. Go on." She waved impatiently when Reece hesitated. "It's still hot. I'm taking my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ying, she walked to the front window, opened it a few inches. Then she took out a lighter and a pack of Marlboro Lights. "You gonna piss me off and say I can't smok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ving nothing else suitable. Reece carried over the tea saucer to serve as an ashtray. "How's the crowd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That soup was popular. You can do tomorrow's if you've got an idea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at's 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an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tand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d to it." But Joanie planted a butt cheek on the sill. "Smells good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ad a bath. Tropical Man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Joanie took a contemplative drag. "You got company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 no, no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 downstairs." Absently, Joanie tapped ashes out the open window. "He wanted to bring that soup up. I don't think it was to hit on you, especially as he said he thought Linda-gail should come up with him. Still, give him an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ic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worried about you, figures you must be scared and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d to it," Reece said with a halt smile as she sat down to eat the soup. "But I'm doing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he only one worried. Words got around, as word does, about what you saw on the trail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 or thought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ich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Linda-gail wanted me to tell you she'd come up and stay the night if you didn't want to be alone, or you could go to he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paused with the spoon partway to her lips.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just made that up so you could gaw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 sweet of her. But I'm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better than you did, I'll say that." Bracing her back against the window jamb, Joanie flicked more ashes. "Seeing as I'm your boss and your landlord, it's been my task today to field inquiries as to how you're doing, and to promise to give you people's good thoughts. Mac, Carl. Doc, Bebe, Pete, Beck and so on. I won't say some of them didn't come by hoping to get a look at you, or a nugget of information from me, but most everyone was sincere in their concern. Thought you sh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e inquiries, the good thoughts, the concern. Joanie, the sheriff can't fi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take longer to find than others. Rick'll keep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uppose he will. But he doesn't really believe I saw what I said I saw. Why should he, really? Why should anyone? Or if they do now, they'll think about it differently once word gets around—as word does— about what happened back in Boston. And…" She trailed off, narrowing her eyes. "I guess it already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 murmured to somebody who murmured to somebody else. So, yeah, there's been some talk about what happened back there, and how you wer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o happen. "She tried to shrug it off. "Now there will be more murmurs, more talk. Then it'll be. 'Oh. that poor thing, she had such a bad time and can't get past it. Imagining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and me without my violin."' With her habitual quick jabs, Joanie stubbed out the cigarette. "I'll make sure I have it next time you have a pity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 so mean." Recce spooned up soup. "Why is it the two people who give me little to no sympathy in any area are the ones who help the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you had a gutful of sympathy in Boston, and don't want a re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 hit. Before you came up, I was talking myself into leaving. Now I'm sitting here eating soup—and it</w:t>
      </w:r>
      <w:r>
        <w:rPr>
          <w:rFonts w:cs="Times New Roman" w:ascii="Times New Roman" w:hAnsi="Times New Roman"/>
          <w:i/>
          <w:iCs/>
          <w:sz w:val="24"/>
          <w:szCs w:val="24"/>
          <w:lang w:val="en-US"/>
        </w:rPr>
        <w:t>would</w:t>
      </w:r>
      <w:r>
        <w:rPr>
          <w:rFonts w:cs="Times New Roman" w:ascii="Times New Roman" w:hAnsi="Times New Roman"/>
          <w:sz w:val="24"/>
          <w:szCs w:val="24"/>
          <w:lang w:val="en-US"/>
        </w:rPr>
        <w:t xml:space="preserve"> be better with fresh herbs—and talking to you, and I know I'm not going anywhere. It feels better knowing that. Even though when you leave I'm going to check the lock on the windows, lock the door, check to make sure the phone's got a dial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nna put the chair under the doorknob agai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gets b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hell of a lot." Joanie carried the makeshift ashtray over to set down by the sink. "I've got sixty years under my bel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ixty?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prevent a quick smile at Reece's obvious disbelief, joanie shrugged. "I'll be sixty a year from next January, so I'm practicing. That way it won't be such a shock to my system. Now I've lost my train of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ve put you ten years under six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gave her a long, cool look, but her lips twitched at a smile again. "You bucking for a raise before it's time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n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good stock when I see it, that's what I was going to say. You're good stock, and you'll hold up. You held up to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you didn't," Joanie snapped hack. "I'm standing here looking at you, aren't I? You just remember, there may be big noses and big ears in the Fist, but there are good people in this town, else I'd've taken myself out of here long ago. Bad things happen everywhere: you've got cause to know that. People around here take care of themselves and each other when it's needed. You need a hand, you ask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et back down." As she stepped back, Joanie glanced around. "You want a TV up here? I've got an extra one I can spare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started to say no, don't bother, too much trouble. Tune those violins, she thought. "I'd really like to have one, if you've got one you can le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ul it up tomorrow." At the door. Joanie stopped, sniffed. "Rain's coming in again. Expect to see you at six.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Reece got up to close the windows, lock the door, but she deliberately took her time. Like any woman, she told herself, locking up for the night. And if she braced the chair under the knob, it didn't hur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 E RAI N CAM E just after two a.m. and woke her. She'd fallen asleep with the lights on and Brady's book in her hand. There was a muffled roll of thunder under the slap of rain on the roof, against the windows. She liked the sound of it, the windy power of it that made her feel all the more cozy and snug in her littl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uggled down, rubbing the kink out of her neck. Yawned, tugged the covers up to her chin. And in her habitual scan of the room before closing her eyes again, she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nt door was open. Just a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ddering, she wrapped the blanket around her shoulders, then gripped the flashlight beside the bed like a club. She had to get up, she had to make her legs work. Her breath wheezed in and out as she quivered her way out of bed. then ran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it, locked it. turned the handle hard to be sure it didn't give. Her pulse continued to race as she dashed to the windows, assuring herself each one was securely locked as she took quick peeks through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one out in the rain. The lake was a black pool, the street slick and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tell herself she'd left the door unlocked by mistake, or had managed to unlock it when she checked it that last time before she got into bed. The wind hail blown it open a bit. The storm had come in, the wind had bl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got down on her hands and knees by the door and saw the faint scratches where the chair had scr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hadn't pushed the door open hard enough to shove the chair that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with her back to the wall by the door, the blanket wrapped around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doze, then managed to get dressed, to work. As soon as the mercantile opened for the day, she took her break and walked down to buy a dead b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to install this thing?" Ma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could figur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pat on the hand. "Why don't I do that for you? I thought I'd head up there for lunch today anyhow. Won't take m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for help when you need it. Reece remembered. "I'd really appreciate that,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o done already. I don't blame you for being a little bit nervous. A good strong lock'll make you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will." She looked around when the door opened. "Morning. Mr. Sampson," she said when Carl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How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Um, I guess the sheriff's already talked to you, but I just wonder if either of you has seen a woman with long dark hair and a red coat in town in the las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ome hikers,'" Mac told her. "All of them male, though two of them wore earrings. One of 'em in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lots of that in the winter with the snowboarders," Carl commented. "The boys got more hardware stuck to them than the girls. Had that retired couple from Minnesota come through here in an RV couple days ago," he reminded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hair was stone gray. Carl, and he was carrying three hundred pounds if he was carrying an ounce. That's not the sort the sheriff ask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ying." Carl glanced over at Reece. "Could be the people you saw were just wrestling. Playing around, like. People do the damnedes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do." Reece reached for her wallet. "Should I just leave the lock with you, Mr. D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fine, and put your money away. I'll put this on Joanie's t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it's for m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lanning on drilling it out of the door and taking it with you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ttle it up with Joanie. You got a soup special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fashioned chicken noo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hit the spot. Anything else you nee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do, but I'll have to get it later. Break'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list." He picked up a pencil, licked the tip. "I'll bring it up when I come fo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ervice. Ah, I need a small rump roast, a pound of new potatoes, a pound of carrots,"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run through it. Mac wiggled his eyebrows. "That sounds like compan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is." Where was the harm? "I'm cooking for Brody. He's helped me out with a few things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 he's getting the best end of th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leftovers, they're yours. For putting in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ded back, drawing in air fresh and cool from the night's storm. She'd handled it. Done the sensib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went to bed that night—alone or otherwise—she'd have a strong new lock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 CRUISED INTO Angel's Fist in his Ford pickup with a Waylon Jennings CD wailing on the stereo. Outside of town he'd been listening to Faith Mill, whom he considered extreme on the hot-o-meter. But even with that, and her superior pipes, a guy just couldn't be riding around in town with a girl singing in his pi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he was alive and kicking,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mind on a girl now. Actually on a couple, but he had plenty of room in his mind for females. He saw one of them in skinny jeans and a red sweatshirt standing on a stepladder painting the shutters on the little dollhouse she rented a bright, sunny y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unned the motor, waiting for her to turn and admire the way he looked in the muscular black truck. When she didn't, he rolled his eyes, pull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knew he'd always had to work harder with this female for crumbs than he ever did with others for the whole damn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inda-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rself." She kept right on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myself a facial and a pedicure. What does it look like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nother eye roll and got out of the truck to saunter over. "Got the day off?" He'd already snuck a look at the schedule and knew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some people in, but they're going on a paddling tour today. You seen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lapped paint on wood hard enough to splatter it and make him jump out of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ery woman, he thought. He didn't know why he kept coming back for more abuse. "Listen, I just wondered how she was,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 said to give her room, so I'm giving her room." Still she sighed, lowered the brush. "I wish I knew, though. It's an awful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ful," he repeated and waited a moment. "Kind of exciting,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 She twisted around to look down at him. "We're sick, sick people, but God, murder and all. Bebe thinks it was a couple of people who robbed a bank or something, then had a falling-out, so he killed her and now he's got all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 theory as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ing her brush, she leaned on the ladder. "'But</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think they were having this adulterous fling and ran away together. Then she changed her mind and wanted to go back to her husband and kids, so he killed her in the heat of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 too. Weighed the body down, then crammed it into an old beaver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just</w:t>
      </w:r>
      <w:r>
        <w:rPr>
          <w:rFonts w:cs="Times New Roman" w:ascii="Times New Roman" w:hAnsi="Times New Roman"/>
          <w:i/>
          <w:iCs/>
          <w:sz w:val="24"/>
          <w:szCs w:val="24"/>
          <w:lang w:val="en-US"/>
        </w:rPr>
        <w:t>awful</w:t>
      </w:r>
      <w:r>
        <w:rPr>
          <w:rFonts w:cs="Times New Roman" w:ascii="Times New Roman" w:hAnsi="Times New Roman"/>
          <w:sz w:val="24"/>
          <w:szCs w:val="24"/>
          <w:lang w:val="en-US"/>
        </w:rPr>
        <w:t xml:space="preserve"> , Lo. Worse than burying her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didn't do that anyway." He leaned on the ladder as well. He could smell the paint, but standing this close, he could smell whatever she rubbed on her skin right along with it. "Have to know where to find an old beaver lodge, wouldn't he? And they couldn't have been from around here. Any way you slice it, he's long gone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Doesn't make it any better for Reece." She went back to painting, and the way he was standing, her cute butt was right at eye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nly had to lean in a couple of inche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going to go by,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e blinked himself clear. "Oh, Reece. I don't know. I thought I might, if you wanted to g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 told me not to pester Reece today. Besides. I've got this started. I need to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 half the day the way you'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her shoulder. "I've got another brush, smart guy. You could do something useful instead of standing around p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Damned if he wanted to paint stupid shutters. But he couldn't think of anywhere else to go, anything else to do. "Guess I could give you a hand." He reached down for a brush that still had the mercantile's price sticker on the handle. "Maybe, if we get this done before next Tuesday, we could drive out to the ranch. I could saddle us up a couple of horses. Nice day for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smiled to herself as she painted. "Maybe. It is a pretty nice day.</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ain has an element of blank; It cannot recollect When it begun, or if there were A day when it was not</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ILY DICKINSO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1" w:name="chapter_11"/>
      <w:bookmarkEnd w:id="1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HAD TO DASH upstairs on her next break. Using the key Mac had dropped off at Joanie's, she unlocked the new, sturdy dead b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earing the sharp click made her feel better. She tested it a couple of times, then let out a sigh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to hurry, she reminded herself, get the marinade made and the roast in it so she could zip back downstairs and finish he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a note on her counter from Mac, written in his clear and careful hand, and held in place by the corner of the new roasting pan she'd had on her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ent ahead and put the groceries away for you, didn't want to leave the perishables out. Started a tab for you, so you can settle up with me at the end of the month. You enjoy your dinner. Me, I'm looking forward to those leftovers. M.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sweetie, she thought, and wondered idly why some smart woman hadn't snapped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what she needed from the refrigerator, from the cupboard, then opened the cabinet below the counter for the mixing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re. None of her bowls were there. In their place were her hiking boots and back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down, slowly, to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put them there, she hadn't. Her boots and the pack belonged in the little closet. Carefully, as if defusing a bomb, she drew them out, studied them. She unzipped the pack, found her spare water bottle, her compass, her penknife, the moleskin, the sunscreen. Everything just where it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bling a little, she carried them to the closet. And there were the mixing bowls, sitting on the shelf above the h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ean anything, she told herself. A moment of absentmind-edness, that was all. Anyone might make such a silly mistake. Anyon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boots on the floor, hung the pack on the hook she used for it. And could see herself doing exactly what she'd done when she returned from going out to the river with Brody: Even before she took the aspirin, before she ran her bath, she took off her boots, put them and her pack in the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swear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owls. Why would she have moved them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must have. The way she must have marked up the map. Just blanking it out. Lost time, she thought, resting her forehead on the closet door. She didn't want to believe she was losing time again, as she had during her breakdown. But the bowls were in the closet, we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Drubber had hardly moved them around as a little joke. So that le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stress, she assured herself. She'd had a trauma, and it plagued her mind, so she'd put a couple of things in the wrong place. It wasn't a problem, didn't have to be a problem if she recognized it for wha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ply carried the bowls back, put the one she needed on the counter, set the rest where they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using to think about it any further, she minced, measured and whi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SHIFT was over, she unlocked the door again. This time she checked all her things. Cupboards, closet, medicine cabinet, dres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just where it should be. So she put the little incident aside, washed the new roasting pan Mac had delivered. And got down to doing what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Reece had prepared a serious, intimate meal. And for her, it was like love rediscovered. The textures, the shapes, the scents, the selections were physical, emotional, even spi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vegetables bubbled and browned in the roast's juices, she opened a bottle of Cabernet to let it breathe. It had probably been silly to buy the cloth napkins in their bright, paisley print, she thought as she arranged the place settings on the counter. But she couldn't bring herself to use paper for a company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looked so pretty and festive tented on the simple white plates. And the candles were as practical as they were attractive. The power might go out sometime, and her flashlight batteries might die. Plus the little blue glass holders hadn't cost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ecided to stay awhile, hadn't she? It didn't hurt to buy a few things to make the room more homey. More hers. It wasn't as if she was tearing through her paycheck on some spree buying rugs and curtains and art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a bright colorful rug would look nice over the old, scarred floorboards. She could always sell it before she moved on. Something to think about anyway, she thought as she checked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erself humming as she chopped and mixed the filling for the mushrooms. A good sign, she realized. A strong sign proving she was fine. Nothing to worry ab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had music when she worked in the kitchen—rock, opera, New Age—whatever fit her mood and the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d buy a little CD player for the counter, just for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t the reassuring glint of the new dead bolt against the faded paint of the door. She was safe here, so why not be happy and comfortabl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hike again, too. And she might see about renting or borrowing a boat to take out on the lake. How hard could it be to row a boat? She'd like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another step toward being normal instead of just pretending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date, didn't she? Sort of. And that was pretty damn normal. Just as Brody being ten minutes late was probably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he wasn't coming at all. Unless he'd rethought what had happened—or almost happened—between them and was opting out before things got complicated. Why would a man choose to get tangled up with someone who was emotionally screwed up? Someone who checked the door three times and still managed to leave it unlocked. Who couldn't remember writing all over a map with red marker. Who put her hiking boots in a kitchen cabi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sleepwalking, Reece thought with a sigh. Regressing. Next thing she'd be wandering the street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closed her eyes and drew in a breath. She smelled the mushrooms, the peppers and onions, the roasting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only safe, and fairly sane, she was productive. She had nothing to worry about tonight but preparing a good meal. Even if she ended up eating it by herself. Even as she thought it, she heard footsteps o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initial panic come, let it go. By the time the knock sounded she was steady again. Wiping her hands on the dish towel hooked in her waistband, she crossed over to unlo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she thought, but not stupid.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xpecting someone else? What's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s smiling when she unlocked and opened the door. "Salmon croquettes and steamed asparagus with a side of polen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as he stepped in. Then he took a good sniff of the air and gave a teeth-baring grin. "Meat. Looks like you might want to put this away for an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wine he offered, noted it was a nice Pinot Grigio. He paid attention, she realized, even when he didn't see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ve got some Cabernet open, if you'd like a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urn it down." He took off his jacket, tossed it over the back of a chair. "New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d attention, she no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rubber put it in for me. I guess it's overkill, but I'll sleep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V. You're coming up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to embrace technology." She poured him a glass of wine. Turning, she took the roast out of the oven, set it on the stove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just like Mom used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mother could burn take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Reece finished stuffing the mushrooms. "What does s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psychiatrist. Private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ignore the automatic bump in her belly. Reece concentrated on the mushroom caps.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macr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things by tying rope into knots. I think she once macramed a small studio apartment. Furnished. It's an ob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slid the mushrooms into the oven, set the timer. "And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likes to cook out on the grill, even in the winter. He's a college professor. Romance languages. Some people think they're an odd combo. She's intense and sociable, he's on the shy and dreamy side. But it works for them. You having any of this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She set out a dish of olives. "Any sib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wo, one of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wanted a brother or sister. Someone to fight with, or to bond with against authority. I'm an only child, and both my parents were only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urkey at Thanksgiving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a bright side. One of the reasons I loved working at Maneo's was that it was so noisy and full and dramatic. We weren't noisy and dra-matic at home. My grandmother's wonderful. Steady and loving and fair. So good to me." She raised her glass in a halt toast, drank. "I've given her a lot to worry about the last couple of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she know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I call back home every couple weeks, e-mail regularly. My grandmother especially loves e-mail. She's a busy, modern woman, with a very full life of her own." She turned to check the mushrooms, flipped the gauge to broil. "She divorced my grandfather before I was born. I've never met him. She started her own decorating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Reece glanced around the tiny apartment. '"She'd shudder to see what I haven't done with this place. Anyway, she loves to travel. Had to put a lot of that on hold when my parents were killed—car accident when I was fifteen, and Gram raised me from there. She didn't want me to leave Boston. And I couldn't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and loving and fair. She probably wants you happy more than she wants you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lled that over as she got out a plate. "You're right, but I've so enjoyed all my servings of guilt the last months. Anyway, I've got her mostly convinced I'm fine. So she's in Barcelona right now, on a buying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ut the mushrooms, sprinkled them with Parmesan. Set them under the broiler. "These would be better with fresh, but I couldn't find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robably be able to choke one or two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were done to her specification, were arranged on a plate, she set them on the counter between them. "This is the first meal I've cooked for anyone in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ok every day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That's work. I mean it's the first meal I've cooked for pleasure. The other night doesn't count. That was a throw-it-together deal. I've missed doing this, and didn't realize just how much until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to help." He picked up a mushroom, popped it in his mout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herself, bit in. Smiled. "Yes,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hard. Easier for her than going out, finding or going along with some activity designed to pass the time or create conversational gambits. She could relax here, enjoy making the final preparations for the meal. And oddly, she could relax with and enj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easier with this setup if I plate the food. Is that all r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He gestured toward his plate with his wineglass. "Don't be stin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served, he poured them both more wine. He'd noted the candles, the fancy napkins, the sturdy pepper grinder. All new, he thought, since his last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noticed his book sitting on the tiny table by her day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settling in, he decided, and fully expected to see a vase of flowers and a couple pictures on the wall before too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your book." She lifted her gaze to his as she spoke, and his heart took one, quick lu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ad a pair of eyes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at go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She came around the counter to sit beside him, spread her napkin on her lap. "It's scary, and that's good. It takes my mind off my own nerves. I like Jack—he's such a screwup. Hope he doesn't end up in that grave. Plus, I think Leah can straighten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women are supposed to do? Straighten m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e supposed to straighten people out, when they can, and if they care enough. She cares for him. So I hope they end up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ily ever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ustice doesn't triumph and love doesn't make the circle in entertainment fiction, what's the point? Real life sucks too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ily ever after doesn't win Pulitz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rsed her lips as she studied him. "Is that what you're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I'd still be working for the</w:t>
      </w:r>
      <w:r>
        <w:rPr>
          <w:rFonts w:cs="Times New Roman" w:ascii="Times New Roman" w:hAnsi="Times New Roman"/>
          <w:i/>
          <w:iCs/>
          <w:sz w:val="24"/>
          <w:szCs w:val="24"/>
          <w:lang w:val="en-US"/>
        </w:rPr>
        <w:t>Trib</w:t>
      </w:r>
      <w:r>
        <w:rPr>
          <w:rFonts w:cs="Times New Roman" w:ascii="Times New Roman" w:hAnsi="Times New Roman"/>
          <w:sz w:val="24"/>
          <w:szCs w:val="24"/>
          <w:lang w:val="en-US"/>
        </w:rPr>
        <w:t xml:space="preserve"> . Cooking pot roast over a diner in Wyoming, or flipping buffalo burgers in that diner, isn't going to win you whatever the epicurean equivalent of the Pulitzer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anted that once, too. Important awards, acknowledg-nicnt. I'd rather cook pot roast." She paused a minute. "How's that go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give you an award." He cut another piece, then followed it up with part of the biscuit he'd generously buttered. "Where'd you get the bisc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His disbelief was instant and sincere. "Like with fl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one ingredient." She passed him the bowl so he could tak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happy steps up from the Doughboy and Hamburger Helper that ruled in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ope so. I'm a food snob." she said when he grinned at her. "Sue me. Let me guess what's in your larder. Frozen pizza, cans of soup and chili, cereal boxes, maybe some Eggos. Hot dogs, a couple of those Hungry-Man dinn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ot the mac and ch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the single man's staple. Dried elbow pasta and cheese powder. Y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s body and sou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ike p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ared one of the tiny roasted potatoes on his plate. '"Going to straighten me out,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ll feed you now and then, which works for both of us. I can—" She broke off, dropping her fork when the quick blast sound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l's truck," Brody said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l's truck." She picked up her wine with both hands. "Gets me every time. I wish he'd get that damn thing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everyone else in the Fist. Do you ever write any of this stuff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ordered herself to pick up her fork, to eat despite the tact that a fist was still kneading her stomach like a ball of dough. "'Sure. I was organized and a little anal even before I went crazy. I've got recipes filed on my laptop with two thumb drive backups. Why? Are you planning on trying your hand at buttermilk bisc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just wondered why you haven't done a cook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think I might, eventually, when I got a prime slot on the Food Channel," she added with a quick smile. "Something hip and fun and skewed toward the young, urban dinner party and Sunday brunch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s a myth. You want to do something,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ood Channel slot on my horizon. It's just not something I could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the cook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haven't given that any thought in… hmmm." Why couldn't she write a cookbook: She had hundreds of recipes in her files and had tested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ll play with it a little. Sometime or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you put a proposal together. I can send it to my agent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te the last bite or meat on his plate. "Damn good pot roast. Now if you'd written a manuscript for a novel, the only way I'd read it would be if you held a gun to my head or slept with me. Under those conditions, if it didn't completely suck, I might offer to have my agent give it a look. But since I've personally sampled your cooking, I can make the offer without the gun or the sex.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reasonable," she replied. "Under those conditions, how many manuscripts have you sent to your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none. The subject's come up a few times, but I've managed to slip through loop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have to sleep with you if I put a proposal together and your agent decides to represe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ah." He shook his head as if the question were ridiculous. "Ob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ll think about it." Relaxed again, she sat back with her wine. "I'd offer you seconds, but, one, I promised Mr. Drubber some leftovers; two, there wouldn't be enough for me to send some of the roast home with you so you could make sandwiches; and three, you'll need to save room for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latched on to point one. "How come Mac rates left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stalling my dead bolt. He wouldn't let me pay for i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little swee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little sweet on him. Why isn't h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gave a sad, sad sigh. "Typical female question. I had higher hope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it is typical. But I wish he had someone making him pot roast and working with him in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you making him pot roast, apparently. And he's got Leon and Old Frank working with him in the store. Beck tills in part-time when Mac want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s not like having someone who works with you and cares that you get a nice hot meal at the end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is he had his heart broken about a quarter century ago. Was engaged, and she jilted him—if not at the altar, steps from it. Took off with his be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ord, which is probably duded up to make it more important. Some root of truth in it, I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itch. She didn't deser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bably doesn't even remember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does. I bet she's on her fourth husband by now, and has a raging prescription drug habit brought on by complications from her third face-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little mean.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comes down to someone hurting someone I care about, I'm vicious. So. Why don't you retire to the salon, enjoy your wine. I'm going to clear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e</w:t>
      </w:r>
      <w:r>
        <w:rPr>
          <w:rFonts w:cs="Times New Roman" w:ascii="Times New Roman" w:hAnsi="Times New Roman"/>
          <w:i/>
          <w:iCs/>
          <w:sz w:val="24"/>
          <w:szCs w:val="24"/>
          <w:lang w:val="en-US"/>
        </w:rPr>
        <w:t>clea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and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ut the view's better from here. I saw a picture of you from a few years back. Articles on the Internet, from papers, magazines," he explained when she only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ere you looking at articles on the Inter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you specifically? Curiosity. Your hair was sh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picked up the plates, took them to the sink. "Yes. I used to go to this upscale salon on Newberry. Pricey, but worth every penny. Or it was to me then. I haven't been able to handle a salon since…" She turned on the water, squirted in dish soap. "So I've let it g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love going to the salon, having someone so focused on me, my appearance. Sitting there sipping the wine or tea or fizzy water they'd serve me, walking out feeling fresh and new. It was one of those areas of life where I loved being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from the sink to divide the leftovers into the two take-away boxes she'd gotten from Joanie's. "After I got out of the hospital, my grandmother treated me to a spa day at my salon. Booked hair, nails, a facial, a massage. Everyone was so solicitous, so gentle. I panicked in the dressing room. I couldn't even unbutton my shirt to put on the robe. Just had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boxes to store in the refrigerator. "My stylist—I'd gone to him for years. He's a sweetheart. He offered to come to the house for me. But I just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ification played a big 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t was real. And it was easier to be embarrassed than afraid. In the big scheme, beauty-salon phobia isn't such a hardship. But they st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tr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ink, she shot him a look over her shoulder. "Do I look tha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good. You've got lucky genes. But it's stupid not to try to get back something you en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genes, she thought as she set dishes in the drainer. Not exactly a poetic compliment. Still, it made her feel better about her appearance than she had in a ver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ut it on my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drying her hands on the cloth just as he pushed off the stool. She didn't take a step back—though she thought of it. Retreat wouldn't work with him. More to the point, she supposed, she wasn't sure if she wanted to step back or step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cloth out of her hands, tossed it aside in a way that made her wince. It needed to be laid flat to dry so it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hands on the lip of the sink on either side of her, much as he'd done on the hood of his car. "What's for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le brown betty with vanilla bean ice cream. It's been warming in the oven whil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captured hers, firm and strong. She tasted the wine on his tongue, heady and tempting, and felt the testing graze of his teeth. Her blood flashed as it might with a lightning str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she managed. "It's like having the circuits in my brain crossed. All sizzle and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need to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Let me say first, I'd like that. I even washed the sheets,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quirked. "You washed the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ed like the thing to do. But… Would you just take a step back? I can't brea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back.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no." He was so compelling, she thought. She stood by her initial impression of him. Not handsome, but so compellingly attractive. So absolutely male. Big hands, big feet, hard mouth, hard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to bed with you; I want to have all those feelings again. But I think I need to wait until I'm a little more su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e of the things I like about you. You get the point of things. It would be normal for you—good, possibly great—but normal. For me, being intimate again would be—will be—monumental. I guess we'd both better be sure, because that's a big weigh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re not sleeping with me for my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nner of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considerate of you." He gave her a quick jerk, took her mouth again. This time his hands ran down her sides, shaping her breasts, waist, hips. And once more, he stepped back. "What the hell is apple brown b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Oh. Wait." She took a moment, eyes closed, until her brain settled back down between her ears. "It's delicious, that's what the hell it is. Go sit down, give me a minute and I'll prove it. You wan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She sidestepped to avoid contact with him again, and picked up a thermos she had on the counter."I got some from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for once—she'd surprised him. "Light, one suga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xed the dessert, served it in the living area. "It's not sex,' she said, "but it's a nice end to a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first spoonful. "Where has this been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rned to make it for my father. It was a favorite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f good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oyed with her own. "You haven't said anything at all about… I'm not sure what to ca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term's</w:t>
      </w:r>
      <w:r>
        <w:rPr>
          <w:rFonts w:cs="Times New Roman" w:ascii="Times New Roman" w:hAnsi="Times New Roman"/>
          <w:i/>
          <w:iCs/>
          <w:sz w:val="24"/>
          <w:szCs w:val="24"/>
          <w:lang w:val="en-US"/>
        </w:rPr>
        <w:t>murd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term's</w:t>
      </w:r>
      <w:r>
        <w:rPr>
          <w:rFonts w:cs="Times New Roman" w:ascii="Times New Roman" w:hAnsi="Times New Roman"/>
          <w:i/>
          <w:iCs/>
          <w:sz w:val="24"/>
          <w:szCs w:val="24"/>
          <w:lang w:val="en-US"/>
        </w:rPr>
        <w:t>murder</w:t>
      </w:r>
      <w:r>
        <w:rPr>
          <w:rFonts w:cs="Times New Roman" w:ascii="Times New Roman" w:hAnsi="Times New Roman"/>
          <w:sz w:val="24"/>
          <w:szCs w:val="24"/>
          <w:lang w:val="en-US"/>
        </w:rPr>
        <w:t xml:space="preserve"> . One of the sheriff's theories is that I mistook the spot, and she wasn't dead. Maybe I saw a couple of people in an altercation, but it wasn't murder. Which is why no one's reported anyone like her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is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every point. I know what I saw and where I saw it. Maybe she hasn't been reported missing because she's not important to anyone. Or was, well, from F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Brody smiled. "Wherever she was from, odds are someone saw her. Getting gas, buying supplies, in a campground, in a motel. How well can you describ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could you describe her to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polic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s Fist doesn't run to that, but we've got a couple of artists. I was thinking of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 charcoal sketches. Sort of a hobby, but he's no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d be describing a murder victim, not getting a medical eval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shrugged. "If you don't trust Doc. we can get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you." She nodded when Brody frowned. "See? I told you about the weight. I trust you." she repeated, "so I'm willing to try this with Dr. Wallace. If you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planned to go with her. There was no possible way he'd miss out on any angle of the situation. But he continued to frown as he spooned up more dessert. "You want me to go with you, what have you got to trade for my time? I'm thinking along the lines of something that goes with the bottle of white in your f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unday off. I'll take care of the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lished off the last bite in his bowl. "I trust you. I'll talk to Doc."</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2" w:name="chapter_12"/>
      <w:bookmarkEnd w:id="1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1"/>
                    </pic:cNvP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D IT GO?" Linda-gail set the tub of cleared dishes on the counter for Pete, then gave Reece an elbow b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wha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ate with Brody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flipped the burgers she was grilling for a table of after-school teenagers. "I just fixed him dinner. A payback for a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inner." Linda-gail rolled her eyes over at Pete. "And you're going to tell me you didn't make a move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love with me." Pete slid dishes into the sink. "She can't help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It's a constant battle of control back here, every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ought candles," Linda-gail pointed out. '"And cloth napkins. And fancy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Reece didn't know whether to laugh or cringe. "Are there no secrets in the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I can't unearth. Come on, give me some dish. My own love life's been as sparse as Pete's hairline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My hair's just taking a little rest between growing seasons." Pete slicked a hand over what hair he had left. "And I can feel my scalp starting to tingle in anticipation of a new c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some more fertilizer. Is he a good kisser"" Linda-gail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e? Amazing. I'm a puddle at his teet. Order up." Reece said when she'd finished plating the burgers, fries, and the little tubs of coleslaw she already knew would go to waste on the high-school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out of you sooner or later." After gathering up the plates, Linda-gail sashay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n amazing kisser," Pete announced. "Just FY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doub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ys like me—you know,</w:t>
      </w:r>
      <w:r>
        <w:rPr>
          <w:rFonts w:cs="Times New Roman" w:ascii="Times New Roman" w:hAnsi="Times New Roman"/>
          <w:i/>
          <w:iCs/>
          <w:sz w:val="24"/>
          <w:szCs w:val="24"/>
          <w:lang w:val="en-US"/>
        </w:rPr>
        <w:t>compact</w:t>
      </w:r>
      <w:r>
        <w:rPr>
          <w:rFonts w:cs="Times New Roman" w:ascii="Times New Roman" w:hAnsi="Times New Roman"/>
          <w:sz w:val="24"/>
          <w:szCs w:val="24"/>
          <w:lang w:val="en-US"/>
        </w:rPr>
        <w:t xml:space="preserve"> guys—pack a hell of a punch. We… fuc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don't think I can take the time for that right at the moment." Amused, Reece glanc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verything inside her went woozy and sick. Blood dripped from the hands Pete gripped together and splattered on the floor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ch me to pay attention to what's in the water, goddamn it. Sliced it good. Hey. Hey. 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Pete shout as it he stood on a mountaintop and she in the valley below. Then the shouts went to buzzing, and the buzzing to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ck taps on her cheek brought her around. When Joanie's face swam into her vision, nausea rolled in Reece's belly. "There'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 all right? Christ, Joanie, she went down hard. I couldn't get to her. Is sh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breathing down my throat, Pete. She's fine." But Joanie was already running a hand over the back of Reece's head, checking for bumps, "Go on down to Doc's. Get that hand stitc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to make sure she's okay. She might be concussed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fingers?" Joanie demanded of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s fine. Now go get that hand tended to. Can you sit up,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ete." Fighting nausea and the shakes. Reece sat up on the kitchen floor. "Is it bad?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Doc'll sew it ri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cloth wrapped around it. but Reece could see the blood seeping through.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wn fault. You just take it easy now." He patted Reece's shoulder with his good hand before he straighte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knot coming up on the back of your head here. I'll get you som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Reece gripped Joanie's fingers. "I just need to get my breath back. Someone should go with Pete. That's a bad g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still a minute." Joanie got up. "You there. Tod! You drive Pete down to the doc's. Your burger'll wait five minutes, and it'll be free. She turned back.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A man's bound to bleed when he slashes his hand with a knife. That's all there is to it. Accidents happen in kitchens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lean it up, Joanie." Lind.i-gail stepped in. "Juanita's covering my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Joanie got a small ice pack from the freezer, wrapped it in a thin cloth. "Hold that on the knot," she ordered Reece. "Once you get your feet back under you, you can go on upstairs. I'll take ov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okay. I can work. I'd rat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et up then, and let's see how steady you are on your feet. Dead pale," Joanie pronounced when Reece gripped the counter to haul herself up. "Take a break, get some air. Drink some water." She pushed a bottle into Reece's hand. "You get some color back, you can go on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would be goo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oanie jerked her head, Linda-gail nodded and followed Reece ou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it down?" she asked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just lean here for a minute. You don't have to watch me. I'm just feeling a little queasy and a lo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aky, Linda-gail thought as she took the bottle of water from Reece's unsteady hands and uncapped it herself. "Spiders do that to me. Not just the big fat ones—you know the ones that look like they could carry off a good-sized cat if they put their mind to it? But even the little bitty ones give me the serious creeps. I once ran straight into a door and knocked myself silly trying to get out of the room where I saw a sp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at ice pack on your head, like Joanie said to. Bet you've got yourself a big fat spider-sized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o. But P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ainting like that scared Pete so bad he forgot how bad his hand must've hurt. So that'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oanie's worried enough about both of you she hasn't gotten pissed yet that she's going to have to find somebody to fill in for him until the stitches are out. Two good d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ade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go out for a beer later to toast your good d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took another cool sip of water. "You know what,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FOOD at Clancy's wasn't bad, at least not washed down with beer. But more important to Reece was she'd taken another step on her journe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in a bar with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strange bar, to her East Coast sen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rophies hanging from the wall. Mounted heads of bear, elk, moose and mule deer adorned the knotty pine paneling, along with what Linda-gail identified for her as a couple of whopping cutthroat trout. They all stared out into the bar with what Reece thought of as a little shock, a little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eling, with its lower section of logs, looked as it it had soaked up a generation of smoke and beer fu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s were scuffed and scarred and had probably been hit with kegs of spilled beer over time. Part of the area, just in front of a low stage. was sectioned off for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itself was big and black, and lorded over by Michael Clancy, who'd come to Wyoming straight from County Cork some twelve years before. He'd married a woman who claimed to be a quarter Cherokee and called herself Rainy. Clancy looked like what he was, a big, bluff Irishman who ran a bar. Rainy tossed nachos and potato skins, and whatever else she might be in the mood for,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stools were worn down on the seat and shiny from a dozen years of asses. There was Bud and Guinness on draft, and in long-necks a few local brews including something called Buttface Amber, which Reece had declined. Other options were Harp by the bottle, or if you were female—or a pansy in Clancy's opinion—Bud Light. The crowded display of liquor behind the bar leaned heavily to whis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e Clancy poured from a box, Linda-gail had warned Reece, was cheap and tasted like warm p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couple of pool tables in another section, and the sound of balls clacking earned through the music piped through spe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head?" Linda-gail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on my shoulders, and probably feeling a lot better than Pet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stitches. Ouchie. But he loved how you fussed over him when he came back in. Making him sit down, serving him that fried trou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weet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is. And speaking of guvs, now that I'm plying you with al-cohol, spill. Just how hot is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going to have a girlfriend, Reece decided, she was going to act like one herself. She leaned in. "Combu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knew</w:t>
      </w:r>
      <w:r>
        <w:rPr>
          <w:rFonts w:cs="Times New Roman" w:ascii="Times New Roman" w:hAnsi="Times New Roman"/>
          <w:sz w:val="24"/>
          <w:szCs w:val="24"/>
          <w:lang w:val="en-US"/>
        </w:rPr>
        <w:t xml:space="preserve"> it!" Linda-gail banged a fist on the table. "You can just tell. The eyes, the mouth. I mean, there's the build and the rest of him, but the mouth especially. Bite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 must admi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parts of him have you b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I'm thinking about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th open, eyes wide. Linda-gail sat back. "You have superhuman control. Is it learned or inher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you call a by-product of abject fear. You've got the story on me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ive them both a minute. Linda-gail sipped at her beer. "Does that both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ometimes it does, and sometimes it's a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whether to say anything about it or not. Especially after Joanie…" She trailed off and took a sudden, keen interest in her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i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upposed to say she'd said. But since I already have, sort of, she gave the bunch of us the what-for when Juanita started chattering about it. Juanita doesn't mean anything by it; she just can't keep her mouth shut. Or her skirt down, co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took another sip of beer. "Anyway. Joanie pinned her ears back good about it. And she made it plain and clear that none of us were to poke at you about it. But since you kind of brought it up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And wasn't it, well, amazing, to have the inimitable Joanie Parks standing as her champion? "It's just not something I like to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you." Linda-gail reached out, squeezed a hand over Reece's. "Not one bit. If I'd been through something like that, I'd still be curled up in the corner crying for my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uldn't, bu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ll just talk about men and sex and food and shoes. The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Reece reached for another nacho. "As for food, you know what's gunked on here has absolutely no relationship with actual ch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range." Linda-gail dug in, scooped the loaded chip through something pretending to be guacamole. "Close enough. Just so we'll be on level ground, men-wise, I'm going to marry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my God!" Reece dropped the loaded chip on her plate with a plop. "This is great. I had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es he." Linda-gail crunched into her nacho. "And I fig-ure its going to take some more time and ettort to refine him into anything worth marrying. But I'm really good at pro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Um, so you're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retty face softened, and the dimple deepened. "I've loved him all my life. Well, since I was ten, and that's a long time. He loves me, too, but his way of dealing with that is to run in the opposite direction and bang every female within reach so he won't think about me. I'm letting him get it out of his system—time's abo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uh. That's a unique and broad-minded system you have there. Linda-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etting a little more narrow-minded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I never… in case you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ouldn't hold it against you if you had. Or I wouldn't very much. Juanita and I get on fine, and he was lighting her up like Christmas a while back. Then again, who hasn't? "She chortled out a laugh. "But I probably wouldn't buy you a beer it he'd nailed you. We were together, Lo and me, when we were sixteen, but we weren't ready. Who is at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w I am. He's just got to cacth up. Brody hasn't dated any-one in the</w:t>
      </w:r>
      <w:r>
        <w:rPr>
          <w:rFonts w:cs="Times New Roman" w:ascii="Times New Roman" w:hAnsi="Times New Roman"/>
          <w:b/>
          <w:bCs/>
          <w:sz w:val="24"/>
          <w:szCs w:val="24"/>
          <w:lang w:val="en-US"/>
        </w:rPr>
        <w:t>Fist,</w:t>
      </w:r>
      <w:r>
        <w:rPr>
          <w:rFonts w:cs="Times New Roman" w:ascii="Times New Roman" w:hAnsi="Times New Roman"/>
          <w:sz w:val="24"/>
          <w:szCs w:val="24"/>
          <w:lang w:val="en-US"/>
        </w:rPr>
        <w:t xml:space="preserve"> in case you wonder. Word was he was seeing some lawyer type in Jackson on and off for a while, and there's been a couple of suspected oners with tourist types, but nobody right lo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at's good to know. I'm not sure what's between us, really. Except som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s a good place to start. Being a cook and all, you should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a while." Idly Reece toyed with the ends of her hair as she studied Linda-gail's do. "Where do you get your hair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m in a hurry or when I want to splu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ulling the splu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Reece, you can't mull the splurge. You just, by definition, take the splurge. I know just the place. We can finagle Joanie into giving us both the same day off next week and go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I should tell you that the last time I tried to keep a salon date, I ran like a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Linda-gail sucked orange goo off her thumb and grinned. "I'll bring some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ece broke into a grin, one of the local cowboys sauntered up toward the little stage. He was a lean six feet in cowhide boots, faded jeans. The white circle worn into the back pocket came, Reece had learned, from carrying a can of sn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 entertainment?" Reece asked as he picked up a micro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how you measure entertainment. Karaoke." Linda-gail lifted her drink toward the stage. "Every night in Clancy's. That's Reuben Gates, works out at the Circle K with 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 black, eggs up on toast, bacon and home fries, Sunday morning 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 He's prett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deep, strong baritone, and was an obvious favorite with the crowd that whistled and clapped as he broke into his rendition of "Ru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listened to him sing about a faithless woman, she tried to imagine him standing by the banks of the Snake River in a black jacket and orange hunter's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him, she thought. His hands would be strong, and there was a stillness about him now as he stood, as he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this one, a man she'd fried eggs and potatoes for on Sunday mornings. Or it could be any of the men hunched at the bar or scattered at the tables. Any one of them could be a killer. Any one, she thought again as panic tickled slyly at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tinkled out, and the deep baritone cruised through it. Conversations continued, muted now out of respect for the performance. Glasses clinked on wood, chairs scraped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ickling panic began to close into a fist to block he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Linda-gail's face, saw her friend's mouth moving, but anxiety had stuffed cotton in her ears. She forced a breath out, forced another in. "What? Sorry, I didn't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kay? You've gone pretty pale. Does your head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all right." Reece made herself look back at the stage. "I still have some trouble in crowds,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get out? We don't hav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time she ran, it was a step back. Just one more retreat. "No, no, I'm okay. Um. Do you ever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gail skipped a glance toward the stage as Reuben ended to enthusiastic applause. "Sure. You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a million dollars. Well, a half a million." Another man headed for the stage, and since this one carried about two-sixty on a five-eight frame, Reece decided she could eliminate him from her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rprised her with a sweet, if thready, tenor on a ballad. "I don't recognize him," Reec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B. Unger. Teaches in the high school. T.B. for Teddy Bear. And that's his wife, Arlene, sitting there—the brunette in the white shirt? They don't come into Joanie's much, homebodies with two kids. But they come into Clancy's so he can sing, once a week. Arlene works at the school, too, in the cafeteria. They're sweethe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erally, Reece thought as she watched the teddy bear sing his love song straight into his wife'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weetness in the world, she reminded herself. And love, and kindness. It was good to be part of that again, to feel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laugh when the next performer, a blonde with a tin ear and a lot of self-deprecating humor, butchered a Dolly Parton clas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it a full hour, and considered the evening an enormous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back to her apartment through the quiet streets, she felt almost safe, almost easy. As close to both, she concluded, as she had felt in a ver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let herself in the cioor, she felt almos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locking the door, checking the knob, bracing the back of a chair under it, she went to w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oorway of her little bathroom, she froze. None of her toiletries were on the narrow shelf by the sink. She squeezed her eyes shut, but when she reopened them, the shelf was still empty. She yanked open the mirrored medicine cabinet where she stored her medication, her toothpaste. It, too,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himper of distress she spun around to scan the room. Her bed was neatly made, as she'd lett it that morning. The kettle sat shining on the stove. But the hooded sweatshirt she</w:t>
      </w:r>
      <w:r>
        <w:rPr>
          <w:rFonts w:cs="Times New Roman" w:ascii="Times New Roman" w:hAnsi="Times New Roman"/>
          <w:i/>
          <w:iCs/>
          <w:sz w:val="24"/>
          <w:szCs w:val="24"/>
          <w:lang w:val="en-US"/>
        </w:rPr>
        <w:t>knew</w:t>
      </w:r>
      <w:r>
        <w:rPr>
          <w:rFonts w:cs="Times New Roman" w:ascii="Times New Roman" w:hAnsi="Times New Roman"/>
          <w:sz w:val="24"/>
          <w:szCs w:val="24"/>
          <w:lang w:val="en-US"/>
        </w:rPr>
        <w:t xml:space="preserve"> she'd left hanging on the coatrack wa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the foot of the bed, rather than under it, sat her duff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s trembled as she crossed to it, and the whimper became a muffled cry as she yanked the zipper and found her clothes neatly pack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he'd come with, she saw as she pawed through the bag. All her things, carefully folded and stored. Ready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ould do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in to her unsteady legs, she lowered herself to the side of the bed. And faced the truth. No one could. No one could, not with the new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it herself. She must have done it. Some internal instinct, some remnants from the worst of her breakdown kicking in. Telling her to run, to go, to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ouldn't sh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first time, she reminded herself, and dropped her head in her hands. Not nearly the first time she'd lost time, or couldn't quite recall do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d been months since she'd had these kinds of episo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home, she thought, fighting despair. She'd actually let herself believe she was almost home. When some deep-seated part of her knew she wasn't even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hould take a hint. Pick up the duffel and go down, toss it in her car and drive. To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did,</w:t>
      </w:r>
      <w:r>
        <w:rPr>
          <w:rFonts w:cs="Times New Roman" w:ascii="Times New Roman" w:hAnsi="Times New Roman"/>
          <w:i/>
          <w:iCs/>
          <w:sz w:val="24"/>
          <w:szCs w:val="24"/>
          <w:lang w:val="en-US"/>
        </w:rPr>
        <w:t>anywhere</w:t>
      </w:r>
      <w:r>
        <w:rPr>
          <w:rFonts w:cs="Times New Roman" w:ascii="Times New Roman" w:hAnsi="Times New Roman"/>
          <w:sz w:val="24"/>
          <w:szCs w:val="24"/>
          <w:lang w:val="en-US"/>
        </w:rPr>
        <w:t xml:space="preserve"> would just be another place where she'd cease to be. She had a place here, if she dug in. She'd had a date, she'd had a beer with a friend. She had a job and an apartment. She had, if she held on to it, an identit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ll her stuff away—the clothes, the toothbrush, the bottles, the shoes. Though her stomach was raw, she set up her laptop again. Wrapped in a blanket to try to battle a cold that came from inside, she sat down to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didn't run. I cooked today, and earned my pay. Pete oashed his hand while washing dishes, and the blood shook me. I fainted, but I didn't ru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fter work, I went to Clancy's for a beer with Linda-gail. We talked about men, about hair, about normal things women talk about. There's karaoke at Clancy's, and the walls are crowded with the heads of dead animals, Ek and moose and deer, even bear. People sing, mostly country, with varying degrees of talent. There was the onset of a panic attack, but I didn't run, and it got better. I have a friend in the Fist. More than one, really, but there's nothing quite like a girlfrien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ometime today I must have packed my things, but I don't remember doing it. Maybe I did it on my break after Pete hurt himself. Maybe. The blood, seeing the blood shot me right hack to Maneo's. So it was, for a minute, Ginny's blood, not Pet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ut I've unpacked it all, and put everything away. Tomorrow I'm going to see Doc Wallace to describe, as best I can, the man and woman I saw along the river. Because I did see them. I saw what he did to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didn't run today. And I'm not going to run tomorrow.</w:t>
      </w:r>
    </w:p>
    <w:p>
      <w:pPr>
        <w:pStyle w:val="Normal"/>
        <w:widowControl w:val="false"/>
        <w:pBdr>
          <w:bottom w:val="single" w:sz="6" w:space="0" w:color="000000"/>
        </w:pBdr>
        <w:autoSpaceDE w:val="false"/>
        <w:spacing w:lineRule="auto" w:line="240" w:before="0" w:after="0"/>
        <w:rPr>
          <w:rFonts w:ascii="Courier New" w:hAnsi="Courier New" w:cs="Courier New"/>
          <w:i/>
          <w:i/>
          <w:iCs/>
          <w:sz w:val="6"/>
          <w:szCs w:val="6"/>
          <w:lang w:val="en-US"/>
        </w:rPr>
      </w:pPr>
      <w:r>
        <w:rPr>
          <w:rFonts w:cs="Courier New" w:ascii="Courier New" w:hAnsi="Courier New"/>
          <w:i/>
          <w:iCs/>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3" w:name="chapter_13"/>
      <w:bookmarkEnd w:id="1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3</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39"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7"/>
                    </pic:cNvP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0"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9"/>
                    </pic:cNvP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WALLACE set out tea and coffee, each in lovely old stoneware pots, and sugar cookies on a pale green Depression glass plate. He served it all among the framed family photographs and fussy throw pillows of his pretty parlor with the finesse of an elderly aunt entertaining her weekly book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troubled with the fussy touches to relax Reece. he'd succeeded. She found herself charmed instead of anxious while they sat in front of the low glow of the fire with the scent of gardenia potpourri scenting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impression was of comfort and ease, and her second: This was a man who'd been well 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ll of animal heads here, she thought, no wagon wheel lights or thick, Indian-style blankets. Though she knew he fished, there was no stuffed trout over the mantel, but a lovely oval mirror in a cherry-wood 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randmother would have very much ap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she thought the room could easily have been found in a home on Boston's Beacon Hill, and sa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Susan's favorite room in the house." Doc passed her the tea he'd poured himself. "She used to love to sit and read in here. She was a great reader. I've kept it as s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little, handed Brody a cup of to. "Figure she'd haunt me otherwise. And fact is…" He paused a moment, and behind the lenses of his glasses, his eyes were kind and shrewd. "I can sit down here after a long day and talk things over with her. Now, some people might think that's a little crazy, a man talking to his dead wife. I think it's just human. A lot of things some might think are a little crazy are jus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 little crazy's just human." Brody commented as he helped himself to a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human then. And look," Reece began, "I appreciate you trying to put me at ease. I do, and you have. But I know I'm a simmering stew of neuroses with chunky bits of phobias, seasoned heavily with parano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to know yourself." Brody bit into the cookie. "Most people don't know they're nuts, which is annoying to the rest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ared him a glance, then focused on Doc Wallace. "But I also know what I saw by the river was real. Not a dream, not a hallucination. Not figments of my fractured mind and hyper imagination. Whatever the sheriff thinks, whatever</w:t>
      </w:r>
      <w:r>
        <w:rPr>
          <w:rFonts w:cs="Times New Roman" w:ascii="Times New Roman" w:hAnsi="Times New Roman"/>
          <w:i/>
          <w:iCs/>
          <w:sz w:val="24"/>
          <w:szCs w:val="24"/>
          <w:lang w:val="en-US"/>
        </w:rPr>
        <w:t>anybody</w:t>
      </w:r>
      <w:r>
        <w:rPr>
          <w:rFonts w:cs="Times New Roman" w:ascii="Times New Roman" w:hAnsi="Times New Roman"/>
          <w:sz w:val="24"/>
          <w:szCs w:val="24"/>
          <w:lang w:val="en-US"/>
        </w:rPr>
        <w:t xml:space="preserve"> thinks, I know what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too worked up at Rick," Doc said mildly. "He's doing his job, best he can. And he does a good one for the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everybody says," Reec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may be that we can help him al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if I believe you or not. But I've got no reason not to take you at your word. Seems to me you've been doing everything you can to keep a low profile around here." Doc doused his own coffee liberally with what Reece knew was half-and-half from the little glass creamer. After stretching out his legs, he crossed the ankles of feet clad in snazzv running shoes. "I'm forced to report my attempts in this area have been a miserable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reporting a murder tends to turn the spotlight on the messenger. Doesn't make much sense you'd make up a story like this and pull everybody's attention onto you." He nudged up his glasses, peered at her through sparkling clean lenses. "Besides, Brody appears to believe you, and I know him to be a tough sell.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set his coffee aside, picked up his sketch pad and a pencil. "I've got to admit, this is exciting for me. It's like being on</w:t>
      </w:r>
      <w:r>
        <w:rPr>
          <w:rFonts w:cs="Times New Roman" w:ascii="Times New Roman" w:hAnsi="Times New Roman"/>
          <w:i/>
          <w:iCs/>
          <w:sz w:val="24"/>
          <w:szCs w:val="24"/>
          <w:lang w:val="en-US"/>
        </w:rPr>
        <w:t>Law and Orde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ver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grinned. "I like the original myself. Now, Brady's told you I do a little sketching. Even got a couple of charcoals in The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meaning to get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ght to. They've got some nice work by local artists. Still and all, I've never done anything like this before, so I did a little research on the procedure. I'm going to ask you to think in shapes first, if you can. Think of the shape of her face to begin with. Square, round, triangular. Can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think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your eyes a minute, get the picture i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and saw the woman. "Oval, I guess. But a long, narrow oval. Elli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On the thin sid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wore her hair long, and the cap—the red cap—was pulled down low on her forehead. But I got the sense of a long, narrow face. I couldn't see her eyes at first," Reece continued. "She wore sunglasses. Wraparounds,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ose?" She drew a complete blank. "God. I don't think I'm going to be very good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 best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think long and narrow, like her face. Not prominent. I noticed her mouth more because it was moving. She was talking— yelling I thought—a lot of the time. Her mouth seemed hard to me. She seemed hard to me. I don't know how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ybe. It was… mobile. What I mean is she seemed to have a lot to say. And when, she wasn't talking—that I could tell—she was scowling, sneering. Her mouth kept moving. She wore earrings— hoops, I'm nearly sure, I caught the glint of them. Her hair was past her shoulders, wavy, very dark. Her sunglasses tell off when he knocked her down, but it all happened so fast. She was so angry. I had the impression of big eyes, but she was so angry, and then so shocked,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distinguishing features," Hoc continued in the same easy tone. "Scars, moles, fre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any. Makeup," she said suddenly. "I think she wore a lot of makeup. Red lipstick. Yes! Very red, and… it could just have been temper, but I think too much blusher. There was a vividness to her that seemed overdone, now that I think of it. Maybe temper, maybe, or too heavy a hand with the blusher. It was so far away, even with the binocu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It you had to guess her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Ah, late thirties maybe. Give or take a decade," Reece added and pressed her fingers to her eyes.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o with your first impression. Is this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edged forward in her chair when Doc turned the pa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tter than she'd assumed. It wasn't the woman she'd seen looking out at her from the pad, but the potential of her was there. "Okay. Okay," she muttered as one of the knots in her stomach unraveled. "I think her chin was a little more pointed. Just a little. And, um, her eyes not that round, a little longer mayb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picked up her tea again, used it to soothe while Doc made adjustments. "I couldn't tell the color of her eyes, but I think they were dark. I don't think her mouth was that wide. And her eyebrows—God I hope I'm not making this up—her eyebrows were thinner, really arched. Like she'd plucked them to death. When he yanked her head off the ground by the hair, her cap came off. Did I forget that before? Her cap came off. She bad a wide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breath," Brody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hen she stopped to take one, she realized how hard her heart was pounding, that her hands were starting to tremble enough to slosh the tea in her cup. "Her nails were painted. Maybe red. I forgot that, too. I can see the way they dug into the dirt while he strang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scratch him?" Brod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ouldn't. I don't think… He straddled her, and he had his knees down on her arms. She couldn't lift them to scratch at him. She didn't have a chance. Once she was down, she didn't hav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studied the sketch. Things were missing, she thought. Things she wasn't sure she had the skill to convey or the artist the skill to invoke. The fury, the passion, the fear. But it was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t's good. I can see her in it. That's what counts,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so. Let's see it we can refine it a bit. You eat one of those cookies, Reece, before Brody scarfs them all down. Dick made them. Man makes a hell of a sugar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on a cookie while Doc asked more questions. She drank another cup of tea while she watched as he changed or finessed the shape of the woman's mouth and eyes. Thinned out the eyebrows a bi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Reece set her cup down with a little rattle. "That's her. It's good, it's really close. It's what I remember she looked like. What it seemed she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econd-guessing yourself," Brody ordered. "It that's your impression of her, it's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rom the Fist." Doc looked up at Brody. "Doesn't look like anyone I know, not off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f she passed through, someone saw her. Getting gas, supplies. We'll show i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k can fax copies to other town authorities." Doc pursed his lips as he studied his own sketch. "Maybe Park Service, too. She doesn't look familiar to me. I've treated just about everyone in the Fist and the local vicinity over the years. Including tourists and transients, one time or another. Hell, anyone born hereabouts in the last twenty years, I'm likely the one who gave their butt its first slap. She's not one of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never came through here," Reece said quietly, "we may never know who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like about you, Slim. Always thinking positive." Brady cashed another cookie. "You want to take a shot at describing him for the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w:t>
      </w:r>
      <w:r>
        <w:rPr>
          <w:rFonts w:cs="Times New Roman" w:ascii="Times New Roman" w:hAnsi="Times New Roman"/>
          <w:i/>
          <w:iCs/>
          <w:sz w:val="24"/>
          <w:szCs w:val="24"/>
          <w:lang w:val="en-US"/>
        </w:rPr>
        <w:t>see</w:t>
      </w:r>
      <w:r>
        <w:rPr>
          <w:rFonts w:cs="Times New Roman" w:ascii="Times New Roman" w:hAnsi="Times New Roman"/>
          <w:sz w:val="24"/>
          <w:szCs w:val="24"/>
          <w:lang w:val="en-US"/>
        </w:rPr>
        <w:t xml:space="preserve"> him. Not really. Flashes of profile. His back, his hands, but he was wearing gloves. It seemed like he had big hands, but that really could be just me projecting. Cap, sunglasses,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hair below the cap?" Doc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so. I didn't notice. She was… in the spotlight, you could say. She had center stage, and then when he knocked her down, I was so stunned. And still, I guess I watched her more. I couldn't stop watching her, what was happen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his jaw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can think is hard. He seemed hard. But I said that about her. didn't I?" She rubbed at her eyes, tried to think. "He was very still most of the time, and I had the impression of control. She was livid and ranting, and he just stood there, hardly moved. Economical? She was all over the place, gesturing, pacing, pointing. He pushed her, but it was almost like swatting a fly. I'm proje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are, maybe you're not." Doc sketched idly. "What about bu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bout him seems big now, but I can't be sure. Taller and broader than she was, certainly. In the end, when I see him straddle her, I think he must have known exactly what he was doing. Restraining her arms that way. He could've held her down like that, worn her out until he could reason with her, then walked away. Maybe it was because of the distance, but it seemed so deliberate, s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turned his sketch pad around again, held it up. And Reec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full-length image, back turned, face in one-quarter profile. Because it could have been so many men, fear balled ice in Reece'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nymous,"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you can eliminate some people right from the Fist," Doc said. "Pete, let's say. Little guy, scrawny. Or Little Joe Pierce, who's carrying around an extra hundred pounds and hypert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Carl. He's shaped like a barrel. Wrong build." Another knot un-raveled. "You're right. And I don't think he was young. I mean, say, teens or very early twenties. His carriage, his, um, body language was more mature than that. Thanks. It clears my hea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me." Brody lifted a shoulder. "Unless I channeled Superman and flew over the Snake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or the first time since they'd begun, Reece smiled. "It was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copies, post one in my office. Most everybody's through there." Doc picked up the sketch of the woman again. "I'll take copies down to the sheriff'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 said, it's a little like playing detective. Interesting change of pace for me. Brody, why don't you take this tray on back to the kitchen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ook Doc sent Brody told Reece the doctor was in again, and she was the patient. She struggled not to resent it, not after the favor he'd just done for her. But her back stiffened as Brody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me here for a medical consult,"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But the fact is, I'm an old country doctor, and you're sitting in my parlor. Your eyes are tired. How are you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tty. Some nights are better than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s and goes. Comes more than it used to. I know my physical health is tied to my mental health. I'm not ignoring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with a sigh. "Not as often as before, certainly not as intense. And yes, I still have anxiety attacks, but not as often or as intense either. I used to have night terrors, but they've throttled down to nightmares. I still have flashbacks, phantom pain sometimes. But I'm better. I had a beer at Clancy's with Linda-gail. I haven't been able to sit in a bar and have a drink with a friend in two years. I'm thinking about sleeping with Brody. I haven't been with a man in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I think about just driving out of town, I don't. I even unpacked last night, put everything a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s glasses, his eyes sharpened. "You packed you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faltered a moment. "Yes. I don't remember packing,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s a big X on the minus side of my mental health board, but I offset it with a big check mark by</w:t>
      </w:r>
      <w:r>
        <w:rPr>
          <w:rFonts w:cs="Times New Roman" w:ascii="Times New Roman" w:hAnsi="Times New Roman"/>
          <w:i/>
          <w:iCs/>
          <w:sz w:val="24"/>
          <w:szCs w:val="24"/>
          <w:lang w:val="en-US"/>
        </w:rPr>
        <w:t>unpacking</w:t>
      </w:r>
      <w:r>
        <w:rPr>
          <w:rFonts w:cs="Times New Roman" w:ascii="Times New Roman" w:hAnsi="Times New Roman"/>
          <w:sz w:val="24"/>
          <w:szCs w:val="24"/>
          <w:lang w:val="en-US"/>
        </w:rPr>
        <w:t xml:space="preserve"> , and added another check mark by coming here. I'm coping. I'm func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fensive," Doc pointed out. "You don't remember packing you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and yes, it scared me. I put things in the wrong place once, too, and just don't remember. But I handled it. I couldn't have handled it a yea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edications are you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doctor's recomme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I tapered off of this, tapered off of that, then stopped taking all of them over six months ago. They helped when I needed them most. I know medications helped me find some sense of balance again. But I can't live my life when there are meds suppressing this or coating over that. They helped me get through the worst of it, and now I want to get through the rest myself. I want to b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come to me if you decide you want medica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let me do an ex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eckup, Reece. When did you last have a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sighed. "A year or so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come into my office tomorrow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breakfast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afternoon. Three o'clock. It'd be a favo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lousy way to put it," she replied. "All right. I like your house. I like that you've kept this room the way your wife liked it. I'd like to think that one day I'll have a room and someone who'd care enough to keep it for me. I'm trying to get there." She got to her feet. "I have to go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s well. "Tomorrow, three o'clock." And held out a hand as it sealing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her to the door as Brody strolled out from the kitchen. When they were outside, Brody headed for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oing to walk." Reece told him. "I want the air, and I've got a little time before my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walk up with you. and you can fix m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ate two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hook her head. "You'll have to walk back again to get you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lk off lunch. You do blackened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do it. yes. But it's not on the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harge me extra. I feel like a blackened chicken sandwich on a kaiser, with onion rings. 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am. Dr. Wallace has a way of smoothing out the edges." She dipped her hands into the pocket of the hooded sweatshirt she wore against the stubborn spring chill. "He pressured me, very avuncularly, to go in for a physical tomorrow. But you probably knew he was going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ntioned it. He's the sort that pokes his nose in. Avuncularly. He asked me if I was sleep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he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is way. You're in the Fist, you're his business. So I can tell you, if that woman had spent any time here, he'd know it. Sheriff's dog's in the lake again. Rather swim than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stopped to watch the dog paddle enthusiastically through the water, sending back a little wake that rippled through the reflection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tay, I'm going to get a dog, and teach him to fetch a ball out of the lake like—what's her name?—Abby did with Moses there. I'll get a cabin so he can be outside when I work. My grandmother has a teacup poodle named Marceau. He travels everywher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acup anything named Marceau isn't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ertainly is, and he's sweet and ad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ind-up toy with a puss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back a laugh. "Marceau is very smart, and very l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wear cute little swea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dapper little sweaters. And though I have great love for Marceau. I'm thinking of getting a big, sloppy dog like Moses, one that would rather swim than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f I stay." And as she imagined Moses did, Reece took a running leap and dove in. "I'd like to come over to your place tomorrow night, fix you dinner and stay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 little farther with her, strolling by a house where a woman had planted pansies in a small circular bed in the middle of her law n that was guarded by gnomes in pointy h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about people who dotted their lawns with plaster people and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taying the night be a euphemism for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 hope so. I can't promise anything, but I hop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reached out to open the door of Joanie's. "I'll wash the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doctor's appointment and considered it another major step. She hated,</w:t>
      </w:r>
      <w:r>
        <w:rPr>
          <w:rFonts w:cs="Times New Roman" w:ascii="Times New Roman" w:hAnsi="Times New Roman"/>
          <w:i/>
          <w:iCs/>
          <w:sz w:val="24"/>
          <w:szCs w:val="24"/>
          <w:lang w:val="en-US"/>
        </w:rPr>
        <w:t>hated</w:t>
      </w:r>
      <w:r>
        <w:rPr>
          <w:rFonts w:cs="Times New Roman" w:ascii="Times New Roman" w:hAnsi="Times New Roman"/>
          <w:sz w:val="24"/>
          <w:szCs w:val="24"/>
          <w:lang w:val="en-US"/>
        </w:rPr>
        <w:t xml:space="preserve"> the exposed sensation she had when wearing nothing but the little cotton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he couldn't comfortably be naked in front of a doctor, how did she expect to manage it later with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she thought as she sat on the examination table while Doc's nurse took her blood pressure. All the lights off and her eyes closed. Hopefully, his clos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nk would also be a good thing. Lots of wine, lots of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high, sweetie." Willow, the nurse, was Shoshone. Her blood showed in the dense black hair she wore in one thick braid, and her deep, liquid br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rvous. Doctors make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ow patted Reece's hand. "Don't you worry. Doc's a cream puff. I need to take some blood. Make a fist, and think about your happ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barely felt the needle, and gave Willow top marks. She couldn't count the number of times she'd been stuck after the shooting. Some of the nurses had hands like angels, others like lumberj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s going to be with you in 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nodded, and was stunned when Willow's statement proved to be the literal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looked different with the white lab coat over his plaid shirt, with the stethoscope around his neck, those blinding white running shoes on his feet. Still, he gave her a wink before picking up her chart. "I'll tell you right now you need ten p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ut I needed fifteen a few week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rgeries other than the ones for the injuries you sustained in the sh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her lips. "No. I was always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lergies. Blood pressure could be lower, sleep pattern smoother. Your cycle's 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n't, after. Birth control pills helped regulate it again. I haven't had any need for them otherwise." That might be changing tonight, she thought, and wondered if her blood pressure had just spi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tory of heart disease, breast cancer, diabetes in your family. You don't smoke, alcohol consumption light to mod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to scan, then set the chart aside with a nod. "Got a good fou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ecked her lungs, her reflexes, had her stand to check her coordination and balance. Shone lights in her eyes, in her ears, checked her lymph glands, her tons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hile he kept up a careless conversation heavy on town gossip. "Did you hear Bebe's oldest boy and two of his cohorts got caught shoplifting candy bars from the mercan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under house arrest," Reece said. "Sixty days, no chance of parole. School, home, Joanie's, and two hours every afternoon doing whatever chores Mr. Drubber can fin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Bebe. I heard Maisy Nabb threw all Bill's clothes out the window again. Plus his MVP trophy from when he quarterbacked the high school football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bad, she realized, not really so bad to go through all this with conversation. Real conversation about people they both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or is he lost the money he was supposed to be saving to buy her an engagement ring playing poker," she told him. "He claims he was only trying to win enough to get her a ring worthy of her, but she's not bu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s his stuff out three, four times a year. He's been saving to buy her a ring for about five years now, so that's about fifteen, twenty times his clothes have ended up on the sidewalk. Carl's grandson in Laranne won a scholarship to U of 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 haven't hear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breaking." Doc's eyes twinkled with the scoop. "Carl just heard this afternoon. He's busting buttons over it. I'm going to call Willow in, do a pap and breast ex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Reece put her feet in the stirrups. She stared at the ceiling, and the mobile of butterflies that circled from it, while Doc rolled his stool between her legs and Willow assis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healthy," Doc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it hasn't been getting any exercise in quite a while." When she heard Willow smother a laugh. Reece just closed her eyes. She had to remember some old saying about being careful of thoughts. They becom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done, Doc patted her ankle, then stood to come to the side of the table for the breast exam. "You do your monthly self-ex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 When I remember,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hower, first day of your period. Make it a habit and you won't forget." His thumb brushed gently over her scar. "You had a lot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kept watching the butterflies, the cheerful, colorful mobile. "A lot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ntioned phantom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it sometimes, during a nightmare or just after one. During a panic attack. I know it's no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feel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ften do you experience the phantom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say. Couple times a week. I guess. That's way down from a couple times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it up now." He went back to his stool as Willow slipped quietly out. "You're not interested in continuing with thera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n chemical a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used both, and as I told you, they helped. I need to finish this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m going to tell you that you're a little run-down, and I don't think that comes as a surprise to you. I also suspect your blood test's going to come back borderline anemic. I want you to beef up your diet, literally. Iron-rich foods. If you don't know which foods are rich in iron, I'll have Willow print you out a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chef. I know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at it." He wagged a linger at her for emphasis. "I also have some herbs you can use to help you sleep. In a tea you drink befor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s rose. "Holistic medic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bs have been used to aid in healing for centuries. I used to play chess with Willow's grandfather. He was a Shosbone shaman, and a hell of a chess player. He taught me quite a bit about natural medicine. He died last fall, at the age of ninety-eight, in hi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good recomme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ix the herbs for you and drop them by, with instructions, tomorrow at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be, ah, fussy, but I'd like a list of the herb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ble. I want you back here for a follow-up in four to six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heck your weight, your blood, and your general well-being. If there's improvement, we'll go to three months for the next. If there's not"—he rose from his stool, put his hands on her shoulders, looked hard into her eyes—"I'm going to get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irl. I hear you make a hell of a pot roast with all the trimmings. That's my fee for today, seeing as I browbeat you into the ex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n'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like the pot roast, I'll bill you. Go on and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at for several minutes when he'd gone out and closed the door behind hi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4" w:name="chapter_14"/>
      <w:bookmarkEnd w:id="1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4HHH</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41"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1"/>
                    </pic:cNvP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2"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3"/>
                    </pic:cNvP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3" name="Image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5"/>
                    </pic:cNvP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REMEMBERED to wash the sheets, but as his work-in-progress sucked him in for a straight six-hour stint, he nearly forgot to dr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urfaced from the driving rain and spring mud he'd tossed his characters into, he had a vague and nagging jones for a cigarette. He hadn't taken a long, deep drag on a Winston for three years, five months and… twelve days, he calculated as he caught himself reaching for the pack that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good writing session, like good sex, often teased the urg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just sat and imagined it for a while—that simple, that seductive, that deadly pleasure of sliding one of those slim white cylinders out of the red-and-white pack, digging up one of the dozens of disposable lighters he would have scattered around. Sparking the flame, taking that first easy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mn if he couldn't taste it—a little harsh, a little sweet. That, he supposed, was the blessing and the curse of a good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topping him from going into town right now and buying a pack. Not a damn thing. But it was a point of pride, wasn't it? He'd quit, so that was that. Same deal with the</w:t>
      </w:r>
      <w:r>
        <w:rPr>
          <w:rFonts w:cs="Times New Roman" w:ascii="Times New Roman" w:hAnsi="Times New Roman"/>
          <w:i/>
          <w:iCs/>
          <w:sz w:val="24"/>
          <w:szCs w:val="24"/>
          <w:lang w:val="en-US"/>
        </w:rPr>
        <w:t>Trib</w:t>
      </w:r>
      <w:r>
        <w:rPr>
          <w:rFonts w:cs="Times New Roman" w:ascii="Times New Roman" w:hAnsi="Times New Roman"/>
          <w:sz w:val="24"/>
          <w:szCs w:val="24"/>
          <w:lang w:val="en-US"/>
        </w:rPr>
        <w:t xml:space="preserve"> , he remind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closed the door, he didn't crack it o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he supposed, was the blessing and the curse of being a stubborn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d go downstairs and get some oral satisfaction from a bag of chips. Probably should make a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thought of food that reminded him Reece was due in a few hours. That made him remember the sheets in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away from the desk, headed downstairs to the utility room and the elf-sized washer and dryer. Once he had the sheets tumbling, he turned back to survey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kfast dishes were in the sink. Okay, so were last night's dinner dishes. The local paper, and the pages of his daily copy of the</w:t>
      </w:r>
      <w:r>
        <w:rPr>
          <w:rFonts w:cs="Times New Roman" w:ascii="Times New Roman" w:hAnsi="Times New Roman"/>
          <w:i/>
          <w:iCs/>
          <w:sz w:val="24"/>
          <w:szCs w:val="24"/>
          <w:lang w:val="en-US"/>
        </w:rPr>
        <w:t>Chicago Tribune</w:t>
      </w:r>
      <w:r>
        <w:rPr>
          <w:rFonts w:cs="Times New Roman" w:ascii="Times New Roman" w:hAnsi="Times New Roman"/>
          <w:sz w:val="24"/>
          <w:szCs w:val="24"/>
          <w:lang w:val="en-US"/>
        </w:rPr>
        <w:t xml:space="preserve"> he subscribed to—old habits die hard—were spread out on the table, along with a couple of his notebooks, assorted pens and pencils, a pile of m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cepted the fact he'd have to clean it up, which was only a minor pain in the ass. And since that was offset by the guarantee of a good, hot meal and the distinct possibility of sex, it was a reasonable use of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he wasn't a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up the sleeves of his ratty, and favorite, sweatshirt, then took the piled dishes out of the sink. "Why do you put them in there in the first place?" he asked himself as he squirted in soap, ran hot water. "Every single damn time you do this, you have to pull them back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hed, he rinsed, he wished the cabin had a goddamn dishwasher. And he thought of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she'd kept her appointment with Doc Wallace. He wondered what he'd see in those big dark eyes of hers when she walked in his door that evening. Ease, nerves, amusement,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she look working in his kitchen, putting food together the way an artist creates. Using shapes and colors and textures and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ould be the scents, the tastes—of what she prepared and of her. He was getting uncharacteristically wrapped up in the scents and tastes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dishes to drain and got to work on the table. It occurred to him he'd never really shared a meal with anyone in the cabin. Beer and pretzels maybe, if Doc or Mac or Kick dropp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osted a poker game a time or two when he'd been in the mood. More beer again, chips, ci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wine and scrambled eggs at two a.m. with the delightful Gwen from L.A. who'd come to ski and had ended up in his bed one memorable night in Jan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ose casual interludes didn't have quite the same resonance as having a woman cook you a meal and share it with you in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papers into the utility room, to stack on the pile he hauled out for recycling weekly. Though he frowned at the bucket and mop, he gathered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not a pig," he muttered as he mopped the kitchen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straighten up the bedroom, probably, in case things went that way. If they didn't go that way, at least he wouldn't have to look at the mess while he suffered through a restless nigh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ubbed a hand over his face, reminding himself to shave. He hadn't bothered with it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robably want candles, so he'd dig some out. Pretty sure he had something that would do, and he had to admit it was nice to sit down to dinner with a pretty woman in candl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caught himself wondering if it was the right time of year for tulips, he stopped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 That was crazy thinking. When a guy went out and bought a woman flowers—especially her favorite flowers—he was just asking for her to pick up serious signals. Dangerous and complicated sign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tu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if he bought flowers he'd have to buy something to stick them in. He just wasn't go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ean kitchen would have to do it. and if she did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ithout looking all he had was beer and a bottle of Jack Daniel's. Grumbling, he prepared to leave the housekeeping for a drive to town when inspiration s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g out the notepad that held phone numbers and called the liquo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as Reece Gilmore been in there for wine today? Yeah? What did she— Oh, okay. Thanks. I'm good, thanks. How you doing? Uh-huh." Brody leaned a hip into the counter, knowing payment for the information that he and Reece would be dining on something that went with Chenin Blanc was a few minutes of conversation and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 he straightened back up when his informant mentioned the sheriff had been in earlier that day with a copy of Doc Wallace's sk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ecognize the woman? No. Yeah. I saw it. No. I can't say I thought she looked anything like Penelope Cruz. No, Jeff, I really don't think Penelope Cruz was in the area and got herself murdered. Sure, if I hear anything, I'll let you know.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hung up, shaking his head. People, he thought, were as much a source of entertainment as they were a source of irritation. It kept things bal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elope Cruz," he muttered, and dumped the water from the bucket into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he sheets after he'd done a scouting expedition for candles and had come up with a couple of white tapers earmarked for power outages and a jar candle someone had given him over the holidays that he'd never used. It was called Mom's Apple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articularly sexy, he thought, but better tha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it and the dry sheets upstairs to the bedroom, fully intending to straighten up. His mistake was in looking out the window for a few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sailboats skimmed along the lake with their white sails fat with wind. He recognized Carl's canoe near the north end. Probably out fishing, Brody decided. The man lived to fish and to gossip with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Rick's kid with Moses. School must be done for the day. The dog took a flying leap after the hall and flushed an egret. The bird speared up, arrowed into the m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picture. Brody thought absently. Pretty and placid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the quality of the light and shadows on the lake sucked his mind back into the book. He narrowed his eyes as Moses paddled back to shore, the ball gripped i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f it wasn't a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tangle of sheets on the bed and strode back into his office. He'd just get this one partial scene down, he told himself. Thirty minutes tops, then he'd deal with the bedroom, shower, shave and put on something that didn't necessarily look as it he'd slep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URS LATER. Reece set one big box of supplies on the porch of Brody's cabin, knocked briskly, then walked back to her car for a second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again, louder this time. The lack of response had her frowning, and gingerly trying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r instinctive worry that he'd drowned in the tub, fallen down the stairs or been murdered in a home invasion was ridiculous. But that didn't make it les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house was so quiet, seemed so empty. It wasn't a place she really knew. She couldn't quite make herself step over the threshold, not until the image of him bleeding on the floor somewhere inside lodged itselt with ugly clarity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ced herself inside, called out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heard the creak of floorboards overhead, she grabbed her chef's knife out of a box, gripped its handle with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scowling—alive and in one piece—to the top of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t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nearly sent her to her knees, but she managed to lean against the doorjamb and stay upright. "About six. I knock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Damn it. I, ah, got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no problem." The pain in her chest was shifting into another kind of pressure. He looked so annoyed, so disheveled, so big and male. If she'd trusted her legs right at that moment, she might've used them to bolt up the steps and jum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a rain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frown only deepened. "How the hell do I know when it's going to rain again? I need to… clean up." Goddamn sheets. '"You need any hel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 I'm fine. I'll just get started on dinner, if that's all right with you. It'll take about two hours, maybe a little less. So, you know, 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paused long enough to hook his thumbs in the front pockets of his jeans. "What were you going to do with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it was in her hands, and now looked down at it with a combination of puzzlement and embarrassment, "I don't reall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could put it down so I don't get in the shower with the image of Norman Bates in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set it back in the box, and when she turned again,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uled in both boxes. She wanted to lock the front door—badly wanted to lock it. It wasn't her place, but didn't he realize how easily anyone could just walk in? She had, after all. How could he be upstairs, oblivious to unlocked doors? Taking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od,</w:t>
      </w:r>
      <w:r>
        <w:rPr>
          <w:rFonts w:cs="Times New Roman" w:ascii="Times New Roman" w:hAnsi="Times New Roman"/>
          <w:i/>
          <w:iCs/>
          <w:sz w:val="24"/>
          <w:szCs w:val="24"/>
          <w:lang w:val="en-US"/>
        </w:rPr>
        <w:t>God</w:t>
      </w:r>
      <w:r>
        <w:rPr>
          <w:rFonts w:cs="Times New Roman" w:ascii="Times New Roman" w:hAnsi="Times New Roman"/>
          <w:sz w:val="24"/>
          <w:szCs w:val="24"/>
          <w:lang w:val="en-US"/>
        </w:rPr>
        <w:t xml:space="preserve"> , she wished she had that kind of confidence, or faith, or even plain stupi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didn't, she locked the door. And after she'd carried her supplies to the kitchen, she locked the back doo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her place, true, but she was in it. How could she concentrate on fixing a meal with unlocked doors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took out the casserole she'd prepared, measured out milk and set it on the stove to scald. She got out her brand-new knife block—she was spending too much of her paycheck on kitchen equipment. It was insane, but she couldn't seem to help herself. Waiting inside the roaster she pulled out next was a pork loin soaking inside a sealed bag of marinade she'd mixed up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it aside, she put the wine in the refrigerator to keep it chilled, then did a quick inspection of the cont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even than she'd imagined. And a good thing she d brought absolutely everything she'd need with her. He did have a couple of eggs, a stick of butter and some slices of American cheese. Pickles, milk that was already past its recommended expiration date and eight bottles of Harp. Two rapidly shriveling oranges sat like dour wallflowers on the bottom shelf. There wasn't a single leafy vegetabl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hetic. Absolutely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s she poured the hot milk over the scalloped potatoes, she caught the scent of pine cleaner. She had to appreciate he'd troubled enough to clean up before she g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the casserole into the oven, set the ti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ody walked in thirty minutes later, she was sliding the roast in beside the casserole. The table was set with his plates and candles she'd brought with her. along with dark blue napkins, wineglasses, and a little clear bowl that held what he thought were miniature roses in sunny y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e scents, as he'd imagined. Something succulent from the oven, something fresh from the pile of vegetables on the counter. And a combination of both the succulent and the fresh that was 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he didn't see the nerves and the sorrow in her eyes. They were deep, they were dark, they were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ep back as he strode to her, and a flicker of those nerves skipped across her face as he took her arms, lifted her to he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he warmth he tasted when he took her mouth, the warmth flavored very subtly by the nerves. It was, for him,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were pinned between them, then her hands curled on his chest, gripped their way up to his shoulders. He swore he felt her m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stepped back and said,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i. Ah, where am I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Where do you w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want to be right here. I was about to do something. Oh yeah. I was going to make marti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ne." She moved to his refrigerator for ice to chill the two glasses she'd brought along. Then stopped. "You don't like marti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not to like? Jeff didn't say you'd picked up any vod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quor Store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quor Store Jeff," she repeated with a nod. Then sighed a little as she dumped ice in the martini glasses. "What, do they post a list of my alcoholic purchases somewhere? Am I heading the line as town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s Pritt's undefeated in that category. I called in because I figured you'd want wine. And if you'd already picked it up, I'd save myself the trip 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was efficient. I didn't think of martinis until I was putting everything together to come by. I borrowed the glasses and shaker from Linda-gail. She got them to make Cosmos a couple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ack, watched her measure and shake, toss the ice, pour, add olives on long blue picks to the drinks. Then he studied the results in the glass she ha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had a martini in… I don't know. It's not the sort of thing you order in Clanc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to a touch of urban sophistication in the List." She touched her glass to his, waited until he'd s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good martini." He sipped again, studying her over the rim. "You're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other," she agreed. "Try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small dish in which what looked like stuffed celery was arranged in some intricate geometric pattern. "What'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secret, but primarily smoked Gouda and sun-dried tom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 big fan of raw celery, but figuring the vodka would kill the taste, he gave it a shot. And changed his position. "Whatever the state secret might be, it does a hell of a lot more for celery than the peanut butter my mother used to dum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ope so. You can sit down, enjoy." She picked up her glass for another tiny sip. "I'm going to make the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it, but he did enjoy watching her roast pine nuts. Imagine that, she was roasting pine nuts. Then he saw her putting leafy stuff in the skil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 innate suspicion of leafy stuff in the first place, much less when you put that leafy stuff in a pan on the stove. "You're cooking a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eparing a spinach and red cabbage salad, with pine nuts and a little Gorgonzola. I couldn't believe Mac ordered Gorgonzola when I just mentioned last week I wish I could get my hands o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on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very lucky to have the man who can get me Gorgonzola sweet on me. Anyway, Dr. Wallace said I need more iron. Spinach is loaded with it." She caught his expression out of the corner of her eye and swallowed a laugh. '"You're a big boy. If you don't like it. you don't have to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deal. How'd it go with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horough and he's gentle, and he's impossible to argue with." As she spoke she adjusted the heat under the skillet. "He thinks I'm a little run-down, and probably a little anemic, but otherwise pretty good. I've had my fill of doctors, probably for a lifetime, but it wasn't as bad as I thought it would be. When I went back to the liquor store, jeff mentioned that the sheriff had been in with the sk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heard that, too. He mention Penelope Cr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little. "Yeah. He—the sheriff—sent a copy to Joanie's, too. No bells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xpect the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 thought. I guess part of me hoped someone would look at it and say, 'Gee, that looks like Sally Jones, who lives just east of town. She's been having a rough time of it with her no-good bus-band." Then we'd know, and the sheriff would go arrest the no-good husband. And it would b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t and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way." She took another minute sip of her martini. "Anyway. I finished your book. I'm glad you didn't bury Jack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I bet. I like that you didn't totally redeem him, either. He's still so flawed and funny, and poised to screw up, but I think Leah may nudge him into being the best man he can be. You let her save the day, too." She glanced back at him. "From this female reader's perspective, that was great. And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you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hat I picked up another one this afternoon.</w:t>
      </w:r>
      <w:r>
        <w:rPr>
          <w:rFonts w:cs="Times New Roman" w:ascii="Times New Roman" w:hAnsi="Times New Roman"/>
          <w:i/>
          <w:iCs/>
          <w:sz w:val="24"/>
          <w:szCs w:val="24"/>
          <w:lang w:val="en-US"/>
        </w:rPr>
        <w:t>Blood Ties.''</w:t>
      </w:r>
      <w:r>
        <w:rPr>
          <w:rFonts w:cs="Times New Roman" w:ascii="Times New Roman" w:hAnsi="Times New Roman"/>
          <w:sz w:val="24"/>
          <w:szCs w:val="24"/>
          <w:lang w:val="en-US"/>
        </w:rPr>
        <w:t xml:space="preserve"> She saw the frown come into his eye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iolent. Pretty graphic in a couple of scenes. It may not be something you'd en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ve experienced graphic violence first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echo a little more than you'd be comfortabl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t does. I'll put it down. Just like you can put down the spinach salad." She checked the oven, the skillet, picked up her martini. '"We're right on schedule here. Why don't you light those candles, open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hung you up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g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when I got here, you'd gotten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lit the candles she'd set on the tiny table—dark blue tapers to match the napkin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e thought, so often a man not of few words but of none. At least verbally. "Do I assume in that context it means your book's go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found the wine in the refrigerator. Chenin Blanc, as advertised. "It was a goo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earch the kitchen drawers for a corkscrew, but she handed him one she'd brought with her. "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as he opened the wine, as she added more spinach to the pan. "I was going to kill her. Maybe you remember I mentioned it, that day we were on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You said the villain was going to kill her there, push her off and into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he tried. He hurt her, he tormented her, he terrorized her, but he didn't manage to push her off the ridge the way he'd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looked over as she began lifting the wilted greens from the nan. "She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talked about his work with anyone. It generally irritated him even to be asked about it. But he found he wanted to tell her, to see her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s driving, the trail's thick and heavy with mud. She's bruised and battered, her leg's bleeding. She's alone up there with him. There's no one to help her. She can't outrun him. He's stronger, he's faster. He's fucking crazy. So she jumps. I still figured she'd die. Never planned for her to make it past chapter eight. But she proved m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Reece tossed the salad with the vinaigrette she'd made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ronger than I realized when I first met her. She has a deep and innate will to survive. She went into the water because she knew it was her only chance, and she'd rather have died trying to live than just to lie down and let him kill her. And she fought her way out of the river, even though it tried to stick her down, even though it tossed her around. She fought her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ece agreed, "she sounds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of it that way. She didn't think at all, she just acted. She clawed her way out. She's lost and she's hurt, she's cold, and she's still alone. But she'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he stay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up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 nodded. She arranged the salads on plates, drizzled them with cheese. "She'll want to give up. I hope she doesn't. I hope she wins. Do you… car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spend time with her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plates on the table, then a small basket with a round of olive bread. She poured the wine herself. "You spent time with the kill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care about him. Just in a different way. Sit down. I've gotten so I like the way your eyes look in candl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came into them first, then that gold light as she sat. "Try the salad. You won't hurt my feelings if you do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bliged, then frowned at her. "It's annoying. I don't like celery, particularly. I've never liked spinach. Who would? I'm not a big fan of chang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But you like my celery. You like my spin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Maybe I just like whatever you put in fron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kes it rewarding to cook for you." She forked up some salad. "'To iron in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iven any more thought to putting a cookbook proposa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spent some time on that last night after my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look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n appropriate question after you've said you like the way I look in candl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yes, specifically. Doesn't mean I can't see you look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she supposed, always be brutally honest with her. Tough as it might be on the ego, it was better than platitudes and soft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leep, so fiddling with the proposal gave me something to do. I was thinking of</w:t>
      </w:r>
      <w:r>
        <w:rPr>
          <w:rFonts w:cs="Times New Roman" w:ascii="Times New Roman" w:hAnsi="Times New Roman"/>
          <w:i/>
          <w:iCs/>
          <w:sz w:val="24"/>
          <w:szCs w:val="24"/>
          <w:lang w:val="en-US"/>
        </w:rPr>
        <w:t>The Simple Gourmet</w:t>
      </w:r>
      <w:r>
        <w:rPr>
          <w:rFonts w:cs="Times New Roman" w:ascii="Times New Roman" w:hAnsi="Times New Roman"/>
          <w:sz w:val="24"/>
          <w:szCs w:val="24"/>
          <w:lang w:val="en-US"/>
        </w:rPr>
        <w:t xml:space="preserve"> as a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to eat, mildly amused by the annoyance in her voice. "Let me think about it. Why couldn't you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I know? The doctor's got some sort of holistic tea he wants me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is a good sed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Especially, for instance, if your partner's on the inadequate side. You can catch a quick nap during the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romise you won't sleep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miled, and ate her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trust him to carve the pork roast, which was vaguely insulting, but did so herself as she steamed asparagus. Brody decided not to complain, as the meat smelled incredible and he noted there was a serving of scalloped potatoes in his immediat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izzled hollandaise over the tender shoots, fragrant au jus over the slices of p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ught to be able to work a deal, you and me." Brody began when he cut into the p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just a minute." He sampled. "Just as I figured. So, a deal. We'll barter. Sex fo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brows, pursed her lips as if considering. "Interesting. However, I really think you're reaping the benefits on both sides of th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But if the sex thing doesn't work out, we can try odd jobs. Manly stuff. Painting that apartment of yours, minor plumbing, whatever. For this, you provide hot me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he potatoes. "My God, you should be canonized.</w:t>
      </w:r>
      <w:r>
        <w:rPr>
          <w:rFonts w:cs="Times New Roman" w:ascii="Times New Roman" w:hAnsi="Times New Roman"/>
          <w:i/>
          <w:iCs/>
          <w:sz w:val="24"/>
          <w:szCs w:val="24"/>
          <w:lang w:val="en-US"/>
        </w:rPr>
        <w:t>The Casual Gourme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nt Reece, the casual gour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your cookbook title.</w:t>
      </w:r>
      <w:r>
        <w:rPr>
          <w:rFonts w:cs="Times New Roman" w:ascii="Times New Roman" w:hAnsi="Times New Roman"/>
          <w:i/>
          <w:iCs/>
          <w:sz w:val="24"/>
          <w:szCs w:val="24"/>
          <w:lang w:val="en-US"/>
        </w:rPr>
        <w:t>The Casual Gourmet</w:t>
      </w:r>
      <w:r>
        <w:rPr>
          <w:rFonts w:cs="Times New Roman" w:ascii="Times New Roman" w:hAnsi="Times New Roman"/>
          <w:sz w:val="24"/>
          <w:szCs w:val="24"/>
          <w:lang w:val="en-US"/>
        </w:rPr>
        <w:t xml:space="preserve"> . It's not simple, which can be construed as ordinary. It's spectacular. But you don't need to spend all day sweating over the stove to make it, or your heirloom china and sterling to eat it. Gourmet, the way people live, not just the way they entertain to im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That's a better title, and a better summary of the idea than mine.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 your asparagus." s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m. By the way? Don't even think about packing up any left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ly n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te, he drank, he watched her. And at some point, he simply lost the thread of the casual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eyes, mostly, it's the eyes. They grab me by the throat. But the rest of you? It looks really good in candleligh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xpected, she thought. He could say the most unexpected things. So she smiled at him, and let the glow of it warm her while thev at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5" w:name="chapter_15"/>
      <w:bookmarkEnd w:id="1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5</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44" name="Image4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7"/>
                    </pic:cNvP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5" name="Image4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9"/>
                    </pic:cNvP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6" name="Image4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1"/>
                    </pic:cNvP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SISTED on clearing up. He'd expected that, as she was a woman who liked to put, and to keep, things in their place. He'd have laid odds she had that tendency before the violence in Boston— where she'd probably kept a tidy house, and a tidy kitchen personally and professionally. She'd always know where the midsized mixing bowl was, and her favorite blue shirt, her car keys. Her checkbook would always be bal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appened to her had. in all likelihood, spotlighted and enhanced her organizational bent. At this point in her life, she not only wanted but</w:t>
      </w:r>
      <w:r>
        <w:rPr>
          <w:rFonts w:cs="Times New Roman" w:ascii="Times New Roman" w:hAnsi="Times New Roman"/>
          <w:i/>
          <w:iCs/>
          <w:sz w:val="24"/>
          <w:szCs w:val="24"/>
          <w:lang w:val="en-US"/>
        </w:rPr>
        <w:t>needed</w:t>
      </w:r>
      <w:r>
        <w:rPr>
          <w:rFonts w:cs="Times New Roman" w:ascii="Times New Roman" w:hAnsi="Times New Roman"/>
          <w:sz w:val="24"/>
          <w:szCs w:val="24"/>
          <w:lang w:val="en-US"/>
        </w:rPr>
        <w:t xml:space="preserve"> things in their place. It would give her a sense of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imself, most days he figured he was doing pretty well if he could find matching socks on the first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could see she wouldn't be satisfied otherwise, he dried off dishes, put them back in the cupboard. But he largely stayed out of her way while she stored leftovers, boxed up her equipment, scrubbed off his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es were coming back, and she'd gone very quiet with them. He could practically see them popping out on her skin like hues as she rinsed out the dishcloth, twisted the water out of it, laid it over the middle lip of the double sink to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osed now that the meal was over, and the cleanup nearly done, sex had stumbled back into the room like an interesting and awkward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just grabbing her, hauling her upstairs and into bed before she thought about it. There was an advantage to the technique, and he could probably have her naked before she changed her mind. But he rejected it, at least for the moment, in favor of a more subtle ap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take a walk? Down to the lak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aw the combination of surprise and relief on her face. "That'd be nice. I haven't done that yet, not on this sid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lear night, so there's light enough. But you'll need your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he stepped into the utility room to take hers off the p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in behind her, deliberately reaching over her for his. She stiffened at the light brush of bodies, sidestepped and reach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erves pumped once, like a pulse, then seemed to evaporate into the cool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rgeous out." She breathed it in, soaked it in, earth and pine. "I haven't been able to talk myself into a solo walk at night. I think about it though." She pulled her jacket on as she walked. "But it's either too quiet or not quiet enough, and I come up with a dozen reasons why I should head straight up to my apartment after a dinne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towners around this time of year at night. Not much to worry ab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you don't know about the crazed psychopath hiding in the marsh, the serial rapist just passing through town or the kindly math teacher who, in actuality, is an ax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mis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him as it considering, then shrugged. "One night last week I was restless and wanted a walk. I actually thought about taking my serving fork with me, in case I had to defend myself against any or all of my imaginary homicidal mania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rving f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knife seemed a little too over the top. But you could do some damage if you had to with a decent serving fork. But I decided against it and watched an old movie on TV instead. It's ludicrous. I'm ludicrous. Why do you want to hang around with me,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find neurotic women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But she laughed, shook back her hair to take a look up at the sky. "My God, it's so big, so clear. I can see the Milky Way. I think that's the Milky Way. And both Dippers, which is about it for my constellation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at me. I just see a bunch of stars, and a white, waning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cause he hadn't taken her hand, and she doubted he was the type for a lot of hand-holding, she slid her own into her jacket pockets. "Make one up. You're in the business of making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king his thumbs in his jeans pockets, he studied the pattern of stars. "There's the Lonely Herman—or the Fat Man Standing on One Leg. Over to the west, there's the Goddess Sally, who guards over all fry c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And here, all this time, I didn't know I had a patron god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 fry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 am. Besides, I want Sally for my own. Look how she shines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s swam in the lake, a thousand lights sparkling on the dark plate of it. And the moonlight cut a dreamy white swath over the gleam. The air was full of scent, the pine, the water, the earth and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miss Boston so much it's an ache right down in the bones," she told him. "And I think I need to go back, I want to be back and find what I had there. My busy life, my busy friends. My apartment with the Chinese-red walls and sleek black dining room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nese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bold once." She'd been bold once. "Then I stand at a spot like this, and I think, even if I could bury what happened. I don't know if I could find anything there that I want or I need anymore. I'm not Chinese red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You make your place where you are, and if it doesn't suit, you make it somewhere else. You use whatever colors you damn well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what I told myself when I left. I sold all my things. My sleek black dining room table, and all the rest. I told myself it had to be done. I wasn't working, and there were bills. Lots and lots of bills. But that was only part of it. I didn't want them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to sell," he pointed out. But he thought how wrenching it must have been for someone like her to push everything she had away. How painful and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mine to sell. And the bills got paid. And now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closer to the water's edge. "The woman in your book — the one you didn't kill after all? What's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line Brigh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right." Reece tested the name out. "I like it—friendly, but strong. I hope she makes i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e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for a moment, side by side, looking over the lake, through the night, toward the deep silhouette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were up on the trail that day, and you were figuring out how she'd die—or how you thought she would—and I went on by, did you stay up there to make sure I got back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right on looking at the Tetons. "It was a nice day. I didn't have anything els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heading in my direction even before you heard me runn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ve anything else to do," he repeated, and she turned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being a nic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chance, a big step for her. Like jumping off a cliff into a river. She lifted her hands to lay them on his face, rose up to her toes. And touched her lip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I'm going to screw this up. You should know that before we go back. But I'd like to go back anyway. I'd like to go back in, and go to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excellent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em occasionally. Maybe you should hold my hand in case I lose my nerve and try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se it all, and she didn't try to run, but with every step back toward his cabin the doubts crept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should have another glass of win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enough, thanks." He kept her hand in his, kept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best it we talked about where this is l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t's leading up to my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was no use balking when he was already pulling her inside. "Um, you need to lo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lo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think we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completely stunned, when he simply plucked her up and laid her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ere were too many conflicting currents running inside her to let her decide whether being carried through the house was romantic or mortifying. "I'm not sure this is the right approach. I think if we took a few minutes to discuss… I'd just like to ask if you'd keep your expectations on the low side because I'm really out of practic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alking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get worse." She squeezed her eyes shut as he started up the stairs. "I can actually feel the babbling rising in my throat. Listen, listen, when we were outside, I could breathe, and I thought I could handle it. It's not that I don't want this, it's just I'm not sure. I don't know. God. Does the bedroom door have a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oted it shut, then turned and locked the door.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ybe. I know I'm being an idiot, but I'm just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you're an idiot's the first step to recovery." He dropped her on her feet by the bed. "Now b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think if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s fizzled because he made that move on her again. Jerking her up, toward him, closing her mouth with his, with heat, with hunger. All she could do was hold on while fears and needs and reason warr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her was falling apart. And part of her was fall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to he quiet," he finished and kissed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aybe you could talk. But would you turn out the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urned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Now the silver moonglow and the starshine that had been so lovely and appealing outside seemed too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end I'm still holding your hand so you don't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felt his hands run up her body, thumbs skimming not so gently over her breasts. Lovely little thrills. "How many hands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o get the job done. You ought to look at me. Look at me, Reece. That's the way. You know the first time I saw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in the diner." The moonlight darkened his eyes, as if the green had been swallowed up by the night. "In Jo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unbuttoned her shirt, lowered his head to close his teeth over her jaw until she trembled. "First time I saw you. I got that little snap in the blood. You know what I'm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Brody,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you act on it." He nipped his way down her throat. "Sometimes you don't, but you know when you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dark… It'd be better if it was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hand she'd lifted to cover the scar on her chest, drew it away again. "We'll test that theory sometime. You got some sexy skin here, Slim." He let his hands run up to her shoulders, sliding the shirt away as they traveled down her arms. "All smooth and soft. A guy just wants to lap it up. No, you don't." He wrapped her hair around his hand to keep her face lifted to his. "Keep look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s eyes, she thought. She was so close to them now the color seemed to have leaped back into them. A mix of green and amber, and so watchful. She didn't feel safe staring into them, not at all safe. But the fear was somehow thr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fingers of his free hand snapped open the hook of her bra. and her own eves r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nervous laugh tickled her throat he was devouring her again, mouth to mouth, body to body. Everything about him was hard and strong and just a little rough. Everything about him was exactly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along her skin, learning secrets shed forgotten she had, teeth grazing, causing delicious little lines of heat. She felt him loosen her belt before his hands slid erotically under denim to strok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sponse came in spurts. Shy and hesitant, avid and eager. But whatever roller coaster she was on, she was dragging him right along with her, the breathless climb up, the windy flight down, and all the dangerous curves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light and tight with that smooth, soft skin seductive in its fragility. She fumbled at his shirt, and her breath caught, caught again and again, whenever he touched her. Wherever he tou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vored and sampled and savaged while his control teetered on a slippery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tightened around him when he scooped her up, all but tossed her on the bed. Her gasp of excited shock was muffled against his mouth. In a kind of frenzy she fought to toe off her shoes, bucking her hips so he could yank the jean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ore from hers to feast at her throat while her fingers dug into the muscles of his back, his shoulders. Everything in her was rising toward that heat, the threat and the promise 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mouth closed greedily over her breast, her heartbeat went to thunder. Her pulse exploded to a gal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eight pinned her, his mouth claimed her. Even through the silver haze of lust, panic began to crawl. She fought it, willing her mind to shut off, to let her body rule. But in the end they both betrayed her as her lungs simply shu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reathe. I can't. Wai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im a moment to understand it was panic, not passion. He rolled aside, then gripped her shoulders to yank her up to si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reathing." He gave her a little shake. "Stop gasping for air. You'll just hyperventi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She knew the routine. She had to concentrate on each breath, on the physical act of inhaling slow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ified, she crossed her arms over her breasts as she sat in a slant of moonlight. "I'm sorry. I'm sorry. Goddamn it, I'm sick of being a f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t's so fucking easy? Oh, I'll just be normal now. You think I like sitting here naked and humil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 sweet-talking me again."There was heat in her eyes, which he appreciated. But the shine came into them, warning of a )ag. "You start crying, you're going to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cry. You asshole." She knuckled a te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ve done it. I'm turned on again." He pushed her hair off her shoulders. "Did I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 hur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esus." She kept one arm over her breasts, covered her face with her other hand. "No. I just… I couldn't get my breath. I felt, I don't know, trapped under you, I guess. just a flare of claustrophobia, performance anxiety and so on and so fucking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f that's all. I can fix it." He took her shoulders again, pulling her down to him as he lay on his back. "You can be on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ok at me." He cupped a hand on the back of her head, drew her lips to his. "Take it easy," he murmured against her mouth. ''Or take it any way tha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clum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e let his hands wander, watched the flush come back into her cheeks. "You feel smooth, a little on the slight side. But not clumsy. Kiss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lips on his and let go of the panic. His heart beat strong and steady against hers; his lips demanded that hers yield. The taste of him, once again, awakened all those long-denied appet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hen he lifted her hips, she started to protest, to pull away. But he held her, and his eyes trapped her, until he sli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that was relief, pleasure, lust shook her. Then he began to move, and her body began to h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out as she stumbled over the first peak, a shock to the sys tem, a sudden surge of sheer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 as she reared back. As she gave herself to it, and to him. And at last, as she took and t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imbed the next peak, dragging herself over as the orgasm seemed to rip right through her. She could feel him racing with her, beat for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thank God, she thought on a sobbing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ushed up to her. arms banding, teeth clamped on her shoulder, it was she who sent them both soaring over the last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REPLETE and dazzled, and grateful. And without a clue what to say or do next. But her body felt loose. Hell, she corrected, it was limp even if her heart was still banging like a drum in a marching band. It she could muster the energy, she'd go back on her word an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of sheer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ouched and been touched: she'd given and she'd taken. She'd had an orgasm—at long, long last—so hard and bright it had been like a fat fist of diam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 damn well she wasn't alone on that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ay thanks. Is tha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 stirred himself enough to stroke a hand down her back. "Most women send me tasteful yet expensive gifts after. But I can settle for thanks, just thi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out a laugh as she pushed herself up to look down at him. His eyes were closed, his face relaxed. The expression of pure male satisfaction on it made her want to leap out of bed and do a victory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e'd given as good as sh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oked dinner," she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at counts." He opened his eyes, lazily. "How you doing,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 I'd stopped believing I would ever feel this way again. Just something else lost, and in the big scheme… Hell, in the big scheme, it's a damn big loss. So really, thanks for sticking it out, and that came out completely wrong." she said when he choked with laughter. "I'll just shut u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his hair, and wanted nothing more than to nuzzle in and sleep. "I guess I should get dressed and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etting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cur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do you want m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if you stay the night, you'll feel obliged to cook me breakfast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glow spread just under her heart. "I could probably be persuaded to cook you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persuasive in the morning." He tugged the spread and sheet down, then rolled her over. "Besides, it's not that late, and I'm not d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I guess I'm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when he slept, she lay restless and uneasy. She argued with herself, but in the end she surrendered and eased out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just check—once, just once, she told herself, and found his shirt for cover before she tiptoed out of the room. Each creak of the board underfoot had her wincing as she crept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the front door first. See, locked, she told herself. Hadn't she locked it herself? Still, what harm did it do to check? The back door was locked, too. Of course it wa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her way to the back of the house, checked the locks. For a moment she studied his kitchen chairs. She wanted to prop one tinder the doorknob, and had to argue with herself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s if she was alone in the house. She was with a big, strong man. No one was going to try to break in anyway, but if someone did, Brody could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self turn away from the door, from the chairs, and leave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hriek, but it was a close call. She did stumble back, slam a hip painfully against the doorjamb. Brody came the rest of the way toward her. "Maybe you are clum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Maybe. I was just…" She trailed off,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eard her leave the bedroom and figured she had to pee. But the steps had creaked under her feet. Curiosity had him dragging on his jeans and going down to see what she was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locked up?'" he said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just wanted to… I need to check that kind of thing before I can sleep. It's no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it was? Is that my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ah. I can't go walking around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ee why not. But since you didn't ask if you could borrow it, which is pretty damn rude, I think you'd better get your ass back upstairs and give it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solutely right." Everything inside her relaxed again. "I'm so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ght to be." He took her hand, walked her back up the steps. "How would you like it if I paraded around in your clothes without per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would. Although, it might be strangely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ike anything you've got would fit me. How do you wan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tared at him, and wondered he didn't hear her heart go thud at his feet. "Closed and locked, if tha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to me." He closed it, locked it. "Now give me back my damn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ING WOKE HER, a jumble of images, a quick pain. Her eyes flashed open. She wasn't in the storeroom; she wasn't bleeding. But the shadows and silhouettes of this room were unfamiliar, and had her heart skipping until she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dy's bedroom. Brody's bed. And Brody's elbow digging like a pickax into her ribs was oddly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only safe, she was damn near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stomach sleeper, she noted as she turned her head to study him. And a sprawler. During the night he'd worked her over to the edge of the bed, leaving her a stingy triangle of mattress. But that was fine. She'd gotten several solid hours of real sleep in that miserly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fore that, she'd gotten good use of every inch of that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out of what bed she had and was vaguely disappointed that he didn't reach for her. Just as well, she told herself as she gathered up her clothes. She had things to do, including fixing breakfast with the limited supplies in Brody's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ept out of the room and into the bath across the hall. When she pushed the lock button on the doorknob, it popped back out. After several tries she stood there, clothes bundled to her breast, staring at the 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it not lock? There was a lock on the bedroom door, but not the bathroom? That was ridiculous, that was just wrong. It</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to lock. But no matter how she pushed or twisted, it didn't 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lock the door. Nobody broke in and murdered me last night, no one's going to break in this morning. Brody's sleeping right across the hall. Three minutes in the shower, that's all. In and out. It's all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ath was twice the size of hers, with a standard white tub and shower. Dark blue towels that didn't really go with the mottled green pattern of the countertop. But still, nothing fancy, nothing strange. She stared at the door as she backed up to turn on the t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smooth, sealed log walls, the floor tiles made to look like slate. He should have gone for gray towels, she thought, or tried to match the green in the counter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concentrate on that idea, and the simplicity of the room while she backed into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the soap and raced her way through the multiplication tables. The soap squirted out of her jerking hand when the knock sound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os don't knock, she told herself. "Br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xpecting someone else?" He opened the door, and a moment later, tugged the shower curtain back an inch. He was buck naked. "Why do you care what eight times eight is when you're taking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inging in the shower is too ordinary for me." She tried to figure out what to do with her hands without making it obvious she was covering herself. "I'll be out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aw all there was to see of you last night—or does water make you 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made herself drop one of her arms, then push a hand at her dripping hair. But she kept her tree hand lightly fisted at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wet and steam, Brody reached in, tugged her hand down. And when she brought it up again, he lifted his brows and tugged it dow n more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e scar she'd tried to hide a glance, "Clos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 She tried to angle her body away, but he made that impossible by tightening his grip on her hand, and stepping into the tub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orried about the scar because you think it makes you im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ybe. It's just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got other flaws, you know. Bony hips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with your hair wet I can get a good look. I don't think your ears are quite level o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are." Instinct and insult had her reaching up to check. He moved right in, wrapping his arm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ther than that, you're not half bad. I might as well make us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cked her up against the shower wall, and did just tha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6" w:name="chapter_16"/>
      <w:bookmarkEnd w:id="1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6</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800" cy="304800"/>
            <wp:effectExtent l="0" t="0" r="0" b="0"/>
            <wp:docPr id="47" name="Image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3"/>
                    </pic:cNvP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04800" cy="304800"/>
            <wp:effectExtent l="0" t="0" r="0" b="0"/>
            <wp:docPr id="48"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5"/>
                    </pic:cNvP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96"/>
      <w:footerReference w:type="default" r:id="rId9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C:/DOCUME~1/CWright/Desktop/_0712233418_001.htm%23contents%23contents" TargetMode="External"/><Relationship Id="rId6" Type="http://schemas.openxmlformats.org/officeDocument/2006/relationships/image" Target="media/image3.png"/><Relationship Id="rId7" Type="http://schemas.openxmlformats.org/officeDocument/2006/relationships/hyperlink" Target="file:///C:/DOCUME~1/CWright/Desktop/_0712233418_001.htm%23chapter_2%23chapter_2" TargetMode="External"/><Relationship Id="rId8" Type="http://schemas.openxmlformats.org/officeDocument/2006/relationships/image" Target="media/image3.png"/><Relationship Id="rId9" Type="http://schemas.openxmlformats.org/officeDocument/2006/relationships/hyperlink" Target="file:///C:/DOCUME~1/CWright/Desktop/_0712233418_001.htm%23chapter_1%23chapter_1" TargetMode="External"/><Relationship Id="rId10" Type="http://schemas.openxmlformats.org/officeDocument/2006/relationships/image" Target="media/image3.png"/><Relationship Id="rId11" Type="http://schemas.openxmlformats.org/officeDocument/2006/relationships/hyperlink" Target="file:///C:/DOCUME~1/CWright/Desktop/_0712233418_001.htm%23contents%23contents" TargetMode="External"/><Relationship Id="rId12" Type="http://schemas.openxmlformats.org/officeDocument/2006/relationships/image" Target="media/image3.png"/><Relationship Id="rId13" Type="http://schemas.openxmlformats.org/officeDocument/2006/relationships/hyperlink" Target="file:///C:/DOCUME~1/CWright/Desktop/_0712233418_001.htm%23chapter_3%23chapter_3" TargetMode="External"/><Relationship Id="rId14" Type="http://schemas.openxmlformats.org/officeDocument/2006/relationships/image" Target="media/image3.png"/><Relationship Id="rId15" Type="http://schemas.openxmlformats.org/officeDocument/2006/relationships/hyperlink" Target="file:///C:/DOCUME~1/CWright/Desktop/_0712233418_001.htm%23chapter_2%23chapter_2" TargetMode="External"/><Relationship Id="rId16" Type="http://schemas.openxmlformats.org/officeDocument/2006/relationships/image" Target="media/image3.png"/><Relationship Id="rId17" Type="http://schemas.openxmlformats.org/officeDocument/2006/relationships/hyperlink" Target="file:///C:/DOCUME~1/CWright/Desktop/_0712233418_001.htm%23contents%23contents" TargetMode="External"/><Relationship Id="rId18" Type="http://schemas.openxmlformats.org/officeDocument/2006/relationships/image" Target="media/image3.png"/><Relationship Id="rId19" Type="http://schemas.openxmlformats.org/officeDocument/2006/relationships/hyperlink" Target="file:///C:/DOCUME~1/CWright/Desktop/_0712233418_001.htm%23chapter_4%23chapter_4" TargetMode="External"/><Relationship Id="rId20" Type="http://schemas.openxmlformats.org/officeDocument/2006/relationships/image" Target="media/image3.png"/><Relationship Id="rId21" Type="http://schemas.openxmlformats.org/officeDocument/2006/relationships/hyperlink" Target="file:///C:/DOCUME~1/CWright/Desktop/_0712233418_001.htm%23chapter_3%23chapter_3" TargetMode="External"/><Relationship Id="rId22" Type="http://schemas.openxmlformats.org/officeDocument/2006/relationships/image" Target="media/image3.png"/><Relationship Id="rId23" Type="http://schemas.openxmlformats.org/officeDocument/2006/relationships/hyperlink" Target="file:///C:/DOCUME~1/CWright/Desktop/_0712233418_001.htm%23contents%23contents" TargetMode="External"/><Relationship Id="rId24" Type="http://schemas.openxmlformats.org/officeDocument/2006/relationships/image" Target="media/image3.png"/><Relationship Id="rId25" Type="http://schemas.openxmlformats.org/officeDocument/2006/relationships/hyperlink" Target="file:///C:/DOCUME~1/CWright/Desktop/_0712233418_001.htm%23chapter_5%23chapter_5" TargetMode="External"/><Relationship Id="rId26" Type="http://schemas.openxmlformats.org/officeDocument/2006/relationships/image" Target="media/image3.png"/><Relationship Id="rId27" Type="http://schemas.openxmlformats.org/officeDocument/2006/relationships/hyperlink" Target="file:///C:/DOCUME~1/CWright/Desktop/_0712233418_001.htm%23chapter_4%23chapter_4" TargetMode="External"/><Relationship Id="rId28" Type="http://schemas.openxmlformats.org/officeDocument/2006/relationships/image" Target="media/image3.png"/><Relationship Id="rId29" Type="http://schemas.openxmlformats.org/officeDocument/2006/relationships/hyperlink" Target="file:///C:/DOCUME~1/CWright/Desktop/_0712233418_001.htm%23contents%23contents" TargetMode="External"/><Relationship Id="rId30" Type="http://schemas.openxmlformats.org/officeDocument/2006/relationships/image" Target="media/image3.png"/><Relationship Id="rId31" Type="http://schemas.openxmlformats.org/officeDocument/2006/relationships/hyperlink" Target="file:///C:/DOCUME~1/CWright/Desktop/_0712233418_001.htm%23chapter_6%23chapter_6" TargetMode="External"/><Relationship Id="rId32" Type="http://schemas.openxmlformats.org/officeDocument/2006/relationships/image" Target="media/image3.png"/><Relationship Id="rId33" Type="http://schemas.openxmlformats.org/officeDocument/2006/relationships/hyperlink" Target="file:///C:/DOCUME~1/CWright/Desktop/_0712233418_001.htm%23chapter_5%23chapter_5" TargetMode="External"/><Relationship Id="rId34" Type="http://schemas.openxmlformats.org/officeDocument/2006/relationships/image" Target="media/image3.png"/><Relationship Id="rId35" Type="http://schemas.openxmlformats.org/officeDocument/2006/relationships/hyperlink" Target="file:///C:/DOCUME~1/CWright/Desktop/_0712233418_001.htm%23contents%23contents" TargetMode="External"/><Relationship Id="rId36" Type="http://schemas.openxmlformats.org/officeDocument/2006/relationships/image" Target="media/image3.png"/><Relationship Id="rId37" Type="http://schemas.openxmlformats.org/officeDocument/2006/relationships/hyperlink" Target="file:///C:/DOCUME~1/CWright/Desktop/_0712233418_001.htm%23chapter_7%23chapter_7" TargetMode="External"/><Relationship Id="rId38" Type="http://schemas.openxmlformats.org/officeDocument/2006/relationships/image" Target="media/image3.png"/><Relationship Id="rId39" Type="http://schemas.openxmlformats.org/officeDocument/2006/relationships/hyperlink" Target="file:///C:/DOCUME~1/CWright/Desktop/_0712233418_001.htm%23chapter_6%23chapter_6" TargetMode="External"/><Relationship Id="rId40" Type="http://schemas.openxmlformats.org/officeDocument/2006/relationships/image" Target="media/image3.png"/><Relationship Id="rId41" Type="http://schemas.openxmlformats.org/officeDocument/2006/relationships/hyperlink" Target="file:///C:/DOCUME~1/CWright/Desktop/_0712233418_001.htm%23contents%23contents" TargetMode="External"/><Relationship Id="rId42" Type="http://schemas.openxmlformats.org/officeDocument/2006/relationships/image" Target="media/image3.png"/><Relationship Id="rId43" Type="http://schemas.openxmlformats.org/officeDocument/2006/relationships/hyperlink" Target="file:///C:/DOCUME~1/CWright/Desktop/_0712233418_001.htm%23chapter_8%23chapter_8" TargetMode="External"/><Relationship Id="rId44" Type="http://schemas.openxmlformats.org/officeDocument/2006/relationships/image" Target="media/image3.png"/><Relationship Id="rId45" Type="http://schemas.openxmlformats.org/officeDocument/2006/relationships/hyperlink" Target="file:///C:/DOCUME~1/CWright/Desktop/_0712233418_001.htm%23chapter_7%23chapter_7" TargetMode="External"/><Relationship Id="rId46" Type="http://schemas.openxmlformats.org/officeDocument/2006/relationships/image" Target="media/image3.png"/><Relationship Id="rId47" Type="http://schemas.openxmlformats.org/officeDocument/2006/relationships/hyperlink" Target="file:///C:/DOCUME~1/CWright/Desktop/_0712233418_001.htm%23contents%23contents" TargetMode="External"/><Relationship Id="rId48" Type="http://schemas.openxmlformats.org/officeDocument/2006/relationships/image" Target="media/image3.png"/><Relationship Id="rId49" Type="http://schemas.openxmlformats.org/officeDocument/2006/relationships/hyperlink" Target="file:///C:/DOCUME~1/CWright/Desktop/_0712233418_001.htm%23chapter_9%23chapter_9" TargetMode="External"/><Relationship Id="rId50" Type="http://schemas.openxmlformats.org/officeDocument/2006/relationships/image" Target="media/image3.png"/><Relationship Id="rId51" Type="http://schemas.openxmlformats.org/officeDocument/2006/relationships/hyperlink" Target="file:///C:/DOCUME~1/CWright/Desktop/_0712233418_001.htm%23chapter_8%23chapter_8" TargetMode="External"/><Relationship Id="rId52" Type="http://schemas.openxmlformats.org/officeDocument/2006/relationships/image" Target="media/image3.png"/><Relationship Id="rId53" Type="http://schemas.openxmlformats.org/officeDocument/2006/relationships/hyperlink" Target="file:///C:/DOCUME~1/CWright/Desktop/_0712233418_001.htm%23contents%23contents" TargetMode="External"/><Relationship Id="rId54" Type="http://schemas.openxmlformats.org/officeDocument/2006/relationships/image" Target="media/image3.png"/><Relationship Id="rId55" Type="http://schemas.openxmlformats.org/officeDocument/2006/relationships/hyperlink" Target="file:///C:/DOCUME~1/CWright/Desktop/_0712233418_001.htm%23chapter_10%23chapter_10" TargetMode="External"/><Relationship Id="rId56" Type="http://schemas.openxmlformats.org/officeDocument/2006/relationships/image" Target="media/image3.png"/><Relationship Id="rId57" Type="http://schemas.openxmlformats.org/officeDocument/2006/relationships/hyperlink" Target="file:///C:/DOCUME~1/CWright/Desktop/_0712233418_001.htm%23chapter_9%23chapter_9" TargetMode="External"/><Relationship Id="rId58" Type="http://schemas.openxmlformats.org/officeDocument/2006/relationships/image" Target="media/image3.png"/><Relationship Id="rId59" Type="http://schemas.openxmlformats.org/officeDocument/2006/relationships/hyperlink" Target="file:///C:/DOCUME~1/CWright/Desktop/_0712233418_001.htm%23contents%23contents" TargetMode="External"/><Relationship Id="rId60" Type="http://schemas.openxmlformats.org/officeDocument/2006/relationships/image" Target="media/image3.png"/><Relationship Id="rId61" Type="http://schemas.openxmlformats.org/officeDocument/2006/relationships/hyperlink" Target="file:///C:/DOCUME~1/CWright/Desktop/_0712233418_001.htm%23chapter_11%23chapter_11" TargetMode="External"/><Relationship Id="rId62" Type="http://schemas.openxmlformats.org/officeDocument/2006/relationships/image" Target="media/image3.png"/><Relationship Id="rId63" Type="http://schemas.openxmlformats.org/officeDocument/2006/relationships/hyperlink" Target="file:///C:/DOCUME~1/CWright/Desktop/_0712233418_001.htm%23chapter_10%23chapter_10" TargetMode="External"/><Relationship Id="rId64" Type="http://schemas.openxmlformats.org/officeDocument/2006/relationships/image" Target="media/image3.png"/><Relationship Id="rId65" Type="http://schemas.openxmlformats.org/officeDocument/2006/relationships/hyperlink" Target="file:///C:/DOCUME~1/CWright/Desktop/_0712233418_001.htm%23contents%23contents" TargetMode="External"/><Relationship Id="rId66" Type="http://schemas.openxmlformats.org/officeDocument/2006/relationships/image" Target="media/image3.png"/><Relationship Id="rId67" Type="http://schemas.openxmlformats.org/officeDocument/2006/relationships/hyperlink" Target="file:///C:/DOCUME~1/CWright/Desktop/_0712233418_001.htm%23chapter_12%23chapter_12" TargetMode="External"/><Relationship Id="rId68" Type="http://schemas.openxmlformats.org/officeDocument/2006/relationships/image" Target="media/image3.png"/><Relationship Id="rId69" Type="http://schemas.openxmlformats.org/officeDocument/2006/relationships/hyperlink" Target="file:///C:/DOCUME~1/CWright/Desktop/_0712233418_001.htm%23chapter_11%23chapter_11" TargetMode="External"/><Relationship Id="rId70" Type="http://schemas.openxmlformats.org/officeDocument/2006/relationships/image" Target="media/image3.png"/><Relationship Id="rId71" Type="http://schemas.openxmlformats.org/officeDocument/2006/relationships/hyperlink" Target="file:///C:/DOCUME~1/CWright/Desktop/_0712233418_001.htm%23contents%23contents" TargetMode="External"/><Relationship Id="rId72" Type="http://schemas.openxmlformats.org/officeDocument/2006/relationships/image" Target="media/image3.png"/><Relationship Id="rId73" Type="http://schemas.openxmlformats.org/officeDocument/2006/relationships/hyperlink" Target="file:///C:/DOCUME~1/CWright/Desktop/_0712233418_001.htm%23chapter_13%23chapter_13" TargetMode="External"/><Relationship Id="rId74" Type="http://schemas.openxmlformats.org/officeDocument/2006/relationships/image" Target="media/image3.png"/><Relationship Id="rId75" Type="http://schemas.openxmlformats.org/officeDocument/2006/relationships/hyperlink" Target="file:///C:/DOCUME~1/CWright/Desktop/_0712233418_001.htm%23chapter_12%23chapter_12" TargetMode="External"/><Relationship Id="rId76" Type="http://schemas.openxmlformats.org/officeDocument/2006/relationships/image" Target="media/image3.png"/><Relationship Id="rId77" Type="http://schemas.openxmlformats.org/officeDocument/2006/relationships/hyperlink" Target="file:///C:/DOCUME~1/CWright/Desktop/_0712233418_001.htm%23contents%23contents" TargetMode="External"/><Relationship Id="rId78" Type="http://schemas.openxmlformats.org/officeDocument/2006/relationships/image" Target="media/image3.png"/><Relationship Id="rId79" Type="http://schemas.openxmlformats.org/officeDocument/2006/relationships/hyperlink" Target="file:///C:/DOCUME~1/CWright/Desktop/_0712233418_001.htm%23chapter_14%23chapter_14" TargetMode="External"/><Relationship Id="rId80" Type="http://schemas.openxmlformats.org/officeDocument/2006/relationships/image" Target="media/image3.png"/><Relationship Id="rId81" Type="http://schemas.openxmlformats.org/officeDocument/2006/relationships/hyperlink" Target="file:///C:/DOCUME~1/CWright/Desktop/_0712233418_001.htm%23chapter_13%23chapter_13" TargetMode="External"/><Relationship Id="rId82" Type="http://schemas.openxmlformats.org/officeDocument/2006/relationships/image" Target="media/image3.png"/><Relationship Id="rId83" Type="http://schemas.openxmlformats.org/officeDocument/2006/relationships/hyperlink" Target="file:///C:/DOCUME~1/CWright/Desktop/_0712233418_001.htm%23contents%23contents" TargetMode="External"/><Relationship Id="rId84" Type="http://schemas.openxmlformats.org/officeDocument/2006/relationships/image" Target="media/image3.png"/><Relationship Id="rId85" Type="http://schemas.openxmlformats.org/officeDocument/2006/relationships/hyperlink" Target="file:///C:/DOCUME~1/CWright/Desktop/_0712233418_001.htm%23chapter_15%23chapter_15" TargetMode="External"/><Relationship Id="rId86" Type="http://schemas.openxmlformats.org/officeDocument/2006/relationships/image" Target="media/image3.png"/><Relationship Id="rId87" Type="http://schemas.openxmlformats.org/officeDocument/2006/relationships/hyperlink" Target="file:///C:/DOCUME~1/CWright/Desktop/_0712233418_001.htm%23chapter_14%23chapter_14" TargetMode="External"/><Relationship Id="rId88" Type="http://schemas.openxmlformats.org/officeDocument/2006/relationships/image" Target="media/image3.png"/><Relationship Id="rId89" Type="http://schemas.openxmlformats.org/officeDocument/2006/relationships/hyperlink" Target="file:///C:/DOCUME~1/CWright/Desktop/_0712233418_001.htm%23contents%23contents" TargetMode="External"/><Relationship Id="rId90" Type="http://schemas.openxmlformats.org/officeDocument/2006/relationships/image" Target="media/image3.png"/><Relationship Id="rId91" Type="http://schemas.openxmlformats.org/officeDocument/2006/relationships/hyperlink" Target="file:///C:/DOCUME~1/CWright/Desktop/_0712233418_001.htm%23chapter_16%23chapter_16" TargetMode="External"/><Relationship Id="rId92" Type="http://schemas.openxmlformats.org/officeDocument/2006/relationships/image" Target="media/image3.png"/><Relationship Id="rId93" Type="http://schemas.openxmlformats.org/officeDocument/2006/relationships/hyperlink" Target="file:///C:/DOCUME~1/CWright/Desktop/_0712233418_001.htm%23chapter_15%23chapter_15" TargetMode="External"/><Relationship Id="rId94" Type="http://schemas.openxmlformats.org/officeDocument/2006/relationships/image" Target="media/image3.png"/><Relationship Id="rId95" Type="http://schemas.openxmlformats.org/officeDocument/2006/relationships/hyperlink" Target="file:///C:/DOCUME~1/CWright/Desktop/_0712233418_001.htm%23contents%23contents"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1:00Z</dcterms:created>
  <dc:creator/>
  <dc:description/>
  <cp:keywords/>
  <dc:language>en-US</dc:language>
  <cp:lastModifiedBy> </cp:lastModifiedBy>
  <dcterms:modified xsi:type="dcterms:W3CDTF">2007-05-14T20:51:00Z</dcterms:modified>
  <cp:revision>2</cp:revision>
  <dc:subject/>
  <dc:title/>
</cp:coreProperties>
</file>