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71975" cy="698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71975" cy="69875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love! O fire! once he 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long kiss my whole soul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ps; as sunlight drinketh d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RDT ENNY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Prologue</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EES ISTERSI 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 EPTEMBER170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i/>
          <w:iCs/>
          <w:sz w:val="24"/>
          <w:szCs w:val="24"/>
          <w:lang w:val="en-US"/>
        </w:rPr>
        <w:t>er heart was broken. The jagged shards of it</w:t>
      </w:r>
      <w:r>
        <w:rPr>
          <w:rFonts w:cs="Times New Roman" w:ascii="Times New Roman" w:hAnsi="Times New Roman"/>
          <w:sz w:val="24"/>
          <w:szCs w:val="24"/>
          <w:lang w:val="en-US"/>
        </w:rPr>
        <w:t>stabbed at her soul until each hour, each moment, of what her life had become was a misery. Even her children—those she had carried in her body, those she carried for her lost sisters—were no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as she, to her great shame, any comfort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eft them, even as their father had left them. Her husband, her lover, her heart, had returned to the sea, and the parts of her that were hope and love and magic had died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he would not remember the years they’d had together, the joy of them. He would not remember her, or their sons, their daughters, the life they’d made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was his nature. Such was her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sisters’, she thought as she stood on the cliffs she loved, above a sea that boiled and bucked. They, too, had been fated to love and to lose. The one who was Air had loved a handsome face and kind words that had disguised a beast. A beast who had shed her blood. He had murdered her for what she was, and she had not used her power to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e one who was Earth had raged and grieved and built her hatred stone by stone until it had become a wall that no one could breach. She had used her power for vengeance, forsaken her Craft, and embraced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dark closed in, and she who was Fire was alone with her pain. She could fight it no longer, could find no purpose for her ow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whispered to her in the night, its sly voice full of lies. Even knowing them for what they were, she was tempted b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ircle was broken, and she could not, would not, withstand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it, creeping closer now, sliding along the ground in a filthy fog. It hungered. Her death would feed it, and still she could not fac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arms so the flame of her hair snapped in the wind that she called up with a breath. She had such powers left in her. And the sea howled in response, the ground beneath her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 and Earth and Fire—and the Water that had given her great love, then had stolen it awa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ast time they were hers to comm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ldren would be safe, she had seen to that. Their nurse would tend them, teach them, and the gift, the brightness, would be pass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ness licked along her skin. Cold, cold ki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eetered on the edge, will straining against will as the storm within her, and the storm she’d conjured, r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land, that she and her sisters had conjured for safety from the ravages of those who would hunt and kill them, she thought, would be lost. All would b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You are alone,</w:t>
      </w:r>
      <w:r>
        <w:rPr>
          <w:rFonts w:cs="Times New Roman" w:ascii="Times New Roman" w:hAnsi="Times New Roman"/>
          <w:sz w:val="24"/>
          <w:szCs w:val="24"/>
          <w:lang w:val="en-US"/>
        </w:rPr>
        <w:t>the darkness murmured.</w:t>
      </w:r>
      <w:r>
        <w:rPr>
          <w:rFonts w:cs="Times New Roman" w:ascii="Times New Roman" w:hAnsi="Times New Roman"/>
          <w:i/>
          <w:iCs/>
          <w:sz w:val="24"/>
          <w:szCs w:val="24"/>
          <w:lang w:val="en-US"/>
        </w:rPr>
        <w:t>You are in pain. End the loneliness. End the pa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she would, but she would not forsake her children, or the children who came from them. Power was still in her, and the strength and wit to wie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ndred years times three, this isle of the sisters is safe from th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 reaching fingers, light whipped, spun, a circle in a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hildren your hand cannot reach. They will live and learn and teach. And when my spell comes undone, three more will rise to form the one. A circle of sisters joined in power to stand and face the darkest hour. Courage and trust, justice with mercy, love without boundaries are the lessons three. They must, by free will, join to face their destiny. If this they fail, one, two, or three, this island will sink into the sea. But if they turn back the dark, this place will never bear your mark. This spell is the last cast by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ness snatched at her as she leaped, but could not reach her. As she plunged toward the sea, she hurled her power around the island, where her children slept, like a silver 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One</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EESISTERS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AY200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t had been more than ten years since he’d stood</w:t>
      </w:r>
      <w:r>
        <w:rPr>
          <w:rFonts w:cs="Times New Roman" w:ascii="Times New Roman" w:hAnsi="Times New Roman"/>
          <w:sz w:val="24"/>
          <w:szCs w:val="24"/>
          <w:lang w:val="en-US"/>
        </w:rPr>
        <w:t>on the island. Over a decade since he’d seen—except in his mind—the wedges of forest, the scatter of houses, the curve of beach and cove. And the drama of the cliffs where the stone house stood beside the white lance of the island ligh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n’t have been so surprised by the pull and tug, or by the sheer simplicity of pleasure. Sam Logan was rarely surprised. But the delight in seeing what had changed, and what hadn’t, surprised him by its dep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me home and hadn’t realized, not completely, what that meant to him until he’d gott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rked near the ferry dock because he wanted to walk, to smell the salty spring air, to hear the voices from the boats, to see the life flowing along on the little bump of land off the coast ofMassachusett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rhaps, he admitted, because he wanted a little more time to prepare himself before seeing the woman he’d come back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expect a warm welcome. The fact was, he didn’t know what to expect from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 had. He’d known every expression on her face, every inflection of her voice. Once she would have been standing on the dock to meet him, her glorious red hair flying, her smoky eyes alight with pleasure and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heard her laugh as she raced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days were over, he thought as he climbed the road toward High Street and the stretch of pretty shops and offices. He’d ended them, and had exiled himself, deliberately, from the island and from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deliberately ending that ex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time between, the girl he’d left behind had become a woman. A businesswoman, he thought with a half laugh. No surprise there. Mia had always had a head for business and a view for profit. He intended to use that, if need be, to wheedle his way back into her good gr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didn’t mind wheedling, as long as he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on High Street and paused to take a long look at the Magick Inn. The Gothic stone building was the island’s only hotel, and it belonged to him. He had some ideas that he intended to implement there, now that his father had finally released the r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usiness would wait, for once, until the personal was dealt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walking, pleased to see that while traffic was light, it was steady. Business on the island, he decided, was as good as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long stride, and it ate up the sidewalk quickly. He was a tall man, nearly three inches over six feet, with a rangy, disciplined build more accustomed in the last years to tailored suits than the black jeans he wore today. The long dark coat he wore against the brisk breeze of early May billowed behind him as he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ir was black as well and, windblown now from the ferry ride from the mainland, swept past his collar. His face was lean, the long bones of his cheeks well defined. The planes and angles were softened somewhat by a full and sculpted mouth, and with those black wings of hair flying back, presented a dramatic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alert as they scanned what had been, and would be again, his home. Somewhere between blue and green, they were the color of the sea that surrounded the house, framed by dark lashes and b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his looks when it suited him, just as he used charm or ruthlessness. Whatever tools came to hand were employed to reach his goal. He’d already accepted that it would take everything at his disposal to win Mia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cross the street, he studied Café Book. He should have known Mia would have taken what had been a neglected building and turned it into something lovely, elegant, and productive. The front window held a display of books and potted spring flowers scattered around a lawn chair. Two of her deepest loves, he mused. Books and flowers. She’d used them both in a way that suggested it was time to take a break from the yardwork, sit down, and enjoy the fruits of the labor with a ride in a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watched, a couple of tourists—he hadn’t been away so long he couldn’t tell tourists from islanders—walked into the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where he was, hands in his pockets, until he realized he was procrastinating. There was little more turbulent than Mia Devlin in full temper. He expected her to lash out at him in blistering fury the minute she laid eyes on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could blam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he thought with a grin, there was little more arousing than Mia Devlin in full temper. It would be . . . entertaining to strike swords with her again. Just as it would be satisfying to soothe that temp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ssed the street and opened the door to Café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was behind the counter. He’d have recognized her anywhere. The tiny woman with a gnome’s face almost swallowed up by silver-framed glasses had, essentially, raised Mia. The Devlins had been more interested in each other and traveling than in their daughter, and Lulu, the former flower child, had been hired to te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Lulu was ringing up a customer’s purchases, he had a moment to look around the store. The ceiling was pricked with lights for a starry effect and made the prospect of browsing through the books a festive one. A cozy seating area was arranged in front of a fireplace with a hearth, scrubbed and polished, used as a haven for more spring flowers. The scent of them sweetened the air, as did the pipes and flutes playing softly on the speaker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ssy blue shelves held books—an impressive array, he reflected as he wandered through, and as eclectic as he would have expected of the proprietor. No one would ever accuse Mia of having a one-track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quirked as he saw that other shelves held ritual candles, Tarot cards, runes, statues of faeries, wizards, dragons. An attractive arrangement of another of Mia’s interests, he thought. He’d have expected nothing else ther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cked a tumbling stone of rose quartz from a bowl, rubbed it between his fingers for luck. Though he knew better. Before he could replace it, he felt a blast of frigid air. Smiling easily, he turned to face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knew you’d come back. Bad pennies always tur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is first barrier, the dragon at the gate. “Hello, 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ello-Lu me, Sam Logan.” She sniffed, skimmed her gaze over him. Sniffed a second time. “You buying that or do I call the sheriff and have you hauled in for shoplif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the stone back in the bowl. “How is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him yourself, I don’t have time to waste on you.” Though he had her by a foot in height, she stepped forward, jabbed her finger at him, and made him feel twelve years old again. “What the hell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ee home. To se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do everybody a favor and go back to where you’ve been gallivanting these past years?New York City ,Paris , and oo-la-la. We’ve all done fine without you taking up space on th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gave the store another casual look. He wasn’t offended. A dragon, in his mind, was meant to be devoted to its princess. In his memory, Lulu had always been up to the job. “Nice place. I hear the café’s particularly good. And that Zack’s new wife run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earing’s just fine. So listen up. Go on and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ffended, no, but his eyes turned edgy, the green in them deepening. “I came to se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usy. I’ll tell her you stopp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he said quietly. “But she’ll know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spoke, he heard the sound of heels on wood. It could have been a dozen women, descending the curving steps in high heels. But he knew. As his heart stumbled in his chest, he stepped around the bookshelves and saw her just as she made the last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ook, that one look at her, sliced him into a thousand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s, he thought, had become the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been the most beautiful creature he’d ever seen. The transition from girl to woman had only added polished layers to that beauty. Her hair was as he remembered it, a long tumble of flaming curls around a face of rose and cream. That skin, he remembered, was as soft as dew. Her nose was small and straight, her mouth wide and full. And he remembered, perfectly remembered, the texture and flavor. Her eyes were smoke-gray, almond-shaped, and watched him now with a studied coo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that, too, was cool, as she walked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ress, a dull gold, clung to her curves, showed off long, long legs. The heels she wore were the same tone and made her look like something glowing with heat. But he felt no warmth from her as she arched a brow and looked at him in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Sam Logan, isn’t it? Wel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deeper, just a few degrees deeper than it had been once upon a time. Sultrier, smokier, silkier. It seemed to wind its way into his belly even as he puzzled over her polite smile and detached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Deliberately, he matched her tone. “It’s good to be back. You look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what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back her hair. There were citrine stones at her ears. The details of her, down to the rings on her fingers, the subtle scent that surrounded her, etched themselves into his mind. For an instant, he tried to read hers but found the language foreign and frust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bookstore,” he said, careful to keep his voice casual. “Or what I’ve seen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have to give you the grand tour. Lulu, you have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ve got,” Lulu muttered. “It’s a workday, isn’t it? You don’t have time to go showing this one around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Mia merely angled her head, a quiet warning. “I’ve always got a few minutes for an old friend. Come upstairs, Sam, see the café.” She started back up, her hand trailing along the rail. “You may have heard that a mutual friend of ours, Zack Todd, was married last winter. Nell’s not only a close friend of mine but she’s a spectacular cook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paused at the top of the stairs. It annoyed him that he had to get his bearings, seek his balance. The scent of her was turning him insid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floor was just as welcoming as the first, with the added enticement of a bustling café on one end and all the wonderful aromas, of spices, coffee, rich chocolate, that wafted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splay glass sparkled in front of a dazzling selection of baked goods and salads. Fragrant smoke streamed from an enormous kettle where even now a pretty blonde ladled out soup for a waiting cust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dows on the far wall let in glimpses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errific.” That, at least, he could say without qualification. “Just terrific, Mia. You must be very proud of what you’ve d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n’t I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ite, a quick, nasty nip, in the tone that had him looking back at her. But she only smiled again, gestured with an elegant hand that sparkled with rings.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I’d count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impse of that bite snapped, for an instant, in those smoke-gray depths before she turned and led the way to the counter. “Nell, I have a man with an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s come to the right place.” Nell grinned, her dimples fluttering, her blue eyes friendly when they met Sam’s. “Our soup of the day is chicken curry. Special salad is shrimp diablo, and the sandwich of the day is grilled pork and tomato on olive loaf. Plus our regular fare,” she added, tapping the counter menu, “with our vegetarian offe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s wife, Sam thought. It was one thing to realize that his oldest friend had taken the plunge and another to see the reason why. It gave him yet one more j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se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ke to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make a bad choice when Nell’s prepared it,” Mia told him. “I’ll just leave you in her capable hands for the moment. I do have work. Oh, Nell, I should have introduced you. This is an old friend of Zack’s, Sam Logan. Enjoy your lunch,” she said, then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tched surprise race over Nell’s pretty face, then every bit of warmth drain away. “What can I g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offee for now. Black. How’s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very well,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drummed his fingers on his thigh. Another guard at the gate, he thought, and no less formidable than the dragon, for all the soft looks. “And Ripley? I heard she got married just last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very well and very happy.” Nell’s mouth formed a firm, unwelcoming line as she set his coffee in a to-go cup on the counter. “No charge. I’m sure Mia doesn’t want, or need, your money. They serve a very nice lunch at the Magick Inn, as I’m sur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A pretty kitten, and very sharp claws, Sam mused. “Do you think Mia needs your protection, Mrs.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Mia can handle anything.” She smiled now, thin as a blade. “Absolutel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picked up his coffee. “So do I,” he agreed, then wandered off in the direction Mia ha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bastard. Once she was behind the closed door</w:t>
      </w:r>
      <w:r>
        <w:rPr>
          <w:rFonts w:cs="Times New Roman" w:ascii="Times New Roman" w:hAnsi="Times New Roman"/>
          <w:sz w:val="24"/>
          <w:szCs w:val="24"/>
          <w:lang w:val="en-US"/>
        </w:rPr>
        <w:t>of her office, Mia let out a splinter of the rage. Even that had books and knickknacks on her shelves rattling and jumping. That he would have the nerve, the insensitivity, the</w:t>
      </w:r>
      <w:r>
        <w:rPr>
          <w:rFonts w:cs="Times New Roman" w:ascii="Times New Roman" w:hAnsi="Times New Roman"/>
          <w:i/>
          <w:iCs/>
          <w:sz w:val="24"/>
          <w:szCs w:val="24"/>
          <w:lang w:val="en-US"/>
        </w:rPr>
        <w:t>stupidity</w:t>
      </w:r>
      <w:r>
        <w:rPr>
          <w:rFonts w:cs="Times New Roman" w:ascii="Times New Roman" w:hAnsi="Times New Roman"/>
          <w:sz w:val="24"/>
          <w:szCs w:val="24"/>
          <w:lang w:val="en-US"/>
        </w:rPr>
        <w:t xml:space="preserve"> to waltz into her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and there and</w:t>
      </w:r>
      <w:r>
        <w:rPr>
          <w:rFonts w:cs="Times New Roman" w:ascii="Times New Roman" w:hAnsi="Times New Roman"/>
          <w:i/>
          <w:iCs/>
          <w:sz w:val="24"/>
          <w:szCs w:val="24"/>
          <w:lang w:val="en-US"/>
        </w:rPr>
        <w:t>smile</w:t>
      </w:r>
      <w:r>
        <w:rPr>
          <w:rFonts w:cs="Times New Roman" w:ascii="Times New Roman" w:hAnsi="Times New Roman"/>
          <w:sz w:val="24"/>
          <w:szCs w:val="24"/>
          <w:lang w:val="en-US"/>
        </w:rPr>
        <w:t xml:space="preserve"> at her as if he expected her to shout for joy and jump into his arms. And to look baffled when she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nched her fists, and a thin crack snaked across the glass of her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the moment he’d walked in. Just as she’d known the instant he’d come onto the island. It had washed over her, flooded into her, as she’d sat at her desk completing a stock order. Pain, shock, joy, fury, all so intense, all so immediate, she’d been dizzy from them. One stunning emotion slamming into another, leaving her weak and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d known he wa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ven years. He’d walked away from her, leaving her hurting and helpless and hopeless. It still shamed her to remember the quivering mass of confusion and grief she’d been for weeks after he’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rebuilt her life on the ashes of the dreams that Sam had burned beneath her. She’d found her focus, and a kind of steady cont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thank the fates that her foreknowledge had given her time to compose herself. How humiliating it would have been if she’d seen him before she’d had a chance to prepare herself. And how satisfying it had been to see that flicker of surprise and puzzlement cross his face at her cool and casual gr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ronger now, she reminded herself. She was no longer the girl who had laid her heart, bleeding and broken, at his feet. And there were more—many more—important things in her life now than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she thought, could be such a lie. She had no place, and no tolerance, for lies. She had her home, her business, her friends. She had her circle again, and that circle had a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enough to susta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knock on the door, she blocked her feelings, her thoughts again, then slid onto the chair behind her desk. “Yes,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canning the data on her monitor when Sam stepped inside. She glanced over absently, with just a hint of a frown in her eyes. “Nothing on the menu to temp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ttled for this.” He lifted the coffee, then pried off the top and set it on her desk. “Nell’s very lo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yalty’s a necessary quality in a friend, to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some sound of agreement, then sipped the coffee. “She also makes superio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cessary quality in a café chef.” She tapped her fingers on the desk in a gesture of restrained impatience. “Sam, I’m sorry, I don’t want to be rude. You’re more than welcome to enjoy the café, the store. But I hav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for one long moment, but that slightly annoyed expression on her face didn’t waver. “I won’t keep you, then. Why don’t you just give me the keys, and I’ll go off and settl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she shook her head.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cottage. Your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y</w:t>
      </w:r>
      <w:r>
        <w:rPr>
          <w:rFonts w:cs="Times New Roman" w:ascii="Times New Roman" w:hAnsi="Times New Roman"/>
          <w:sz w:val="24"/>
          <w:szCs w:val="24"/>
          <w:lang w:val="en-US"/>
        </w:rPr>
        <w:t>cottage? Why on earth would I give you the keys to the yellow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Delighted to have finally broken through that polite shield, he drew papers out of his pocket. “We have a lease.” He set the papers on her desk, leaning back when she snatched them up to read. “Celtic Circle’s one of my companies,” he explained as she scowled at the names. “And Henry Downing’s one of my attorneys. He leased the cottag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wanted to tremble. More, it wanted to strike. Deliberately, she laid it, palm down, on the desk.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ttorneys do all manner of things for me,” Sam said with a shrug. “Added to that, I didn’t think you would rent it to me. But I did think—was sure—that once a business deal had been made, you’d keep your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in a long breath. “I meant, why do you need the cottage? You have an entire hotel at your dispo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hoose to live in a hotel, nor to live where I work. I want my privacy and my downtime. I won’t get either if I stay at the hotel. Would you have rented it to me, Mia, if I hadn’t gone through the law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now, sharply. “Of course. But I’d have bumped up the monthly rent. Consider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more on balance than he’d been since that first sight of her, drank more coffee. “A deal’s a deal, and maybe it was meant to be. Since my parents sold our house to Ripley’s new husband, I can’t set up housekeeping there. Things usually happen the way they’re supposed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happen,” was all she said. She opened a drawer, took out a set of keys. “It’s small, and it’s on the rustic side, but I’m sure you’ll make do with it while you’re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keys on the desk, on top of his copy of the 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 will. Why don’t you have dinner with me tonight? We can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meant to ask, not so soon. It irked him that the words had escaped. “Some other time, then.” He rose, pocketed the keys, the lease. “It’s good to see you again,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evade it, he laid his hand over hers on the desk. Something sparked, visibly. The air sizzl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as all he said, and tightened hi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hand off me.” She kept her voice low, spoke slowly while looking directly into his eyes. “You have no right to 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ver about rights with us, and all about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wanted to tremble. Sheer will kept it steady. “There is no us now, and I no longer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A bright, swift pain twisted in his heart. “But you do, and I need you. There’s more to be considered than old, bruised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Bruised feelings.’ ” She repeated the phrase as if it were a new language. “I see. Be that as it may, you will not touch me without my permission. You don’t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have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mplies we have something to say to each other.” She allowed some of the anger to surface and coated it with disdain. “Right at this moment, I don’t have anything to say to you. I want you to leave. You have the lease, you have the keys, you have the cottage. That was clever of you, Sam. You always were clever, even as a boy. But this is my office, my store.” My island, she nearly said, but bit it back in time. “And I don’t have ti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grip loosened, she slid her hand free. The air cleared. “Let’s not spoil your visit with a scene. I hope you’ll like the cottage. If you have any problems with it, let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Enjoy it and let you know.” He turned to the door, opened it. “Oh, Mia, this isn’t a visit. I’m her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with vicious pleasure, her cheeks go pale just before he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rsed himself for that, and for bungling the first steps. His mood remained foul as he stalked downstairs and out of the store under Lulu’s steely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way from the docks where he’d parked, away from the cottage where he would live for a while, and headed toward the polic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only hope that Zack Todd, now Sheriff Todd, would be in. By God, Sam thought, he’d like one person, one goddamn person, to welcome him home and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n’t count on Zack for that, he was in a very sorry state. He hunched his shoulders against the brisk spring breeze, no longer apprecia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rushed him off like a fly. Like a gnat. Not with a slash of temper but with irritation. That snap of connection between them meant something. He had to believe that. But if anyone he knew could hold the line against fate, could press her will against it, it was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bborn, prideful witch, he thought, then sighed. The fact that she was exactly that had always been part of her appeal for him. Pride and power were hard to resist. Unless he missed his guess, she had more of both now than she’d had at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t he had his work cut out for him, on a number of lev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ssed out a breath and shoved open the door to the statio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ho sat with his feet on the desk and a phone at his ear hadn’t changed much. He’d filled out here, fined down there. His hair was still unruly, still sun-streaked brown. His eyes were the same sharp, pure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widened as they studied Sam’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let me get back to you. I’ll have the paperwork faxed over by end of day. Yeah. Right. I have to go.” Zack swung his feet from desk to floor as he hung up the phone. Then he unfolded himself and stared, grinning, at Sam. “Son of a bitch, it’s Mister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ook who’s John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crossed the small office area in three strides on battered high-tops and caught Sam in a bear h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relief rippled through Sam, for here was welcome, and the uncomplicated affection and bone-deep bond that had sprung from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ars between the boy and the man fel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to see you,” 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back at you.” Zack eased away, took stock. Pure pleasure flashed in his grin. “Well, you didn’t get fat and bald from sitting behind a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hot a look at Zack’s cluttered work area. “Neither did you.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 remember who’s in charge and keep your nose clean on my island. What the hell are you doing here? Wan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calling what’s in that pot coffee, I’ll pass, thanks. And I’ve got business here. Long-term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pursed his lips as he poured muddy coffee into a mug.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e thing. I bought my parents out. It’s mi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ught them—” Zack shrugged, eased a hip onto the corner of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ily never did run like yours,” Sam said dryly. “It’s a business. One that my father lost interest in. I haven’t. How are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dy. You just missed them. They came in for Ripley’s wedding and stayed nearly a month. I almost thought they’d decided to move back permanently, but then they packed up their Winnebago and headed up toNova Scoti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won’t get to see them. I’ve heard Rip’s not the only one who got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Zack lifted his hand where his wedding ring glinted. “I’d hoped you would make it back for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have.” That was a real regret, one of many. “I’m happy for you, Zack. I me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You’ll be happier when you me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met your wife.” Sam’s smile thinned. “From the smell of that crap you’re drinking, she makes better coffee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m just grateful your wife didn’t pour hers over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she . . . ? Oh.” Zack puffed out his cheeks. “Oh, well, then. Mia.” He rubbed a hand over his chin. “Nell and Mia and Ripley. The fac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as the door swung open. Ripley Todd Booke, vibrating from the brim of her ball cap to the toes of her scarred boots, glowered at Sam. Her eyes, the same green as her brother’s, shot arrows of res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late than never,” she announced as she started forward. “I’ve been waiting for this for elev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lunged toward her, caught her around the waist as she swung out. She had, he had reason to know, a keen right cross. “Hold on,” he ordered. “Just hold the hell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n’t mellowed, has she?” Sam commented. He tucked his hands in his pockets. If she was going to plant a fist in his face, he’d just as soon she get it ov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bit.” Zack hefted her off her feet while she cursed at him. Her cap fell off, and her long dark hair tumbled over her furious face. “Sam, why don’t you give me a few minutes here? Ripley, cut it out!” he ordered. “You’re wearing a badg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take it off before I punch him.” She blew her hair out of her eyes and they scorched the air between her and Sam. “He deserv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 Sam agreed. “But not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too much of a damn lady to bust your chops.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now. “I always liked that about you. I’m renting the yellow cottage,” he told Zack and watched Ripley’s mouth drop open in shock. “Come on by when you have time. We’ll have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cided the shock was complete when she didn’t try to kick him as he walked to the door. He stepped outside again, took another long look at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a welcome from a friend, even if three women had formed a tight circle of resentment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better or for worse, he thought, he wa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Two</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T</w:t>
      </w:r>
      <w:r>
        <w:rPr>
          <w:rFonts w:cs="Times New Roman" w:ascii="Times New Roman" w:hAnsi="Times New Roman"/>
          <w:i/>
          <w:iCs/>
          <w:sz w:val="24"/>
          <w:szCs w:val="24"/>
          <w:lang w:val="en-US"/>
        </w:rPr>
        <w:t>he road to hell, Sam decided, was paved with</w:t>
      </w:r>
      <w:r>
        <w:rPr>
          <w:rFonts w:cs="Times New Roman" w:ascii="Times New Roman" w:hAnsi="Times New Roman"/>
          <w:sz w:val="24"/>
          <w:szCs w:val="24"/>
          <w:lang w:val="en-US"/>
        </w:rPr>
        <w:t>intentions—and they didn’t have to b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intended to stride back into Mia’s life, face her fury, her tears, her bitterness. She was entitled to all of those, and he would be the last to den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accepted her rage, her curses, her accusations. He’d intended to give her the opportunity to vent every drop of resentment she had harbored for him. And, of course, he’d intended then to sweep them aside and win her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ne deal, in his calculations, in a matter of hours at best, days at wo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en linked since childhood. What was eleven years compared to a bond of blood and heart and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n’t intended to face her cool indifference. Oh, she was angry with him, he thought as he parked in front of the cottage. But overlying the anger was a thick, icy shield. Chipping through that would take more than smiles, explanations, promises, even apolog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had blasted him, Nell had slapped at him, and Ripley had bared her teeth. Mia had done none of those things, but her response had leveled him as none of the others’ had, or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ung to have her look at him with a kind of studied disdain, particularly since seeing her again had stirred all the memories inside him, churning them with fresh spurts of lust, longing.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loved her, obsessively, outrageously. And that had been the root, or one of the many tangled roots, of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turned it over in his mind, he tapped his fingers idly on the steering wheel. He refused to believe she didn’t still care for him. There had been too much between them, too much</w:t>
      </w:r>
      <w:r>
        <w:rPr>
          <w:rFonts w:cs="Times New Roman" w:ascii="Times New Roman" w:hAnsi="Times New Roman"/>
          <w:i/>
          <w:iCs/>
          <w:sz w:val="24"/>
          <w:szCs w:val="24"/>
          <w:lang w:val="en-US"/>
        </w:rPr>
        <w:t>of</w:t>
      </w:r>
      <w:r>
        <w:rPr>
          <w:rFonts w:cs="Times New Roman" w:ascii="Times New Roman" w:hAnsi="Times New Roman"/>
          <w:sz w:val="24"/>
          <w:szCs w:val="24"/>
          <w:lang w:val="en-US"/>
        </w:rPr>
        <w:t xml:space="preserve"> them for there to be nothing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re’d been nothing, that spark, that one instant of connection when their hands had touched, wouldn’t have happened. He was going to hold on to that, Sam thought as his hands tightened and released on the wheel. Whatever else came down, he was holding on to that one s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termined man could build one hell of a blaze from one good s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ning her back, doing what must be done, facing what must be faced, would be a challenge. His lips quirked. He’d always enjoy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to do more than chip through Mia’s ice. He’d have to get past the dragon—and Lulu was no pushover. And he’d have to deal with the women who flanked Mia: Nell Todd with her quiet disapproval, and Ripley with her infamous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man had to wage a battle against four women, that man had best have a plan. And very thick skin. Or he would be ground to dust in a heart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ork on it. Sam swung out of the car, rounded back to the trunk. There was time. Not as much as he might have liked under the circumstances, but there wa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fted two suitcases out of the trunk, started up the walk. Then stopped and took his first real look at what would be his home for the next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as charming, he realized. Neither the photographs he’d studied nor his memory had done the cottage justice. It had been white once, as he recalled, and a bit run-down. The yellow paint warmed it, and the flower beds, just sprouting with spring, cheered it. That would be Mia’s doing, he imagined. She’d always had exquisite taste and clear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lways known precisely what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angled roo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ttage was quaint, tiny and private, on a pretty corner lot that bled into a small wood and was close enough to the water that the rumble of the sea played through the greening trees. It had the advantage of quiet solitude and the convenience of being an easy walk from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cellent investment, Sam thought. Mia would have known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ever girl, he mused as he continued up the walk, had become a clever woman. He set his suitcases on the stoop and dug out the hous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hing that struck him when he stepped inside was the warmth of welcome, the smooth, open hand of it. Come in and make this home, the room seemed to say. There were no lingering sensations or energy spurts from previous ten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Mia’s doing as well, he was sure. She’d always been a thorough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his suitcases by the door, he took himself on a quick tour. The living room was sparsely but prettily furnished, and split logs had already been laid in the hearth. The floors gleamed, and thin, lacy curtains framed the windows. A female ambience, he thought, but he could liv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bedrooms, one cozy, the other . . . well, he only needed one. The bath, scrubbed and cheery, was also a narrow box designed to give a tall man with long limbs considerable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at the back of the house would more than do for his needs. He didn’t cook, and didn’t intend to begin. He opened the back door to find more flower beds, an herb garden already thriving, and a tidy patch of lawn that slid right into the spring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the sea, and the wind, and, if he listened carefully, the hum of a car heading to the village. Bird-song, and the playful yap of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am realized, alone. With the realization, some of the tension that had gathered in his shoulders eased. He hadn’t understood just how much he craved solitude. It wasn’t a commodity he’d been able to claim in great quantities over the last couple of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as it something he’d actively sought in the day-to-day scheme of things. He’d had goals to achieve and points to prove, and such ambitions didn’t allow for the luxury of sol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understood that he needed to find that serenity of aloneness again, almost as much as he needed to find Mia. Once he had had both whenever he wanted them. And once he had cast them both aside. Now the island he’d run from so fast as a young man was going to give them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enjoyed walking through the woods, or down to the beach. Or driving, he thought, to his old house and seeing his bluffs, his cove, the cave where he and Mia . . . He shook that idea and those memories away. It wasn’t the time for sent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ractical matters to be dealt with. Phones, faxes, computers. The little bedroom would have to suit up as a secondary office, though he planned to base his work at the hotel. He needed supplies, and he knew that as soon as he made his way around the village buying them, word of his return would spread like fire through dry kind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see what he woul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from the door, he went back inside to unpack and set his place to r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ell-meaning friends, Mia thought, were a blessing.</w:t>
      </w:r>
      <w:r>
        <w:rPr>
          <w:rFonts w:cs="Times New Roman" w:ascii="Times New Roman" w:hAnsi="Times New Roman"/>
          <w:sz w:val="24"/>
          <w:szCs w:val="24"/>
          <w:lang w:val="en-US"/>
        </w:rPr>
        <w:t>And a curse. At the moment, two of hers were crammed into her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hould kick his ass,” Ripley announced. “Of course, I thought that ten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ven, Mia corrected silently. Eleven years, but who’s co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make him too important.” Nell stuck her nose in the air. “She’s better off ignor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ignore a blood leech.” Ripley bared her teeth. “You rip it off and stomp it into a quivering pu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pretty image.” At her desk, Mia leaned back, studied her two friends. “I have no intention of kicking Sam’s ass, or of ignoring him. He’s taken a six-months’ lease on the cottage, which makes me his land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cut off his hot water,” Ripley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lips twitched. “How perfectly childish—but however satisfying it might be, I’ve no intention of pulling silly pranks either. If I did, I’d cut off his water altogether. Why stop at hot? But,” she continued as Ripley gave a hoot of laughter, “he is my tenant, and that means he’s entitled to everything that’s spelled out in the lease. It’s business, and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is he renting anyplace on the Sisters for six months?” Ripley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he’s here to take more personal charge of the Magick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loved it, Mia mused. Or so she’d thought. Yet he’d walked away from it just as he’d walked awa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both adults, both business owners, both islanders. And though it’s a small world here, I imagine the two of us can manage to run our enterprises, live our lives, and coexist with a minimum of f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norted. “If you believe that, you’re delu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t him into my life again.” Mia’s voice took on an edge. “And I won’t let my life be upset because he’s here. I always knew he’d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Ripley could speak again, Nell shot her a warning glance. “You’re right, of course. And with the season coming on, you’ll both be too busy to get in each other’s way. Why don’t you come to dinner tonight? I’m trying out a new recipe, and I could use the feed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that from Zack. No need to pamper me or soothe me,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all go out and get drunk and bitch about men in general?” Ripley perked up. “That’s always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ppealing as that sounds, I’ll pass. I have a number of things to do at home . . . if I can get my work d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s us to clear out,” Ripley tol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hat.” Nell sighed. It was hard, she thought, to want so badly to help and not know how. “All right, but if there’s anything you need or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fine, and I’m going to stay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oted them out, then sat—just sat with her hands in her lap. It was self-defeating to tell herself she would work, or to pretend she could move through this particular day as if it were any othe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ntitled to rage and to weep, to spit at fate and beat her fists on the face of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ould do none of those things, those weak and useless things. She would, however, go home. She got to her feet, gathered her purse and the light jacket she’d brought. And as she passed her window, she sa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out of a sleek black Ferrari, his coat a dark swirl around him. He always did like shiny toys, she thought. He’d changed out of his jeans into a dark suit and tamed his hair, though the breeze was already playing with it. As her fingers onc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ried a briefcase and strode toward the Magick Inn like a man who knew precisely where he was going and what he me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urned, lifting his gaze unerringly to where she stood in the window. His eyes locked on hers, and she felt the jolt, the punch of heat that would once have melted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time she stood straight, and without a quiver. When enough time had passed for pride, she stepped away from the window and out of his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ome soothed her. It always had. Practically, the</w:t>
      </w:r>
      <w:r>
        <w:rPr>
          <w:rFonts w:cs="Times New Roman" w:ascii="Times New Roman" w:hAnsi="Times New Roman"/>
          <w:sz w:val="24"/>
          <w:szCs w:val="24"/>
          <w:lang w:val="en-US"/>
        </w:rPr>
        <w:t>big, rambling stone house on the cliff was too much for one woman. But it was, she knew, perfect for her. Even when she’d been a child, the house had been more hers than it had been her parents’. She’d never minded the echoes, the occasional drafts, or the sheer volume of time it took to maintain a house of its size and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ncestors had built it, and now it was her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hanged little on the inside since the house had come into her care. The furnishings here and there, a few of the colors, some basic modernization of the kitchen and baths. But the</w:t>
      </w:r>
      <w:r>
        <w:rPr>
          <w:rFonts w:cs="Times New Roman" w:ascii="Times New Roman" w:hAnsi="Times New Roman"/>
          <w:i/>
          <w:iCs/>
          <w:sz w:val="24"/>
          <w:szCs w:val="24"/>
          <w:lang w:val="en-US"/>
        </w:rPr>
        <w:t>feel</w:t>
      </w:r>
      <w:r>
        <w:rPr>
          <w:rFonts w:cs="Times New Roman" w:ascii="Times New Roman" w:hAnsi="Times New Roman"/>
          <w:sz w:val="24"/>
          <w:szCs w:val="24"/>
          <w:lang w:val="en-US"/>
        </w:rPr>
        <w:t xml:space="preserve"> of the house was as it had always been for her. Embracing, warm,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time when she’d imagined herself raising a family there. God she’d wanted children. Sam’s children. But over the years she had accepted what was, and what wasn’t, and had made a nest of cont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imes she thought of the gardens as her children. She had created them, taking the time to plant, to nurture, to discipline. And they brought her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needed more than the gentle pleasure they provided, she had the passion and drama of her cliffs, the secrets and shadows of her fo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Mia told herself, all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night she didn’t wander out to fuss with her flowers or walk to face the sea from her cliffs. She didn’t stroll into her forest. Instead, she went directly upstairs, climbing until she was closed inside her tow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ad been refuge and discovery when she was a child. Here she had never felt alone unless alone was what she needed to feel. Here she had learned, and had disciplined, the beams of her own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were rounded, the windows tall, narrow, and arched. The late-afternoon sun streamed through them in pale gold to pool on the dark, aged wood of the floor. Shelves curved along one wall, and on them were many of the tools of her trade. Pots of herbs, jars of crystals. Spell books that had belonged to those who’d come before her, and the ones that she’d writte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ld cabinet held other objects. There was a wand she’d made herself, from maple that she had harvested on Samhain when she turned sixteen. A broom, her best chalice, her oldest anthame, and a ball of pale blue crystal. Candles and oils and incense, a scrying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and more, carefully orga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what she needed, then slipped out of her dress. She preferred, whenever possible, to work skyc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she cast the circle, calling on her element—fire—for energy. The candles she lighted with a breath were blue, for calm, for wisdom, for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erformed this ritual before, several times in the past decade. Whenever she felt her heart weaken or her purpose waver. She admitted that if she hadn’t done so she would have known Sam was coming back to the Sisters before he’d arrived. So the years of relative peace had their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block him again—block her thoughts and feelings from him, and his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not touch each other, on any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 and mind are mine to keep,” she began, lighting incense, sprinkling herbs on still water. “When I wake and when I sleep. What once I gave with love and free will, I take back to me, and hold calm and still. Then lovers, now strangers without joined destiny.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cupped palms lifted, she waited for the cool flow of serenity, the stream of confidence that would indicate her ritual was complete. As she watched, the cup of herb-scattered water began to shiver. Water lapped against the rim in quiet, teasing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sted her hands, fought back her own temper. Focusing her energy, she punched magic against magic. “My circle is closed to all but me. Your tricks are foolish and bore me. Do not enter what’s mine again without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flick of her fingers, the lights from the candles streamed up, lancing to the ceiling. Smoke from them billowed, spread, and blanketed the surface of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n she couldn’t find her calm, or get a clean grasp of her temper. He would dare test his power against hers? And in her ow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hadn’t changed, she decided. Samuel Logan had always been an arrogant witch. And his element, she thought, hating herself when the first tear escaped, was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circle, behind the haze of smoke, she lay down and wept.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island grapevine spread the news fast. By the</w:t>
      </w:r>
      <w:r>
        <w:rPr>
          <w:rFonts w:cs="Times New Roman" w:ascii="Times New Roman" w:hAnsi="Times New Roman"/>
          <w:sz w:val="24"/>
          <w:szCs w:val="24"/>
          <w:lang w:val="en-US"/>
        </w:rPr>
        <w:t>next morning, the hot topic of Sam Logan had outdistanced every other tendril of gos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licting reports had him selling the Magick Inn to mainland developers, expanding it into some fancy resort, firing the staff, or giving everyone a ra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hing everyone could agree on was that it was very, very interesting that he was renting Mia Devlin’s little cottage. There was no consensus on what it meant, only that it was a puzz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landers, hoping to gather more nuggets, found reasons to drop into Café Book or stroll into the lobby of the hotel. Nobody had enough gumption to ask Sam or Mia directly, but there was plenty of watching and hoping for some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slow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andsome as sin and twice as deadly.” Hester Birmingham confided this information to Gladys Macey as she bagged Gladys’s weekly supply of groceries at Island Market. “Strolled in here big as life and twice as bold, and said hello to me like we’d just seen each other a week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buy?” Gladys ques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 milk, dry cereal. Whole wheat bread and stick butter. Some fruit. We got bananas on special, but he passed them up and paid dear for fresh strawberries. Bought himself some fancy cheese and fancy crackers and some bottled water. Oh, and some orange juice in a ca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lanning on doing any cooking or cleaning for himself from the sound of it.” Confidentially, she leaned closer to Hester. “I ran into Hank from the liquor store. He says Sam Logan breezed in and bought up five hundred dollars’ worth of wine, some beer, and a bottle of single malt sco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hundred!” Hester’s voice lowered to a hiss. “You think he picked up a drinking problem inNew Yor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he number of bottles, but the price,” Gladys hissed back. “Two bottles of French champagne, and two of that fancy red wine you-know-who fav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ys rolled her eyes. “Mia Devlin. Heaven’s sake, Hester, who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she kicked him out of the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uch thing. He walked in and out again under his own steam. I know that for a fact because Lisa Bigelow was in the café having lunch with her cousin fromPortland when he was there. Lisa ran into my daughter-in-law at the Pump ’N Go and told her the whol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 . .” Hester liked the first story better. “Do you think Mia will put a whammy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ter Birmingham, you know Mia doesn’t do whammies. What a thing to say.” Then she laughed. “But it sure will be interesting seeing what she does do. I think I’ll go put these groceries away, then go buy myself a new paperback novel and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ll me if anything devel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ys winked as she rolled her loaded cart away. “You can take that to the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am was well aware that tongues were wagging.</w:t>
      </w:r>
      <w:r>
        <w:rPr>
          <w:rFonts w:cs="Times New Roman" w:ascii="Times New Roman" w:hAnsi="Times New Roman"/>
          <w:sz w:val="24"/>
          <w:szCs w:val="24"/>
          <w:lang w:val="en-US"/>
        </w:rPr>
        <w:t>He’d have been disappointed if they hadn’t. Just as he’d expected to read trepidation, resentment, and puzzlement when he called a morning meeting with all department heads at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trepidation eased when it became clear that a mass firing was not on the agenda. And some of the resentment increased when it became clear that Sam intended not only to take an active role in the running of the hotel but to make some change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eason we run at near capacity. Off season, however, our occupancy rate drops sharply, often dipping to under thirty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les manager shifted in his seat. “Business is slow on-island in the winter months. Always has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lways been doesn’t apply,” Sam said coolly. “The goal, for now, is to increase the guest rate to sixty-five percent off season within the year. We’ll do that by offering more appealing packages to conventions, as well as weekend and weekly getaway packages. I’ll have memos regarding my ideas in those areas on your desk by end of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he continued, flipping through his notes, “a number of the rooms require renovation and re-dressing. We’ll begin next week, with the third floor.” He glanced at his reservations manager. “You’ll make the necessary adjus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waiting for acknowledgment, he flipped another page. “We’ve had a steady decline in our breakfast and lunch business over the last ten months. Data indicate that Café Book is nipping off our usual business in those ar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A brunette cleared her throat, adjusted the dark-framed glasses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sorry,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lla Farley. I’m the restaurant manager. If I can speak frankly, Mr. Logan, we’re never going to be able to compete with the café and Nell Todd. If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ff when he lifted a finger. “I don’t care for the word</w:t>
      </w:r>
      <w:r>
        <w:rPr>
          <w:rFonts w:cs="Times New Roman" w:ascii="Times New Roman" w:hAnsi="Times New Roman"/>
          <w:i/>
          <w:iCs/>
          <w:sz w:val="24"/>
          <w:szCs w:val="24"/>
          <w:lang w:val="en-US"/>
        </w:rPr>
        <w:t>neve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I’m sorry, but I’ve been here the last ten months and you ha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deep silence, like a unified holding of breath. After a beat, Sam nodded. “Point taken. And just what have you learned in the last ten months, Ms. Fa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f we want to bring back business and generate more of it during the breakfast and lunch hours, we should counter-program. The café offers casual and casual gourmet. A relaxed atmosphere and, well, fabulous food. We need to offer an alternative. Elegance, formality, romance, an upscale atmosphere for a business meal or a special date. I sent your father a report and a proposal last fall,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dealing with my father now.” It was said so flatly, so smoothly, none of the resentment showed. “Get a copy on my desk by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If anyone else has run ideas or proposals by my father over the last year, they should copy me by end of week. I want to make it clear that I own this hotel now. Own and run. While my word will be final, I expect input from my department heads. I’ll have memos to all of you over the next several days, and expect your responses to same within forty-eight hours of receipt.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m file out and heard the mumbling start before the door wa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oman remained behind in her seat. Another brunette, she wore a simple navy suit and practical pumps. She was nearing sixty, had worked at the inn for more than forty years. She slipped off her glasses, lowered her steno pad, and folded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at be all, Mr.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lifted an eyebrow. “You used to call me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used to be my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Farley . . .” His eyes cleared. “Was that your daughter? Stella? 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wear in the office,” she said p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t just didn’t connect. Congratulations,” he added. “She was the only one with guts or brains enough to say anything worth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aised her to stand up for herself. They’re scared of you,” she told him. Boss or not, she decided, she’d known him since he was a baby. If her daughter could speak her mind, so coul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people who were in this room haven’t ever so much as seen aLogan . For better or worse, this hotel’s been run by proxy for a decade.” There was just enough acid in her voice to let him know her opinion was worse. “Now, you drop in out of nowhere and stir things up. You always were one for stirring thing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hotel, and it needs stirr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disagree. TheLogans haven’t taken enough interest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your father,” she reminded him. “No point in using him as an excuse when you just finished making sure to get that point across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ap on the knuckles made him nod. “All right. Then we’ll say I’m here now, I intend to take plenty of interest—and make no exc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opened her steno pad again. “Wel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o”—he got to his feet, wandered to the window—“let’s get started. The flower arrangements,”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put in a fourteen-hour day, eating what passed for</w:t>
      </w:r>
      <w:r>
        <w:rPr>
          <w:rFonts w:cs="Times New Roman" w:ascii="Times New Roman" w:hAnsi="Times New Roman"/>
          <w:sz w:val="24"/>
          <w:szCs w:val="24"/>
          <w:lang w:val="en-US"/>
        </w:rPr>
        <w:t>lunch at his desk. Because he wanted to keep his business local, he met with an island contractor personally and went over his renovation requirements. He instructed his assistant to order updated equipment for his office, then set up a meeting with the head of Island T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ran figures, reviewed proposals, refined and solidified random ideas. He knew just how much it would cost, in hard capital and in man-hours, to implement his plans. But he was in for the long h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one would think so, he admitted when he came to the surface and rubbed the stiffness out of the back of his neck. Mia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rateful he’d had so much on his plate through the day: It had helped keep thoughts of her at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thought of her now, and remembered how he had felt the shimmer of her power flutter around the edges of his mind the day before. He’d pressed back at it, poked through it momentarily. And had seen her, clearly, kneeling in her tower room, her body washed by pale gold light, her hair a fiery fall to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irthmark, the tiny pentagram high on her thigh, had shi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doubt it had been that momentary jolt of desire that had allowed her to snap the link between them so quickly, so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It had been wrong of him to intrude on her the way he had. Rude and wrong, and he’d been sorry for it almost as soon as he’d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to apologize for it, of course. There were rules of conduct that neither intimacy nor animosity could excuse br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ime like the present, he decided. He culled the most pressing paperwork and tucked it in his briefcase. He’d speak to Mia, then grab some takeout and finish his work at home over a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he could convince her to have dinner with him, as a peace offering. Then work coul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out of the hotel just as Mia stepped out of the bookstore across the street. They stood where they were a moment, each obviously caught off guard. Then she swiveled on her heel and walked toward a spiffy little conver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dash across the street to catch her before she slipp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end me there after I apologize.” He snagged the car door she’d swung open and closed it again. “I was completely in the wrong. I have no excuse for that kind of discourte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surprised didn’t mean being mollified. “I don’t recall you ever being so quick with an apology before.” She gave a little shrug. “Fine. Accepted.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minutes, Mia. I’ve been cooped up all day, and I could use a walk and some fresh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struggle with him for the car door. It would be—and look to the people who were trying to pretend they weren’t watching—undignified. “No one’s stopping you. There’s a great deal of air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chance to explain. A casual walk on the beach,” he said quietly. “If you blow me off, you’re just going to give them more to talk about. And me more to wonder about. A friendly conversation, in public, doesn’t hurt either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dropped her car keys in the pocket of her long gray dress.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liberate step away from him, slid her hands into her pockets, and jingled her keys as they walked along High Street toward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your first day prod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start. Do you remember Stella Fa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see her quite often. She belongs to the book club at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Another reminder that she’d been here while changes had taken place and he hadn’t. “She has some ideas for getting back some of our lunch business that you’ve been steal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Mia asked, amused. “Good luck.” She felt people watching them as they turned toward the seawall. She stopped there, sliding out of her shoes before stepping onto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rr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was a warm blue, deeper toward the horizon. Shells heaved up by the last high tide scattered the shore. Gulls circled, wheeled,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you,” he began. “Yesterday. I felt you and I reacted. That’s not an excuse, it’s a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said acce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e reached out, but his fingers only brushed her sleeve as she mov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touch me. That’s ba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friends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o stare at him out of cold gray eyes. “We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e were. We were more than lovers, more than . . .” Mates, he’d nearly said. “It wasn’t just passion. We cared about each other. We shared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y thoughts are my own, and I don’t need any mor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rs? You never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at staggering face on him, and her expression was all female and smug. “If I wanted a lover or a husband, I’d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question about it,” he murmured. “You’re the most extraordinary creature. I though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he warned. “Sto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ll say what I have to say. I thought of you.” He dropped his briefcase, grabbed her arms, as some of the frustration broke through. “I thought of us. What’s happened in between doesn’t erase what we were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rased it. Now you have to live with it, as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about us.” He tightened his grip. He could feel her vibrating and knew she could strike out, woman or witch, at any moment. “You know that as well a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no us. Do you think after all this time, after all I’ve done, all I’ve learned, I’d let fate toy with me again? I won’t be used. Not by you, not by a centuries-old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gle bolt of white lightning speared out of the clear sky and blasted into the sand between his feet. He didn’t jerk back, but it was a near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hroat was dry, but he nodded. “You always did have exquisite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that. And remember this: I am don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y a long shot. You need me to break the spell. Are you really willing to risk everything, everyone, for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Her color drained, and her body went still. “You arrogant jackass, do you think this is pride? You broke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the way her voice trembled, had him dropping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broke it. You crushed it into dust. I</w:t>
      </w:r>
      <w:r>
        <w:rPr>
          <w:rFonts w:cs="Times New Roman" w:ascii="Times New Roman" w:hAnsi="Times New Roman"/>
          <w:i/>
          <w:iCs/>
          <w:sz w:val="24"/>
          <w:szCs w:val="24"/>
          <w:lang w:val="en-US"/>
        </w:rPr>
        <w:t>loved</w:t>
      </w:r>
      <w:r>
        <w:rPr>
          <w:rFonts w:cs="Times New Roman" w:ascii="Times New Roman" w:hAnsi="Times New Roman"/>
          <w:sz w:val="24"/>
          <w:szCs w:val="24"/>
          <w:lang w:val="en-US"/>
        </w:rPr>
        <w:t xml:space="preserve"> you. I would have gone anywhere, done anything for you. I mourned for you, until I thought I would die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haken, he reached up to touch her hair, only to have his hand slapp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dn’t die, Sam. I got over you, and got on with my life. I like who I am now, and there’s no going back for me. If you came here thinking differently, you’re wasting your time. You won’t have me again, and what you won’t have—what you tossed aside—would have been the best thing i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away from him in long, unhurried strides and left him alone to stare out at the sea, knowing s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Three</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w:t>
      </w:r>
      <w:r>
        <w:rPr>
          <w:rFonts w:cs="Times New Roman" w:ascii="Times New Roman" w:hAnsi="Times New Roman"/>
          <w:sz w:val="24"/>
          <w:szCs w:val="24"/>
          <w:lang w:val="en-US"/>
        </w:rPr>
        <w:t>Y</w:t>
      </w:r>
      <w:r>
        <w:rPr>
          <w:rFonts w:cs="Times New Roman" w:ascii="Times New Roman" w:hAnsi="Times New Roman"/>
          <w:i/>
          <w:iCs/>
          <w:sz w:val="24"/>
          <w:szCs w:val="24"/>
          <w:lang w:val="en-US"/>
        </w:rPr>
        <w:t>ou did wh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stuck his head in the refrigerator and rummaged for a beer. He knew that tone. His wife didn’t use it often, which was why it was so eff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long time pulling out the beer and made sure his face was relaxed and composed when he looked back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in front of the stove, where something wonderful was cooking. She had a wooden spoon in her fist and her fists on her hips. He thought she looked like an outraged, and very sexy, Betty Cro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figured it wouldn’t be healthy to say so just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vited Sam to dinner.” He smiled when he said it, and twisted the top off the beer. “You know how I like to show off my beautiful wife’s incredible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only slitted her eyes, he took a deep gulp from the bottle. “Problem? You never mind company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 company. But I do mind sleaze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am might have been a little reckless as a kid, but he was never sleazy. And he’s one of my oldest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broke the heart of one of</w:t>
      </w:r>
      <w:r>
        <w:rPr>
          <w:rFonts w:cs="Times New Roman" w:ascii="Times New Roman" w:hAnsi="Times New Roman"/>
          <w:i/>
          <w:iCs/>
          <w:sz w:val="24"/>
          <w:szCs w:val="24"/>
          <w:lang w:val="en-US"/>
        </w:rPr>
        <w:t>my</w:t>
      </w:r>
      <w:r>
        <w:rPr>
          <w:rFonts w:cs="Times New Roman" w:ascii="Times New Roman" w:hAnsi="Times New Roman"/>
          <w:sz w:val="24"/>
          <w:szCs w:val="24"/>
          <w:lang w:val="en-US"/>
        </w:rPr>
        <w:t xml:space="preserve"> friends—and yours. He left her flat and went off toNew York to do God-knows-what for more than ten years. Then—then,” she continued, working up a fine rage, “he slithers back on-island and expects everybody to greet him with open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pped the spoon on the counter. “I for one am not interested in tuning up the brass band for Sam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just one trumpet pl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his is a joke?” She swiveled on her heel and strode to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aged to get there in time to brace a hand on the door. “No. Sorry. Nell.” He ran his hand over her cap of hair. “Look, I’m sorry about what happened between Sam and Mia. I was sorry then, and I’m sorry now. The fact is, I grew up with Sam, and we were friends. Goo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were’ the operativ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me.” And for Zack it was just that simple. “Mia matters to me, and so does he. I don’t want to be put in the position of taking sides, not in my own home. More than that, more than anything, I don’t want you and me at odds over it. But I shouldn’t have asked him to dinner without talking to you first. I’ll go head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back a sigh, but couldn’t quite master the pout. “You’re doing that to make me feel small and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a beat. “Did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mn it.” She gave him a little shove. “Get out of my way. If we’re having company for dinner, there’s no point in burn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move aside. Instead he took her hands and squeezed.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ank me until I’ve gotten through the evening without giving him hives or w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cha. How about I set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lack ones.” She smirked as she walked over to check her wild rice. “To ward off negative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heaved out a breath. “Should be som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am brought a good wine and sunny yellow</w:t>
      </w:r>
      <w:r>
        <w:rPr>
          <w:rFonts w:cs="Times New Roman" w:ascii="Times New Roman" w:hAnsi="Times New Roman"/>
          <w:sz w:val="24"/>
          <w:szCs w:val="24"/>
          <w:lang w:val="en-US"/>
        </w:rPr>
        <w:t>daffodils. But she wasn’t mollified. She was polite, brutally so, and served the wine on the comfortable front porch, with canapés that she’d tossed together at the last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sn’t sure if she meant that to be friendly or to illustrate that he would be admitted to her home in st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didn’t go to any trouble,” Sam told her. “Nothing more tedious than unexpected gu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isn’t, is there?” she replied sweetly. “But then again, I’m sure you’re not used to potluck, so we’ll all mak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ung back into the house, and Sam hissed out a breath. He was sure now. He was getting in, but in painful stages. “This is go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means a lot to her. For a lot of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merely nodded, wandered to the rail of the front porch. Lucy, Zack’s black Lab, rolled over to expose her belly for a rub, batting her tail for a bit of charm. Crouching, Sam oblig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reasons for Nell’s fierce loyalty to Mia. He’d made it his business to know what happened on the island over the years. He knew Nell had been on the run when she’d arrived on Three Sisters, escaping an abusive husband. She had faked her own death—and he had to admire her guts for it—and had changed her name and her appearance as she zigzagged across the country, picking up jobs waitressing,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the news reports on Evan Remington, who was now serving time in a prison mental fac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knew that Mia had given Nell a job running the bookstore café, had given her a home. And he suspected, had taught her how to refine the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recognized Nell as one of the three the minute he sa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had a rough time, your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rough. She risked her life to save her life. When she got here, Mia gave her a chance to dig in, put down roots. I’ve got to be grateful to Mia for that, too. And more,” he added, waiting until Sam turned back. “You’ve heard about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woodpower broker, wife beater, psychopath.” He straightened. “And I know he took a slice out of you trying to get to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bsently, Zack rubbed a hand over his shoulder where Remington had stabbed him. “He tracked her here, knocked her around before I got to her, then he took me out. Temporarily. She’d run into the woods, knowing he’d come after her and probably not take the time to finish me off.” His face went grim at the memory. “When I took off after them, Ripley and Mia were here. They knew Nell was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ia woul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 of a bitch had a knife to her throat.” Even now, the memory had rage swimming into him. “He’d have killed her. Maybe I could’ve gotten a shot off, maybe not, but he’d have killed her either way. She’s the one who took him out. She gathered what was inside her, what she is, and with Mia and Ripley, turned what he was back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tched it happen,” Zack murmured. “There in the little wood by the cottage where you’re staying now. A circle of light, out of nowhere. Then Remington was on the ground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courage and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 Zack agreed. “She’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lucky man.” Though his own mind took a smart side step at the thought of a woman, any woman, who could be everything to a man. “Her love for you is a tangible thing. Even when she’s pissed,” Sam said with a weak smile, “the way she’s pissed now that you’ve invited Judas to her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do it? Why did you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hook his head. “A lot of reasons, some I’m still figuring out. When I have them, all of them, I’ll tell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expecting an awful lo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tudied the wine in his glass. “Maybe I 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Zack worked hard to keep the conversation light</w:t>
      </w:r>
      <w:r>
        <w:rPr>
          <w:rFonts w:cs="Times New Roman" w:ascii="Times New Roman" w:hAnsi="Times New Roman"/>
          <w:sz w:val="24"/>
          <w:szCs w:val="24"/>
          <w:lang w:val="en-US"/>
        </w:rPr>
        <w:t>and friendly at dinner. By his calculations, he talked more during that hour at the table than he normally did in a week. But every time he sent Nell an imploring look, she igno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why the café’s taken a bite out of our lunch trade,” Sam said. “You’re an artist in the kitchen, Mrs. Todd. My biggest regret is that you didn’t walk into the hotel instead of Café Book when you came on-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where I was mean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believe in that? In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She got to her feet to clear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Absolutely.” He rose as well, picked up his plate. When Nell’s back was turned he gave Zack a little head sig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ake yourself scarc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ighing his wife’s ire against the sheer exhaustion of playing buffer, Zack pushed away from the table. “I need to round up Lucy,” he said, and using his dog as an excuse, he hurri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ent a fulminating look at his retreating back. “Why don’t you go on with Zack? I’ll make a pot of fresh coffee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Sam reached down to pet the gray cat that had uncurled from under the table to stretch. It hiss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just give you a hand,” he said after barely saving his hand from a nasty swipe. He saw Nell give the cat he’d heard her call Diego a small, approving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my hand,” Sam corrected. “Zack’s the best friend I ever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spare him a look, Nell opened the dishwasher and began loading. “You have an odd way of defining friend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I define it, it’s a fact. He matters to both of us. So, for his sake, I hope we can call a tru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t wa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the cat again. It had plopped down beside its mistress to wash and watch Sam narrowly. “You’d lik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slammed the dishwasher door, turned. “I’d like to hang you by your toes for what you did to Mia. And while you’re hanging by your toes, I’d like to start a nice, steady fire under you, so you’d roast slowly and in great pain. And while you were roasting slowly and in great pain, I’d lik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he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 you know just how useless it is for you to try to char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make all the right choices, the best choices, the wisest choices, when you were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pped on the hot water, squirted soap under the stream. “I never deliberately hurt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you had, deliberately or otherwise, how long would you expect to be punished for it? Damn it!” He swore as she ignored him, then switched the water of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rsed right back, lifted a hand to turn it on again. Infuriated, he closed his han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himmering blue, sparked between their meshed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ent very still as her anger slid under shock. She left her hand in his as she shifted her body, angling it until they were face-to-face and she could look directly into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anyone tell m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smiled as the light mellowed to a glow.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now, she shook her head. “There are only three who form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who came from three. But four elements. Yours is air, and she who was, lacked your courage. Mine is water. You believe in destiny, in the Craft. We’re connected, and you can’t ch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she would have to think about it, hard and long. Slowly, she slid her hand from under his. “I don’t have to like it, 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ieve in fate, in the Craft, but not in forgiv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n forgiveness. When it’s 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away, jammed his hands in his pockets. “I came here tonight planning on charming you. To scrape away a few layers of your resentment and dislike. Part of that was pride. It’s tough having your oldest friend’s wife dete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the wine bottle, poured some into the glass she’d yet to clear. “Part of that was strategy.” He drank. “I know very well that you and Ripley stand in front of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see her hur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sure that’s what I’ll do.” He brought his glass to the counter. “Then I came into your home, and felt what you and Zack have together. What you’ve made between you. I sat at your table, and you fed me, though you’d rather have hung me by my toes. So instead of charming, I’m c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round the kitchen. It had always been a warm and friendly room. Once, he’d been welcome there. “I admire you, for what you made out of your life. And I envy you your clear vision and your happy home. Zack’s importan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at her as she said nothing. “It’s hard, I imagine, for you to buy that, but it’s fact. I don’t intend to do anything that complicates his relationship with you. I’ll go out the back while he’s busy with his Lu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dried her hands. “I haven’t made coffe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t the door, just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aw why Mia had fallen for him. Not just the dangerous good looks. But in his eyes she saw so much power, so much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forgiving you,” she said briskly. “But if Zack considers you a friend, you must have some redeeming qualities. Somewhere. Sit down. We’re having trifle for des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had humbled him, Sam thought later as he</w:t>
      </w:r>
      <w:r>
        <w:rPr>
          <w:rFonts w:cs="Times New Roman" w:ascii="Times New Roman" w:hAnsi="Times New Roman"/>
          <w:sz w:val="24"/>
          <w:szCs w:val="24"/>
          <w:lang w:val="en-US"/>
        </w:rPr>
        <w:t>walked back to the cottage. The pretty blue-eyed blonde who’d been bitingly polite, then brutally frank, then cautiously understanding all in one evening had brought him to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are for him to want to earn someone’s respect, but he now wanted badly to earn Nell Tod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the beach as he had walked it as a boy. Restlessly. And turned for home, as he had as a boy. Without any sense of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explain that while he had loved the house on the bluff, it had never been his place? He’d had no regrets when his father had so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ve, the cave, they had meant a great deal once. But the house itself had just been wood and glass. With so little warmth inside. Demands, yes. To be a Logan, to succeed, to exc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d learned to do all three, but he wondered now what it had co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again of the spirit in the Todd house. He’d always believed houses had spirits, and theirs was warm, affectionate. Marriage actually worked for some people, he decided. The commitment, the unity, and the promise—not just for convenience or status but fo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n his mind, was a rare, rare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little affection in his house. Oh, no neglect, no abuse, no meanness. His parents had been partners, but never, in his memory, a couple. And their marriage was as coldly efficient as any me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till remember being baffled, fascinated, and vaguely embarrassed when he was a boy by the open displays of affection between Zack’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m now, traveling around in their house on wheels and reportedly having the time of their lives. His parents would be appalled at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he wondered, did who we came from form us? Did Zack’s staggeringly functional childhood predispose him to create his own functional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uck of the 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it all, in the end, what we made of ourselves? Each choice leading to anothe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now, looking out and watching the swath of white light sweep over the water. Mia’s lighthouse, on Mia’s cliffs. How many times had he stood and studied that hopeful beam and though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remember when it had started. There were times when he thought he’d been born wanting her. And it had been terrifying, that feeling that he’d been swamped by some tide that had begun forming before his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ights had he ached for her? Even when he’d had her, even when he’d been inside her, he’d ached. Love, for him, had been a storm, full of boundless pleasure and abject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r, it had simply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on the edge of the beach, he sent his thoughts winging over the black water, toward the beam of light. Toward the cliffs, the stone house.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all she’d built around what was hers rejected them, bounced them bac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let me in,” he murmured. “Sooner 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left it alone, for now, and continued to walk toward the cottage. The solitude he’d welcomed on his first day pressed down on him now and became loneliness. He shook it off, and instead of going into the house, he moved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Mia talked to him, he would learn what he needed to learn, see what he needed to see, by other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was deep, with a scatter of stars and a thin sickle of moon. But there were other ways to see. He tuned himself to the night. He could hear the babble of a little stream, and knew that wildflowers were sleeping on its banks. There was the rustle of a small animal in the brush, and the plaintive call of an owl. One would feed, the other would pe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elled earth, and water, and knew there would be rain befor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felt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through the dark, through the trees, as confidently as a man walks down Main Street on a sunny afternoon. Power pulsed along his skin, that awakening thrill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where there was only ground scattered with fallen leaves, where the circle had been 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were strong when linked, he thought. He’d felt that same trickle of energy on the beach and had known that a circle of power had been cast there. But this one had come first, and so he would look her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simpler if they’d just tell me,” he said aloud. “But probably not as satisfying.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ands with palms up, like cups ready to be 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me. I call to the three, once and ever a part of me. I use as my mirror the night to bring what transpired to my sight. Show me how and why this circle was cast that I might begin to complete my task. Grant this vision unto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thinned, and billowed like a blowing curtain. Parted. Fear, like a rabbit in a trap. Hate, sharp as ravaging teeth. And love, wrapped warm in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what Zack had told him, saw Nell racing through the woods, and her thoughts were clear to him. Fear and grief for Zack, a desperation not only to escape what pursued her but to save the man s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s hands fisted as he saw Remington leap at her, angle the knife at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pounded at him. There was Mia, in a black dress scattered with silver stars, and Ripley, holding a gun. Zack, bleeding, his own weapon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was alive with madness and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began to h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ulsed from Nell, who glowed as she rejected her fears. It shimmered around Mia, whose eyes gleamed as silver as the stars she wore. And slowly, almost reluctantly, it sparked from Ripley when she lowered her gun and clasped Mia’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circle burned like blu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nch of it caught Sam unprepared and pushed him a full two paces back before he regained himself. But he’d lost his hold on the vision, and it wavered,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s unbroken.” He lifted his face, watched clouds stream across the stars. “You have to let me in, Mia, or this was fo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ate into the night, without plan, without design,</w:t>
      </w:r>
      <w:r>
        <w:rPr>
          <w:rFonts w:cs="Times New Roman" w:ascii="Times New Roman" w:hAnsi="Times New Roman"/>
          <w:sz w:val="24"/>
          <w:szCs w:val="24"/>
          <w:lang w:val="en-US"/>
        </w:rPr>
        <w:t>he reached out to her in dreams. Floating back in time to when love was fresh and sweet, an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eventeen and leggy, with hair a tumble of fire and eyes as warm as summer fog. Her beauty struck him, as always. A fist in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s she waded in the cove. She wore trim khaki shorts and a bright-blue top that left her arms and an inch of her midriff bare. He could smell her, over the scents of salt and sea, he could smell that heady, taunting fragrance that was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to swim?” She laughed again as she splashed up water. “Sad-eyed Sam, what are you brooding abou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roo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His parents were freezing him out because he’d chosen to work on-island that summer in the hotel rather than in New York. He’d been wondering if he was making a mistake, a terrible mistake, by being so desperate to stay on-island because of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idea of being away from her month after month was both tantalizing and unthink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had begun to think it. To wonder about it more and more every time he left the Three Sisters to go back to the mainland and college. He’d begun to consider testing himself by making some excuse not to come back to the island, back to her, some weekend during the seme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ime he left the mainland on the ferry, they pulled him back. The island and Mia. Now he was refusing to take the escape hatch that had been tailor-made for him. He needed to think it over again. Re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Mia had come along to his beach, he’d been too crowded with lust and longing to brood or to think about being anywhere bu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not brooding, prove it.” She walked backward in the water so that it lapped at her calves, her knees, those long white thighs. “Come in and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old for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he slid into the water, skimmed through it like a mermaid. And when she surfaced, water raining from her hair, her shirt clinging seductively to her breasts, he thought he’d go mad. “But I forgot. You’re nearly nineteen. Too dignified to splash around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a surface dive and streaked through the dark blue water of the cove. When he grabbed her ankle, she kicked and came up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ughter, as always, bewitched him. “I’ll give you dignity,” he said, and dun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nocent. Sun and water, the bright beginning of summer, the slippery edge between childhood and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n’t stay inno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lashed, warred, swam as sleekly as dolphins. Then came together as they always did, lips meeting first under the surface, then clinging when they burst through into air. Need rose with them, strong and urgent, so that she trembled as she wrapped herself around him. Her lips, warm and wet, parted for his with a trust and acceptance that shook him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Knowing that he would die wanting her, he pressed his face into the wet ropes of her hair. “We have to stop. Let’s go for a walk.” Even as he spoke, his hands were moving over her. He couldn’t help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eamed last night,” she said softly. Cradled in his arms, she sighed. “Of you. It’s always of you. And when I woke, I knew it would be today.” She dipped her head back, and he all but fell into those great gray eyes. “I want to be with you, and no one else. I want to give myself to you, and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ood pounded for her. He tried to think of right and wrong, of tomorrow. But could only think of now. “You have to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he traced kisses over his face. “I’ve always been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away from him, but only to take his hand. It was she who led him out of the water and to the cave tucked into the bl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ve was cool and dry, high enough at its heart for him to stand upright. He saw the blanket spread near the far wall, and the candles scattered over the floor. And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knew. This is our place.” Watching him, she reached for the tiny buttons running down the front of her shirt. And he saw her fingers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to her. “And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A little. But I won’t be either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careful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 hands fall to her sides so that he could finish unbuttoning her shirt. “I know. I love you,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lips to hers as he peeled the cotton away.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niggle of fear inside her vanished.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ouched her before, and been touched. Glorious, frustrating caresses, too often hurried. Now as they undressed each other, the candles flickered into life. As they lowered to the blanket, a thin film seemed to coat the mouth of the cave, closing the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ouths met, sweet and hot. Even as her pleasure began to rise, she sensed him holding back. His fingers, sometimes unsteady, skimmed over her as if he feared she would va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ave you,” she murmured, then gasped when his mouth, suddenly urgent, found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beneath him, hands stroking, body as fluid as the water that scented it. When he looked at her, her hair damp and tumbled on the blanket, her eyes clouded with what he brought her, he shuddered wit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de her fly. She cried out, a long, full-throated sound that rippled through him and made him feel invincible. When she opened for him, offering him her innocence, he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rage of blood, the pound of need, he struggled to be gentle. Still, he saw the flicker of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for a minute.” Delirious, he ran kisses over her face. “I promise. Only for a minute.” Then he surrendered to the demands of his body and too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fisted on the blanket, and she bit back the first cry. But almost as soon as the pain began, warmth replac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 breath shuddered out again, on a sigh. “Of course.” She turned her lips to the side of his neck.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gan to move under him. She rose and took him deeper, fell and drew him with her. When warmth simmered to heat, their bodies grew slick. Clinging, they took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ay wrapped in his arms, half dreaming, the candlelight burned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ere she f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traced his fingers over her shoulders. He couldn’t stop touching her. The lazy sexual haze clouded his mind so he forgot all he’d thought of on the beach. “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was Fire. The one who’s mine. This is where she found her silkie, in human form, and fell in love while he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ay she’d always known, but shook her head instead. “She took his pelt and hid it away so she could keep him. For love. It couldn’t be wrong when it was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king in the afterglow, Sam nuzzled her neck. He wanted to be here, with her. He wanted nothing, no one else. Never would. Never could. Now, the realization steadied rather than unner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wrong when it’s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n’t keep him,” Mia said quietly. “Years later, after they’d had children, after she’d lost her sisters, her circle, he found his pelt. He couldn’t stop what he did. It was his nature. Once he’d found his pelt, nothing, not even love, could make him stay. He left her, went into the sea, and forgot she existed. Forgot his home, and his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kes you sad to think of it.” He held her tighter. “Don’t be sa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ave me.” She buried her face against his shoulder. “Don’t ever leave me. I think I’d die, as she died, alone and heart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ut something went cold inside him. “I’m right here. Look.” He shifted so that they faced the cave wall. Lifting a finger, he laid it on the stone. Light sparked from his fingertip and etched words into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d the Gaelic and her eyes misted. “ ‘My heart is your heart. Ever and alway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own finger, carved a Celtic knot beneath the words. A promise of 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ose swimming eyes up to his. “And mine’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lone in her house on the cliff, Mia turned her face</w:t>
      </w:r>
      <w:r>
        <w:rPr>
          <w:rFonts w:cs="Times New Roman" w:ascii="Times New Roman" w:hAnsi="Times New Roman"/>
          <w:sz w:val="24"/>
          <w:szCs w:val="24"/>
          <w:lang w:val="en-US"/>
        </w:rPr>
        <w:t>into her pillow. And murmured his name in he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Four</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T</w:t>
      </w:r>
      <w:r>
        <w:rPr>
          <w:rFonts w:cs="Times New Roman" w:ascii="Times New Roman" w:hAnsi="Times New Roman"/>
          <w:i/>
          <w:iCs/>
          <w:sz w:val="24"/>
          <w:szCs w:val="24"/>
          <w:lang w:val="en-US"/>
        </w:rPr>
        <w:t>he rain, a steady, drumming splatter, began</w:t>
      </w:r>
      <w:r>
        <w:rPr>
          <w:rFonts w:cs="Times New Roman" w:ascii="Times New Roman" w:hAnsi="Times New Roman"/>
          <w:sz w:val="24"/>
          <w:szCs w:val="24"/>
          <w:lang w:val="en-US"/>
        </w:rPr>
        <w:t>before morning. It rode on a kicky little wind that had the tender green leaves shivering and foamed the surf. Throughout the day it continued to blow and spit, until the air was raw with damp, the sea as unremittingly gray as the sky. It showed no signs of abating by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od for the flowers, Mia told herself as she stood at the window and stared at the unbroken dullness of the gloom. The earth needed a good soaking, and despite the chill, there would be no frost to damage delicate b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fine day, she would take off work and spend hours gardening. An entire, precious day with no company, and no demands but her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beauty and privilege of owning her ow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ccasional privilege helped balance out the weight of responsibility. Of business, and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dozen things to do in the store that day. It didn’t matter that she’d slept poorly, tossed in her dreams, or that her mood was so low she’d wanted nothing so much as to bury herself under the blankets. The fact that she’d considered it, even briefly, had been sufficiently appalling to get her up a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d forgotten, and she</w:t>
      </w:r>
      <w:r>
        <w:rPr>
          <w:rFonts w:cs="Times New Roman" w:ascii="Times New Roman" w:hAnsi="Times New Roman"/>
          <w:i/>
          <w:iCs/>
          <w:sz w:val="24"/>
          <w:szCs w:val="24"/>
          <w:lang w:val="en-US"/>
        </w:rPr>
        <w:t>never</w:t>
      </w:r>
      <w:r>
        <w:rPr>
          <w:rFonts w:cs="Times New Roman" w:ascii="Times New Roman" w:hAnsi="Times New Roman"/>
          <w:sz w:val="24"/>
          <w:szCs w:val="24"/>
          <w:lang w:val="en-US"/>
        </w:rPr>
        <w:t xml:space="preserve"> forgot anything, that Nell and Ripley were coming to the house. At least they were a distraction, something to keep her mind off her memories and dreams, unwelcome intruders into the disciplined order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nuck into her dreams. The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rather do this another tim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rowning, she looked up. Blinked. By the goddess, she wasn’t even paying attention to her distraction. “No, no. Sorry. The rain’s making me ed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Ripley slouched in her chair, hooked a leg over its arm. There was a bowl of popcorn in her lap, and she popped pieces in her mouth quickly, carelessly. “Like it’s a weather pattern that got under y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Mia walked to the sofa, curled up. Tucking her bare feet under the spread of her skirt, she flicked a finger at the stone fireplace across the room. The logs burst into snapping, sizzling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at’s better.” She plumped one of her velvet pillows as if she had no concern other than her own comfort. “Now, Nell, what did you want to talk to me about before we discuss our plans for the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er.” Ripley gestured with her wineglass, and dumped a neat fall of popcorn in her mouth with her free hand. “Sounds like the chairwoman for some ladies social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far off. Club, coven. But anytime you want to take charge, Deputy F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Nell held up a hand for peace. It seemed she was always calling for peace when Mia and Ripley spent more than ten minutes together. There were times when she thought it would be simpler to just knock their heads together. “Why don’t we move beyond the insult portion of our program? I wanted to say that I thought the first meeting of the cooking club wen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teadied her temper. Nodded. She leaned over, contemplated the glossy purple grapes she’d arranged on a pale green dish. Selected one. “It did. It was a terrific idea, Nell. I think we’ll find it brings business into the store, and the café. We sold a dozen cookbooks that night, and a dozen more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after we give it a couple of months to see if interest holds, we might want to plan a combination event with the book club. Maybe around Christmas. I know that’s a long way off,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never hurts to plan,” Mia finished and, nipping into a second grape, leveled a smirk in Ripley’s direction. “There are a number of novels that have food playing a major role, and some even have recipes. We might suggest one for the book club, then the cooking club could prepare the dishes. Everybody has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ell books,” Ripley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ddly enough, is the primary function of Café Boo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paused, lifted an eyebrow at Nell.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 Nell pressed her lips together. “I know selling books is the primary function, but, well, I had this idea a while ago. I’ve been playing with it in my head, trying to see if it would work, or be worthwhile. You may think it’s out of lin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heaven’s sake, Nell.” Out of patience, Ripley shifted in her chair and set the bowl of popcorn aside. “She thinks you should expand the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ould you just let me tell it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but I don’t have a week to spare before I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and the café?” Mia interrupted. “It already takes up nearly half the square feet on the second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way things are now.” After shooting Ripley a hot look, Nell turned back to Mia. “But if you took out the windows on the east side, added a terrace of, oh, say six feet by ten feet, used atrium or sliding doors leading out to it, you’d have more room for seating, and the benefit of alfresco seating in good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Mia said nothing, just lifted her glass from the table, Nell rushed on. “I could extend the menu here and there, adding more entrée selections for a nice, casual dinner during the summer evening hours. Of course you’d have to take on more help, and . . . and I should mind my ow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that.” Mia leaned back. “But it is a complicated idea. There’s zoning, and building codes. Then there’s cost, and the ratio of profit projection against that cost. The potential loss of business during that kind of remo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um, looked into it. A little.” With a quick, sheepish smile, Nell pulled a stack of papers out of her satch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tared, then sat back with a long laugh. “You’ve been busy, little sister. All right, let me look it all over, think about it. It’s intriguing,” she murmured. “More seating, entrée selections . . . I imagine, if successful, it would nip into the hotel’s dinner business, at least during the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Mia’s small, satisfied smile, Nell felt a wave of guilt. “There’s one more thing. We had Sam Logan over for dinner,” she blur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smile slipped away.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hat rat bastard at your table!” Ripley popped out of her chair. “You fed him a meal? Did you at least poison him while you were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poison him. Damn it, I didn’t invite him, Zack did. They’re friends.” Nell sent Mia a look filled with misery and guilt. “I can’t tell Zack who he can or can’t invite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t Booke try asking some traitorous son of a bitch to leach off us.” Ripley bared her teeth as if she was ready to take a bite out of her new husband whether he had the thought or not. “Zack always was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us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my brother longer than he’s been your husband,” Ripley shot back. “I can call him stupid, especially when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point in this,” Mia said quietly and drew both Nell’s and Ripley’s attention. “No point in casting blame or in recriminations. Zack’s entitled to choose his friends, and to have them in his home. That’s nothing Nell should feel guilty over. What’s between Sam and me is between Sam and me, and it doesn’t affect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it?” Nell shook her head. “Why didn’t anyone tell me he was on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s not.” It all but exploded out of Ripley. “Sam Logan isn’t on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Nell was implying he’s a girl,” Mia said dryly. “Or even an islander. Though, of course, since he was raised here he’ll always be considered an islander.” She waved her hand as if brushing that aside. “The fact that he has the gift has nothing to do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of that?” Nell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he three.” In the stone hearth, flames rose and snapped. “We make the circle. It’s for us to do what must be done. Just because some—what was that lovely term of Ripley’s—oh, yes, just because some rat bastard has magic doesn’t chang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calm, she stretched out her hand for another grape. “Now, about the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wouldn’t let it change anything. She would do</w:t>
      </w:r>
      <w:r>
        <w:rPr>
          <w:rFonts w:cs="Times New Roman" w:ascii="Times New Roman" w:hAnsi="Times New Roman"/>
          <w:sz w:val="24"/>
          <w:szCs w:val="24"/>
          <w:lang w:val="en-US"/>
        </w:rPr>
        <w:t>what had to be done, alone or with her sisters. But she wouldn’t allow anyone into their circle. Or into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eepest part of night, while the island slept, she stood on her cliffs. The cold rain poured and the black sea lashed at the jagged rocks as if it would, in one night, wear them to nubs. All around her the irritable wind swirled, snapping at her cloak until it billowed up like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light, no relief from the black except the single circling blade from the white tower behind her. It cut over her, the cliffs, the sea. Then left her alone in the dar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ly,</w:t>
      </w:r>
      <w:r>
        <w:rPr>
          <w:rFonts w:cs="Times New Roman" w:ascii="Times New Roman" w:hAnsi="Times New Roman"/>
          <w:sz w:val="24"/>
          <w:szCs w:val="24"/>
          <w:lang w:val="en-US"/>
        </w:rPr>
        <w:t>the canny voice whispered.</w:t>
      </w:r>
      <w:r>
        <w:rPr>
          <w:rFonts w:cs="Times New Roman" w:ascii="Times New Roman" w:hAnsi="Times New Roman"/>
          <w:i/>
          <w:iCs/>
          <w:sz w:val="24"/>
          <w:szCs w:val="24"/>
          <w:lang w:val="en-US"/>
        </w:rPr>
        <w:t>Fly out and let go, and it will all be over. Why do you fight the inevitable? Why would you live with the lonelines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times, she wondered, had she heard that voice? How many times had she come here, testing herself against it? Even when her heart had been shattered, she’d come. And had won. She would never giv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beat me.” She felt the cold as the dirty fog slithered over ground and rock. Felt it like icy fingers wrapping around her ankles, where it could tug, and tempt. “I’ll never give up.” She raised her arms, spread them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ild, whirling wind she called tore the fog to t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mine I serve and protect and keep.” She lifted her face to the rain, let it wash over her like tears. “Whether I wake or whether I sleep, to what I am I will be true in what I say, in wha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poured into her and pulsed like a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vow I make, and will not break: I will meet my destiny.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eyes closed, she fisted her hands as if she could beat against the night. As if she could use them to rip through the veil that blinded her from what would com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 Why can’t I feel? Why can’t I do anything but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hivered on the air, like warm hands brushing her cheeks. It wasn’t comfort she wanted, or the urges to be patient. So, she turned from them, from the cliffs, and the sea. Her cloak whipped behind her as she ran toward the lights of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ile Mia wrapped herself in isolation, cocooned</w:t>
      </w:r>
      <w:r>
        <w:rPr>
          <w:rFonts w:cs="Times New Roman" w:ascii="Times New Roman" w:hAnsi="Times New Roman"/>
          <w:sz w:val="24"/>
          <w:szCs w:val="24"/>
          <w:lang w:val="en-US"/>
        </w:rPr>
        <w:t>in the house on the cliff, Lulu was propped in bed with her third glass of wine, her latest true crime book,</w:t>
      </w:r>
      <w:r>
        <w:rPr>
          <w:rFonts w:cs="Times New Roman" w:ascii="Times New Roman" w:hAnsi="Times New Roman"/>
          <w:i/>
          <w:iCs/>
          <w:sz w:val="24"/>
          <w:szCs w:val="24"/>
          <w:lang w:val="en-US"/>
        </w:rPr>
        <w:t>Diary of an American Cannibal</w:t>
      </w:r>
      <w:r>
        <w:rPr>
          <w:rFonts w:cs="Times New Roman" w:ascii="Times New Roman" w:hAnsi="Times New Roman"/>
          <w:sz w:val="24"/>
          <w:szCs w:val="24"/>
          <w:lang w:val="en-US"/>
        </w:rPr>
        <w:t xml:space="preserve"> , and a bag of cheese-and-garlic potato chips. Across the room, the bedroom TV blasted out gunfire as Mel Gibson and Danny Glover kicked ass in</w:t>
      </w:r>
      <w:r>
        <w:rPr>
          <w:rFonts w:cs="Times New Roman" w:ascii="Times New Roman" w:hAnsi="Times New Roman"/>
          <w:i/>
          <w:iCs/>
          <w:sz w:val="24"/>
          <w:szCs w:val="24"/>
          <w:lang w:val="en-US"/>
        </w:rPr>
        <w:t>Lethal Weap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r Lulu, her Saturday-night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ightclothes consisted of ratty shorts, a T-shirt that announced it was better to be rich than stupid, and a book light fastened to a ball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nched, sipped, divided her attention between the book and the video, and considered herself in her own personal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drummed outside the windows of her colorful little saltbox, and the breeze rattled the love beads that dangled in lieu of curtains. Content, marginally tipsy, she sprawled under the spread she’d quilted from squares of madras, paisley, and tie-dyed scr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take the child out of the sixties, but you couldn’t take the sixties out of this child, she often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on the page began to blur, so she adjusted her glasses, boosted herself up in bed a little more. She just wanted to finish one more chapter and find out if the young prostitute was going to be stupid enough to get her throat slit and her internal organs gu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was bank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head dipped. She jerked it back up. Blinked. She could have sworn she heard someone whisper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things, she thought in disgust. Getting old was God’s big rip-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lished off the glass of wine, glanced toward the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Mel, his pretty face filling the screen, his eyes brilliantly blue as they grinned at her. “Hey, Lu.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eyes, blinked rapidly. But the image was still there. “What the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say! What the hell!” The image drew back, far enough for her to see the gun. Its barrel looked to be the size of a cannon. “Nobody wants to live foreve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plosion boomed out of the set, flashed hot red light into the room. The sharp pain in Lulu’s chest had her crying out, frantically pressing her hands between her breasts. Chips flew as she scrambled up, looking fo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nothing but her own wildly beating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creen Mel and Danny were arguing about police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and feeling like an old fool, Lulu staggered to the window. A little fresh air, she thought. Clear her head. Must’ve fallen asleep for a minute, she decided as she pushed the rattling beads aside and shoved her window all the wa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It was cold as winter—colder, she realized, than it should have been. And the mists swirling out of the ground had an odd tone to them. Like floating bruises, all dull purples and sickly ye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er calliope of flowers, and the moonball rising up through them. Her rude little gargoyle who stuck his tongue out of a grinning mouth at passersby. The rain sounded icy now, and when she reached out the window, cold, sharp shards of it stabbed into her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lasses slid down as she jerked her hand back. And when she shoved them back into place, she’d have sworn the gargoyle was closer to the house, turned so that instead of his profile she could see three-quarters of the homel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est began to hurt from the racing of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new glasses, she thought. Eyes a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tared, frozen in shock, the gargoyle swiveled to face her. And bared long, viciou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H. Ch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them, actually hear the greedy snap of them as he inched through the fog toward the house. Toward the open window. Behind him, the little flute-playing frog she’d bought the week before began to hop closer. And the flute he held was now a long, jagged-edged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will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ling, she snapped her head around. On TV a huge cartoon snake with Mel Gibson’s handsome face lee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will give two good shits if you’re dead. You’ve got nobody, do you, Lu? No man, no kid, no family. Nobody to give a rat’s ass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ull!” Terror screamed through her as she saw that the gargoyle and his companion had come within a foot of the house while she was looking away. Teeth snapped—a hungry sound, and the knife swished through the thick fog like a deadly metron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horseshit.” Her shaking hands fumbled at the window, her breath panting out in puffs as she fought to find a grip on the s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lammed it down, she fell backward and hit the floor with a jar of her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there, struggling to catch her breath, struggling to find her nerve. When she managed to get to her knees, she crawled whimpering toward her sewing basket and grabbed two knitting needles as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managed to find the courage to go back to the window, the rain was falling warm and gentle, the mists had cleared. And the gargoyle, homely and harmless, squatted in its usual spot, ready to insult the next vis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stood in the bedroom while another firefight broke out on television. She rubbed her hand over her clam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ust’ve been some bottle of chardonnay,” she sai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the first time since she’d moved into the little house, she—armed with her needles—walked through it locking all the doors and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 man, however dedicated, was entitled to some</w:t>
      </w:r>
      <w:r>
        <w:rPr>
          <w:rFonts w:cs="Times New Roman" w:ascii="Times New Roman" w:hAnsi="Times New Roman"/>
          <w:sz w:val="24"/>
          <w:szCs w:val="24"/>
          <w:lang w:val="en-US"/>
        </w:rPr>
        <w:t>time off. That’s what Sam told himself as he drove away from the village. He’d spent hours at his desk, in meetings, doing inspections, reading reports. If he didn’t clear his mind, it was going to f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Sunday. The rain had finally blown out to sea, leaving the island sparkling like a jewel. Getting out, seeing what on this little clump of land had changed, and what hadn’t, was as important to his business as ledgers and proj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ensibility, he knew, had skipped a generation in the Logan family. He’d always been aware that his parents had viewed the twenty-odd years they’d spent on Three Sisters as a kind of exile. Which, he imagined, was why they’d found excuses to leave it so often during that period—and then to pull up stakes permanently when his grandfather ha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ever been home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back had proved that to him, just as it had proved the island</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home for him. One answer he’d come back to find was clear to him now. Three Sisters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ure boats were skimming along the water, motors humming or sails fat with wind. It brought him a steadying kind of pleasure to see them. Buoys bobbed, orange, red, white, against the cool blue surface. The land jutted or curved or tumbled out to meet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a family clamming and a young boy chasing gu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houses that hadn’t been there when he’d left. And the time between came home to him as he noticed the weathered silver of cedar and the thick clumps of vegetation. Growth, he thought. Man’s and n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didn’t stand still. Not even on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approached the north point of the island, he turned onto a narrow shale road, listened to his wheels crunch. The last time he’d driven this stretch he’d had a Jeep, with its top off so the air had streamed over him. And his radio had been going full b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mile at himself as he realized that while he might be in a Ferrari, he had still put the top down. And turned the stereo up to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ake the boy off the island,” he murmured, then pulled off the side of the road opposite the bluffs and the house that rose fro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hadn’t changed, he decided, and wondered how long it would take the islanders to stop referring to it as the Logan place. Two stories, it rambled over the bluff, jutting out, shooting up as if on its own whim. Someone had recently painted its shutters a dark blue to contrast with the silvered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ened porch and the open decks offered stunning views of the cove, and the sea. The windows were wide, the doors glass. He remembered that his room had faced the water, and how much time he’d spent staring out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ften its changing and unpredictable moods had reflected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had always spoke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 house didn’t bring him any tug of sentiment, or any lovely haze of nostalgia. The islanders could call it the Logan place for another decade, but it had never been Sam’s. It was, in his opinion, a good property in a prime location that had been well maintained by its absentee ow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ped the man who owned the Land Rover parked outside it felt he’d gotten his money’s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acAllister Booke, Sam thought now, of the New York Bookes. A man with a brilliant mind, and an unusual bent. Paranormal science. Fascinating. He wondered if Booke had felt like a round peg in the square hole of his family, as he himself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got out of his car, walked toward the bluff. It wasn’t the house that called him, but the cove. And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leased him, more than he’d expected, to see a bright-yellow sailboat tied to the dock below. And it was a honey, he mused, studying its lines. He’d had a boat tied there too. For as long as he could remember. For that, at least, he felt the tug, the soft h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ing had been the single real interest that father and son had sh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times he’d had with Thaddeus Logan, the only times there had ever been that click of kinship between them, Sam remembered, had been when they were s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actually communicated, connected, during those hours on the water, not just as two people who happened, through circumstance, to occupy places in the same family, the same house. But as father and son who shared a common interest. It was good to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isn’t she? I just got her last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turned and, through the lenses of his shaded glasses, watched the man who had spoken walk toward him. Dressed in faded jeans and a gray sweatshirt ragged at the hem, he was tall, with a strong, lean face shadowed by a night’s growth of beard. Dark blond hair blew in the frisky breeze, and friendly brown eyes squinted against the flash of sunlight. He had a tough, disciplined build that Sam could admit he hadn’t expected from a scholarly spook h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imagined a thin, pale, and nerdish bookworm. Instead, he thought, amused with himself, he was getting Indiana J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she handle in the rough?” Sam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ke a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ent a few minutes, thumbs tucked in front pockets, admiring and talking about the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ac Booke.” Mac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so. Thanks for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ine, but 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nside, have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intended to socialize, but the offer was so easy and unstudied that Sam found himself heading toward the house with Mac. “Ripley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s on duty this afternoon. Did you want to see her abou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only laughed, and after they climbed the steps to the main deck, opened the door. “I guess that feeling’s going to be mutual for a while. Until it all settle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 led into the living room. Sam remembered it as being polished, full of pastels and pale watercolors. Time hadn’t stood still here, either, he mused. The colors were bold and bright, the furnishings tailored for comfort. There were homey, untidy piles of newspapers, book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which a busy puppy was currently gna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Mac leaped in, tripped over the unmauled mate of the sneaker, and made a grab for the other. The pup was faster, and with the shoe in his mouth he scrambled for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lder! Give m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angled his head as man and pup went into a little tug-of-war. The pup lost, but didn’t look put out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lder?” Sam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know—</w:t>
      </w:r>
      <w:r>
        <w:rPr>
          <w:rFonts w:cs="Times New Roman" w:ascii="Times New Roman" w:hAnsi="Times New Roman"/>
          <w:i/>
          <w:iCs/>
          <w:sz w:val="24"/>
          <w:szCs w:val="24"/>
          <w:lang w:val="en-US"/>
        </w:rPr>
        <w:t>X-Files</w:t>
      </w:r>
      <w:r>
        <w:rPr>
          <w:rFonts w:cs="Times New Roman" w:ascii="Times New Roman" w:hAnsi="Times New Roman"/>
          <w:sz w:val="24"/>
          <w:szCs w:val="24"/>
          <w:lang w:val="en-US"/>
        </w:rPr>
        <w:t>guy. Ripley said she named him after me. Her little joke.” He heaved out a breath. “She’s not going to think it’s a joke when she sees her sh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crouched, and the pup, thrilled at the prospect of company, raced over to leap and lick. “Pretty dog. Golden retri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ve only had him three weeks. He’s smart, and mostly housebroken, but he’ll chew through rock if you don’t watch him, which I wasn’t.” Sighing, Mac scooped the pup up and went nose to nose. “You know who’s going to take the heat for this,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ppy wriggled in delight and licked Mac’s chin. Giving up on the lecture, Mac tucked Mulder under his arm. “Beer’s in the kitchen.” He led the way back, got two bottles out of the fridge. On the table sat a number of electronic devices, one of which seemed to be gu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ly, Sam reached over to pick one up, and set off a series of beeps and blinking red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Mac’s eyes narrowed, a speculative look. “Why don’t we take these out on the deck? Unless you want to look around. You know, the old homestead and 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anyway.” But as they started back out, Sam glanced toward the stairs, imagined his room as it had been, and himself watching the sea, or watching for Mia,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econd floor a new beep s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pment,” Mac said easily, and had to squelch the urge to dash upstairs and check readings. “I’ve got my lab set up in one of the extra bed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utside, Mac set Mulder down, and he immediately bounded down the steps and began to sniff along the yard. “Anyway . . .” Mac took a swig of beer, leaned on the rail. “Ripley didn’t mention that you were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opened his mouth, closed it again, then just shook his head. “What, am I wearing a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rgy readings.” Mac gestured toward the house. “And actually, I’d wondered about it, as I’ve done a lot of research on the island, the families, the bloodlines, and so on. Did you practice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on your definition.” It wasn’t often that Sam found himself being studied like a science experiment, or that he would have allowed it. But something about Mac appealed to him. “I’ve never neglected the Craft, but I don’t advertis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sense. So what do you think of the leg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considered it a legend. It’s history, and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Delighted, Mac lifted his bottle in a kind of toast. “I’ve done a time line, projecting the spin, you might say, of the cycle. By my calc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until September,” Sam interrupted. “No later than the equin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nodded slowly. “Well, bingo. Welcome home,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sipped his beer. “It’s good to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be open to work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be stupid to turn down the input of an expert. I’ve read your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n open and flexible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else said that to me, once.” Mac thought of Mia, but was tactful enough not to mention her name. “Can I ask you a personal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s long as I can tell you to mind your own business as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If you knew September was a kind of deadline, why did you wait so long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turned his head, looked out on the cove. “It wasn’t my time. This is. Now let me ask you one. In your expert opinion, with your research, your calculations, your projections, am I necessary to the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ill working on that. I do know you’re part of what’s necessary to Mia’s role in it—the third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cceptance of me.” When Mac frowned, drummed his fingers on the deck rail, Sam felt unease slither into his belly. “You don’t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oice, when it comes, has to do with her own feelings. Accepting them, and what’s right for her. That might mean accepting you, or it might mean resolving her emotions by rejecting you—without malice.” Mac cleared his throat. “The last step has to do with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ully awar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require her to . . . it doesn’t mean, in my opinion, that she’ll be obliged to love you now, but that she accepts what she once felt, and that it wasn’t meant. To, well, let you go without resentment and cherish what used to be. Anyway, it’s a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m of Sam’s coat snapped in a stray gust of wind. “I don’t like your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like it either from where you’re standing. The third sister killed herself rather than face her lover’s desertion. Her circle was broken, and s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goddamn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ear me out. Even then, she protected the island, and her bloodline and the line of her sisters. As far as she could with what she had left. But she couldn’t—or wouldn’t—save herself. Couldn’t or wouldn’t live without the love of one man. That was her weakness, and her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rect enough to follow. It was logical. It was maddening. “And Mia’s lived without me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one level,” Mac agreed. “On another, and in my opinion, she’s never resolved her feelings, never forgiven you or accepted. She’ll have to, one way or the other, and with a whole heart. If she doesn’t, she’ll be vulnerable, and as the protective spell weakens, she’ll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d stay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gical conclusion is you weren’t meant to stay away. And the presence of more magic on the island . . . well, it ca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d never thought it could. But his conversation</w:t>
      </w:r>
      <w:r>
        <w:rPr>
          <w:rFonts w:cs="Times New Roman" w:ascii="Times New Roman" w:hAnsi="Times New Roman"/>
          <w:sz w:val="24"/>
          <w:szCs w:val="24"/>
          <w:lang w:val="en-US"/>
        </w:rPr>
        <w:t>with Mac had put doubts in his mind. He’d come back to the island with no questions about what needed to be, and would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win Mia again, and once things were as they had been between them, the curse would be broken. End of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 of story, he thought now as he walked the beach by the cove, because he hadn’t wanted to look beyond it. He wanted Mia, was ready for Mia, and t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once entertained the notion that her not wanting him, not loving him, might be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toward the mouth of the cave. Maybe it was time to explore that possibility, and face his ghosts. As he walked toward the cave, his heart beat too fast. He stopped, waiting until he’d controlled it, then ducked into the cave’s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it was filled with sound. Their voices, her laughter. The sighs of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w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ome here to cry for him. Knowing it, feeling it, sliced him with sharp stabs of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ed them clear, then stood in the silence, with only the backdrop of the surf lapping at the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been a boy, the cave had been Aladdin’s, or a bandit’s hideout, or whatever he and Zack and other friends had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d no longer been a boy, or not quite a boy, and it had been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egs felt weak as he moved to the far wall, knelt and saw the words he’d carved for her. She hadn’t scored them out. Until that moment, until a fist released its squeezing grip on his heart, he hadn’t realized he’d been afraid she might. That she could. And if she could, that her heart would be los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and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and light filled the words, seemed to drip from them like tears of gold. He felt in that light everything the boy had felt when he’d carved them, with magic and utter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ocked him, staggered him that there had been so much bursting inside that boy that the man he was could still reel from it. And ach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was still there. Why would it be, if it meant nothing? Was it only his will, his wish, that brought back to life what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loved here, so wrapped up in each other that the world could have ended without them knowing, or caring. They’d shared bodies, and hearts. And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her now, rising above him, her hair like wildfire and her skin golden. Her arms lifted as she rode them both past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curled against him in sleep with her mouth curved in cont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itting close while they talked, her face alight with excitement, so full of plans. So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his fate to let her go, before he had her again? To be forgiven, then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stabbed at him, left him shaken as he got to his feet. Unable to bear the press of memories any longer, he turned away from them and walked out of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 the sunlight, a flash like fire, where she stood with her back 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Five</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F</w:t>
      </w:r>
      <w:r>
        <w:rPr>
          <w:rFonts w:cs="Times New Roman" w:ascii="Times New Roman" w:hAnsi="Times New Roman"/>
          <w:i/>
          <w:iCs/>
          <w:sz w:val="24"/>
          <w:szCs w:val="24"/>
          <w:lang w:val="en-US"/>
        </w:rPr>
        <w:t>or a moment he could only look at her as old</w:t>
      </w:r>
      <w:r>
        <w:rPr>
          <w:rFonts w:cs="Times New Roman" w:ascii="Times New Roman" w:hAnsi="Times New Roman"/>
          <w:sz w:val="24"/>
          <w:szCs w:val="24"/>
          <w:lang w:val="en-US"/>
        </w:rPr>
        <w:t>memories and old needs tangled with new. Time hadn’t stood still for them. She wasn’t the coltish young girl who would splash headlong into the water with a dare. The woman who watched him now with cool, measuring eyes had a layer of polish and sophistication the girl had l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eze had her hair dancing in fiery spirals. That, at least, hadn’t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with every appearance of calm as he walked to her, but he neither saw nor felt any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how long it would take you to come here.” Her voice was low, as measured as her gaze. “I wasn’t sure you’d have the n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icult, horribly, to speak rationally when the emotions and images from the cave still churned inside him. “Do you ever come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If I want to look at the ocean, I can stand on my own cliffs. If I want the beach, it’s a short walk from my store. There’s nothing here to warrant the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Her head tilted to the side. The dark blue stones at her ears caught the light and glinted. “And did you satisfy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you in there. Felt us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prised him when her lips curved, almost affectionately. “Sex has strong energy, when it’s done correctly. We never had a problem in that area. As for me—well, a woman has a certain sentimental vision of the first time she gave herself to a man. I can remember that particular event fondly, even if I came to regret my choice of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meant to—” He broke off, s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urt me?” she finished. “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bsolutely.” Whatever came from this point on, if he was indeed fated to lose her, he could and would be honest about this one thing. “I did mean to hurt you. And I’d say I did a damn good job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surprise me at last.” She turned away because it hurt to look at him, to see him stand there with his back to the shadowed mouth of the cave that had been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feel the echoes of that boundless, consuming love she’d once fel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ear truth, after all thes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to do something at twenty doesn’t mean I can’t, and don’t, regre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r reg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want,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 water tease the shore in its endless flirtation. She heard the edge in his voice, knew it as a sign of a rising and reckless mood. And it pleased her. The more unsettled he was, the more she could feel in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uth for a truth, then,” she said. “I want you to suffer, to pay, and to go back to New York or to hell, or wherever you choose, so long as it isn’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over her shoulder at him, and her smile was cold as winter. “It seems so little to ask,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to stay on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o him. He looked dramatic, she thought. Romantic. Dark and broody. Full of anger and turmoil. Because of it, she indulged herself and gave him yet another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 To run a hotel? Your father managed to run it for years without be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he said it, that small, verbal explosion, triggered more memories. He’d always had to prove himself, to himself, she thought. The constant internal war of Samuel Logan. Sh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n any case, I imagine you’ll be bored with island life soon enough and escape. As you did before. ‘Trapped,’ I believe was your term. You felt trapped here. So, it’s just a matter of waiting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a long wait,” he warned. He hooked his hands in his pockets. “Let’s get something straight, so we can avoid going around the same loop again and again. I have roots here, just as you do. The fact that you spent your twenties on-island and I didn’t doesn’t change the fact that we both come from the same place. We both have businesses here, and beyond that we have a purpose, one that goes back centuries. What happens on and to Three Sisters matters to me as much as it matter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speech from someone who walked away so ca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casual about it,” he began, but she had already turned her back on him, was already striding toward the bl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er go, his mind ordered. Just let her go. If this is fate, it can’t be beaten. Shouldn’t be, for the good of the whole, fought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at.” The words ground between his teeth as he went after her. He grabbed her arm, spun her around so quickly their bodies collided. “There was</w:t>
      </w:r>
      <w:r>
        <w:rPr>
          <w:rFonts w:cs="Times New Roman" w:ascii="Times New Roman" w:hAnsi="Times New Roman"/>
          <w:i/>
          <w:iCs/>
          <w:sz w:val="24"/>
          <w:szCs w:val="24"/>
          <w:lang w:val="en-US"/>
        </w:rPr>
        <w:t>nothing</w:t>
      </w:r>
      <w:r>
        <w:rPr>
          <w:rFonts w:cs="Times New Roman" w:ascii="Times New Roman" w:hAnsi="Times New Roman"/>
          <w:sz w:val="24"/>
          <w:szCs w:val="24"/>
          <w:lang w:val="en-US"/>
        </w:rPr>
        <w:t xml:space="preserve"> casual about it,” he repeated. “Nothing impulsive, nothing car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ow you justify it?” she tossed back. “Is that how you make it right? You left because it suited you, and you come back because it suits you. And because you’re here, why not see if you can stir up some old fl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pretty restrained in that area.” He yanked his sunglasses off, threw them on the ground. His gaze was burning, blistering green. “Up til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ushed his mouth to hers, let himself take, let the storm of emotions that had shadowed him since he left the cave break over both of them. If he was to be damned, he’d be damned for taking what he wanted, not for letting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ique flavor of her seared through him, sizzling the nerves, smoking the senses. His arms tightened so that her long, lean body was molded to his, and against his heart her heart kicked and galloped until the paces matched.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her, darker than he remembered and somehow forbidding, slithered into him, twining through his system until it was tied in knots. The memories of the girl, the reality of the woman—both blurred together and became one. Becam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r name once, his lips moving against hers, then she brok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ing was as uneven as his. And her eyes were huge, dark, unreadable. He waited to be cursed, and counted it worth the price of that one taste of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moved to him in one quick stride. Locking her arms around his neck, pressing her body to his, she took from him as he had taken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a fever, and the ache of it throbbed through her. He was the only man who’d ever brought her pain, and the only man who’d ever brought her true pleasure. Both edges of that keen sword stabbed, and still she t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ushed him, plucked at the ragged threads of his temper with one underlying purpose. This. Just this. Whatever the risks, whatever the price, she’d had to</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taste of him, the texture, the way it felt when his hands slid up from her waist to fist in her hair. She relived all of that now, and experienced the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ipped her bottom lip, just one quick bite before his tongue slicked over the same spot to soothe and to entice. She changed the angle of the kiss, daring him to follow, to circle the slippery rim of that well of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trembled. She wasn’t sure who, but it was enough to remind her that a misstep could lead to a tumble. And the fall wa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back, then away, as the reverberations of that mating of mouths tossed her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knew. He was still the only one who could meet and match her pa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was hoarse, and far from steady when he spoke. “That prove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ped, somehow, knowing he was as undone as she. “Proves what, Sam? That we still have heat between us?” She waved her hand, and a duet of clear blue flames danced on her palm. “Fire is easily lit.” She curled her fingers, opened them again, and her palm was empty. “Easily extingu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easily.” He took her hand, felt the pump of energy. And knew she felt it, too. “Not so easily,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you with my body means so very little.” She drew her hand from his, looked toward the cave. “It makes me sad to be here, to remember how much more we both expected of each other, and ourselves,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believe in fresh starts?” He reached out to touch her hair. “We’ve both changed. Why not take the time to get to know each o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want to get me in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at goes without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surprising them both. “More honesty. Soon I’ll be speec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educe you eventually,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uction’s overrated,” she interrupted. “I’m not a jittery virgin. If I decide to sleep with you, then I’ll slee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ew out a breath. “Well, then. It so happens I have an entire hotel at my dispo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If’ is the key word,” she said mildly. “On the occasion ‘if’ becomes ‘when,’ I’ll le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y available.” To give himself a moment to steady, he bent down to pick up his sunglasses. “But what I was going to say, was that while I’d seduce you eventually, I’ll settle for a friendly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dating you.” She turned to walk back up the bluff, to the road, and he fell into step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vilized meal, intelligent conversation, that chance to see who we are. If you don’t like calling it a date, we can call it a meeting of two of the island’s prominent business ow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antics don’t change reality.” She stopped beside her car. “I’ll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opened the car door for her, but blocked her from getting in.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with me, he wanted to say. I’ve mis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stepped back. “Driv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went straight home, ruthlessly keeping her</w:t>
      </w:r>
      <w:r>
        <w:rPr>
          <w:rFonts w:cs="Times New Roman" w:ascii="Times New Roman" w:hAnsi="Times New Roman"/>
          <w:sz w:val="24"/>
          <w:szCs w:val="24"/>
          <w:lang w:val="en-US"/>
        </w:rPr>
        <w:t>mind turned off as she changed into gardening clothes. Her large black cat, Isis, ribboned between her legs as she headed outside. In her greenhouse she babied and fussed over her seedlings, selected flats to set out in the sun to help them harden off before planting later in the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tools and set to work prepping s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affodils were already up and dancing, and the hyacinths perfumed the air. Warm weather was beginning to tease her tulips open, and soon she imagined they’d be parading in their candy co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manipulated him into kissing her, Mia admitted as she turned the earth. Once a woman knew a man’s buttons, she didn’t forget where to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him to hold her, she’d wanted to feel his mouth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crime or a sin, or even a mistake, she thought now. She’d had to know. And now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till a charge between them. She couldn’t claim it surprised her. Between the last kiss and this, no man had truly moved her. There’d been a time when she’d wondered if that part of her had simply died off. But the years had coated the wound, and she had recognized, even appreciated, her own sexu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others. Interesting men, amusing men, attractive men. But none who tripped that switch inside her, opened her to that rush of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arned to be content with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what? she wondered, studying the wisteria, just greening, that scrambled over one of her arbors. Now she wanted, and had tested and believed—needed to believe—that she could take her pleasure on her own terms. And protect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uman, wasn’t she, and entitled to basic human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would be careful, she would be calculating, and in control. Better, always, to face a dilemma head-on than to turn your back on what wouldn’t be ig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ind chimes jingled, and the tune struck her as faintly mocking. She glanced over to where Isis lay sprawled in the sun,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happen if I let him drive this train?” Mia demanded. “I wouldn’t be sure of the destination, would I? But if I choose the track,</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choose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made a sound between a purr and a g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ay,” Mia muttered. “I know exactly what I’m doing. And I believe I will have dinner with him. Here, on my turf.” She stabbed her garden spade into the soil. “When I’m damn good and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is rose, stuck her tail meaningfully in the air, then stalked over to watch the fish swim in gold flashes in the lily 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or the next few days, Mia had too much to do</w:t>
      </w:r>
      <w:r>
        <w:rPr>
          <w:rFonts w:cs="Times New Roman" w:ascii="Times New Roman" w:hAnsi="Times New Roman"/>
          <w:sz w:val="24"/>
          <w:szCs w:val="24"/>
          <w:lang w:val="en-US"/>
        </w:rPr>
        <w:t>to think about critical cats, or having dinner with Sam, or potentially taking him to her bed. Lulu was distracted and cranky. Crankier than normal, Mia corrected. They’d squabbled twice over petty bookstor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forced Mia to admit she was a bit cranky herself. In any case, Nell’s expansion proposal had lighted a fire under her and provided her with an outlet for the energy that had pumped through her since the moment on the bluff with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with an architect, with a contractor, with her banker, and spent several hours running 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please her that the contractor she wanted had already committed the bulk of his time over the next few months to Sam and his renovation of guest rooms at the Magick Inn. But she tried to take it philosophically. Sam had, damn it, gotten ther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the renovation and her expansion, she reminded herself, were good for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weather continued warm, she spent her free time in the gardens at home and in the beds she’d planted behind the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Ripley wandered to the back garden of the store from the road. “Looks nice,” she commented, sca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does.” Mia continued to plant. “The moon’s been warm and yellow all week. We won’t have another fr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pursed her lips. “Do you make that stuf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etting in my cosmos, are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at means. Mac’s got this itch to plant some stuff around the house. He’s been researching the soil and the local flora and blah, blah. I told him he should just as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welco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be coming into the village sometime soon to interview Lulu for his books and stuff. He can catch you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he weirdest dream about Lu the other night—something to do with Mel Gibson and fr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paused, looked up again. “Fr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r lily pad variety. A big, spooky frog.” Ripley furrowed her brow, but could bring the dream back only in vague and disjointed pieces. “Something about the stupid gargoyle thing of hers, too. Weird,” she sai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might be interested—if Mel was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Anyway.” Ripley stuck her hands in her pockets, shifted her feet. “Anyway, I guess you know Logan came over to the house a few day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ia said a mental charm as she set a plant. “It’s natural he’d want to see the hou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o, but that doesn’t mean Mac should let him inside and give him a damn beer. Believe me, I skinned him over th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here’s no reason Mac should’ve been rude, and no way his nature would allow him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Which was, she thought, just where her argument with him had ended up. “But I don’t have to like it. He’s got this whole mumbo about Sam’s place in the destiny deal, and your step toward holding the circle i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stomach clutched, but her hands remained steady as she selected another plant. “I’ve never considered Mac’s theories or opinions mumb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ive with him.” But on a sigh, Ripley crouched down besid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ime, not so long before, when such a gesture would have come hard to her. It still took her a moment to find what she wanted to say, and how she wanted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ac’s stupendously smart, and he’s thorough, and nine times out of ten, he’s right, which is really irritating in the day-to-day course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razy about him,” Mia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ure. Sexiest geek on the planet, and all mine. But even the amazing Dr. Booke has to miss sometime. I just want to say I don’t figure Sam Logan has to have anything to do wit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cinct, and senti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y the hell should he?” Ripley lifted her hands, let them fall in frustration. “You two had a thing when you were practically kids still, and it cut you up when he ended it. But you’ve been handling the way he came back, going about your business and pretty much keeping your distance. You’ve blown him off, and lightning hasn’t shot out of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leep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ay chances are he’s irrelevant to your part of the . . . What?</w:t>
      </w:r>
      <w:r>
        <w:rPr>
          <w:rFonts w:cs="Times New Roman" w:ascii="Times New Roman" w:hAnsi="Times New Roman"/>
          <w:i/>
          <w:iCs/>
          <w:sz w:val="24"/>
          <w:szCs w:val="24"/>
          <w:lang w:val="en-US"/>
        </w:rPr>
        <w:t>What?</w:t>
      </w:r>
      <w:r>
        <w:rPr>
          <w:rFonts w:cs="Times New Roman" w:ascii="Times New Roman" w:hAnsi="Times New Roman"/>
          <w:sz w:val="24"/>
          <w:szCs w:val="24"/>
          <w:lang w:val="en-US"/>
        </w:rPr>
        <w:t xml:space="preserve"> ” Ripley’s mouth dropped open as she goggled. “Sweet Jesus Ch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Mia’s lips twitched, Ripley leaped to her feet and headed into a full-blown 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hinking? Have you lost your mind? Sleep with him? You’re going to give the guy sex as a reward for dump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musement fled. Carefully tugging off her gloves, Mia got slowly to her feet. “I’m thinking I’m an adult and capable of making my own decisions. That I’m a single, healthy, thirty-year-old woman who is free to have a physical relationship with a single, health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n, it’s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could shout just a little louder. I don’t believe Mrs. Bigelow across the street heard you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et her teeth, rocked back on her heels. “I gave you too much credit, I see that. I figured you’d kick his ass, one way or the other. Then dust your hands off and walk away. I don’t know why I thought you had it in you. You nev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I said. You want to cozy up with Sam, go right ahead. Don’t look for me to pick up the pieces when he breaks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bent to set down her garden trowel. Even a controlled and civilized woman had to take care when she had a weapon in her hand. “You needn’t worry. I’ve had experience in that area with you. You cut me off every bit as coldly, as completely as he did. Cut yourself off, for ten years, from the gift we share and all its joys and responsibilities. Yet I still manage to join hands with you when it’s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ave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nient, isn’t it, how when one devastates another, it’s always because there wasn’t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ve been there. I needed you to be there,” Mia said quietly, and turne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Ripley took her arm, wrapped her fingers tight. “It’s his goddamn fault. When he left you all you did was bleed, and I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dropped her hand. “I don’t want to get into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icked in the door, Deputy. Have the guts to step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reat.” She paced away, paced back. Temper still stained her cheeks, but her eyes were bleak. “You walked around like a zombie for weeks, barely functioning. Like somebody who hadn’t quite recovered, and never would, from some horrible i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bably came from having my heart rip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because I felt it too.” Fisting a hand, Ripley tapped it on her chest. “I felt what you felt. I couldn’t sleep, I couldn’t eat. I could barely get out of bed most days. It was like dying from the insid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talking about complete empathy, I’ve never—” Mia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 call it,” Ripley snapped. “I experienced, physically, what you experienced. And I couldn’t stand it. I wanted to do something, wanted</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to do something. Pay him back, make him hurt. And the longer it went on, the more angry I got. If I was mad, it didn’t hurt as much. I couldn’t think past the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a breath. “I was standing outside, behind the house. Zack had just come in from a sail. Minutes before. And all this rage just rose up. I thought about what I wanted to do, what I could do. It was inside me to do it. I pulled lightning out of the sky. A black bolt. And it struck the boat where Zack had just been. A few minutes earlier, and I might have killed him. I couldn’t contro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haken, appalled, Mia reached out to touch her arm. “It must have terrifi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giant steps beyond terr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d talked to me. I could’ve h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you couldn’t even help yourself.” Sighing as the weight slid off her shoulders, Ripley shook her head. “And I couldn’t take the chance of hurting someone. I couldn’t handle the—I don’t know—the intimacy of my link with you. I knew if I told you, you’d talk me out of giving up the Craft. I saw only one way out, and that was to pull back from you. From all of it, before I did something I couldn’t tak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furious with you,” Mia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pley sniffled, but she was only marginally embarrassed. “I got mad back, and it got easier, maybe more comfortable for me, to be at odds with you than it had been to be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got easier for me, too.” It was difficult to admit, after all the years when casting blame had helped soothe the hurt. “Sam was gone, but you were still here. Needling you whenever possible was some small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really goo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ith a little laugh, Mia brushed back her hair. “Just one of my little g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loved you, even when I called you nasty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threatened. A stone that had been in her heart for so long dissolved in an instant. She took the two steps that separated them, slid her arms around Ripley’s waist and held on. Held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ia’s voice caught. Ripley patted her back.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issed you so much.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e, too.” She let out an unsteady breath, then blinked when she saw Nell standing just outside the door, crying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came out in the middle of that, and, well, by the time I’d decided whether I should mediate or just slip back inside, I was caught up.” She handed tissues all around. “I’d apologize for eavesdropping, but I’m just so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trio.” Ripley sniffled. “Now I’m going to finish my rounds with red eyes. It’s embarr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aven’s sake, do a glamour and get rid of them.” Mia finished wiping her eyes, then closed them, murmured a chant. When she opened them again, they were sparkling and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he show-off,” Ripley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can’t do it that quickly,” Nell began. “Do you think if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get into a damn coven here.” Ripley waved a hand. “Since you’re here, Nell, I need some weight. Get this. Mia’s going to shag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such a way with words,” Mia said. “It never fails to impre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nt is, whatever you call it, it’s a mistake.” Ripley gave Nell a little poke on the arm.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ne of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out,” Ripley stated, with a sn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pare you from the insults, and from biting your own tongue, I’ll ask for your opinion.” Mia raised her eyebrows. “If you have one on th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opinion is it’s your decision. And if,” Nell continued over Ripley’s snort, “you’re considering going to bed with him, then you’re still attracted enough for it to be an issue. You don’t do things on impulse or recklessly. It seems to me that until you either get Sam out of your system or resolve your feelings, you’ll be conflicted and un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quite finished,” Nell told Mia, then cleared her throat. “Physical intimacy will resolve only one level of your conflict, and probably the easiest one. What happens after will depend on whether you open yourself or close yourself. That’ll be your decisio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nsidering it finishing up old business. Until I do, I can’t know, clearly, what step it is I’m meant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just look,” Ripley said impatiently. “You were always a whiz with v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haven’t tried?” Some of the pent-up frustration snapped out. “I can’t see my own. I see her, standing on the cliffs, with the storm raging, the fog creeping. I feel her strength and her despair. And in that instant before she jumps, she seems to reach out to me. I can’t tell if it’s to pass that last link to me, or to pull me over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blurred, and the air thickened. “Then I’m alone, and I feel the dark pressing in. Close, tight. And so cold it seems the night should crack from it. I know if I can get to the forest, to the clearing and the heart of the island, we’ll make the circle and that dark will break apart, once and for all. But I don’t know how to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ell took her hand. “She was alone. You aren’t and never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come this far to lose now.” Ripley took her ot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ia drew strength from the circle. She needed it. For even there, in the sunlight, with her sisters beside her, she felt alone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Six</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A</w:t>
      </w:r>
      <w:r>
        <w:rPr>
          <w:rFonts w:cs="Times New Roman" w:ascii="Times New Roman" w:hAnsi="Times New Roman"/>
          <w:i/>
          <w:iCs/>
          <w:sz w:val="24"/>
          <w:szCs w:val="24"/>
          <w:lang w:val="en-US"/>
        </w:rPr>
        <w:t>mist blanketed the island, as thin and</w:t>
      </w:r>
      <w:r>
        <w:rPr>
          <w:rFonts w:cs="Times New Roman" w:ascii="Times New Roman" w:hAnsi="Times New Roman"/>
          <w:sz w:val="24"/>
          <w:szCs w:val="24"/>
          <w:lang w:val="en-US"/>
        </w:rPr>
        <w:t>luminous as the skin of a pearl. Trees and rocks rose up from it, humps and towers in a soft whit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eft the house early. On the slope of her lawn, she stood for a moment, absorbing the serenity, the stillness that was the Sisters on a lovely spring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pread of forsythia was a golden fan of color through the morning fog, her daffodils a band of sunny trumpets. She could smell her hyacinths, damp and sweet. It seemed to her that the earth was waiting to awaken, to throw off all memories of winter and burst in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ppreciate the sleepy before as much as she would the beauty of what was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car, her satchel of paperwork on the seat beside her, and started down the long and curving road to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everal routine chores to deal with before the store opened. She enjoyed that, too—the relative quiet, the repetition, the freshening of stock—as much as she did the business hours with customers breezing in and out, lingering, browsing. And, of course, bu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being surrounded by books. Uncarting them, shelving them, designing displays. She loved the smell and the texture and the look of them. And the surprises uncovered when she flipped one open at random and saw the play of words on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store was more than a business to her. It was a deep and steady love. But she never forgot it</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a business, one she ran efficiently, and prof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ome from money, and as a result had never had to work for a living. She’d had to work for her own gratification, her own sense of ethics. Her financial base had allowed her to choose the course of her career and establish a business that reflected her interests. Those ethics, and her own skills, effort, and shrewdness had made the business flou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rateful, and always would be, for the Devlin money. But it was, to her mind, much more exciting and satisfying to make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risk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recisely what she would be doing by following through with Nell’s idea. Expanding the café would change things. As much as Mia trusted and respected tradition and continuity, she was also a proponent of change. As long as the change was smart. And this one, she thought as she wound her way through the mist,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anding the café could mean tucking in a more appealing, and roomier, event area. Her monthly book club was popular on the island, and the new cooking club already showed potential. The trick would be to make the best use of space and still maintain the intimacy the store was known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nce Nell had planted the seed in her mind, the idea had taken hold. Mia could see exactly what she wanted, and how it would be. When it came to Café Book, she knew precisely what s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she wasn’t quite as confident at the moment about the rest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a curtain had been lowered, dead center of her vision. She could see peripherally, but straight ahead was blocked. It worried her more than she was willing to ad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 curtain were choices, she understood that. But how could she make the right one if she didn’t know the options wait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choices was Sam Logan. But to what extent did she trust her instincts there, weighing them with logic and past history? Balancing them against a primal sexual attraction that tended to cloud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sstep with him could crush her a second time. She might not survive it whole. More, the wrong choice could doom the island she loved and was sworn to prot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nother woman had chosen death rather than bear the pain of loneliness and heartbreak. She had flung herself into the sea, after the lover who had deserted her. And had woven the last threads of the web about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n’t she herself, by choosing to live, to find contentment, even to flourish, already countered that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ad chosen courage, and Ripley true justice. And so their circle held. And she had chose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curse had already been broken, and the dark that hovered in wait around the island had already been b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the thought, and the hope of it, ran through her mind, the mist boiled up from the roadbed. A jagged lance of lightning crashed beside her car with an explosion of dirty red light and the stink of oz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enter of the road, an enormous black wolf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she slammed on the brakes, jerked the wheel. The car skidded, spun, giving her a dizzying view of rocks, fog, and the dull glint of the guardrail that stood between the narrow edge of road and the sheer drop 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back the panic that gushed into her throat, she yanked the wheel again. The eyes of the wolf glowed like embers, and its teeth were long. On its muzzle was a white pentagram, sliced through the black hide like a s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ark—and her heart slammed painfully against her ribs at the sigh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roar of blood in her head, over the scream of her own tires, she felt the cold of its breath on the back of her neck. She heard the sly, coaxing voice whispering, whispering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et go. Just let go, and you won’t be alone. It’s so hard to be alo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blurred her vision. For a moment, her arms went weak, trembling as the urge to let it end nudged at her will. In that moment she saw herself, quite clearly, flying over the edge of th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ore down even as she struggled to control the car, and pulled her power up from the gut. “Go back to hell, you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wolf threw back its head to howl, she spun the car forward, punched the gas. And drove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shock, not from impact but from the explosion of greed that pounded the air as her car rammed through the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g lifted, and the mist, thin and pearly in the strengthening sun, sparkled over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pulled over to the side of the road, laid her forehead on the wheel, and gave in to the shakes. Her own breathing was too loud in the closed car, so she fumbled for the window control. The cool, damp air and the steady chant of the sea revi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closed her eyes, made herself sit back until she began to cal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guess that answers my question about this being over and done.” She inhaled, exhaled slowly until her chest no longer hitched with every breath. Then opening her eyes, she scanned the road behind her in the rearview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ires had left wild, sinuous trails over the pavement—trails, she noted with one quick shudder, that had veered perilously close to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lf was gone, and the mist was already as sheer as gau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bvious ploy,” she said aloud for herself and whatever listened. “Black wolf, red eyes. Obvious and cliché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thought, very, very eff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borne her mark, the mark she’d put on him when he’d worn another form. He hadn’t been able to disguise it, and that gave her some comfort. Much-needed comfort, she admitted, for the ambush had very nearly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the car back on the road, and her hands had almost stopped trembling by the time she parked her car in front of Café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d been waiting for her. It had been easy enough</w:t>
      </w:r>
      <w:r>
        <w:rPr>
          <w:rFonts w:cs="Times New Roman" w:ascii="Times New Roman" w:hAnsi="Times New Roman"/>
          <w:sz w:val="24"/>
          <w:szCs w:val="24"/>
          <w:lang w:val="en-US"/>
        </w:rPr>
        <w:t>to time his arrival at the hotel to match hers at the store. She wasn’t like clockwork, Sam mused as he strolled across the street. But sometime between eight-forty-five and nine-fifteen she parked her pretty little car and unlocked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one of her long, thin dresses today, the kind of dress that made a man want to offer thanks to the gods of spring. It was a soft, pale blue, the color of quiet pools, and skimmed fluid as water down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sexy high-heeled sandals, hardly more than a series of buff-colored straps and a long, thin sp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no idea shoes could make the mouth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ied her hair back, his only complaint about her appearance that morning. He liked it best wild and loose, but the binding did leave an intriguing spill of red down the center of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ike to lay his lips there—beneath the spill of hair, beneath the soft, thin dress, and onto the smooth skin at the center of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gor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when he spoke and turned away from the door. His opening grin faded instantly, and his eyes went dark at the shock still mirrored i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Damn it, her hands were going to shake again. “You startled me.” She angled her body enough to hide the tremor in her hand as she unlocked the door. “Sorry, Sam, no time for a neighborly chat. I hav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ll that on me.” He moved through the door with her before she could attempt to shut it and lock it in his face. “I kn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er voice wanted to rise, and she refused to allow it. As casually as possible, she set her satchel on the front counter. “You don’t kn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en you’re upset. Christ, Mia, you’re shaking. Your hands are like ice,” he said as he snatched one and held it between his own. “Tell m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She’d thought she was calm. She’d thought she was steady again. But her legs wanted to give. Pride made her lock them stiff. “Damn it,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arly did. “No,” he decided, moving closer. “I did that once. Let’s try something new.” He scooped her off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think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ld, and shaking. You need to sit down. Put on a little weight,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one withering look. “Oh,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good on you.” He carried her to the sofa, set her down. He pulled the bright throw off the back and tucked it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it on the—” She bit off a sigh because he’d already lowered himself to the coffee table facing her. “I see you never have figured out the difference between a table and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oth in the furniture family. There, you’ve got some color coming back. Good thing I came along to anno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my luck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again, warming it in his. “What scared you,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all me that.” He had only used that term, she remembered, when he was being particularly sweet. She let her head rest back against the cushions. “It’s just . . . I had a near miss on the drive down. A dog jumped out in the road. The roads were damp with the mist, and I ski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p tightened on hers. “I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held on until she stopped trying to pull her hand free. “But something’s off. I imagine I could find out for myself if I took a drive up the coast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ear grabbed her by the throat so that the single word was thin and urgent. “Don’t,” she repeated with more control. “It isn’t for you, but at this point I can’t be sure it won’t take what it can get. Let go of my hand, and I’ll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he countered, knowing the value of the link, “and I’ll let go of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managed after a vicious internal struggle. “Your way.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him, sparing none of the details but keeping her tone even, almost conversational. Even so, she saw his expression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n’t you wearing protection?”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he lifted the trio of crystals dangling from a star-shaped pendant. “It wasn’t enough. He’s strong. He’s had three centuries to gather his forces, nurse his powers. Even so, he couldn’t cause me real harm. He can only play tr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rick might’ve caused you to have an accident. You were probably driving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you’ll force me to pull out the old pot calling the k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nearly drive off a cliff.” He pushed to his feet, paced away the terrifying image of Mia doing exactl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anticipated this kind of direct, frontal attack on her. And, he thought, neither had she. Confidence in their own powers, he realized, had blindsid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have taken extra precautions with y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tect what’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glected your car,” he said, tossing a look over his shoulder and having the satisfaction of seeing her fl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did not neglect it. I have the standard ch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ard isn’t enough, as you’ve just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eth clenched at being told how to conduct herself, but she nodded. “Point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while, I’d prefer to give him back some of his own rather than constantly taking the 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o her feet. “This isn’t for you, isn’t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int in wasting time arguing that point, as we both know I’m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one of th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He stepped back to her. “But I’m</w:t>
      </w:r>
      <w:r>
        <w:rPr>
          <w:rFonts w:cs="Times New Roman" w:ascii="Times New Roman" w:hAnsi="Times New Roman"/>
          <w:i/>
          <w:iCs/>
          <w:sz w:val="24"/>
          <w:szCs w:val="24"/>
          <w:lang w:val="en-US"/>
        </w:rPr>
        <w:t>of</w:t>
      </w:r>
      <w:r>
        <w:rPr>
          <w:rFonts w:cs="Times New Roman" w:ascii="Times New Roman" w:hAnsi="Times New Roman"/>
          <w:sz w:val="24"/>
          <w:szCs w:val="24"/>
          <w:lang w:val="en-US"/>
        </w:rPr>
        <w:t xml:space="preserve"> the three. My blood and your blood, Mia, spring from the same pool. My power and your power feed from the same source. It links us, however much you might prefer otherwise. You need me with you to finis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need isn’t ye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hand, grazing a knuckle over the line of her jaw. An old gesture. “And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you sexually isn’t life and death, Sam. It’s scratching a vague 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gue?” Amusement brightened his face as his hand slid around to cup the back of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gue,” she repeated and let his mouth come to hers, let it rub teasingly. And entice. “S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more . . .” He danced the fingers of his free hand up and down her spine. “Constant. Chronic.” Nibbling on her, he eased her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gaze on him, her arms at her sides. “Desire’s only a h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Let’s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vished her mouth, shifting so swiftly from gentle warmth to raging heat that she had no choice but to plung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gripped his hips, squeezed, then ran roughly up his back to hook like talons over his shoulders. If he would push her to the brink, she thought, she would push him harder—and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 head fall back, not a gesture of surrender but one of demand.</w:t>
      </w:r>
      <w:r>
        <w:rPr>
          <w:rFonts w:cs="Times New Roman" w:ascii="Times New Roman" w:hAnsi="Times New Roman"/>
          <w:i/>
          <w:iCs/>
          <w:sz w:val="24"/>
          <w:szCs w:val="24"/>
          <w:lang w:val="en-US"/>
        </w:rPr>
        <w:t>Take more, if you dare.</w:t>
      </w:r>
      <w:r>
        <w:rPr>
          <w:rFonts w:cs="Times New Roman" w:ascii="Times New Roman" w:hAnsi="Times New Roman"/>
          <w:sz w:val="24"/>
          <w:szCs w:val="24"/>
          <w:lang w:val="en-US"/>
        </w:rPr>
        <w:t xml:space="preserve"> When he dared, she purred in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cent seemed to pour over him, into him, until his belly ached and his head spun. In one desperate move he dragged her closer and prepared to fall with her onto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nt door opened. The cheerful jingle of bells might as well have been sir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rent a damn room,” Lulu snapped and let the door slam behind her. It gave her dark satisfaction to watch the two of them spring apart. “Or at least crawl into the backseat of a car if you’re going to act like a couple of horny teenagers.” She slapped her enormous purse on the counter. “Me, I’ve got a business to run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Sam slipped an arm possessively around Mia’s waist. “We’ll just take a walk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other old gesture, Mia remembered. Once she would have hooked her arm around him in turn and leaned her head against his shoulder. Now, she simply step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charming offer, really, but I’ll just take a rain check. The business that Lulu so helpfully pointed out needs to be run is mine. And we’re opening in . . . less than an hour,” she said after a glance at her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make i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delightful offer. Isn’t that sweet, Lu? It’s not every day a woman gets an invitation for a quick roll before operat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orable,” Lulu said sourly. She felt sour—and preferred blaming it on Sam rather than on not being able to sleep well since her Saturday-night halluc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 that as it may . . .” Mia patted Sam’s cheek absently, then started to tur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chin in a firm grip. “You’re playing me,” he said softly. “You want to make this a game, then I should warn you. I don’t always play by the rul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She heard the back door open, close. “Ah, there’s Nell. You’ll have to excuse me, Sam. I have work. As I’m sure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udged his hand away, then walked over to meet Nell as she came in. “I’ll take that up.” Mia scooped the first box of baked goods out of Nell’s arms. “Smells fabulous.” She sailed up the stairs with the scent of cinnamon rolls floating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Nell cleared her throat. Walking into the tension had been like walking into a wall. “Hello,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ve got . . . more,” she managed, then escaped out the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ase you haven’t noticed,” Lulu said, “we’re not open for business. So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till taste Mia. With his mood hot and ripe for trouble, he walked to the counter and leaned over close to Lulu’s scowl. “I don’t give a damn if you approve or disapprove. You won’t keep me awa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a good job of that yourself these past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back, and we’re all just going to have to deal with it.” He strode to the door, yanked it open. “If you want to play guard dog, there’s something a hell of a lot more dangerous than me you should be snapp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watched him stalk across the street. She wasn’t sure there was anything more dangerous to Mia than Sam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o family.</w:t>
      </w:r>
      <w:r>
        <w:rPr>
          <w:rFonts w:cs="Times New Roman" w:ascii="Times New Roman" w:hAnsi="Times New Roman"/>
          <w:sz w:val="24"/>
          <w:szCs w:val="24"/>
          <w:lang w:val="en-US"/>
        </w:rPr>
        <w:t>The wine-and-junk-food-induced hallucination had been wrong about that, she thought. She had family. She had a child. Lulu glanced up the stairs where Mia ha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child, she though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canceled his first meeting. A man had priorities.</w:t>
      </w:r>
      <w:r>
        <w:rPr>
          <w:rFonts w:cs="Times New Roman" w:ascii="Times New Roman" w:hAnsi="Times New Roman"/>
          <w:sz w:val="24"/>
          <w:szCs w:val="24"/>
          <w:lang w:val="en-US"/>
        </w:rPr>
        <w:t>He drove up the coast road. Through sheer will he held his temper and his speed in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do nothing about the shock and horror that careened through him when he saw the skid marks. Inches, he thought as he got out of his car on rubbery legs, just inches more and she’d have been into the guardrail. The right speed, the right angles, and her little car would have toppled right over it and down the unforgiving face of th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the pattern, scanning the road, scenting the air for anything that lingered. He knew she liked to drive fast, but she’d never been reckless. To go into a spin such as the one indicated by the tire marks smeared over the pavement, she’d have had to be doing nin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she’d ha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fingers ran over his spine because he was certain now that was what had happened. Something had shoved that spin along, pushing her toward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n’t been strong enough, smart enough, fast enough, she might not have come out of it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he roadbed where a black scar marred it, like an old, festering burn. It oozed, like oily blood, as he watched. And as he watched, he felt the dark energy that emanated from it crawl over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ad been more shaken than either of them had realized, he thought, to have lef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back to his car, he popped the trunk, selected what he needed. With his tools in hand, he took a long look up and down the road. It was deserted. A plus, he thought, as what he needed to do would take a littl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ircled the scar three times with sea salt, and the ooze smoked where it spilled into the ring. With his power cold and clear inside him, he used a birch wand for cleansing. As he sprinkled both bay and cloves for protection, the scar bubbled and hissed. And began, slowly, to sh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ho passes now need fear. You can do no more harm here. Dark back to dark as light breeds light. Safe passage here by day and night.” He crouched as the scar closed in on itself. “I will guard what is dear to me,” he whispered.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urned to his car and drove over the shadow of the scar toward Mia’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eded to see it, and had resisted. But he couldn’t afford to wait for her invitati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much what it had been, he thought as he studied the gorgeous ramble and spears of stone. And so much more. More Mia, he realized as he again got out of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wers, the budded shrubs and great trees. The gargoyles and faeries. The breeze stirred wind chimes and strings of crystal into constant music. The white tower of the lighthouse stood like an ancient sentinel, guarding both island and house. And she’d planted purple pansies at it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the winding path of stepping-stones around the side of the house. The sea beating on the rocks drew both his mind and his heart toward the cliffs and made him remember how many times he’d stood on them with her. Or come upon her standing the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he walked he glanced around, then stopped, stagg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rdens were a world. Arches and arbors, slopes and flows. Stone paths softened by moss spreading through the cracks meandered through rivers and floods of flowers. Some were tender with spring, some already reig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blooms, he realized, but the green. There were so many tones and textures of it that each spill or shimmer of pink or white, yellow or blue against it added a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ools of water, the glint of copper from a sundial, the charm of a dancing faerie twirling in the shrubbery. He could see benches tucked here and there, some in sun, some in shade, inviting visitors to sit, to en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imagine what it would be like when the young plants burst into full summer bloom, when the vines finished their climb up the arbors. Couldn’t conceive of the color and shape, the perf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resist, he wandered along some of the stone paths, trying to imagine how she had done it. How she had turned what had been a pretty, if pedestrian, garden, a stretch of manicured lawn, and the single formal terrace he remembered into a celeb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ished, foolishly, that he could sit and watch while she tended one of her b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had always been beautiful, he thought now. And she had always loved it. But he remembered it as somewhat staid, and very formidable. She had made it a place of pleasure and beauty, warmth and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anding in the midst of Mia’s personal Eden, with the fragile scents, the trill of birds, the thunder of the surf, he understood what she had created, and what he had never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ad the luxurious, the adequate, the tasteful, and the efficient. He had looked for, but had never found, his place.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ll of a note, isn’t it?” he murmured. “To realize she had hers, and mine,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didn’t know what to do about it, he went back to his car to finish what he’d come to do. He would add his own charms of protection to Mia’s, and make her—and hers—doubly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just finished when he spotted the island’s patrol car coming up the road. Watching it, he dropped a small silk bag of crystals back into his coat pocket. His initial pleasure at the prospect of seeing Zack flipped over to irritation when Ripley got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isn’t this interesting.” Simmering, and delighted to be so, she tucked her hands in her back pockets and swaggered toward him. The bill of her cap was angled low over dark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need to see the whole of her face to know it was hard as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 am, on routine island patrol, and what do I find but a nefarious character. And find him skulking around on private property.” Smiling fiercely, she unhooked her cuffs from her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eyed them, eyed her. “Not that I don’t have a soft spot for a little bondage now and again, Rip, but you’re a married woman.” When her lips peeled back to show her teeth, he shrugged. “Okay, bad joke. But so are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w isn’t a joke, hotshot. You’re trespassing, and I imagine I could make an attempted daylight B and E stick.” The cuffs jingled in her hand. “Either way, trying is just going to make m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go in the damn house.” He’d just been considering it. “And if you think you’re going to arrest and cuff me for tresp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y. I can add resi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me some s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sh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ome up here to poke around.” Though he had poked, a bit. “I’m just as concerned about Mia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being a lying sack of shit isn’t against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is for truth?” He leaned over until they were nose to nose. “I don’t give a rat’s ass what you think of or about me. I’m going to make damn sure this house and the woman who lives in it are protected, especially after what nearly happened to her this morning. And if you think you’re going to get those fucking cuffs on me, sweetheart, you’d better step back and thin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your job to protect this house. And if I want these cuffs on you, city boy, you’ll be flat on the ground eating dirt while I secure them. What the hell do you mean, ‘after what happened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pit something back at her, but then his gaze narrowed in speculation. “Mia didn’t tell you? She tells you every damn thing. Always 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s color came up a little. “I haven’t seen her today. What happened?” Then the color drained away again as she gripped his wrist. “Is sh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His temper ebbed, leaving only frustration. He raked his fingers through his hair. “But she could’ve been. Nearl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ayed the story, appreciating when Ripley swore impressively and stalked around the front yard as if looking for something handy to k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minded him why he’d always li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e any skid m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vanished them after I cleansed the area,” he explained. “I thought it would upset her to see them again. God knows, it bother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Her voice dropped to a mutter.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I don’t believe I caugh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you’re right. Don’t milk it. You took care of thing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Just added a layer over what she’s done. She’s stronger than she was,” he said half to himself. “And she’s tho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not thorough enough. I’m going to talk to Mac about it. He has all sorts of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s full of them,” Sam said sourly, then shrugged his shoulders when Ripley scowled at him. “I liked him. So congratulations and best wishes on your marriage, and all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e, thanks, that was so heartw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him smile. “Maybe it’s just hard for me to imagine Let-It-Rip cozied up in connubial bl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That was high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you in high school.” Because he had, he tried again. “I’m glad you and Mac bought the house. It’s a great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 think so. No hard feelings your old man sold it out from und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ver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shut it again. For a moment he’d been the lost and restless boy she remembered. And had cared for. “You messed her up, Sam. Seriously mess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cliffs that rose over the sea and spilled down to it.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mess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zzled, he looked back at Ripley’s face. “I don’t underst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ell me about this morning because we’re just getting back on even ground again, after a long time. I dumped her just as hard as you did, so I’m thinking . . .” She drew a breath. “I’m thinking I don’t have any right to take shots at you, when part of it’s just to ease my own conscience. You knocked the ground out from under her, but I didn’t stick around to help break her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tell me why you didn’t 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hard, level look. “You want to tell me why you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No. Why don’t we start dealing with now? I’m part of this, and I’m sticking this tim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she agreed. “I say we can use all the help we can get, from whatever the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o whatever I can to convince Mia to let me back into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ish you luck.” At his surprised glance she smirked. “But until I make up my mind about you, pal, I won’t say whether that’s good luck or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sonable.” He held out a hand, and after a moment’s hesitation she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shimmered and sparked. “Figures,” she said in a dou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nections.” He gave her hand a friendly squeeze before releasing it. “What can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 when I figure it out. I have to finish my patrol.” She waited a beat, inclined her head. “After you.” She jerked a thumb at his car. “And keep that phallic symbol on wheels under the speed li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bsolutely, Officer Friendly.” He sauntered back to his car. “One more thing? Let’s not mention my little visit here to Mia. She’ll just get pissy about me questioning her sk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norted as she climbed into her own car. She had to give Sam credit for one thing. He still knew hi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Sev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S</w:t>
      </w:r>
      <w:r>
        <w:rPr>
          <w:rFonts w:cs="Times New Roman" w:ascii="Times New Roman" w:hAnsi="Times New Roman"/>
          <w:i/>
          <w:iCs/>
          <w:sz w:val="24"/>
          <w:szCs w:val="24"/>
          <w:lang w:val="en-US"/>
        </w:rPr>
        <w:t>he wouldn’t tell Mia, but Ripley didn’t consider</w:t>
      </w:r>
      <w:r>
        <w:rPr>
          <w:rFonts w:cs="Times New Roman" w:ascii="Times New Roman" w:hAnsi="Times New Roman"/>
          <w:sz w:val="24"/>
          <w:szCs w:val="24"/>
          <w:lang w:val="en-US"/>
        </w:rPr>
        <w:t>that her discretion was required to extend to Mac. She was pretty sure there was some loophole in the confidentiality law that applied to sp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she looked at it, if you loved someone enough to promise them a lifetime, you got to tell them all your stuff and listen to all of theirs. It was a side benefit and balanced out having to share closet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y lived together, slept together, woke together, they met for lunch a few times a week at Café Book. The few times a week Mac wasn’t so buried in his work that he remembered what time it was. The lunch date, she decided, was as long as she could hold out before she spilled her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tched to relay the story to Nell, but after a complex internal debate, she decided Nell cut too close to Mia and didn’t come under the dispensation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would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continued as she plowed through a grilled tuna and avocado salad, “he stood there, all handsome and brooding—it was still cool and misty, so he had on this long dark coat and it was all, you know, billowy. Perfect tortured-hero look. So he’s like that, on her front lawn with that big old house behind him and the mists just burning off, until I made him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vanished the remnants on the road?” It wasn’t easy to get a word in when Ripley was on a roll, but Mac had carved out one salient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poof. It can be a pretty intense spell, depending on the, you know, quality and complexity of the evil and stuff.” She jerked a shoulder and grabbed her coffee. “But I didn’t see a trace of it, and I stopped and took a good look on the way back, just in case he’d misse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Not even a stray vibe left, which means he swept it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he’d talked to me first,” Mac complained. “I could’ve gotten some on-site readings and taken a sample for lab t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shook her head at him. “Oh, yeah, just what I want my guy to have his fingers in, some evil black o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at I do.” Mac sulked about it for a minute, then decided he might as well take a drive out and see if some of his more sensitive equipment could pick up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et’s backtrack a minute,” he continued. “He told you that Mia told him she’d seen a large black wolf with the pentagram mark on his m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manifestation. Black wolf, red eyes, big fangs. Her mark on it. Had to be a hell of an image to shake the queen of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age is just the point,” Mac said. “Not an actual wolf. No living creature was possessed this time out. Could have something to do with her branding it last winter. But it was still potent enough to send her into a skid. That’s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bad one, from the way Sam was shaken up. I’ll tell you what else is interesting.” She leaned forward, hunching over what was left of her lunch and lowering her voice. “The guy sweeping up behind her, standing there looking at her place like some contemporary version of Heathcliff looking over the moors for Cather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 read. Anyway, him standing there, emotions all swirling—and trying to act all cool and casual about it. That’s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at you told me, they had a very intense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Ripley confirmed. “I could see him being all moony if she’d dumped him way back when. But he’s the one who pulled 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ean he got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ys don’t carry torches for a frigging de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Mac rubbed his hand over the back of hers. “I’d carry on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But she turned her hand over, linked her fingers with his. “Anyway, he doesn’t want her to know he went out there. He says she’d be ticked if she knew he’d backed up her charms. And she would. But if you ask me, there’s another layer. He doesn’t want her to know he’s stuck on her. It’d be funny if it wasn’t so complicated, and if there wasn’t so much at 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was between them, is between them—or isn’t—plays into what happens next. I’ve got some the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ways got some the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inched forward. “We need to have a meeting. All par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Like his, her voice was a whisper now. To the casual observer, it might have appeared they were flirting, or plotting an insurrection. “Let’s have it at Zack’s. Nell’ll cook. We’re scraping the bottom of the leftover barrel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king. How do we handle how much we know, and who told us what who doesn’t want somebody else to know w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I understand that.” She grinned at him. “It must b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it isn’t Bill and Coo.” Mia stepped up to the table, ran an affectionate hand over Mac’s shoulder. “Don’t the two of you look ado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re thinking about entering a contest.” Ripley eased back, studied Mia’s face. She had to give the woman credit, nothing showed but bone-deep beauty. “So what’s u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is and that.” Mia left her hand on Mac’s shoulder. Something about him always comforted her. “Actually, there is something I need to speak with you about—an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dow of worry crossed her face as she glanced back at the café counter. “It’ll have to wait a bit, though,” Mia decided. “She’s pretty tied up with customers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considered how to play it, then went with instinct. “If this is about your dances with wolves, I know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oss-up, she thought, who looked more stunned, Mia or Mac. But at least Mia didn’t kick her under the table. She shifted, which gave her the opportunity to kick Mac back as she reached toward a neighboring table and dragged over a third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will.” Struggling to settle, Mia slid into the chair, folded her hands. “I didn’t realize you and Sam were such confid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an it.” Ripley pushed what was left of her lunch aside. “I ran into him out on the coast road.” Which was true, Ripley thought. Mia’s house was on the damn coast road. “He cleaned up the little mess you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 . .” She trailed off, paled. My God, how could she have been so careless! She hadn’t so much as thought of the smear of power that might have stained that section of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yourself a break,” Mac said gently. “You had to have been badly sh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It was my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get it, professor.” Casually, Ripley broke off a piece of the éclair Mac had picked out for dessert. “Ms. Perfect here isn’t allowed to make mistakes like the rest of us lesser be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ve cleaned the area,” Mia repeated, and gave Ripley a genuine jolt of concern when she didn’t snap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didn’t. He did, and all’s well. Anyway, while I was ragging on him and threatening to haul him in on some trumped-up charges just to brighten my morning, he filled me in. I’ve filled Mac in, so you just have to bring Nell up to speed when she’s off he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l right.” Mia rubbed at the vague pounding in her temple. She couldn’t remember the last time she’d had a headache. And her stomach was queasy. She’d have to take the time to balance her chakras so she could think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like to go over it with you in more detail, Mac. I tend to believe it was nothing but a scare tactic, but I don’t want to shrug it off and miss something cri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nd as it happens Ripley and I were just saying we should have a meeting. Why don’t we see if we can get together at Nell and Zack’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dinnertime,” Ripley chimed in and made Mi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y waste time or an opportunity for a free meal? I’ll speak to Nell.” Mia got to her feet, then looked down at Ripley. “I intended to tell you about it myself. I just needed to clear my head first. I don’t want you to think I was keeping secrets. It’s past time for that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uffered a pang of guilt over Sam, but sucked it in. A deal was a deal. “Don’t sweat it. Besides, it gave me a chance to needle the prett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then. I’ll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toward Nell and was out of earshot, Mac leaned forward again. “You’re good, Deputy. Reall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doubt it? Now I’ve got to make tracks and get to Sam, let him know what I told her and what I didn’t, before she gets to him and everything’s scr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He shoved his éclair in front of her as he rose. “I want to talk to him anyway. I need to document all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good deal.” She plucked up the pas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get to buy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a catch,” she muttered with her mouth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ac had only been able to wheedle an hour out</w:t>
      </w:r>
      <w:r>
        <w:rPr>
          <w:rFonts w:cs="Times New Roman" w:ascii="Times New Roman" w:hAnsi="Times New Roman"/>
          <w:sz w:val="24"/>
          <w:szCs w:val="24"/>
          <w:lang w:val="en-US"/>
        </w:rPr>
        <w:t>of Lulu, and that was just as well now, he thought. He still had to drive back home, meet up with Ripley again, and drive back for the newly arranged dinner meeting at the Tod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he had his tape recorder and notebook, and had primed Lulu with a box of Godi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appreciate this,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She drank coffee, black, with the candy. She was giving wine a little rest. “I told you I don’t much like this interview crap. Reminds me of being hauled in by the cops for prot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prot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pitying look. “Come on. It was the sixties. What wasn’t I prot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place to start, he decided. “You lived in a commun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while.” She shrugged. Might as well get it done. “I flopped here, or there. Slept in parks, on beaches, whatever was handy. Saw a lot of the country you’re not going to see if you’re in the family minivan and stopping at the Holiday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How’d you end up here? On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ing 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 . .” he pl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on’t give me that puppy-dog look.” She made herself more comfortable on the sofa. “I hit the road when I was about sixteen. Didn’t get along with my family.” She leaned over, plucked out another choco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particular reason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ame it. My old man had a narrow mind and a hard hand, and my mother danced to his tune and played with the ladies auxiliary. Couldn’t stand it. I lit out first chance I got, and I’d been such a pain in their asses, they didn’t go to much trouble to f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the offhanded way she spoke of her parents’ disinterest sad and telling. But knowing Lulu, the slightest inkling of sympathy would earn him a kick in the teeth. “Where we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here that wasn’t there. Ended up in San Francisco for a while. Gave my virginity in a nice marijuana haze to a sweet-faced boy named B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that, as despite the years and the circumstance, it was a nice memory. “I made love beads, sold them for food, listened to a lot of music, solved all the world’s problems. Smoked a lot of joints, dropped a little acid. Cruised around New Mexico and Nevada with a guy named Spike—can you beat that—on his Ha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ve been seventeen by then. You only get to be sixteen for a year. Liked being a gypsy, as I had itchy feet.” She wiggled her toes in her ancient Birkenstocks. “I planted them now and then. The commune in Colorado for one. I learned to plant a garden, how to cook what I planted. Learned how to knit there, too. Bu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lenses, her eyes sharpened. “You want the weird stuff, right? Not the hippie-trippie memo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what I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dreams. Not like goals,” she added. “Didn’t have an ambition to my name back then. But I had dreams of this place—The Sisters. The house on the cliff, and a woman with long re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had been sketching Lulu’s face on his notepad, but now he stopped and looked up.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cause it reminded her of the old days, Lulu lighted a cone of vanilla incense. “She’d cry in the dreams, and tell me I had to tend he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made a quick notation. There had been a nurse, and the one called Earth had left the children with her before leaping from the cliffs. “Reincarnation?” He scribbled. “A link within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ever I had the dream, I just had to move again, just had to leave where I was and move on. Long story short, I ended up in Boston, broke. But I didn’t mind being broke back then. Somebody always knew somebody who had a pad you could crash in. One day this girl who called herself Buttercup—Jesus—said how we should all take the ferry over to Three Sisters Island. She liked to think she was a witch, but as I remember she was the daughter of some rich lawyer whose money she was pissing away in college. She could pay the freight to get us all over and back with daddy’s allowance money. I went along because, hey, free ride. They made the round-trip. I st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Mac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answer for a moment. Despite her relationship with Mia, with Ripley and Nell, and the island itself, Lulu didn’t talk much about her own brushes with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ways made her feel a little s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c was watching her in that quiet way he had. And she was damn fon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it was my place, as soon as I saw it coming up out of the water. I was high,” Lulu continued. “We all were. Buttercup was a moron, but she always had prime weed. I saw the island like it was in crystal, everything so vivid and clear. Maybe it was the pot, but it was the most beautiful thing I’d ever seen. I looked up and saw the house on the cliffs, and I thought—well, shit, there it is. That’s where I’m supposed to be. I walked away from Buttercup and the rest as soon as we hit the docks, and never gave them another thought. Wonder what the hell ever happen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nt to work for Mia’s grand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ight away. I wasn’t looking for gainful employment. Too establishment for me.” She took off her glasses to polish the lenses. “I camped out in the woods a while, ate berries or what I’d liberated from people’s vegetable gardens. I think I was going through a vegetarian stage,” she mused with a little frown of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teresting to look back and see herself—young, careless, sm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last long. Born a carnivore, die a carnivore. So . . . one day I was hiking and this woman came by in a fancy car. Stopped. She leaned out, looked me up and down. I guess she was on the shy side of sixty, but when you’re figuring thirty’s the end of it all, that’s really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laughed now as she put her glasses on. “What the hell, I’m having a glass of wine. W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I’ve got driv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al straight arrow, aren’t you, Mac?” She headed off to the kitchen, shouting back. “I never was much to look at, and after camping a couple weeks, I’d’ve been a little ripe. Had long hair then, wore it in braids. What was I thinking? The woman, she was old to me, but she was a looker. Dark red hair all done up, lady suit on like she’d just come from teatime. She had dark, dark eyes, and when they latched on to mine, I swear I heard waves crashing on rock, storms, I</w:t>
      </w:r>
      <w:r>
        <w:rPr>
          <w:rFonts w:cs="Times New Roman" w:ascii="Times New Roman" w:hAnsi="Times New Roman"/>
          <w:i/>
          <w:iCs/>
          <w:sz w:val="24"/>
          <w:szCs w:val="24"/>
          <w:lang w:val="en-US"/>
        </w:rPr>
        <w:t>felt</w:t>
      </w:r>
      <w:r>
        <w:rPr>
          <w:rFonts w:cs="Times New Roman" w:ascii="Times New Roman" w:hAnsi="Times New Roman"/>
          <w:sz w:val="24"/>
          <w:szCs w:val="24"/>
          <w:lang w:val="en-US"/>
        </w:rPr>
        <w:t xml:space="preserve"> the wind blow over me though the day was hot and still. I heard a baby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glass in hand, Lulu clumped back in, dropped back on the colorful, well-sprung sofa. “She told me to get in, just like that. And I did, just like that. Never thought about it twice. Mrs. Devlin, she had power, just like her granddaughter does. I didn’t know what it was then, I just knew</w:t>
      </w:r>
      <w:r>
        <w:rPr>
          <w:rFonts w:cs="Times New Roman" w:ascii="Times New Roman" w:hAnsi="Times New Roman"/>
          <w:i/>
          <w:iCs/>
          <w:sz w:val="24"/>
          <w:szCs w:val="24"/>
          <w:lang w:val="en-US"/>
        </w:rPr>
        <w:t>it</w:t>
      </w:r>
      <w:r>
        <w:rPr>
          <w:rFonts w:cs="Times New Roman" w:ascii="Times New Roman" w:hAnsi="Times New Roman"/>
          <w:sz w:val="24"/>
          <w:szCs w:val="24"/>
          <w:lang w:val="en-US"/>
        </w:rPr>
        <w:t xml:space="preserve"> was. She took me to the house on the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d her.” Lulu allowed sentiment to fill her throat along with the wine. “I respected her, and I admired her. She was more family to me than my own blood. They’d never given much of a damn about me, and I’d gotten used to that. But she taught me. Passed on her love of reading, trusted me. Made me work for my keep—goddamn, she expected you to pull weight! I cleaned that big-ass house so many times I could’ve done it in my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know she was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considered. It wasn’t something she had given a great deal of thought to. “It was kind of gradual. I think she saw to that so it’d be a natural thing for me to accept. Maybe it was easier seeing as how I was into all that hippie-metaphysical-nature-is-our-mothe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id you learn about the leg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gradual thing, too. It’s part of the Sisters, so you hear this, read that. Working for Mrs. Devlin, I became part of the island before I realiz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y the time Mia came along, it was natural for you to accept power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d to analyze it, I’d say Mrs. Devlin saw to that, too. She knew the way things would be before they were. When Mia was born, her son and his wife moved into the house. I figured out pretty soon they’d done it so they’d have themselves a couple of live-in sitters. Selfish tw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took a deep gulp of wine. “The night they brought her, they went down to the hotel to have dinner, and Mrs. Devlin took me into the nursery. Mia was a beautiful baby—red-headed, bright-eyed. Long arms and legs. Mrs. Devlin, she picked her up out of the crib, cuddled her for a minute, then she held her out to me. Scared me boneless. It wasn’t just that I’d never held a baby before, or that this one looked like something made of precious glass. It was that I knew. I knew she was giving her to me, and nothing would ever be the same for me again. You ever want something so bad you could taste it, but the idea of taking that first sip makes your belly j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et his notebook aside now and just listened. “Yeah,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like that. We stood there, her holding Mia out, me with my arms crossed over my chest with my heart beating like a hammer inside it. And a storm came up out of nowhere, just like in my dreams. Wind whipping the windows, lightning flashing. It was the first and last time I saw her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Take her,’ she said to me. ‘She needs love and care, and a firm hand. They won’t give it to her, they can’t. And when I’m gone, she’ll only have you.’ I told her I didn’t know how to take care of a baby, and she smiled at me, and just kept holding Mia out. Mia started to squirm and fuss, shake her fists, and before I knew it, I was taking her. Mrs. Devlin stepped back. ‘She’s yours now.’ I’ll never forget that. ‘She’s yours now, and you’re hers.’ And she left me to rock Mia to sleep.” Lulu sniffled. “Wine’s making me slo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ed, Mac leaned over, closed a hand over hers.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riff Zachariah Todd emptied the dishwasher—</w:t>
      </w:r>
      <w:r>
        <w:rPr>
          <w:rFonts w:cs="Times New Roman" w:ascii="Times New Roman" w:hAnsi="Times New Roman"/>
          <w:sz w:val="24"/>
          <w:szCs w:val="24"/>
          <w:lang w:val="en-US"/>
        </w:rPr>
        <w:t>one of the few tasks he was allowed to attempt in his own kitchen. “Okay, let me see if I got this straight. Mia told Sam what happened out on the coast road this morning. Ripley, who didn’t know what happened, found Sam up at Mia’s house and he told her, Ripley—but she promised she wouldn’t tell Mia he’d been there, so</w:t>
      </w:r>
      <w:r>
        <w:rPr>
          <w:rFonts w:cs="Times New Roman" w:ascii="Times New Roman" w:hAnsi="Times New Roman"/>
          <w:i/>
          <w:iCs/>
          <w:sz w:val="24"/>
          <w:szCs w:val="24"/>
          <w:lang w:val="en-US"/>
        </w:rPr>
        <w:t>she</w:t>
      </w:r>
      <w:r>
        <w:rPr>
          <w:rFonts w:cs="Times New Roman" w:ascii="Times New Roman" w:hAnsi="Times New Roman"/>
          <w:sz w:val="24"/>
          <w:szCs w:val="24"/>
          <w:lang w:val="en-US"/>
        </w:rPr>
        <w:t xml:space="preserve"> told Mia—when Mia was going to tell her—Jesus—about what happened; that she, and that would be Ripley, ran into Sam on the road when he was cleansing th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great,” Nell encouraged as Zack took a breath and she checked on the progress of her lasag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row me off the track. Then Mac told Sam what Ripley had told Mia while Mia was telling you what happened this morning. Then Ripley told you the rest of it, which you told me. For reasons that escap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love you,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pressed a fingertip dead center of his forehead. “I think I’ll just keep my mouth shut altogether. No way to wedge my foot in ther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a bad choice.” She heard Lucy’s sudden and joyful barking. “Someone’s here. You go, take the tray on the third shelf. I’m experimenting with canapés for the Rodgers’s wedding I’m catering next month. Put them up where Lucy can’t get them,” she called as he started out, then glanced down at Diego. “Men and dogs,” she said, and clucked her tongue. “You have to watch them every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she did, Nell took the time to shift all the utensils Zack had put away into their proper slots before she grabbed a bottle of wine and went out to greet her gu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and Ripley had brought the puppy along, which sent Lucy into spasms of delight and terror, and had a miffed Diego stalking upstairs to su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arrived with a bouquet of freshly clipped daffodils, and helped herself relax by sitting on the floor playing tug-the-rope with M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of getting a dog now and then.” She laughed as Mulder lost his toothy grip on the rope and went tumbling ears over tail. “Then I think about my gardens.” She snatched the puppy up, holding him high. “You’d just love digging up all my flowers, woul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ntion chewing on your shoes,” Ripley said sourly. “Of course, you’ve got a hundred pair to sp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es are a form of self-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es are to wal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drew the puppy down, rubbed noses. “What does sh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w Sam saw her when he came to the door, sitting on the floor, laughing while a fat yellow puppy licked her cheeks. His gut clenched, and his throat snapp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so carelessly happy with her skirts spread out on the rug, her hair tumbling down her back, and her eyes bright 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n that outrageously beautiful woman, was the shimmer of the girl he’d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ucy barked, Mulder leaped, and Mia stopped laughing as her gaze snapped to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Zack called to the dog, then grabbed her collar as he opened the screen door for Sam. “No jumping,” he ordered as Lucy’s muscles bunched for a joyful leap. “Either of you.” He said it under his breath. A blind man could have seen that hungry look on Sam’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l right.” Sam skimmed a hand over Lucy’s head and she collapsed onto her back. He passed the wine he’d brought to Zack before crouching down to rub her exposed belly. The puppy gamboled over, wanting his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Mi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lifted his eyebrows at her tone, but before he could respond, Mac stepped in. “I asked him to come.” Mac nearly flinched at Mia’s quick, accusing stare. “We’re all part of this, and everyone here has something to contribute. We need to cooperate with each other,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of course.” The carefree woman was gone. In her place was one with a cool voice and a polished smile. “So rude of me, Sam. I apologize. This has been our little club for some time now, and I wasn’t expecting a new 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He picked up the rope Mulder dropped hopefully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will just be a few more minutes.” Smoothly Nell moved into the tense air. “Can I get you a glass of wine,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one, thanks. Does your little club have any initiation rite I should know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little business where we shave all the hair off your head and body.” Mia sipped her own wine. “But that can wait until after dinner. I think I’ll was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get to her feet, Sam was on his, a hand held dow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it was a test or a peace offering, Mia blocked herself so that when she took his hand it was nothing more than palm meeting palm.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the house as well as she knew her own, but headed up the stairs rather than using the more convenient powder room on the first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distance, she thought. More sol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inside, shut the door. Leaned back against it. It was ridiculous. Absurd for the man to affect her the way he did. It was all right, or nearly so, when she was prepared, but when she saw him at those odd moments—those moments when too much of her was already open—he just fill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lame him for it, but it was foolish, and foolhardy, to keep picking at an old wound. What was done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to the sink, studied her face in the mirror. She looked tired, a little pale and drawn. Well, it had been a difficult day. And the shell, at least, was simple to m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hed her hands, then ran water in the sink. Bending, she scooped it, cool and fresh, onto her face. In the normal scheme of things, she enjoyed using cosmetics. The pencils and tubes and brushes were amusing, and there was something reassuringly female about us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this was simpler, and certainly qu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bbed her face dry, weaving the glamour spell. Then she looked critically in the mirror again. Much better, she decided. She looked rested, with the subtle bloom of healthy color in her cheeks. More color, not quite so subtle, slicked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ith a sigh for her own vanity, she traced a fingertip over the curve of her eyelid, as a woman might use eyeshadow and a brush to define them. The contour dee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 gave herself another moment to smooth out her emotions. And went back down to join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 close-knit group, Sam thought as he ate Nell</w:t>
      </w:r>
      <w:r>
        <w:rPr>
          <w:rFonts w:cs="Times New Roman" w:ascii="Times New Roman" w:hAnsi="Times New Roman"/>
          <w:sz w:val="24"/>
          <w:szCs w:val="24"/>
          <w:lang w:val="en-US"/>
        </w:rPr>
        <w:t>Todd’s truly amazing lasagna. The body language, the looks, the half-finished thoughts one would complete for another all told him these were five people who’d bonded like g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his time line, Nell had been on the island slightly less than a year, and Mac only since the past winter. Yet they’d been absorbed in a way that made them all very much a single un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mon enemy was part of the answer. But he saw more here than what he perceived as a kind of wartime intim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in the way Mia warmed when she spoke to or listened to Mac, the amused affection on her face. It was love he saw there, not the sort that sprang from passion, but something deep and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byplay like that all aroun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cooped up a second helping for Mac before he’d asked for one. Zack tore off a hunk of bread and passed it to Mia while he continued to hold a heated debate with his sister on the pitching depth of the Red Sox. Nell and Mia exchanged looks in an unspoken joke that had them both chuck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of it, all the ease, made it clear to Sam that building a bridge over his years away would take more than time and proxim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my father and yours played in the same foursome for some charity golf tournament,” Mac commented. “Just last month, in Palm Springs, or Palm Beach. Or something with a Palm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am had never been interested in his father’s pseudo charity events. And it had been years since he’d had to bow to the pressure of participating in any of them. “I met your parents at various functions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ame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 Sam agreed. “I don’t recall meeting you at any of those various fun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only grinned. “Well, there you are. So . . . do you play go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am smiled. “N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s pretty much a spaz,” Ripley put in. “If he tried to tee off, he’d probably slice his big toe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d, but true,” Mac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week he tripped going down the deck steps. Six st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ripped me,” Mac said in his own defense. “And it was only four st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you could’ve avoided if you’d come to me instead of going to the cli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gs on me every time I get a bump or a bru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daily. On our honey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getting into that.” The flush started creeping up Mac’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were using taking a shower as an excuse to have some hot, steamy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it out.” Mac spread his hand over Ripley’s face and gave it a nudge. “And that towel bar was not properly inst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ipped it right out of the wall in the throes.” She batted her lashes at him. “My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Mac said on a long breath. “Seeing as you’re in the hotel business, Sam, you might want to make sure your towel bars are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a note, particularly if the two of you decide to take a weekend at the Magick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Nell and Zack make a reservation,” Ripley continued, “you’d better check the stability of the bathroom sinks. They knocked the one upstairs out of alignment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Nell hissed it, horr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to tell her everything?” Zack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Ignoring Ripley’s laughter, Nell pushed to her feet. “I’ll get des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no idea bathrooms had become such erogenous zones,” Mia commented as she rose to clear her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happy to show you mine,” Sam said, and was given a shrug as she strolled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eat. She only pretended to.” Sam kept his voice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ense,” Mac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point in my being here if it closes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doesn’t revolve around you.” Ripley snagged her glass and d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 Zack’s voice was a quiet warning. “Let’s just see how it goes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Sam picked up his own plate. “She trusts you,” he said to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balances thing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am had nerves of his own when they settled back</w:t>
      </w:r>
      <w:r>
        <w:rPr>
          <w:rFonts w:cs="Times New Roman" w:ascii="Times New Roman" w:hAnsi="Times New Roman"/>
          <w:sz w:val="24"/>
          <w:szCs w:val="24"/>
          <w:lang w:val="en-US"/>
        </w:rPr>
        <w:t>in the living room. What he was had never been an issue for him. It simply was. But neither was his gift something he discussed. He joined no coven. And though only four out of the six there were hereditary witches, it was very much a kind of c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know the legend,” Mac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storian, Sam thought. The scientist. The detail man with the facile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Salem witch trials, the three who were known as Fire, Earth, and Air conjured what became Three Sisters Island as a haven against perse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nnocents were hunted and murdered,” Ripley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dier. Sam idly stroked the cat, who had deigned to join him on the sofa. A woman with grit. The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n’t have stopped it, or if they’d tried,” Zack said, “others might hav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Sam decided, was reason and auth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 one angle of destiny, change all.” Mac nodded, continued. “The one called Air fell in love, married a merchant who took her back to the mainland. Bore his children, kept his home. But he could never accept what she was. He abused her, and ultimately k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amed herself, I think, for not being what he wanted. For not staying true to herself, and choosing poo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the nurturer, Sam thought when she spoke. The cat stretched under his hand, as if agreeing. She was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ved her children, sent them back to her sisters. But the circle was diminished. Weakened. And the horror of it, the fury of it,” Mac went on, “festered in the one known as Earth until she surrendered to the anger, the rage, and the need fo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rong,” Ripley said now. “I understand what she felt, why she felt it, but she was wrong. And she paid. Using her power to kill the one who’d killed her sister destroyed her, and came back threefold. She lost her husband, a man she loved; was never able to see her children again; and shattered what was left of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e left.” Mia’s voice was clear, her gaze level. “One left to ho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llect, pride, and passion. Was it any wonder that she stirred him? Sam thought. She was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air can crush even the strongest.” Nell laid a hand on Mia’s. “But even alone, even heartbroken, she wove a web of protection. Three hundred years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certain her children were taken care of.” Mac thought of Lulu. “Which brings us to now.” He frowned into his coffee. “A still unbroken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orried I’ll fail when my time comes. Nell faced her demons, and Ripley hers.” In what seemed an idle gesture, Mia stroked Mulder with the side of her foot. “Of the three of us, my knowledge and practice of the Craft is the most ext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brow at Mac.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on the other side of the scale, what you’ll have to deal with is more, well, insidious. Nell had Evan Remington,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piece of shit,” Ripley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he was human. She had to find the courage to face him, to defeat him and embrace her gift. I’m not saying any of that was a walk on the beach, but it was pretty tangible. If you’re follow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ith a knife.” Sam spoke for the first time since Mac had begun, and drew everyone’s attention. “A sociopath, psychopath, whatever the term might be for that kind of evil, in the woods, in the dark of the moon. No, not a walk on the beach. It took great courage, deep faith, and a formidable power to do what Nell did. But it was an evil whose face s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Mac beamed as if Sam were a prized student. “In Ripley’s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ipley’s case,” Ripley repeated, “I had to accept a power I’d rejected, and walk the line when part of me wanted to cro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al turmoil,” Sam agreed. “It can affect the tone of power in the same way it can affect the tone of your voice, the tone of your actions. The gift doesn’t protect us from flaws, or mistakes. That kind of turmoil was tailored toward you, and Nell’s was turned toward her as a potent weapon.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glanced at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eep going.” Mac waved a hand. “It’s good to hear it from someone else’s point of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 force that was unleashed centuries ago used Remington as a conduit and fed itself into the reporter who followed Nell’s cross-country route to th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kept up,” Mia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ve kept up. Holding the line, power against power, without crossing that line isn’t a simple matter. It requires conviction, compassion, strength. Even so, in the end Ripley, like Nell, faced a man. Whatever was inside him, he was flesh an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Sam and I have circled around to the same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the hell don’t you punch through to the point of it and stop circling?” Ripley com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ince Sam gestured the go-ahead, Mac took over. “What came at Mia today wasn’t flesh and blood, not a living thing, but a manifestation. That tells me a couple of things. Maybe, just maybe, because the circle’s intact, because twice now it’s been defeated, its power’s diminished. It can’t possess, but can only dece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t hordes its strength. Waiting for its time, and it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c nodded at Sam. “Waiting for the right circumstance. There isn’t that much time—when you measure by three centuries—left on either side. It’s going to keep pushing, trying to weaken the circle, and Mia most specifically. Undermining the bedrock of your power. It’ll use your fears, doubts, any weaknesses that trickle through the chinks. Tailored to you,” he added with a nod to Sam. “That’s just exactly right. It’ll try to prey on you as it did on her three centuries ago. Through her loneliness and loss, her despair at the thought of living without the people she loved, and needed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re of that,” Mia acknowledged. “But I’m not lonely, and I’ve lost nothing. My circle ho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 . . I don’t believe the circle can be considered complete, and whole, until your step is taken.” Since this was tricky ground, Mac took his time. “Until then, there’s a vulnerability, and that’s where the pressure will be the greatest. It only needed to break Nell, and it failed. To seduce Ripley, and it failed. With you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eds to cause my death,” Mia finished calmly. “Yes, I know. I’ve always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en she started to leave, Nell held on to 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so, little sister.” Mia pressed her cheek to Nell’s hair. “I know how to protec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just wish you’d stay. I know how stupid that sounds, but I wish you’d stay with one of us until this is really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my cliffs. I’ll be fine, I promise.” She gave Nell one last squeeze. “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ingered longer than the others, hoping to avoid any more conversation. But when she stepped outside, she saw Sam leaning against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ed over. How about a lif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leasant night for a short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lift, Mia.” He took her wrist as she started to move past him. “I want to talk to you, for a minute anyway.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owe you a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ircled the car, slipped in behind the wheel. She waited until she’d started the car. “For cleaning up my mess on the coast road this morning,” she said as she eased into a U-turn. “Ripley told me she ran into you.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didn’t hurt too much. Now, what did you want to talk to m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about you and Mac. There’s someth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Deliberately she took her attention away from the road long enough to bat her lashes. “Do you think I’m trying to tempt my sister’s husband into a wild, illicit af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ere, he’d already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What a lovely compliment, even if you’re wrong. He’s sweetly, madly in love with his wife. But you’re right about one thing, there is something between us. You’ve always been good at picking up atmosphere and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ous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s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s that the granddaughter of the first sister married a MacAllister—Mac’s mother’s side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am did his best to stretch out his legs in the little car. “So he’s of the blood. That explains a number of things. I felt a connection the minute I met him, but couldn’t pin him down. Just as I felt one for Nell, even when she wanted to drop me into a dark pit and leave me there to rot. I like you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so r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nipe at me, Mia. I me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knew it was true, she sighed. “I’m tired. It always make me 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worried about you. How you’ll handl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sorr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orried.” He paused when she pulled up in front of the cottage. “I’ve never known anyone, witch or woman, more vital than you. You won’t giv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But I won’t say I don’t appreciate the confidence, particularly after a long, difficult day. Good night,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side, Mia.” He slipped a hand through her hair to rub the back of her neck. “And b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be with someone tonight,” she continued, “to be comforted and soothed. To be touched and taken. So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ouldn’t make me happy. Good night,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pressed, they both knew it. But some of her glamour had slipped, and he saw fatigue breaking through to haunt her face.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mbed out, watched her drive away. And kept her in his mind until he knew she was safely inside the house on the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Eight</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i/>
          <w:iCs/>
          <w:sz w:val="24"/>
          <w:szCs w:val="24"/>
          <w:lang w:val="en-US"/>
        </w:rPr>
        <w:t>t was all a matter of strategy. In business, Sam</w:t>
      </w:r>
      <w:r>
        <w:rPr>
          <w:rFonts w:cs="Times New Roman" w:ascii="Times New Roman" w:hAnsi="Times New Roman"/>
          <w:sz w:val="24"/>
          <w:szCs w:val="24"/>
          <w:lang w:val="en-US"/>
        </w:rPr>
        <w:t>thought. In relationships. And sometimes in just surviving the day. He checked the progress on the rehab and was pleased that the work was proceeding on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something about building and design. There had been a time, years before, when he’d considered breaking with Logan Enterprises and building his own hotel. He’d taken some extra college courses in architecture and design and had even spent a summer working as a laborer on a construction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d given him some practical knowledge, an elementary skill, and a healthy respect for manual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plans to build his own had faded as every design he attempted or imagined turned into a mirror image of the Magick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replicate what alread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d realized he wanted the hotel, the rest was a matter of patience, canniness, and careful strategy. It had been important not to let his father know that the Magick Inn was the single family asset he cov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come to Sam through inheritance in any case, but had Thaddeus Logan realized it had become a kind of Holy Grail to his son, he would have felt obliged to nudge it out of reach, thereby pressuring his son and heir to take more personal interest in other areas of the family emp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ot would have dangled at the end of a very long, very thorny stick during his father’s lifetime. It was, Sam knew, how his father operated. He was not a man who rewarded; he was one who withheld. A philosophy that garnered results and never concerned itself with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at, Sam hadn’t been willing to perch like a vulture on a tree branch, waiting for his own father to die before he claimed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early six years, he had held his desire for the hotel close to the vest. He’d worked, he’d learned, and whenever he’d managed to carve out room, he had implemented some of his own ideas, establishing a few profitable offshoots to Logan Enterpr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it had come down to deflecting his father’s attention, waiting him out, then broaching the deal at the right moment and meeting the c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torically, the Logans were staunch believers in the adage that nothing comes free—unless, Sam thought, it was their own trust funds. So he had paid fair market value for his father’s share of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didn’t count the cost, not when he had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try not to count the cost with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tended to be patient—within reason. He would, of course, be canny. But he had yet, he was forced to admit, to outline a clear-cut strate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irect approach—Honey, I’m home!—hadn’t worked. And why he’d been brainless enough to think it would was currently beyond him. Let’s kiss and make up hadn’t done much better. She wasn’t freezing him out at every opportunity, but neither was she sof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safe. He wanted his island secure. And he wante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that he might not be able to have all three didn’t sit well with him. But the fact was that the responsibility of cleaning up a disaster three hundred years in the making was in their laps. And it couldn’t be ig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hadn’t mentioned his theory in the meeting at the Todds’ the other night. But Sam imagined he had discussed it—or would—with Mia in private. In the end, rejecting him might be her answer. Might be</w:t>
      </w:r>
      <w:r>
        <w:rPr>
          <w:rFonts w:cs="Times New Roman" w:ascii="Times New Roman" w:hAnsi="Times New Roman"/>
          <w:i/>
          <w:iCs/>
          <w:sz w:val="24"/>
          <w:szCs w:val="24"/>
          <w:lang w:val="en-US"/>
        </w:rPr>
        <w:t>the</w:t>
      </w:r>
      <w:r>
        <w:rPr>
          <w:rFonts w:cs="Times New Roman" w:ascii="Times New Roman" w:hAnsi="Times New Roman"/>
          <w:sz w:val="24"/>
          <w:szCs w:val="24"/>
          <w:lang w:val="en-US"/>
        </w:rPr>
        <w:t xml:space="preserv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going down without a fight went against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 . . strategy, he thought, and scanned the parlor area of the currently empty suite where the walls had been newly papered in pale green moiré silk and the woodwork sanded down to its natural oak and varnished gol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he wandered through the bedroom and to a doorway where a second bedroom had been sacrificed to expand the bath and the master closet space. The fixtures had yet to be installed, but he’d selected the generous jet tub himself, the ripple glass on the multi-head shower unit, the curving ribbon of coun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used warm colors, a lot of polished granite and copper. Luxurious amenities in old-fashioned apothecary j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end of tradition, comfort, and effici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sort of thing, he mused, that appealed to Mia. Business, steady profit, and exquisite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to himself as he took his cell phone out of his pocket. Then just as quickly replaced it. A personal call wasn’t the way to conduct some business discu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ded down to his office to tell his assistant to get Ms. Devlin on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i/>
          <w:iCs/>
          <w:sz w:val="24"/>
          <w:szCs w:val="24"/>
          <w:lang w:val="en-US"/>
        </w:rPr>
        <w:t>e puzzled her. The boy she’d thought she knew</w:t>
      </w:r>
      <w:r>
        <w:rPr>
          <w:rFonts w:cs="Times New Roman" w:ascii="Times New Roman" w:hAnsi="Times New Roman"/>
          <w:sz w:val="24"/>
          <w:szCs w:val="24"/>
          <w:lang w:val="en-US"/>
        </w:rPr>
        <w:t>so well had become a man full of unexpected turns and missing pieces. A business dinner? Mia mused when she hung up the phone. At her convenience. She frowned at the receiver she’d just replaced. And he’d sounded as if he meant it. Very cool, very profes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siness meeting, over dinner at the hotel, to discuss a proposal he hoped would be of benefit to both of their establish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did the man have up his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er curiosity had pushed her to agree to the meeting, though she was wily enough not to be available the same night. She graciously agreed to rearrange her schedule to fit him in the following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urt to see if there was anything she should be ready for. She took a ball of crystal from her shelf and set it at the center of he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cupped around it, she focused her mind, gathered her power. The glass began to warm. Mists swam inside it, shimmering with a light that seemed to come from deep within the gl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ons swirled into the mists, and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erself as she had been, young—so young—lying naked in the cave, wrapped only in Sam’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sterday,” she whispered. “But tomorrow. Clear the future from the past so I can see what may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rden, lush with summer, under a bright white moon. As she looked, the air in her office was perfumed with the vanilla scent of heliotrope, the spice of dianthus. She wore white, a long flow of it, to echo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with her in that ocean of flowers and held out a hand. In his palm he held a star, a slice of colored light that beat like a 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miling when he tossed it high, when a shower of light and color exploded over their heads. As it streamed down, she felt the thrill, the utter joy that the woman inside that ball of glass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welled inside her own heart, like a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a flash, she was alone on the cliffs while a storm screamed. Lightning struck around her, burning arrows of it. Her island was enveloped by a fetid fog. The chill of it reached out to where she stood in her quiet office and iced her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dark, the black wolf leaped. His jaws were still snapping at her throat as they fell toward the raging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She passed a hand over the globe, and it was only a pretty glass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placed it, and sat. Her hands were steady, her breathing even. She had always known that looking into what might come could mean seeing her own death. Or worse, the death of a lov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price that power demanded. The Craft didn’t ask for blood, but still it squeezed the heart to a throbbing bruise at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thought, which would it be for her? Love or death? Or, by taking the first, would she ensure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see. She’d learned much in thirty years as a witch, Mia thought as she turned back to her computer, back to the work of the day. And one thing she knew. You did what you could to protect, to respect, taking the joys and the sorrows. Then, in the end, you accepted your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thought you said it wasn’t a dat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ecured the back of her earring. “It’s not a date. It’s a business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sniffed. Loudly. “If it’s a business dinner what’re you doing wearing that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picked up her second earring, let it dangle in her fingers a moment. “Because I like this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it was a mistake to bring the change of clothes to work rather than going home. But this saved time, and energy. Besides there was nothing wrong with the little, very little, black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an puts on a dress like that because she wants a man to think about what’s un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merely fluttered her lashes. “Do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n’t you get smart with me. I can still give you a good whap when you ne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 I’m not ten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sk me, you’re showing less sense than you had when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suffering sigh wouldn’t work. Pointing out that she</w:t>
      </w:r>
      <w:r>
        <w:rPr>
          <w:rFonts w:cs="Times New Roman" w:ascii="Times New Roman" w:hAnsi="Times New Roman"/>
          <w:i/>
          <w:iCs/>
          <w:sz w:val="24"/>
          <w:szCs w:val="24"/>
          <w:lang w:val="en-US"/>
        </w:rPr>
        <w:t>hadn’t</w:t>
      </w:r>
      <w:r>
        <w:rPr>
          <w:rFonts w:cs="Times New Roman" w:ascii="Times New Roman" w:hAnsi="Times New Roman"/>
          <w:sz w:val="24"/>
          <w:szCs w:val="24"/>
          <w:lang w:val="en-US"/>
        </w:rPr>
        <w:t xml:space="preserve"> asked would only lead to an argument. Since it was impossible to ignore the scowling woman jammed in the bathroom with her, Mia tried another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I’ve finished my homework and cleaned my room. Please can I go out and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s lips twitched, but she managed to get them back into a thin, flat line quickly enough. “Never had to nag you to clean your room. I used to worry because you were too damn neat for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nag me about this either, because I know how to handle Sam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gure squeezing yourself into that dress and showing half your boobs is handl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glanced down. Her boobs, in her opinion, were nicely, even elegantly, displayed. As were her legs, clear up to mid-thigh. “Oh, yes,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earing under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God’s sake.” Mia yanked the black jacket off the padded h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you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rching for patience, Mia put on the jacket. Its hem grazed an inch above the bottom of the skirt, turning the sexy little dress into a sexy little suit. “I find that an odd question coming from a former flower child. You probably didn’t even own any underwear from 1963 to 197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o. I had a very pretty pair of tie-dyed panties for special occa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ne, Mia leaned back on the seat and chuckled. “Oh, Lu. What an image that creates in my feverish little brain. Just what sort of special occasion called for tie-dyed pan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hange the subject, and answer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n’t own anything quite that festive, but I’m wearing underwear—after a fashion. So if I’m in an accident, I’m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orried about an accident. I’m worried about on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ening, Mia leaned down, cupped Lulu’s homely face in her hands. She hadn’t had to search for patience after all, she realized. She’d only had to remembe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worry at all.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job is to worry,” Lulu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ake a break. I’m going to have a lovely dinner, find out just what business it is Sam’s cooking up, and enjoy the side benefit of driving him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till got a th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had a thing for him. I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s shoulders drooped. “Oh, honey.” She lifted a hand, fussed with Mia’s hair. “I wish he’d stayed in goddamn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didn’t. I don’t know if what I’m feeling now is just left over from what I felt then, or if it’s because of now, or all the years between. Shouldn’t I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you, you have to. But I wish you’d kick his as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urned, slipped on a hammered-gold necklace that dripped a slim column of pearls between her breasts. “If this dress doesn’t kick his ass, I don’t know what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curled her lip, angled her head. “Maybe you’re not so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arned from the best.” Mia colored her lips in murderous red, shook back her wild cloud of hair, turned. “So, how do I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man-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ia thought she timed it perfectly as well. At</w:t>
      </w:r>
      <w:r>
        <w:rPr>
          <w:rFonts w:cs="Times New Roman" w:ascii="Times New Roman" w:hAnsi="Times New Roman"/>
          <w:sz w:val="24"/>
          <w:szCs w:val="24"/>
          <w:lang w:val="en-US"/>
        </w:rPr>
        <w:t>precisely seven, she strolled into the lobby of the Magick Inn. The young desk clerk glanced over, goggled, then dropped the sheaf of papers in his hand. Pleased, she shot him a killer smile, then breezed into Sorcery, the hotel’s main d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 of surprise as she scanned the room and saw the changes. Sam had been busy, she realized, and felt an unwilling tug of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ndard white tablecloths had been replaced by rich midnight-blue ones, the china on them a moon-bright contrast. The old clear glass vases had been removed, and now brass and copper pots rioting with white lilies formed ribbons of glint and fragrance. The crystal glassware had a heavy, almost medieval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table was graced with a small copper cauldron. Candlelight flickered through cutouts in the shapes of stars and crescent m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er memory, the room reflected, and honored, its name. Impressed, approving, she stepped in. And experienced a fast, hard j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on the wall was a life-size painting of three women. The three sisters, backed by the forest and the night sky, looked down at her from a frame of ornate antique gold. They were robed in white, and the folds of those robes, the tendrils of their hair, seemed to move in an unseen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Nell’s blue eyes, Ripley’s green ones. And her own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it?” Sam said from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 so that her voice would be clear. “It’s st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it commissioned nearly a year ago. It just arrive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work. The model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models. The artist worked from my descriptions. From my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e turned to face him. “He or she is very tal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 Wiccan artist living in SoHo. I think she captured . . .” He trailed off as he shifted his gaze from the portrait to Mia. Every thought in his head scattered in pure, primal lust. “You look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 like, very much, what you’ve done with the restau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tart.” He started to take her arm, then realized his palms had gone damp. “I’m having new lighting designed. Something in brass, more lanternlike. And I want—well, why don’t we sit before I bore you with all my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But she let him guide her to an intimate corner booth where, she noted, a bottle of champagne was already ch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in, then deliberately slipped out of her jacket. She watched his eyes blur, but to his credit, his gaze stayed primarily on her face. “Warm in here,” she said, then nodded to the waiter when he poured her champagne. “What are we drink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at, picked up his own glass. “One question before we get to that. Are you trying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kick your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I don’t think a woman’s made my hands sweat since, well, since you. Now if I can just get some of the blood back into my head.” When she laughed, he tapped his glass to hers. “To mutua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this is about. First, regarding dinner. I pre-ordered. I think I remember your taste. If that doesn’t suit you, I’ll get you a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oth, she thought. Very smooth. The man had learned how and when to polish over all those dangerous edges. When it sui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 the occasional surprise.” She sat back, let her gaze drift around the room. “Business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nd I intend for it to get better. The first-floor renovations should be complete in another two weeks. The new presidential suite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hear. Your contractor is my contra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hear. When do you plan to start your expa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She glanced at the variety of appetizers placed on the table by silent waiters. She sampled a bit of lobster pat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o keep the inconvenience to my customers at a minimum. Still, during the main part of the work, I imagine you’ll pick up some of my lunch crowd.” She paused for a beat. “Tempor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ovements to your business only benefit mine, and vice ver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gre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exploit it? I want to stock some local-interest books, maybe some current bestsellers, in the luxury suites. A discreet card or bookmark could advertise your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ited for the c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a lot of day-trippers. Again, using the local-interest angle, what if they bought a particular book you’ve selected—a book on the island’s history, whatever. A purchase of that book gives them a chance to win a free weekend’s stay at the hotel. They fill out a form with their name and address, we pull a ticket once a month during the season, and somebody gets lu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have all those names on our mailing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pped off their champagne. “I knew you’d follow me. You sell books, I get a few more tourists into the hotel, and we both add to our potential customer base. Vacations,” he continued, selecting a delicate crab puff. “Hotels, beach reading. Then there’s business travel. Same deal. I’m working on pulling in more conventions. I get them in and part of the welcome package is a discount coupon for Café Book, which gets them into your place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f they fill out the prize form, gets them back into your place on a weekend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s-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as fresh field-greens salads were served. “The cost to each of us is negligible. Some paperwork. It’s simple enough. In fact, much too simple to warrant a business dinner to discu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 I’ve noticed you don’t, as a rule, do author ev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r two a year, local interest again.” She shrugged her shoulders. “Sisters and Café Book are well off the beaten path for book tours and standard book signings. Publishers don’t send authors to remote islands off the New England coast, and most authors aren’t going to pay to come here an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ch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er interest now. She accepted the bread he’d buttered for her, unaware that he’d been nudging food on her since she’d sat down. “Can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a number of contacts in New York. I’ve still got some buttons to push, but I’m working on convincing a few key people that sending a touring author to Three Sisters would be well worth the time and money. Particularly since the Magick Inn will offer a generous corporate rate and first-class accommodations. Then there’s the convenience of having a classy independent bookstore right across the street. What you have to do is put together a proposal detailing just how Café Book would host an author, how you’d pull in the warm bodies and have books moving out the door. We pull it off once, just once, and others will be hopping on the f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quick twist of excitement at the idea, but weighed it from all angles. “Filling a room a few times a year at a corporate rate will hardly made a differenc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m just trying to help my neighbor. So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know your neighbor isn’t gullible or na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s just the most beautiful woman I’ve ever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w. What’s the point in these ideas for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o much for charm.” He leaned toward her. “There are a lot of publishers with a lot of authors with a lot of books to hype. That’s one. Two, publishers have sales conferences. If I snag the interest of one publisher because of a successful author event, it’s going to add to the weight I’m putting on to cop a major conference. I get that, I’m going to get in a lot of repeat business.” He lifted his water glass. “So will you. If you can handle an author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to host a signing.” She ate without thinking because her mind was already on the details. “If you can push those buttons for, say, July or August, even into September the first time around, I’ll get plenty of warm bodies. Give me a novel, a mystery, a romance, a thriller, and we’ll sell a hundred minimum on the event day, and half that many during the follow-up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the propo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it tomorrow, by the close of the work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ate some salad. “How would you like John Grish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ing herself, enjoying him, she picked up her glass again. “Don’t toy with me, smart guy. He doesn’t tour, his books come out in February, not the summer. And even you aren’t that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just testing. How about Caroline Tr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lips pursed. “She’s very good. I’ve read her first three books. Solid romantic thrillers. Her publisher’s been building her well, and they’re moving her into hardcover this summer. A July release,” she considered, studying Sam’s face. “Can you get me Caroline Tr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me the propo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again. “I misjudged you. I imagined you used business as an excuse to get me in here. I figured you’d have some little scheme to spring off a seduction attempt, but nothing really v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dn’t had something viable, I’d have settled for a scheme to get you here.” He brushed his fingers over the back of her hand. “Even if it only meant I could look at you for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ought,” she continued, “that sometime during the conversation you’d remind me that you had a number of rooms upstairs, and why didn’t we make use of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bout it.” He remembered what she’d said to him as they’d sat in her car outside of the yellow cottage. “But it wouldn’t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ught for an instant. “Oh, I wish I knew if that was sincere, or just fucking cl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know what’s between us. I can’t see it, and I’ve tried to. Why is it that, even knowing better, we can fool ourselves into believing we’d be all right if we just knew what happen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can’t see it either.” When she looked at him, he nearly sighed. “I was never as good as you at clearing away the now to see the what-ifs, but I had to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to the portrait of the sisters. “The only thing set in stone is yesterday. I can promise you I have no intention of letting what they began be destroyed. This is my home. Everything that matters to me is on this island. I’m more than I was when you left, less than I will be when I’m done. That, I d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being with me diminishe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id, I wouldn’t be sitting here now.” Her lips curved as their entrées were served. “I was going to slee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He pounded a fist on his heart. “Med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ugh was low and intimate. “I imagine, before we’re done, I will. But since we’re being so friendly, I’ll tell you frankly, I want you to suffe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me,” he said with feeling, and reached for his water glass. “Let’s go back to business before I whimper and lose the respect of my restaurant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ell me about your other plans for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to matter. I want people who stay here to take away an experience. I spent six months in Europe a few years ago, touring and studying and dissecting the smaller hotels. It’s about service first, but overall, it’s about the details. Color schemes, the thread count on the sheets. Can you reach the phone without getting out of bed? Can I get a damn sandwich at two in the morning, or get this spot cleaned off my tie before my afternoon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ick are the towels,” Mia commented. “How firm is the mat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on. In-room faxes and Internet access for the business traveler. Complimentary champagne and roses for the honeymooners. A staff that clues in and greets guests by name. And fresh flowers, fresh linens, fresh fruit. I’m going to hire a</w:t>
      </w:r>
      <w:r>
        <w:rPr>
          <w:rFonts w:cs="Times New Roman" w:ascii="Times New Roman" w:hAnsi="Times New Roman"/>
          <w:i/>
          <w:iCs/>
          <w:sz w:val="24"/>
          <w:szCs w:val="24"/>
          <w:lang w:val="en-US"/>
        </w:rPr>
        <w:t>maître d’etage</w:t>
      </w:r>
      <w:r>
        <w:rPr>
          <w:rFonts w:cs="Times New Roman" w:ascii="Times New Roman" w:hAnsi="Times New Roman"/>
          <w:sz w:val="24"/>
          <w:szCs w:val="24"/>
          <w:lang w:val="en-US"/>
        </w:rPr>
        <w:t xml:space="preserve"> to butler the luxury su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 guest, on arrival, will have an amenity delivered. From a fruit plate and sparkling water to champagne and caviar, depending on the price level of the room. Every room will be rehabbed before we’re done, and every one will be personalized and unique. I’m naming them, so guests will stay in the Rose Room or the Trinity Suite, and so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nice touch,” she told him. “More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We already have a data bank, but we’ll put it to better use for repeat guests. That way we can do our best to put them back in a favorite room. We’ll bump up the level of their amenities with recurring visits, maintain a file on their preferences. And in the health club . . .” He trailed of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But she couldn’t help smiling at him.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laughed a little. “I get cau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you want, and how you intend to go about it. It’s very attra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me a long time to get there. You always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id. But wants and intentions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times they circle back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his hand on hers, and then she gently slid hers free. “And sometimes they just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went back to work after she’d left the restaurant.</w:t>
      </w:r>
      <w:r>
        <w:rPr>
          <w:rFonts w:cs="Times New Roman" w:ascii="Times New Roman" w:hAnsi="Times New Roman"/>
          <w:sz w:val="24"/>
          <w:szCs w:val="24"/>
          <w:lang w:val="en-US"/>
        </w:rPr>
        <w:t>But he couldn’t concentrate. He went home, but he couldn’t s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with her was both torture and pleasure. Watching the expressions cross her face when she became interested enough not to close herself off from him, pure fasc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her was like a drug in his blood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he changed and walked into the dark woods. He went unerringly to the circle where he could feel the shimmer of her magic rise up and merge with Nell’s, with Ripl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ing himself, he stepped into its center, and let their power, and his own, wash over him lik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mine, I add to yours. With power shared, the link endures.” The light grew, spreading around the ring as strong as the sun. “To win your heart, I’ll face the fire, and all that the fates conspire. By earth and air, by fire and water, I will stand by the sisters’ daughter. Yet I wait for her to come to me, that we might make our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eathed deep, spread his arms. “Tonight while the moonlight streams, she is safe within her dreams. Here to me I call out of the night that which feeds on pain and blight. Know I join the sisters three and dare to show yourself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 trembled and the wind whipped. But the fire that ringed the circle ran straight and true toward the night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utside the circle, a dark mist fed along the ground, and coalesced into a wolf with a pentagram-shaped scar on its sn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m thought, let’s understan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m who seeks her life to take, within this ring this vow I make. By all the power that lives in me, from your hand she will be free. I will crush you into dust by all means fair or foul or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tched while the wolf paced around the circle, sn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fear you? You’re nothing but smoke and st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ved a hand, and the light around the circle lowered. In challenge, he stepped clear of the protection. “Power to power,” he murmured while the air outside the circle swirled filthy and f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tched the wolf gather, the ripple and bunch of muscle. It leaped for his throat. The weight of it was a shock, as was the quick, sharp pain in his shoulder where claws d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both muscle and magic, he flung the wolf aside, then yanked the ritual knife out of his belt. “Let’s finish it,” he said between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when the wolf charged, he pivoted and raked the knife over it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ound, more scream than howl. Black blood dripped onto the ground, sizzling into it like hot oil. And wolf and mist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tudied the fresh scar on the earth, then the blackened tip of his blade. Absently, he ran a hand over his shoulder where his shirt and flesh had been r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d both bled. But only one had screamed and fled. “Round one goes to me,” he murmured, then prepared to cleanse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Nine</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B</w:t>
      </w:r>
      <w:r>
        <w:rPr>
          <w:rFonts w:cs="Times New Roman" w:ascii="Times New Roman" w:hAnsi="Times New Roman"/>
          <w:i/>
          <w:iCs/>
          <w:sz w:val="24"/>
          <w:szCs w:val="24"/>
          <w:lang w:val="en-US"/>
        </w:rPr>
        <w:t>y ten the next morning, Mia was already</w:t>
      </w:r>
      <w:r>
        <w:rPr>
          <w:rFonts w:cs="Times New Roman" w:ascii="Times New Roman" w:hAnsi="Times New Roman"/>
          <w:sz w:val="24"/>
          <w:szCs w:val="24"/>
          <w:lang w:val="en-US"/>
        </w:rPr>
        <w:t>polishing up her proposal for an author event. She’d worked off considerable sexual frustration the night before by diving straight into the project and sticking with it until after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d sprinkled ginger and marigold over the rough draft for success in business ventures. With rosemary under her pillow to aid in a restful sleep, she’d tuned out the nagging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lways been good at channeling her energies, at focusing them on the task that needed attention. After her initial mourning period for Sam, that strength of will had gotten her through college, into business. In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for years, kept her moving forward with matters both practical and pleasurable when she was fully aware that the web of protection around her home was th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despite that will she’d dreamed. Of Sam, and of being with him then. Of being with him now. The physical ache of it had her tossing until she was tangled in the 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amed of the marked wolf, stalking through the woods. Howling from its perch on her cliffs. And once she’d heard it scream, in pain and rage. And in sleep, she called Sam’s name like a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had slept, and she woke to a brilliant sunrise that promised a perfec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ended her flowers first while the sky shimmered with the reds and golds of dawn. She paid her respects to the elements that gave her the beauty of her gardens and the gift of 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ewed a cup of mint tea, for money and luck, and drank it while standing on her cliffs with the sea raging against the rock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closest to her ancestor there, and could always sense the iron core of strength as well as the bitter, rending lonel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when she’d been very young, she’d stood here looking out to sea and hoping to see the sleek head of a silkie bobbing in the waves. Once, she’d believed in happily-ever-after and had woven the tale in her head of how the one who was called Fire’s lover had come back for her and how their spirits had found each other. Loved each other. Ever and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 longer believed that, and was sorry for it. But she’d learned, and learned well, that there were some losses that sliced you to bits, shattered the spirit into dust. And still you went on, you remade yourself, mended your spirit. You lived. If not happily ever after, then contentedl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on those cliffs that she had sworn an oath to protect what had been entrusted to her. She had been eight, full of pride in what she was. And every year since, on the nights of the summer and winter solstices, she stood on those cliffs and renewed that v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morning, Mia stood on the cliffs and simply gave thanks for the beauty of the day, then went in to dress fo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hudder when she drove the curves of the cliff road. But she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desk, she read over her proposal, searching for mistakes, any detail she might have overlooked. Her brow furrowed at the knock on her door. Though she ignored it, deliberately, Ripley strod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Come back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up.” Never one to stand on ceremony, or to be put off by a less than warm welcome, Ripley came in, dropped in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nnoyed Mia enough to have her looking up. She saw Nell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Isn’t it your d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d’ve dragged her in here on her day off,” Ripley said before Nell could answer, “if it wasn’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ith sincere regret, Mia set her work aside. “Come in, close the door. Did you have a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rimaced. “I try not to, and no, this has nothing to do with woo-woo stuff. Not directly, anyway. I heard Mac talking on the phone this morning, trying</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to let me hear him talking on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I really can’t meddle in your domestic disputes during work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lking to Sam. Well, that woke you up,” s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ly surprising that they’d have a conversation.” Mia picked up her proposal, frowned at the bullet points, then gave up and set it down again. “All right. What were they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exactly, but something. Mac was really interested. He even walked outside with the phone, casual-like. But I know it was because he didn’t want me to h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t was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heard him say, ‘I’ll come by the cottage this mor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y . . . can’t you just get to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etting to it. So he scoots me out to work, trying not to make it obvious he’s railroading me along. Kiss, kiss, pat, pat. Shove, shove. But I go, because I’m thinking</w:t>
      </w:r>
      <w:r>
        <w:rPr>
          <w:rFonts w:cs="Times New Roman" w:ascii="Times New Roman" w:hAnsi="Times New Roman"/>
          <w:i/>
          <w:iCs/>
          <w:sz w:val="24"/>
          <w:szCs w:val="24"/>
          <w:lang w:val="en-US"/>
        </w:rPr>
        <w:t>I’ll</w:t>
      </w:r>
      <w:r>
        <w:rPr>
          <w:rFonts w:cs="Times New Roman" w:ascii="Times New Roman" w:hAnsi="Times New Roman"/>
          <w:sz w:val="24"/>
          <w:szCs w:val="24"/>
          <w:lang w:val="en-US"/>
        </w:rPr>
        <w:t xml:space="preserve"> just run by the cottage myself once I’m on patrol. But first I check in at the station house, and Zack’s on the phone. And he stops talking in the middle of a sentence when I walk in, then says hello to me, using my name really defin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cowl deepened at the memory. “So I know he’s talking to either Mac or Sam.</w:t>
      </w:r>
      <w:r>
        <w:rPr>
          <w:rFonts w:cs="Times New Roman" w:ascii="Times New Roman" w:hAnsi="Times New Roman"/>
          <w:i/>
          <w:iCs/>
          <w:sz w:val="24"/>
          <w:szCs w:val="24"/>
          <w:lang w:val="en-US"/>
        </w:rPr>
        <w:t>Then</w:t>
      </w:r>
      <w:r>
        <w:rPr>
          <w:rFonts w:cs="Times New Roman" w:ascii="Times New Roman" w:hAnsi="Times New Roman"/>
          <w:sz w:val="24"/>
          <w:szCs w:val="24"/>
          <w:lang w:val="en-US"/>
        </w:rPr>
        <w:t xml:space="preserve"> he starts giving me all this grunt work to do, crap jobs that’ll keep me tied to the station house for two or three hours. Says he’s got to do stuff. I wait until I’m sure he’s gone, then I drive by the cottage and what do you think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Mia said, “you’re about to tell me and put an end to this play-by-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ol car and Mac’s Rover,” Ripley announced. “I grabbed Nell, and now I’m grabbing you, because I’m telling you, they’re not playing poker or watching dirty movies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putting something together without us,” Mia agreed. “Too manly for the little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are,” Nell said, “Zack’s going to be very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go find out, shall we?” Mia yanked her car keys out of her desk. “I’ll tell Lulu I’ve got to go out, and I’ll be right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i/>
          <w:iCs/>
          <w:sz w:val="24"/>
          <w:szCs w:val="24"/>
          <w:lang w:val="en-US"/>
        </w:rPr>
        <w:t>ac hunkered down on the ground, ran his portable</w:t>
      </w:r>
      <w:r>
        <w:rPr>
          <w:rFonts w:cs="Times New Roman" w:ascii="Times New Roman" w:hAnsi="Times New Roman"/>
          <w:sz w:val="24"/>
          <w:szCs w:val="24"/>
          <w:lang w:val="en-US"/>
        </w:rPr>
        <w:t>scanner. “Positive energy all the way,” he muttered. “Any negativity has been thoroughly cleansed. Next time call me first. I could really use a s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ittle late for science experiments,” Sam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too late for science. Can you sketch the manife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ketch a stick figure. It was the same image Mia described. The black wolf, massive size, with the mark of the penta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mart to brand him when they had him down on the beach last winter.” Mac sat back on his haunches. “Makes ID simple—and it’s diminished hi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rolled his shoulders. “Sure as hell wasn’t any pussyca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cked the extra punch out of something, probably you. Bet you were pissed,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cker tried to drive Mia off a cliff.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emotional turmoil we discussed the other night is a primary element of the equation. If y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Zack interrupted, “Sam should get that shoulder looked at. Then we should stop jerking off with theories and go after this bastard. If it can hurt Sam, it can hurt somebody else. I’m not having it run loose on my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be able to track it down and shoot it like a rabid dog,” Mac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ure as hell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go after anyone who’s not connected.” Sam frowned at the unscarred ground. He’d spent most of the night thinking it through. “Fact is, I don’t think it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xactly.” Mac straightened. “This entity needs to feed off the power and the emotions of those of us who are tied to the original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islanders have ties to the original circle, however diluted,” Zack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t doesn’t want them. Or ne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Sam told Zack. “It has only one focus, one purpose now, and it can’t waste time or energy by scattering it. Its magic is limited, but it’s canny. It fed on Ripley’s emotions before. This time it fed on mine. It won’t hap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you’ve always been a real even-tempered sort,” Zack muttered. “You wanted it to g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ked,” Sam pointed out. “The thing is, I didn’t hurt it that bad. It should’ve come at me again. Another charge and I could’ve gotten it into the circle. I could’ve held i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or you,” Mac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that. I’m not standing back while it waits for a chance to go for Mia’s throat. That’s what it wants, that’s what I felt from it. It’ll have to get through me first, and that’s not going to happen. She can make whatever the hell choice she’s going to make, but in the meantime, I’m going to rip its goddamn hear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Zack said after a beat. “Real even-te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Mac stepped between them, patted the tensed shoulders of each man for peace. “Let’s just keep ou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is sweet?” Mia’s voice dripped honey. “The boys are out playing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Zack muttered after one look at his wife’s angry eyes. “B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ooked her thumbs in her belt, tapped her fingers on her pockets, and strode forward. And got up in Mac’s face. “Lucy, you got some ’spain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int in hassling them. I asked them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get to you,” Ripley promised Sam, “but there’s a natural pecking ord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tepped forward, and felt the ripples of power. “What happen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as well spill it,” Zack advised Sam. “Take my word for it. I’ve dealt with these three more than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insid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imply slapped a hand on Sam’s chest before he could move past her. “What happened here?”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a walk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shifted, rested briefly on the ground. “You used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her resented that he’d been able to use what was hers, what belonged to the three. It tightened the connection, made his link to her—to Nell and Ripley—unarguable. “All right,” she said calmly enough.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an into your demon wolf from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e held up a hand, more to stop herself than to keep Sam silent. Because her first reaction was gut-wrenching fear. She willed it aside—not away, that was beyond her—and made herself think. And felt fury rise up and strangl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lled him. You came out here in the middle of the night, alone, and called him out like some swaggering gunsl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known she still had that much temper in her. Or that it could, as always, trigger his own. “I like to think it was more Gary Cooper-es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joke to you, a</w:t>
      </w:r>
      <w:r>
        <w:rPr>
          <w:rFonts w:cs="Times New Roman" w:ascii="Times New Roman" w:hAnsi="Times New Roman"/>
          <w:i/>
          <w:iCs/>
          <w:sz w:val="24"/>
          <w:szCs w:val="24"/>
          <w:lang w:val="en-US"/>
        </w:rPr>
        <w:t>joke</w:t>
      </w:r>
      <w:r>
        <w:rPr>
          <w:rFonts w:cs="Times New Roman" w:ascii="Times New Roman" w:hAnsi="Times New Roman"/>
          <w:sz w:val="24"/>
          <w:szCs w:val="24"/>
          <w:lang w:val="en-US"/>
        </w:rPr>
        <w:t xml:space="preserve"> ?” Fury all but swallowed her whole. “You would dare call up what’s mine? You can stand between me and what’s mine to do while I—what—shrink aside wringing m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my shield, not my savior. What’s inside me isn’t less than what’s in you.” She shoved him back a step. “I won’t tolerate your interference. You’re meddling because it makes you feel like a hero,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Mia.” Even as Zack spoke, the keen edge of her gaze cut to him, raked over his face. Recognizing a woman ready to bite out a man’s heart, Zack merely held up both hands, stepp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he decided, was o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need your help?” She rounded on Sam again, drilling a finger into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jabb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because I lack a penis I’m incapable of fighting for what’s mine? So you pull your idiotic, manly display, then call your idiot men friends so you can discuss how to protect the helpless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seen her like his,” Nell whispered and watched, fascinated, as Mia shoved Sam back anothe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happen often.” Ripley spoke out of the corner of her mouth. “Really cool when it does.” She glanced up as clouds, black as a fresh bruise, boiled into the sky overhead. “Man, she is supremely p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stop jabbing at me.” Sam curled his fingers around the fist she was currently slapping against his chest. “If you’re finished with your snit . . . Careful,” he warned as thunder be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rogant, stupid, insulting. . . I’ll show you a snit.” She used her free hand, intending to shove him again. And saw the wince of pain as she bumped his shoulder. “What have you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just cover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off you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up a leer. “Well, baby, if you want to finish things that way, I’ve got no problem with it. But we’ve got an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lved the matter by reaching up and ripping his shir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d forgotten how fast she could mov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aw marks on his shoulder were raw and angry. With a little sound of distress, Nell started forward before Ripley stop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oved out of the circle.” Fear shuddered back to twist painfully with temper. “You deliberately opened yourself to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est.” With sorely bruised dignity, Sam yanked what was left of his shirt back in place.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away from him, and since Zack was the closest, he took her first swipe. “Do you forget that it was Nell who brought madness to its knees, even when it held a knife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poke quietly. “It’s not something I’ll ever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he rounded on Mac. “You watched Ripley wage her war against the dark, and beat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ac shoved the sensor her angry energy had fried into his pocket. “No one here underestimates what any of you are capabl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er eyes scorched each one of them in turn before she stepped back to stand with Nell and Ripley. “We are the Three.” She threw up her hands, and light, bright as fire, shot from her fingertips. “And the power here is beyo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her heel and stro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c blew out a breath.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 scientific, ace.” Ripley tucked her hands into her pockets and nodded at Sam. “You got her stirred up, so you’d better find a way to smooth it out. If you’re stupid enough to do what you did last night, then you’re stupid enough to go after her when she’s shooting live am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arly reached the edge of the woods when he caught up to her. “Just wait a damn minute.” Sam reached for her arm, then hissed as the electric shock stung his fingers. “Cu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o a hell of a lot more than touch you in a minute.” But he kept his hands to himself until she’d reached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anked the door open. He slammed i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off isn’t going to solv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he tossed back her hair. “That’s your usual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kicked in his gut, but he nodded. “And you’ve just recently demonstrated that you’re so much smarter and more mature. Let’s finish this out away from innocent bystanders. Let’s take a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take a drive. Fine.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the door open again, slid behind the wheel. When he was beside her, she eased onto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speed down as she cut through the village. And the minute she hit the coast road, she let it 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speed, and wind, and the keen edge of danger. All of those things would help carve away some of the anger and help her find her cent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ires squealed as she shot into turns. And because she felt Sam tense beside her, she poured on more speed. She whipped the wheel, and the car shuddered as it clung to the road inches from the edge of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some sound in his throat. Deliberately she sent him an icy look.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he thought, if you considered driving at ninety on a road that curved off into nothing, with a very pissed-off witch behind the wheel, your idea of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road climbed, he kept his eyes trained on the stone house on the cliff. It was, at the moment, his nirvana. All he had to do was live to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pulled into the drive, he had to take a few deep breaths to get his lungs work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taken,” he said, and resisted wiping his damp hands on his jeans. “You’re capable of handling yourself, even when your control meter’s sh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o much.” Sarcasm dripped like acid as she stepped out of the car. “Come inside.” She snapped it out. “That wound needs t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asn’t sure it was wise to put his flesh and blood in her hands at the moment, he followed her up the walk. “The place look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small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n’t say anything back,” he suggested. He went inside with her. The colors were rich, the wood polished. And the air alive with warm, fragrant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de changes, he noted. Subtle ones. Mia ones. Mixing elegance with charm. Exquisite taste with simplicity. Though she strode straight back toward the kitchen, he took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give both of them a chance to cool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ept the heavy carved furniture that had been passed down for generations. But she’d added plush, sink-in textures. There were rugs he didn’t recognize, but their age told him they’d been rolled up in some attic and had been unearthed when the house had come under Mia’s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d candles and flowers generously. Bowls of colored rocks, chunks of glittering crystals, and the canny little mystical figures she’d always collected. And books. There were books in every room he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epped into the kitchen, she was already taking jars out of a cupboard. There were gleaming copper pots, hanks of drying herbs in their delicate faded tones and scents. The broom by her back door was very old, the restaurant-grade range very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some work done in here.” He tapped his fingers against the surface of the dove-gray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t down, take off you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walked to the windows, looked out over her gardens. “It’s like an illustration out of a book of fairy t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joy flowers. Sit down, please. We both have work to get back to, and I’d like to see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what I could with it last night. It just has to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rely stood, staring at him, a jar the color of poppies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Maybe you’ll rip a bandage off your petti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ittle grace, he shrugged out of his torn shirt and sat at her kitchen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of those raw wounds knotted her stomach. She hated seeing anything, anyone, in pain. “What did you use on it?” She bent down, sniffed. Wrinkled her nose. “Garlic.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the trick.” He’d have sawed his tongue in half before admitting the wound was throbbing like a bad t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Be still. Open up,” she ordered. “I’ve no intention of hurting you until</w:t>
      </w:r>
      <w:r>
        <w:rPr>
          <w:rFonts w:cs="Times New Roman" w:ascii="Times New Roman" w:hAnsi="Times New Roman"/>
          <w:i/>
          <w:iCs/>
          <w:sz w:val="24"/>
          <w:szCs w:val="24"/>
          <w:lang w:val="en-US"/>
        </w:rPr>
        <w:t>after</w:t>
      </w:r>
      <w:r>
        <w:rPr>
          <w:rFonts w:cs="Times New Roman" w:ascii="Times New Roman" w:hAnsi="Times New Roman"/>
          <w:sz w:val="24"/>
          <w:szCs w:val="24"/>
          <w:lang w:val="en-US"/>
        </w:rPr>
        <w:t xml:space="preserve"> I’ve healed you.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what she asked and felt her magic slide inside him, even as he felt her fingers, coated with soothing balm, slide over his abrade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it, the warm red of her energy. Taste it, sharp and sweet, like the first bite of a succulent plum. The heavy scent of her, of poppies, clouded his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fting, he heard her quiet chant. Without thinking, he turned his head, rubbed his cheek against her fore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 in my sleep. I hear your voice inside my head.” As he slid along the silk of her power, he spoke in Gaelic. The language of his blood. “I ache for you, even when I’m with you. Alway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elt her slipping out of him, he struggled to hold on. But she slid away, and he was left blinking in confusion and swaying in the kitchen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 Her fingers were gentle as she stroked his hair. “Take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mind cleared, he fisted his hands on the table. “You took me under. You had no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ve been painful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en able to stand back from someone’s pain. Turning from him, she capped her jars carefully, gave herself time to settle. Easing his pain had brought on her own. His Gaelic words had bruised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hardly one to throw rights in my face now. I can’t fully erase the wounds. That’s beyond my capabilities. But they’ll heal quickly enoug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gled his head to look at his shoulder. He could barely see the marks, and there was no discomfort. The surprise of that had him studying her. “You’ve impr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pent considerable time exploring and refining my gifts.” She replaced her jars, then simply lowered her hands to the counter. “I’m so angry with you. So . . . I ne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to the door and walk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the pool, watched the fish dart gold beneath the lily pads. As she heard him come up behind her, she cupped her elbows with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 angry. Spit and swear. It won’t change a thing. I have a part in this, Mia. I am part of this. Whether you like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ulse and machismo have no part in this. Whether you like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thought he would apologize for what he’d done, she was going to have a long wait. “I saw an opportunity, a possibility, and I took a calculated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around again. “It’s my risk to take. Mine, not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amn sure of everything. You’ve always been so damn sure. Don’t you ever consider there might be an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question what I know here.” She pressed fists to her belly. “And what I know here.” And to her heart. “You can’t take what’s mine to do, and if you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permit it. It’s my birth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ne,” he countered. “If I had been able to end it last night, Mia, it would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more weary than angry now. “You know better. You</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 She pushed at her hair, wandered away down a garden path where spearing blades of iris fanned out, waiting for the blooming time. “Change one thing, potentially change a thousand others. Move one piece of the whole indiscriminately, and destroy the whole. There are rules, Sam, and reasons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lways better at rules than I was.” There was a sting of bitterness in the words, and she could taste it even as he did. “How can you expect me to stand to the side? Do you think I can’t see you’re not sleeping or eating well? I can feel you fighting off the fear, and it rips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urned back as he spoke. How well she remembered that dark anger in him, that restless passion. It had drawn her to the boy. And, God help her, it drew her to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asn’t afraid, I’d be stupid,” she pointed out. “I’m not stupid. You can’t go behind my back this way. You can’t challenge again what comes for me. I want you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ry to be se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took her arms, yanked her against him. “Let’s try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and nearly brutal, his mouth took hers. And it was like a branding. She’d pushed and scraped at his feelings even as she’d eased his wound. She’d opened him, tangled herself inside him only to leave him empty again. Now he needed something, would take someth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pinned hers, leaving her unable to struggle or accept. Leaving her helplessly trapped in a kiss that was all hunger, little heart. The thrill of that, her own pleasure in it, shocked and sham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could have stopped him. She needed only her mind for that. But it was so crowded with him, just as her body was crowded with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tand it.” He tore his mouth from hers to race his lips over her face. “Be with me or damn me, but do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head until their eyes met. “And if I told you to go? To take your hands off me an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hand up her back, into her hair. Fisted it there.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hought she wanted him to suffer. Now that she could see he was, she couldn’t bear it. For either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ome inside, and we’ll be wit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T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T</w:t>
      </w:r>
      <w:r>
        <w:rPr>
          <w:rFonts w:cs="Times New Roman" w:ascii="Times New Roman" w:hAnsi="Times New Roman"/>
          <w:i/>
          <w:iCs/>
          <w:sz w:val="24"/>
          <w:szCs w:val="24"/>
          <w:lang w:val="en-US"/>
        </w:rPr>
        <w:t>hey made it to the kitchen before they dived at</w:t>
      </w:r>
      <w:r>
        <w:rPr>
          <w:rFonts w:cs="Times New Roman" w:ascii="Times New Roman" w:hAnsi="Times New Roman"/>
          <w:sz w:val="24"/>
          <w:szCs w:val="24"/>
          <w:lang w:val="en-US"/>
        </w:rPr>
        <w:t>each other. Pressed against the back door, she let her system rage under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o be touched again, stroked by hard hands so foreign and familiar. The wild and wicked freedom of it gushed into her, flooded away questions, worries, doubts. To be wanted like this again, devoured by desperation. To have her own needs matched by equally insatiable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is tattered shirt aside and filled her own hands with hot, smooth flesh. She bit at him, craving the taste. Fueling herself on it, she whispered half-crazed demands as they stumbled out of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ell, a musical tinkle of glass, as they bumped a table in the hall. Little shards of what had been a crystal faerie’s wings were crushed to glittery dust under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reathe, couldn’t think. Her lips skimmed over the wounds on his shoulder. Neither of them noticed when the marks faded away. “Touch me. Don’t stop touch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cheerfully died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lled his hands with her—curves, slender lines, felt his own primitive thrill when she quivered against him. His blood surged, a primal beat, when her breath caught, then released on a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his hands up her legs, groaning at the glorious length of them, at the heat that gathered around the witch mark that rode high on her thigh. With no thought of finesse, he tugged impatiently at the thin barrier of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And plunged his fingers into her. “Oh, God. Sweet God.” His face was buried in her hair when she erupted. “Again, again, again.” Savagery took over so that he fixed his teeth on her throat, driving her while her body bucked an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ssibly hot, wonderfully wet, gloriously soft. He found her mouth again, swallowed her sobbing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agged each other up the stairs. With fast and urgent fingers, he fumbled with, tore at the tiny buttons that ranged down the back of her dress. Snapped threads, expose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ee you.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ss slithered to the floor and was left behind. At the top of the steps, he started to pull her to th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early sobbing with desperation, she dragged at the button of his jeans. “This w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ircled him to the left, shivering when he snapped open the clasp of her bra. When he filled his hands with her breasts. Soon his mouth, hot and hungry, replace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Just let me.” Half mad with her, he pulled her arms over her head. Fe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et her head fall back and relished the helpless and heavy sensation of being ravished. Alive—she was so brutally alive. Even as her heart raged against his greedy mouth, her body wept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gripped her hips, her arms locked around him in taut, possessive ropes. The bed was steps away, but it might have been miles. His eyes, pure green, burned into the dark smoke of hers. For an instant it seemed the world went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drove himself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ok each other where they stood, and took hard and fast. The race through pleasure, toward bliss, stole breath and reason as they mated with a kind of willful violence. Her nails scored his back, his fingers dug bruises on her skin, and still they pushed each other for more. Their mouths met, a wild and frenzied feeding, and their bodies plunged relent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imax raked her like claws. One long swipe that sliced through her system and laid her bare. Helpless against it, she surrendered. And felt him plunge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y, weak, quivering, they held each other up. They swayed there, slick, bruised flesh to flesh. Lowering his forehead to hers, Sam struggled to draw in air. His body felt as if it had fallen off a mountain and landed in a pool of hot, melted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little dizzy,” s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Let’s see if we can get 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umbled through the haze and fell on Mia’s ancient four-poster together. Lying flat on their backs, they both stared, dazed, at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he realized, precisely the sexual reunion he’d envisioned for them. His fantasy had involved seduction, sophistication, and a great deal more finesse on hi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a little bit of a hurry,”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 weight I mentioned you’d pu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The sound was a low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ally works for me.” He shifted his hand just enough to skim the side of her breast. “I mean, it really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lled out a b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imself float, studied the mural on her ceiling. In the night sky, stars glowed and faeries flew. “You moved your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I didn’t follow the impulse to climb up the trellis the othe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image brought her back to nights he’d done just that, s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a very long time, since her body had felt so loose, so</w:t>
      </w:r>
      <w:r>
        <w:rPr>
          <w:rFonts w:cs="Times New Roman" w:ascii="Times New Roman" w:hAnsi="Times New Roman"/>
          <w:i/>
          <w:iCs/>
          <w:sz w:val="24"/>
          <w:szCs w:val="24"/>
          <w:lang w:val="en-US"/>
        </w:rPr>
        <w:t>used</w:t>
      </w:r>
      <w:r>
        <w:rPr>
          <w:rFonts w:cs="Times New Roman" w:ascii="Times New Roman" w:hAnsi="Times New Roman"/>
          <w:sz w:val="24"/>
          <w:szCs w:val="24"/>
          <w:lang w:val="en-US"/>
        </w:rPr>
        <w:t xml:space="preserve"> . It made her want to curl up like a cat and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done so once with him. Once they would have turned to each other and, tangled together, would have slept like kittens after a ro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days were over, she thought. But as romps went, they’d done very, very well. “I have to get back to work,”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their heads, looked at each other, and grinned. “Do you know the beauty of owning your own business?”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rolled over until his mouth hovered a breath from hers. “Nobody can dock our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ut that didn’t mean you got off scot-fr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ia strolled back into the bookstore, Lulu took one look at her and knew. “You did i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Hissing, Mia scanned the area for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it’s not going to show, and people aren’t going to gab about it, then sex gave you instant brain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I’m not going to stand here and discuss it at the cash register.” With her head high, she started toward the stairs and was immediately waylaid by Gladys Mac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there, Mia. Don’t you look pretty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Mrs. Macey.” Mia angled her head to read the titles of the books Gladys had picked up. “You’ll have to let me know what you think of that one.” She tapped a finger against a current bestseller. “I haven’t read i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sure to do that. I heard you had dinner over at the hotel.” Gladys beamed into Mia’s face. “Sam Logan’s making some changes over there, I’m told. The food as good as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enjoy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ia looked over her shoulder at Lulu. Considering Lulu’s voice and Gladys’s ears, there was no doubt the opening comment had been heard and di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to know if Sam and I had sex?” she asked pleas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oney.” Gladys gave Mia a motherly pat. “Don’t get all dandered up. Besides, it’s hard to look at you and not see right off you’ve got a nice, healthy glow about you. He’s a handsom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maker,” Lulu muttered under her breath, and proved that Gladys’s ears were well tu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w, Lu, that boy never caused any more trouble than any of the others around here, and less than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didn’t come sniffing around m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certainly did.” Gladys shook her head, calling back to Lulu as if Mia was invisible—or deaf. “There wasn’t a boy on the island who didn’t sniff around her. Fact is, Sam was the only one who had her sniffing back. I always thought they made a pretty cou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Mia held up a finger. “I’d like to remind both of you that the boy and the girl who did the sniffing are now full-grown ad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till make a pretty couple,” Gladys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up, Mia leaned over, brushed her lips over Gladys’s cheek. “You have a sweet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wagging tongue, she thought as she walked up to her office. Word would spread like a rash over the island that Sam Logan and Mia Devlin were at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didn’t know how she felt about that, but could do nothing to circumvent it, Mia put the matter in a corner of her mind and went back to work on her propo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four, ignoring the stares, she sailed across the street and into the hotel, where she dropped the envelope containing her proposal at the lobby desk, with a request that it be delivered to Mr. Logan as soon as possible. Then she sailed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ke up for the time she’d lost, she closed herself in the stockroom and concentrated on business. She organized, rearranged, and put together a list of inventory that needed replenishing. The solstice always brought a flood of tourists to the island. It paid to be ready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ed with the stock list, she rose. Then quickly sat again as a wave of dizziness swamped her. Foolish, she berated herself. Careless. She’d had nothing but a half a muffin all day. She got to her feet, thinking she’d pick up a bowl of soup in the café. And an image swam into her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Remington stood by a barred window, smiling. And his eyes were as empty as a doll’s. But he turned his head, slowly, so slowly, and those eyes began to glow red and filled with something that wasn’t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force herself not to run, to pull her calm around her like a cloak. As the image faded, she left her work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 errand,” she told Lulu as she breezed out of the store. “I’ll be back when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and coming,” Lulu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lked straight down to the station house, pausing when she had to exchange a word with an acquaintance. The streets, she noted, were already full of tourists. They strolled and shopped, cruised the island looking for the perfect picnic spot, a new vista. They would crowd into the restaurants at night or go back to their rental houses to cook up fish brought fresh from the d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ps were running spring-into-summer sales, and the pizza parlor was offering two free toppings with the purchase of a second large pie. She watched Pete Stubens drive past in his pickup with his beloved dog riding shot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s young cousin Dennis flashed by on the opposite sidewalk, hanging ten on his skateboard. His Red Sox jersey flapped like a fl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so normal, she thought. So easy and right and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do everything in her power to keep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was at his desk when she walked in, and immediately sprang to his feet. “Now, Mia,”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ere to pin your ear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relief. Nell already took care of that.” To prove it, he rubbed them. “I would like to say we weren’t going behind your backs. We were just looking into a situation. It’s my job to deal with trouble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debate that later. Can you check on Evan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sure he’s where he’s supposed to be. What the progress of his treatment is, the prognosis, his recent behavioral patt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ask her why, but the look on her face told him to answer first, then ask questions. “First I can tell you he’s still locked up and he’s going to stay that way. I make it my business to call a couple of contacts of mine every week.” He angled his head. “I assume you don’t consider that little chore out of my 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snotty. Can you get progress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ccess to his medical records, if that’s what you mean. I’d need a warrant, and cause to request one. What’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till part of this, padded cell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was around the desk in two strides, and had his hand wrapped firm on Mia’s arm. “Is he a threat to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at was it like to be loved so utterly? she wondered. Once, she’d thought she knew. “Not directly. Not like before. But he’s being used. I wonder if he know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ssential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doing her job.” His grip tightened. “Is she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both Nell and Ripley have done what they were meant to do. But I need to talk to them. Would you tell them both to come up to the house tonight? By seven if they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Zack’s grip lightened to a caress and ran up to her shoulder. “You’re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voice was clear and calm. “I’m in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believed it absolutely. Just as she understood</w:t>
      </w:r>
      <w:r>
        <w:rPr>
          <w:rFonts w:cs="Times New Roman" w:ascii="Times New Roman" w:hAnsi="Times New Roman"/>
          <w:sz w:val="24"/>
          <w:szCs w:val="24"/>
          <w:lang w:val="en-US"/>
        </w:rPr>
        <w:t>the value of that faith, and that sense of self. Doubts, questions, fears would only diminish power when she needed it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sion had come unbidden, and with some physical distress. She wouldn’t take such a thing 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pared carefully. It was not a time for rash behavior or showmanship, though she often appreciated the flash and the f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now that much of what had happened that day had been meant to prepare her. Her purging of temper that morning, the fasting, and yes, the sex. Ridding the body of frustration and celebrating one of its more joyful purposes would only aid her in what was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rbs and oils for her ritual bath were chosen with deliberation. Rose for psychic power and divination. Carnation for protection. Iris for wisdom that she might understand what was show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light of candles inscribed for her quest, she immersed herself, washing body and hair, cleansing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creams she’d made herself, she coated her skin before slipping into a long, loose robe of white. She selected her charms and pendant carefully. Dendritic agate for protection in travel, amethyst to sharpen her third eye. She hung malachite from her ears, for vision qu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her tools, her divination wand with moonstone at the tip. Incense and candles, bowls and sea salt. Knowing that she might need it, she selected a tonic for restorative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ent into her garden, to gather peace and wait for he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together and found her sitting on a stone bench beside a bed of nodding columb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r help,” she said. “I’ll tell you on the way to the cl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y were barely into the forest, the light</w:t>
      </w:r>
      <w:r>
        <w:rPr>
          <w:rFonts w:cs="Times New Roman" w:ascii="Times New Roman" w:hAnsi="Times New Roman"/>
          <w:sz w:val="24"/>
          <w:szCs w:val="24"/>
          <w:lang w:val="en-US"/>
        </w:rPr>
        <w:t>dimming with dusk, when Ripley stopped. “You shouldn’t be the one to do this. A flight leaves you too open, too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why I need my circle,” Mia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do it.” Nell touched Mia’s arm. “Evan’s most directly connect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exactly why you shouldn’t do it,” Ripley argued. “The connection’s too close. I’ve already done this once, so I should do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lew without preparation, without protection, and you were harmed.” Reminding herself that there was patience in reason, Mia continued to walk. “The vision came to me, unbidden. This is for me to do, and I’m fully prepared. You don’t have enough control as yet,” she said to Ripley. “And you, little sister, not enough experience. Even disregarding both those facts, this is for me. We all know it, so let’s not waste any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it,” Ripley said. “Especially after what happened to Sam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ke some men, I don’t have to prove my heroism. My body stays within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bag down in the clearing and began to cast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it the candles. She was calm because calm was needed. “Tell me what to do if something goe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ill,” Mia assu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n. You pull me back.” She looked up and saw the glow in the trees as the moon began its rise. “We’ll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srobed, standing in the arms of the young night in nothing but crystals. Holding out her hands for her sisters’, she began the chant that would free her consciousness from the shell of her body. And let her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window, open door. I seek to see, I seek to soar. Over sea and into sky, my spirit lifts, my senses fly. It is within my gift of power to command this airy hour and to ask that what I see bring no harm to them or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ow and lovely sense of weightlessness, of lifting out of the shell that held the spirit bound to the earth. She floated free of it, a bird rising on the wing. And, for a moment only, allowed herself to embrace the glor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gift was golden, but she knew the ribbons that tethered her to the earth could be carelessly snapped. Even for the thrill of flight, she wouldn’t trade her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amed over the sea where the starlight was reflected like bits of sparkling glass scattered on black velvet. From deep within its depths came whale song, and the music carried her to the far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zz of traffic, conversations within houses, the scent of trees and of dinners cooking all swirled below her as life drove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outraged cry of a newborn pushed into life. And the last sigh of the dying. The quick, soft brush as souls passed on their way. She kept the light of them around her, and sought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uch hate in him. The breadth of it was infinite, and layered, and not, she realized as she drew closer, all his own. What was in Evan Remington was a rancid mix, one that offended the senses. But she could see as she watched the orderlies, the guards, the doctors move through the facility where Remington was imprisoned, that none of them caught the underlying st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thoughts, the voices of the others bleed away, and focused on Remington and what u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his room for the night, a cell far removed from the plush surroundings he’d once commanded. She saw he had changed considerably from the night in the woods when Nell had defea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ir was thinner, his face rounder, with the jowls beginning to sag beneath deep, sharp lines of dissipation. No longer handsome, no longer smooth, his face had begun to mirror what he’d hidden inside him for so man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e loose orange coveralls and paced his cell like a soldier on sentry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t keep me here. They can’t keep me here. I have work. I’m going to miss my plane. Where is that bitch?” He spun away from his cell door, and his pale eyes searched the small space. His mouth folded down as if in mild annoyance. “She’s late again. I’ll have to punish her. She leaves me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from outside shouted at him to shut the fuck up, but he continued to pace, continued to 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he see I have business? I have responsibilities? She’s not going to get away with it. Who the hell does she think she is! Whores, every one of them w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like a puppet on a string, his head jerked up, and his eyes were madness slicked thin over hate. Madness began to glow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know I see you, whore-bitch? I’ll kill you before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st of power slammed into her, a fist in the belly. She felt herself waver, then bore down. “You’re pathetic. You use a madman to horde your power. I need onl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eath will be slow and painful. I’ll keep you alive long enough so that you see it all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lready beaten you twice.” She sensed the next whip of energy and deflected it. But it took all of her strength, and she felt her link shudder as Remington’s head changed into that of a snapping wolf. “And the third time’s the charm,” she finished; and pulled herself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back into her body, staggered, and might have fallen if Nell and Ripley hadn’t suppor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urt?” At the urgency in Nell’s voice Mia struggled to settle again.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one too damn long,” Ripley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ay.” Still gripping Mia’s hand, Ripley jerked her head. “We’ve got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visions cleared out of her mind, Mia saw Sam standing just outside the circle. He wore black, the long coat swirling in the nigh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 it, and close the circle.” His voice was brisk, businesslike. “Before you colla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to do.” She reached for the tonic Nell was already pouring into a cup. Because she was not yet steady, she took the cup with both hands. And she drank until she no longer felt as if her body was a mist ready to be swept away by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the circle,” Sam demanded. “Or I come in, regard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him now, she offered thanks for a safe flight and, with her sisters, closed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ntinues to use Remington.” She slipped into her robe and belted it, though her skin felt as thin, as fragile, as the silk. “More like a vessel than a source, but still some of both. It fills him up with hatred of women, of female power, then uses the mix to feed its own energy. It’s potent, but not without vulner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down for her bag, and when she straightened, sw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In one motion, Sam swept her into his arms. “She needs to sleep this off. I know what to do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Ripley put a hand on Nell’s shoulder as Sam carried Mia out of the clearing. “He knows what she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head spun, infuriating her. “I just need to get my balance. I can’t get it unless I’m on m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ime you weren’t so twitchy about needing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twitchy if I needed help. And I don’t need you to—” She bit off the words. “I’m sorry, and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you must be sh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 head rest on his shoulder. “I’m que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aby. We’ll fix it. How’s the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bad. Really. I’d have come back sturdier, but I had to come back fast. Damn it, Sam, this dizziness is . . .” Gray began to swim at the edges of her vision. “It’s not passing off. I’m going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she did exactly as he suggested and didn’t argue. When she went limp in his arms, he continued to carry her toward the house. He would curse her later, he told himself, when she could fight back. For now, he took her inside and up to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she had to sleep long and deep didn’t make it any easier for Sam to see her, so pale, so still in the shadowy light of her bedroom. He knew what could be done, and tending to her at least helped keep his mind on the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at protective oils and creams she’d used. He could smell them on her skin. After he laid her in bed, he gathered the proper incense and candles to bolster what she’d already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ways had been an organized soul, he thought as he checked the shelves and cupboards in her tower room for the supplies 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here she had flowers—clay pots of violets—and books. He scanned the books, selected one on healing spells and charms in case he needed to refresh his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kitchen he found the herbs he needed, and though it had been some time since he’d practiced any kitchen magic, he steeped a pot of rue tea to aid her in spiritual clean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eeply asleep when he returned. He lighted the candles and incense, then sitting beside her, slid his mind in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you need to drink, then you can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ailed his fingers over her cheeks, then brushed his mouth over her mouth. Her eyes opened, but the gray was blurred. She was limp as water as he lifted her head and put the cup to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drink and heal in sleep. Dreams will take you far and deep. Through the night and into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the hair from her face as he eased her down again. “Do you want me to co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al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He lifted her hand to his lips as her eyes closed again. “I’ll wa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go of him, and slid into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erself, a child, sitting in the rose garden her parents had neglected. Butterflies fluttered in the palms of her upturned hands as if her fingers were pe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Ripley, so young and eager, lighting the Beltane fire in the cl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rawled on the floor in front of the fire while Lulu sat in a chair, kni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on the beach with Sam on a hot, close summer night. And the beat, beat, beat of her heart as he drew her up, drew her in. The world standing still, holding its breath in that magical instant before their first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l of tears, the hot flood of them as they’d gushed out of her shattered heart. He’d walked away so carelessly, left her broken and grieving as she stood by a pretty pool of early spring vio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not coming bac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one statement, he’d broken her 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ms floated in and out, and she with them. She saw herself standing in her summer garden, teaching Nell how to stir the air. She felt the joy of clasping hands, at last, with both of her sisters in a circle of unity and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soft colors and sweetness of Nell’s wedding, the bright promise of Ripley’s. She watched as they began yet another circle without her, as was mean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e moves us, and then we 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on the cliffs now, with the one who was called Fire. Mia turned, looked into the face so like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gret no choice I’ve made,” Mi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I. Nor can I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ie for love is a poo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called Fire lifted her brows, and there was an innate arrogance in the gesture. In the night wind, her hair streamed like flames. “Yet it was mine. If I had chosen differently, daughter, perhaps you would not be here now. Would not be what you are. So I have no regrets. Will you say the same at the end of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erish my gift and bring no harm. I live my life, and live i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did I.” She spread her arms. “We hold this place, but the time grows short. See.” She gestured to where the fog boiled along the edge of the rocks. “It craves most what it cannot have, and what it cannot have will, in the end, def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re to do that I haven’t done?” Mia demanded. “What’s lef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ith that last word, sh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a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ulu was alone. Sleeping deeply under her</w:t>
      </w:r>
      <w:r>
        <w:rPr>
          <w:rFonts w:cs="Times New Roman" w:ascii="Times New Roman" w:hAnsi="Times New Roman"/>
          <w:sz w:val="24"/>
          <w:szCs w:val="24"/>
          <w:lang w:val="en-US"/>
        </w:rPr>
        <w:t>hodgepodge quilt, floating on dreams. Unaware of the dark mists gathering outside her house, rising up to slither around her windows. And through the c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rred, she shivered, when that cold mist slid over her, snuck under the covers to crawl over her skin. With a little sound of protest, she burrowed deeper under the quilt, but found no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baby crying, long wails of misery. In a mother’s automatic response, she tossed the covers aside, rose in the dark, and started out of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I’m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ream she walked, sleepily, down the long corridor of the house on the cliff. She felt the smooth wood under her feet—and not the rough grass of her own yard as she left her house, moving through the thickening fog. Her eyes were open, but she saw the door to the baby’s room, and not the street where she walked, the quiet houses she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ee or sense the black wolf stalking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ut, opened the door that wasn’t there as she trudged around the corner toward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ib was empty, and the baby’s wails became screams of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he ran, hurling herself across High Street, which was a maze of corridors in her mind. “Wher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breath heaving, fear rising as she pounded on locked doors and raced toward the sound of the baby’s c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l, scoring her hands on the sand of the beach and feeling her fingers dig into thick carpet. She was weeping, calling for her baby as she pushed herself to her feet, swayed, then raced on. In the dream she flew down the main staircase and out into the black night, then plunged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f knocked her back, knocked her down, but in a blind fury to find and protect her child, she fought her way up again, pushed her way through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the water closed over her head, her eyes were open, and the baby’s screams pounded in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re was a great weight on her chest, and the</w:t>
      </w:r>
      <w:r>
        <w:rPr>
          <w:rFonts w:cs="Times New Roman" w:ascii="Times New Roman" w:hAnsi="Times New Roman"/>
          <w:sz w:val="24"/>
          <w:szCs w:val="24"/>
          <w:lang w:val="en-US"/>
        </w:rPr>
        <w:t>sharp taste of vomit in her throat. She gagged, heav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reathing. It’s okay, Lulu, take i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burned, refused to focus. Through the haze over them she made out Zack’s face. Water dripped from his hair and onto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this?” she demanded, and her voice came out in a croak that hurt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Lulu.” Nell knelt on the sand beside her, grabbed her hand and pressed it to her own cheek. “Thank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ill in shock.” Ripley nudged her brother aside and spread a blanket over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my ass.” Lulu managed to sit up, coughed violently enough that she considered passing out. But she bore down and stared at the faces surrounding her. Nell was weeping openly, and Mac, soaking wet, crouched beside her. Ripley sat on the sand now, and with her brother’s help, arranged the blanket over Lulu’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Mia?”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t home, she’s with Sam,” Nell told her. “She’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ulu began to draw slow and careful breaths. “What the hell am I doing out here, soaking wet, in the middle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Zack considered a moment, then decided flat truth was best. “Nell woke up and knew you were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Ripley added. “I’d barely fallen asleep when I heard you shouting in my head, for Mia. Then the vision hit like a freight train.” She glanced at Nell then. “I saw you walking out of your house, saw the fog clos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black dog,” Nell murmured, and waited for Ripley to nod. “Stalking you. I was afraid we wouldn’t get to you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held up a hand a moment, trying to clear her head. “I walked into the water? For Christ’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ured you there,” Mac replied. “Do you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dream, that’s all. A nightmare. Walked in my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her home, and warm,” Nell said, but Ripley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You damn near drowned in your sleep.” Her tone turned sharp and angry. “So don’t pull the stubborn crap on me. If Nell and I hadn’t linked in, we’d have found you dead in the morning, washed up in the fucking t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Ripley’s voice broke, she clenched her teeth and spoke through them. “My brother and my man pulled you out, and Zack pumped the life back into you. Don’t you dare brush thi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now. Stop that crying.” Shaken, Lulu gave Ripley’s arm a little shake. “I just had a bad spell, that’s all. Nothing more than that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ured you here,” Mac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bull.” But she started to shiver again, from a cold inside her bones. “Why would this thing want to hurt me? I’ve got no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s you,” Mac said, “it hurts Mia. You’re a part of her, Lu, so you’re part of this. What would’ve happened to the island—to the children the sisters left behind—if they hadn’t had the nurse to tend them? And we should’ve taken that into account before. It was stupid not to. Car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be careless anymore.” Nell wrapped her arm around Lulu’s shoulders. “She’s cold. We need to get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self be carried, let herself be pampered, even tucked into bed. She felt her age, and then some, but she wasn’t don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Mia to know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ipley jammed her fists onto her hips. “A near-death experience rattle your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about what your man said back on the beach. Hurt me, hurt her. If she’s worried about me, she’s distracted.” With her glasses back in place, she turned to Mac and saw him clearly. “She needs all her strength, all her wits to finish this. Have I got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s to be strong,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muck her up?” There was nothing—nothing—more vital than Mia’s well-being. “How do we know this didn’t happen tonight just to make her upset and worried about me so she’s vulnerable? What’s done’s done, and telling her doesn’t ch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lp protect you,” Nell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myself.” The minute the statement was out, she caught Zack’s lifted eyebrows. And huffed out a breath. “Been doing it for longer than any of you’ve been alive. Added to that, I’ve got me a big strong sheriff, a smart scientist, and a couple of witches looking ou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y be right about this.” Ripley thought of how pale, how fragile Mia had been when she’d come back from the flight. “Let’s at least agree to keep it to ourselves until telling Mia has a purpose. Nell and I can put protection aroun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right ahead,” Lulu inv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t up a sensor,” Mac put in. “So if there’s any energy change, you’d be al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a plan.” Lulu firmed her jaw. “Mia’s the target. Nothing and no one’s going to use me to hurt her. That’s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Elev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T</w:t>
      </w:r>
      <w:r>
        <w:rPr>
          <w:rFonts w:cs="Times New Roman" w:ascii="Times New Roman" w:hAnsi="Times New Roman"/>
          <w:i/>
          <w:iCs/>
          <w:sz w:val="24"/>
          <w:szCs w:val="24"/>
          <w:lang w:val="en-US"/>
        </w:rPr>
        <w:t>he candles burned low, and the air was full of</w:t>
      </w:r>
      <w:r>
        <w:rPr>
          <w:rFonts w:cs="Times New Roman" w:ascii="Times New Roman" w:hAnsi="Times New Roman"/>
          <w:sz w:val="24"/>
          <w:szCs w:val="24"/>
          <w:lang w:val="en-US"/>
        </w:rPr>
        <w:t>fragrance and soft light when she woke. She felt him there almost before she felt herself. The warmth of his hand over hers, the weight of his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only, the years vanished and her heart was light with love. What she’d felt once, what she felt now, collided and dissolved before she could hol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rink this.” As he had hours before, he lifted her head, held a cup to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time she sniffed speculatively before she sipped. “Hyssop. Good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nough. Better, I’d say, than you. There was no need for you to sit up all night.” The cat that had curled beside her now slithered under her hand for stroking. “What tim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rise.” Sam rose now, began to extinguish the candles. “You only had about nine hours. You could probably us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t up, shook back her hair. “I’m awake. And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back. She sat in the old bed, her face flushed with sleep, the black cat i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lide into bed with her. Just to hold, just to rest. Just to be. “I’ll fix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cook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nage eggs and toast,” he answered as he stalked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nky,” Mia said to Isis. The cat swished her tail, then leaped off the bed to trot out after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brewed coffee first in hopes that a strong shot</w:t>
      </w:r>
      <w:r>
        <w:rPr>
          <w:rFonts w:cs="Times New Roman" w:ascii="Times New Roman" w:hAnsi="Times New Roman"/>
          <w:sz w:val="24"/>
          <w:szCs w:val="24"/>
          <w:lang w:val="en-US"/>
        </w:rPr>
        <w:t>of caffeine would clear his head and improve his mood. He didn’t question the fact that his tender feelings, his steady concern of the night, had jumped straight to annoyance the minute she’d awakened and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needed some 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coffeemaker grumbled, he turned on the cold water tap in the sink and dunked his head under the flow. And rapped his head smartly against the faucet when the cat brushed up against hi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stars, swore, then smacked the water off and came up dr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ia walked in, he was standing, glaring at the cat, with water running down his face. She picked up a fresh dish towel and passed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to use the shower if you’d like to do more than soak your head.” After exchanging a decidedly female glance with the cat, Mia opened the door to let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trust himself to speak, Sam wrenched open the refrigerator, took out a carton of eggs. Mia reached down to get a skillet out of a cupboard, then held out a hand. “Why don’t I take care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d fix some damn eggs, so I’ll fix some damn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Complacently, she set the skillet on a burner before moving over to get down two mugs. She poured, trying to keep her lips from twitching while Sam slammed around her kitchen. But the first sip of coffee made her eyes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Well, this is strong enough to go ten rounds with the ch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lapped an egg on the side of a bowl. “Any other compla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ecided to be broad-minded and not mention the bits of shell that had gone into the bowl along with the egg. Sipping delicately, she wandered to the back door again, and opened it to the morning air. “It’s going to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efoot, her white robe billowing, she stepped outside to look at her garden and leave Sam to brood. Wind chimes tinkled as she wound along the paths. There were always surprises. A new bloom just opened, a bud just hazed with color. The blend of continuity and change was one of the great appeals of the garden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toward the kitchen. The boy she’d loved was now the man fixing her breakfast. Continuity and change, she thought with a sigh. She supposed, under it all, that was one of Sam Logan’s great appeals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she remembered he’d held her hand while she slept, she broke off a tightly budded peony. Curving her hand over it, she encouraged the bud to unfurl and free its soft, fragrant pink pe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ushing it against her cheek, she went back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t the stove, looking wonderfully out of his element. His legs were spread, and the spatula held like a weapon in his hand. He was burning the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lishly moved, she crossed to him and gently turned off the flame. She kissed his cheek, handed him the flower. “Thank you for watching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He turned away to reach for plates, then simply laid his forehead against the glass doors of her cupboard. “Damn it, Mia. Damn it! Why didn’t you tell me what you were going to do? Why didn’t you ca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ten out of the habit of cal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ghtened, a mix of anger and hurt envelop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ay that to hurt you.” She spread her hands. “I don’t. It simply is. I’m used to doing things my way, and on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Fine.” But it wasn’t. He rattled plates as he dragged them out of the cupboard. “When it’s you, it’s just being who you are and doing what you do. But when it’s me, I’m going behind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hen was forced to close it again and clear her throat. “You have a point.” She walked by him to get jam out of the refrigerator. “However, what you did on your own was step into my territory, risk bodily harm, then call out the tro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erritory isn’t exclusive. And you risked bodily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matter of debate. I didn’t do this behind your back, not deliberately. In hindsight, I’ll admit your presence in the circle would have been valuable.” She set the toast, stone-cold and crisp at the edges, on the table. “You’re a better witch than you are a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hell of a lot cockier than you used to be,” he countered. “And you always were co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ident,” she corrected. “</w:t>
      </w:r>
      <w:r>
        <w:rPr>
          <w:rFonts w:cs="Times New Roman" w:ascii="Times New Roman" w:hAnsi="Times New Roman"/>
          <w:i/>
          <w:iCs/>
          <w:sz w:val="24"/>
          <w:szCs w:val="24"/>
          <w:lang w:val="en-US"/>
        </w:rPr>
        <w:t>You</w:t>
      </w:r>
      <w:r>
        <w:rPr>
          <w:rFonts w:cs="Times New Roman" w:ascii="Times New Roman" w:hAnsi="Times New Roman"/>
          <w:sz w:val="24"/>
          <w:szCs w:val="24"/>
          <w:lang w:val="en-US"/>
        </w:rPr>
        <w:t>were co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e distinction.” He sat with her, scooping half the eggs onto his plate, half on hers. The peony lay pretty and pink between them. He took his first bite. “These are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mpled, tasting scorched egg and bits of shell. “Yes, yes,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grinned at her she laughed and went right on 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took her up on the shower and ran the spray hot</w:t>
      </w:r>
      <w:r>
        <w:rPr>
          <w:rFonts w:cs="Times New Roman" w:ascii="Times New Roman" w:hAnsi="Times New Roman"/>
          <w:sz w:val="24"/>
          <w:szCs w:val="24"/>
          <w:lang w:val="en-US"/>
        </w:rPr>
        <w:t>to ease muscles stiff from the night’s vigil. He supposed they’d called a truce, a moratorium of sorts over lousy eggs and cold toast. Maybe, he thought, they’d taken a tentative step toward being frie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issed that part of them, too. The easy silences, the shared laughter. He’d known when she was sad, often before she knew it herself. He’d felt the thousand little pinpricks of her hurt whenever her parents had blithely, benevolently, ignored the child they’d made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fore he and she had become lovers they’d been a part of each other. And how could he explain to her that it had been the link, the absolute and unquestioned link in the chain of their destinies, that had driven him to break the 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ask, and he didn’t say. He thought that was for the best, at least for now. At least until they were frie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cles in his belly contracted when she stepped in behind him, slipped her arms around him, pressed her wet body against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might share.” She nipped playfully at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they were fated to reverse the process. Lover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nd fisting his hands in her hair, dragged her with him under the pounding s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e water too hot,” she told him, turning her head as his mouth rubbed along the side of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ed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a bottle, squirted some of the pale green liquid over both thei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What is that? Girl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e reached up to lather it in his hair. God, she’d always loved his hair. So black and thick and untamed. Wet, it fell nearly to his shoulders, a dark rain of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own blend. The rosemary promotes hair growth, not that you need it, and smells good. Even for manly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it into her hair as well. Sniffed at it. “It’s not just rose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Some calendula, linden flowers, nasturt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 stuff.” Suds slid down their bodies, slicking them. “It work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you,” she said when his mouth covered he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m, fragrant with herbs and flowers, rose as they washed each other. Teased each other. Slippery hands over slippery skin aroused in slow beats that savored each moment, each touch and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lazy strokes coaxed the pulses to quicken and low, lingering moans to mix with the sound of drumming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wet and warm, and with restless nips and nibbles grew eager under his. She deepened the kiss as her body rubbed and rocked against his. Invitation, demand, delight. And every breath he took was full of her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air turned sultry, he turned her so that he could trace kisses over her back, so that he could mold and cup her breasts. His thumbs scraped her nipples, tortured the hard points while her back arched in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hands skimmed lower, she reached back, hooking her arms around his neck and holding on to him when he sent her f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turned to him. “Fill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into her, achingly slow. And she felt herself open, and give. She gripped his shoulders while the water sluiced over them, tuned her body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silky strokes so that pleasure was a low, sustained beat. Everything she was focused on the need to prolong, to hold this moment like a jewel. Shining and rich. Her blood pulsed, seemed to sing under her skin until the beauty of it wept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ested, an endless, warm wave, and her mouth pressed to his as she ro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y ended up on the bed again, flat on their back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ver seem to make it here for the first round,” Sam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round two will have to be postponed on account of working for a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ve got an eleven o’clock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rred enough to twist for a look at the clock. “You’ve got some time yet. Why don’t you stay, get a littl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raked her fingers through her damp hair. “I’ll set the alarm fo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again, and didn’t move a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had he moved when, thirty minutes later, she was groomed and dressed for the day. Obligingly, she set the alarm clock, tugged the sheet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just stood look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it happen you’ve ended up sleeping in my bed again?” she wondered aloud. “Does it make me weak, stupid, or just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no answer, she left him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ell pounced the minute she walked in the doo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right? I was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any the worse for wear,” Lulu commented after a careful study. All the tension balled in her stomach loosened and smooth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Lu,” Nell explained and struggled with the hitch in her conscience. She wasn’t being as forthcoming with Mia as she was about her. “I . . . thought I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s the coffee up? I’m desperate for a decent cup. And to economize time and effort, we’ll go upstairs and have some while I save the two of you the trouble of poking at me abou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o pale.” Nell went up the steps first. “Ripley and I were about to pull you back when you came on your own. But you were as white as a sh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ing her province, Nell hurried behind the counter to pour the coffee. “You were gone for nearly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Mia was surprised. “I didn’t realize. It didn’t seem like . . . His power’s crafty,” she said quietly. “He blocked my sense of time. I wasn’t prepared to stay so long, which explains why I was so weak when I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coffee Nell offered, sipped, considered. “It won’t do to forget that a second time. You look a little peaked, Lu. Aren’t you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late watching a Charles Bronson marathon,” Lulu lied glibly, and behind the counter Nell flushed with guilt. “That Logan boy took good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ulu. That Logan boy took good care of me. You sound like you’re catching a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efire way to distract her girl, Lulu knew, was to poke at her. “I didn’t see his fancy car in front of the cottag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still parked in my driveway. He sat up all night with me, then fixed me a nearly inedible breakfast this morning, after which I seduced him in the shower. As a result I’m feeling very rested, very serene, and just a little hungry. Nell, how about one of those apple muff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old his condo in New York City,” Lulu stated, and had the satisfaction of seeing Mia b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my ear to the ground. Signed the papers on it just yesterday. Got a bunch of stuff going into storage. Doesn’t sound like he’s planning on going back there anytim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 She couldn’t think about that, Mia told herself. Not just now. “And as fascinating as that is, we’ve more immediate concerns than where Sam stores his living room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rt money says he sell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In any case,” Mia continued, “we have to decide what to do, if anything, about Evan Remington. I don’t think the authorities would sanction a coven of witches attempting a casting out on an in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ibbled her muffin as she considered. “And to be honest, I don’t think it would work, not the way it did with Harding last winter. Harding was a pawn, unaware and largely unwilling. Remington isn’t unwilling, and my sense is that he knows. He not only accepts, but revels in what comes into him. He welcom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get in to see him.” Nell waited for Mia to look back at her. “He would agree to that. I might be able to rea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n’t.” Mia reached out to squeeze Nell’s hand. “You’re part of his catalyst. More important, Zack would have my head, and rightly so, if I encouraged you to try. Another face-to-face encounter between you and Remington is too dangerous under any circumstances, but it might be harmful for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try to . . .” Nell’s eyes went wide. “How did you know about the baby? I took a home pregnancy test at dawn.” She pressed a hand to her belly. “I’m going to the doctor this afternoon to back it up. I haven’t even told Zack. I want to be sur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ure. I felt it when I took your hand.” Joy swam into Mia’s heart, over her face. “New life. Oh,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the night . . . when I conceived, I knew. I felt a light inside.” Tears spilled over. “I was afraid to believe it, to get my hopes up. We’re having a baby!” She pressed her hands to her cheeks, spun in a circle. “We’re having a baby! I have to tell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ell him now. Right now. We can handle things here until you get back, can’t we, Lu? Lu?” Mia turned, saw Lulu digging a tissue out of her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llergies,” Lulu announced in a strangled voice. “Go on.” She waved a hand at Nell. “Go tell your man he’s going to be a 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ddy!” Nell danced around the counter, threw her arms around Lulu’s neck, then around Mia’s. “Oh, I can’t wait to see his face. Oh, oh, and Ripley’s! I won’t be long. I’ll be back.” She raced for the stairs, then spun around with her face glowing. “I’m having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think no one ever managed to get knocked up before.” After a last sniff, Lulu stuffed the tissue back in her pocket. “Guess I’ll have to knit some booties. A blanket.” She shrugged. “Somebody has to step in and play grand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lid her arm around Lulu’s waist, rested her cheek on the older woman’s hair. “Let’s sit down a minute and have a goo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Lulu dragged the tissue back out.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othing, Mia was determined, was going to smear</w:t>
      </w:r>
      <w:r>
        <w:rPr>
          <w:rFonts w:cs="Times New Roman" w:ascii="Times New Roman" w:hAnsi="Times New Roman"/>
          <w:sz w:val="24"/>
          <w:szCs w:val="24"/>
          <w:lang w:val="en-US"/>
        </w:rPr>
        <w:t>this window of joy. Not a three-hundred-year curse, not the inconvenience and confusion brought on by the early stages of expansion. And most certainly not her own prickles of en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d to be done, Nell would have these thrilling days of happiness and dis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the hammering and the blocked view from what had been the café windows, the lunch crowd had dwindled down to the adventurous ones and the diehards. To Mia’s way of thinking, the timing couldn’t have been better. The smaller crowds allowed Nell a few more hours off a week and the luxury of being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solstice, the bulk of the job would be done. And if the café wasn’t yet picture perfect, her customers would be able to dine alfresco on her new little ter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idewalk outside the bookstore, Mia measured the progress. The cantilevered overhang would, when all was said and done, blend well with the rest of her building. She intended to hang baskets of flowers from either end. She’d already ordered the curving ironwork for the banister and had selected the slate for the terrac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visualize it completed, decked with café tables, pots of summer flowers. And paying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right along.” Zack stopped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n I could have hoped. We’ll try it out during solstice week and be a hundred percent by the July Fourth holiday.” She let out a deep, satisfied breath. “How are you, Sheriff 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be better. It’s been the best year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a good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work har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he agreed. “But the core of it will just be there. Do you remember when we were kids and I used to come to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f you weren’t there with Rip, she was up at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loved coming there, watching your family. Sometimes I’d pretend they were mine.” She leaned into him when he stroked her hair. “Just wondering what it would be like to have that kind of focus, I suppose, from my parents. That interest and amusement and pride. All those things that were so much a part of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Zack, sometimes I’d see your mother look over at you, or Ripley, and just grin. I could hear her thinking, just look at those kids. Aren’t they great? And they’re mine. Your parents didn’t just tend you, didn’t just love you. They enjoy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lucky. We enjoyed them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Lulu gave me that, so much of that. So did my grandmother when she was alive. So I understood what it was. And because I did, my parents’ innate disinterest in me was such a puzzle. In some ways it still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cause he thought she needed it, he pressed a kiss to her hair. “There were times growing up when I’d think you were lucky because you could get away with more than I could. You just had Lu running herd on you, and I had two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the work of two people,” Mia said dryly. “Two sneaky people. She would always let me run right to the end of the tether, then, when I thought I’d get away with it, she’d yank m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ill running her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 know it. Anyway, to circle back to where we were before this ramble turned around to be about me, I wanted to say you’re going to be a terrific father. You come by it 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I won’t do to protect Nell and the baby. I need to ask you straight out if anything the three of you plan to do can hurt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framed his face with her hands. “No, I promise you. And I’ll give you my word, my vow, that I’ll protect her child, your child, as I would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Now I’m going to ask you one more thing. You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I alread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urled his fingers around her wrists, surprising her with the sudden intensity. “You trust me to do my job, and that job is to protect the people on my island. You trust me to care about you, to stand for you the same way I would my sister. You trust me to help you when it comes time to finish this. You trust me enough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of that,” she told him. “And more.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tepped onto the curb in time to hear her say it. And hearing it, he felt a twinge in his gut. Not in jealousy—he knew better—but in envy that another man could draw such absolute trust and warmth from her. That another man could hear that quiet and heartfelt declaration, even a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ll his willpower to work up a sneer. “Greedy son of a bitch.” Sam punched Zack lightly on the shoulder. “Haven’t you already got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I do.” Still, Zack leaned down, kissed Mia on the mouth. “In fact, I think I’ll go on up and see what she’s up to. Nice kissing you, Ms.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kissing you, Sheriff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 have to do better than nice.” To work off some of the frustration, Sam spun her around, caught her up, and gave her a long, sizzling kiss that had a trio of women across the street breaking out in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ia caught her breath and tried to uncurl her toes. “I suppose that was a few levels above nice. But then, you always were compet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n hour off with me and I’ll show you some compet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uch an interesting offer. But—” She put a hand on his chest and eased back. “We’re just a little pressed with the remodeling. I’ve already used up my break kissing th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erve me lunch? I thought I’d scope out your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atronage is appreciated. The violet-and-herb salad is getting raves today.” She walked to the door and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eating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Nell has something suitably manly to offer you. Like a raw, meaty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e’s for you,” Lulu called out as Mia start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it in my office.” She glanced back at Sam. “You know the way to the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indeed. He settled on the Cajun chicken sandwich and an iced coffee. And watched the work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to his benefit as much as Mia’s for him to spring the crew for a few weeks. His season was underway, and the guest rooms already rehabbed were fully occupied. After the Fourth, he intended to put the workers on half days so as not to disturb his guests during the early-morning or early-even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take them into September. And by September, he thought, he’d know what to do with the rest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letting him get any closer. She welcomed him into her bed—but wouldn’t sleep in his. She would talk about work, about the island, about magic. But she’d made it clear that an entire decade of their lives was off-lim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r twice he’d tried to bring up his time in New York, but she’d simply closed down, or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y were both aware that everyone on the island knew they were lovers, she wouldn’t go out with him. She hadn’t had dinner with him in public since that first business meeting. His suggestions that they take an evening on the mainland and have dinner or go to the theater had been brush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derlying message came through clear enough. She was telling him she would sleep with him, enjoy him, but they weren’t a cou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oding over his sandwich, he wondered how many men would celebrate finding themselves in his position. He had an extraordinarily beautiful woman who was willing to share sex with him and expected—indeed permitted—little else. No strings, no expectations, no prom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nted more. That, he admitted, had been the root of the problem from the beginning. He’d wanted more, but he’d been too young, too stupid, too stubborn to see that the more was all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at down across from him, he found his heart was in his throat and ready to spill out.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Caroline Trump.” She snatched his iced coffee, drank deep. “I just got off the phone with her publicist. I have her for the second Saturday in July. You should’ve heard how cool and professional I was on the phone. She’d never have guessed I was turning cartw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ha. Sam.” She reached over to take his hands. “I know your influence is largely responsible for this. I’m grateful. I want you to know how much I appreciate you putting in a good word for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art was easy. Now don’t scre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I already designed the ad, in anticipation. I have to talk to Nell about food.” She started to spring up, then hesitated. “So, do you have any plans for the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her gaze, kept his voice as casual as hers. Though they both knew she was offering to take another step. One that was, for her, a bi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formal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Twelve</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M</w:t>
      </w:r>
      <w:r>
        <w:rPr>
          <w:rFonts w:cs="Times New Roman" w:ascii="Times New Roman" w:hAnsi="Times New Roman"/>
          <w:i/>
          <w:iCs/>
          <w:sz w:val="24"/>
          <w:szCs w:val="24"/>
          <w:lang w:val="en-US"/>
        </w:rPr>
        <w:t>ia closed and locked the door behind the last</w:t>
      </w:r>
      <w:r>
        <w:rPr>
          <w:rFonts w:cs="Times New Roman" w:ascii="Times New Roman" w:hAnsi="Times New Roman"/>
          <w:sz w:val="24"/>
          <w:szCs w:val="24"/>
          <w:lang w:val="en-US"/>
        </w:rPr>
        <w:t>straggle of customers. Then leaned back against it and looked at Lulu. “Lo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at last group was going to make camp in here.” Lulu shut down the cash register for the night, then zipped the cash bag. “You want to take this moola home, or should I make a night depo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moo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 both enjoyed it, Lulu unzipped the bag, pulled out the stack of bills, and flipped her thumb over the ends. “Lots of cash customer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them every one. I’ll do the deposit. Credit card receip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ling her shoulders, Mia crossed over, scanned the stack. “Business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stice week, sucks them right in. I had two teenagers in here today, summer girls. Wanted to know if they could see the witch and get some love p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Mia leaned on the counter. “And what did you te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them sure, and how well the beauty potion worked for me. That sent them scur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have to learn not to look for life cures in a pretty bottle of p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t out some fancy jars full of colored water during solstice week, and customers would trip over themselves to buy them. Mia’s Magic Mix, for love, beauty, and prospe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ying thought.” Mia angled her head. “In all these years, Lu, you’ve never once asked me for a spell or a charm. For luck, love, fast money. Why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on well enough on my own.” Lulu hauled her enormous purse from behind the counter. “Besides, don’t think I don’t know you look out for me anyway. Better start looking out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 odd thing to say. I always look out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ve got your house, and you live well. Live the way you see fit to live. You’ve got your looks, and you’re healthy. Got more shoes than a Vegas chorus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es separate us from the lower mam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You just like having men look at you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railed a hand through her hair. “Well, 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Lulu focused in. She knew her girl, and she knew when that girl was trying to distract her. “You run things pretty much as you want to. Got good friends. And you’ve made this place into something you can be prou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de it,” Mia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idn’t sit on my hands, but this is your place.” Lulu gave a decisive nod that took in the entire store. “And it sh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 Touched, Mia brushed Lulu’s arm as she came around the counter. “It means a lot to me that you’d think that,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act. And there’s another fact, one that worries me some nights. You’re not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And worse, you don’t think you’re ever going to be. Not deep-down-in-the-gut happy. You want to give me a spell, you fix that. That’s all I have to say. Now I’m going to go put my feet up and watch my video of</w:t>
      </w:r>
      <w:r>
        <w:rPr>
          <w:rFonts w:cs="Times New Roman" w:ascii="Times New Roman" w:hAnsi="Times New Roman"/>
          <w:i/>
          <w:iCs/>
          <w:sz w:val="24"/>
          <w:szCs w:val="24"/>
          <w:lang w:val="en-US"/>
        </w:rPr>
        <w:t>Die Hard.</w:t>
      </w:r>
      <w:r>
        <w:rPr>
          <w:rFonts w:cs="Times New Roman" w:ascii="Times New Roman" w:hAnsi="Times New Roman"/>
          <w:sz w:val="24"/>
          <w:szCs w:val="24"/>
          <w:lang w:val="en-US"/>
        </w:rPr>
        <w:t xml:space="preserve"> I like seeing Bruce Willis kick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no comeback, Mia simply stood there while Lulu strode through the store and out the back. Unsettled now, she took the cash and receipts and wandered through the store. It did shine, she thought. She had put a great deal of energy and imagination to use here. Financial resources and intellect, long, hard hours and eclectic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arly seven years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happy, she insisted as she walked up the stairs. It challenged and fulfilled her. That was enough. She’d made it be enough. Maybe she had once assumed she would have a different kind of life. A life that included a man who loved her and the children they mad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had been a young girl’s fantasy, and she had put away such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cause she didn’t have those things didn’t mean they were missing, she thought as she went into her office to fill out the deposit slips. It only meant she’d taken another path, ended up at a different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he-gut happy, she mused, and sighed. How many people were, when it came right down to it? Wasn’t it just as important to be satisfied, fulfilled, successful? And wasn’t it essential to any level of happiness to feel in control of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as clearly as fingernails scraping against glass, the dark pressing against her windows. She looked outside. The sky was still glowing with the light of a summer evening. But the dark was there, just at the edges, trying to find a crack, a chink in her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use me to destroy.” She said it clearly, so her voice carried through the empty store. “Whatever else I do in my life, I won’t be used. You are not wel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at her desk, with the day’s receipts and paperwork neatly stacked, she spread her arms, palms up, and called the light. It shimmered in her hands like gilded pools, then flowed out in golden rivers. As it spilled from her, the dark slither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she gathered what she needed to make the depos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left the store, she detoured to her new terrace. The doorwalls had been installed that day, and she unlocked the glass, slid it open. Stepped out into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onwork railing was exactly as she’d wanted. Fussy and female. She laid her hands on it, gave it a quick, testing shake, and was satisfied at its unyielding strength. Beauty, she thought, never had to be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 vantage point she could see the curve of beach, the roll of the sea. And the first sword of white from her lighthouse as dusk faded toward night. The dark that crept in now was benign, full of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her, High Street was still busy. Tourists were out for strolls, wandering into the ice cream parlor for a treat. The air was so clear she could hear bits of conversation and the shouts and squeals of young people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irst stars glimmered to life, she felt her throat go tight with a longing that she refused to recognize, and couldn’t reso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had a trellis, I’d climb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nd there he was. Dark and handsome, and just a little dangerous. Was it any wonder the girl she’d been had fallen so pathetically in love with Sam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mbing up into business establishments after hours is discouraged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pull with the local authorities, so I’d risk it. But why don’t you come down? Come out and play, Mia. It’s a hell of a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time when she would have run to him. Because she remembered just how easy it had been for her to forget everything and anything but him, she simply leaned out over the railing. “I have an errand to do and another long day tomorrow. I’m going by the bank, the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anyone so beautiful be so stuffy? Hey”—he grabbed the arm of one of three men walking by, then pointed up—“isn’t she spectacular? I’m trying to hit on her, but she’s not coope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ive the guy a break?” one of the men called to her, only to be elbowed aside by one of his compa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him. Give</w:t>
      </w:r>
      <w:r>
        <w:rPr>
          <w:rFonts w:cs="Times New Roman" w:ascii="Times New Roman" w:hAnsi="Times New Roman"/>
          <w:i/>
          <w:iCs/>
          <w:sz w:val="24"/>
          <w:szCs w:val="24"/>
          <w:lang w:val="en-US"/>
        </w:rPr>
        <w:t>me</w:t>
      </w:r>
      <w:r>
        <w:rPr>
          <w:rFonts w:cs="Times New Roman" w:ascii="Times New Roman" w:hAnsi="Times New Roman"/>
          <w:sz w:val="24"/>
          <w:szCs w:val="24"/>
          <w:lang w:val="en-US"/>
        </w:rPr>
        <w:t xml:space="preserve"> a break.” He laid a hand dramatically on his heart. “I think I’m in love. Hey,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us get married and move to Trini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ring?” she demanded. “I don’t move to Trinidad unless I have a big fat diamond on my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The man jabbed one of his friends. “Lend me ten thousand dollars so I can buy a big fat diamond and move to Trinidad with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d ten K,</w:t>
      </w:r>
      <w:r>
        <w:rPr>
          <w:rFonts w:cs="Times New Roman" w:ascii="Times New Roman" w:hAnsi="Times New Roman"/>
          <w:i/>
          <w:iCs/>
          <w:sz w:val="24"/>
          <w:szCs w:val="24"/>
          <w:lang w:val="en-US"/>
        </w:rPr>
        <w:t>I’d</w:t>
      </w:r>
      <w:r>
        <w:rPr>
          <w:rFonts w:cs="Times New Roman" w:ascii="Times New Roman" w:hAnsi="Times New Roman"/>
          <w:sz w:val="24"/>
          <w:szCs w:val="24"/>
          <w:lang w:val="en-US"/>
        </w:rPr>
        <w:t xml:space="preserve"> move to Trinida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ee what you’ve done.” Sam chuckled. “Destroying friendships, inciting riots. You’d better come down here and go with me before my new pals and I have to beat the crap out of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e laughed, stepped back, and shut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for her. When he’d seen her standing on the terrace, he’d been staggered. She’d looked so enchanting, and so sad. Heartbreaking. He’d have done anything in his power to lift that quiet sorrow. And anything, nearly anything, to reach past that thin shield she kept between them. He wanted to see what was in her mind. In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key, at least for one precious evening, was to keep things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on the sidewalk when she came out and locked the front door behind her. She wore a slim dress that flowed around her ankles and was scattered with tiny yellow rosebuds. Her shoes were a series of slender crisscrossing straps and a high wedged platform. He found the thin chain of gold around her left ankle ridiculously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itched the strap of her bag onto her shoulder, then scanned the sidewalk. “Where did your friend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ibed them with free drinks at the Coven.” He jerked his head toward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Replaced by a cold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go to Trini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Want an ice cream c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 have to go to the bank, make a night deposit. Which, I’ll point out, isn’t being stuffy but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I’ll wal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in the village?” she asked as they started toward the bank. “Working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articularly. I went home about an hour ago. I was restless.” He shrugged his shoulders. “Came back.” And, he thought, had timed it exactly as he’d planned. Just as she’d be c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studied a small group of people on the opposite side of the street. They were decked in flowing robes and weighed down with silver chains and crystal pend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teurs,” 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call up a storm, turn the street into a meadow. Give them a real thr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he drew out her key for the deposit s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stuffy.” He heaved a sigh. “It’s painful to see such a bright hope turn into a rul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Efficiently, she made her deposit, tucked her copy of the transaction into her cash bag. “I don’t recall you ever so much as looking at a rul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look like you, I study them in dep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ods, she thought, were many and varied. Tonight’s seemed to be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do with some foolis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the group of would-be witches approached a window box filled with struggling dahlias, she gave a graceful turn of her hand. The flowers sprang up like jewels, full and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rowd goes wild.” Sam acknowledged the reaction across the street, the shouts, the gasps. “Nice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y, my butt. I’ll take that ice crea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ught her a frothy swirl of orange and cream and talked her into enjoying it during a walk on the beach. The moon was nearly full. It would be fat and round by the weekend, and the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full moon on the solstice meant bounty, and promise. And the rites of fertility that lead to har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year I went to Ireland for the solstice,” he told her. “There’s a small stone dance there, in County Cork. It’s more intimate than Stonehenge. The sky stays light until nearly ten, and when it begins to fade, toward the end of the longest day, the stones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but paused to look out to sea. Over it, she thought, thousands of miles away, was another island. And the stone circle where he had been a yea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here, where she always was. A solitary witch. A solitary celeb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ever gone,” he said. “Never gone over to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agic there, Mia. Deep in the soil, bright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to walk. “There’s magic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a cove, on the rocky western coast. And a cave, nearly hidden by the tumble of the rocks. And I knew it was where he’d gone when he left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Mia stopped again, turned to him. “Three thousand miles across the Atlantic. He’d been pulled back by his own blood. I knew how it felt, to be pulled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you go to Ireland? You’re drawn by you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y I go there, and why I came back here. When you’ve done what you need to do, I’d like to take you. To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delicately at her ice cream. “I don’t need to be taken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arn fast, don’t you?” Mia said. “I may go one day.” She shrugged and wandered closer to the surf. “We’ll see if I want company. I will say, though, you were right about one thing. It’s a hell of a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back her head, drank in the stars and sea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off your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head back.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swi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ipped into the cone. “I realize it may seem fussy to a sophisticated urbanite like yourself, but there are laws against nude swimming on the public beach in our littl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ws—that would be the same as rules, right?” He scanned the beach. They weren’t alone, but there was hardly a crowd. “Don’t tell me you’re s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umspect,” sh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preserve your dignity.” He spread his hands and conjured a bubble around them. “We see out, but nobody sees in. It’s just you and me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ping to her, he reached around, slowly lowered the zipper in the back of her dress. He could see her thinking, considering, as she finished off the cone. “A moonlight swim’s a nice way to cap off the evening. Haven’t forgotten how to swim,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She slipped out of her shoes, then let the dress slither down. She wore nothing but amber beads and a glitter of rings. Turning, she strolled into the surf, then dived into the dark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m strong, cutting cleanly through the breakers and reveling in the sensation of streaking through the water as unencumbered as a mermaid. Until her spirit began to hum—with pure joy—she hadn’t realized how much she’d need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dom, fun, and foolis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ircled a buoy, listening to its hollow clang, then rolled over to float lazily on her back under a bejeweled sky. The water lapped gently over her breasts as he swam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ver beat Ripley in a swim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uch to my regret.” Mia trailed her fingers through the water. “Putting her in water’s like putting a bullet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watch the two of you in the inlet over at the Todds’. I’d be hanging out with Zack and pretending not to notic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 never notic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surprise her to find her head underwater. She’d expected it. And because she had, she turned like an eel in the water and jerked him under by the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rfaced, slicked back her hair. “You always were a sucker for tha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ot your hands on me, so who’s the sucker?” He treaded water in circles around her, his hair black and glossy as a seal. “I remember the first time I maneuvered you into wrestling with me wet. You had on this blue number, cut so high up on the hips that I speculated your legs went clean up to your ears. That sexy pentagram birthmark like gold on your thigh, driving me nuts. You were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the suit. I don’t recall being maneu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cooling off with Rip in the water. Zack was fooling around with his boat at the dock. He’d just gotten that boat. Fast little fourteen-foo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at well enough. Remembered perfectly how her heart had slammed into her ribs when Sam, long and tanned a summer gold, had sauntered out onto the dock wearing nothing but cutoffs and a teenage smi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number of times I swam with Ripley in the inlet while Zack tinkered with his boat. And you cam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rticular day,” Sam continued, “I bided my time, fiddling on the boat with Zack, plotting out my moves. I got him to take a break, and in we went. That meant a lot of splashing, which meant you and Ripley had to bitch about being splashed. And doing so, you fell right into my clev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Sam, Mia began to tread and circle. She’d always enjoyed him in these playful moods. They’d been rare in his youth. She imagined they were rare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have delusions of grandeur in your faulty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y’s clear as a bell on this one. I egged Zack into challenging Rip to a race, which left the two of us bobbing around. Which meant, naturally, I could challenge you to a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I do seem to recall something of that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ly. She remembered perfectly, the nervy thrill of floating in the water with him, of having him focus on her with those sea-toned eyes. And the longing that had swept through her like a summer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held back, paced myself so it was close, so I beat you by only a 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d back?” She dipped back her head, studied the star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I knew what I was doing. You said it was a tie, and I said I’d crushed you. When you got huffy, I dunk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protested your bad call, you dunked me,” sh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taliated, as I’d anticipated, by locking your arms around my knees and hauling me under. Whereby, I could engage you in the sort of battle that allowed me, at last, to get my hands on your excellent young ass. It was a moment for me. Then you gig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derisive sound. “I’ve never giggled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you did. You giggled and squirmed and wriggled around until I was so worked up I thought I’d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 feet come up and floated again. “Foolish, foolish boy. When you wrestle naked with a female, she’s bound to discover just where your brain cells have gath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fifteen. What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smirked. “Enough to wriggle and squirm until I obtained a satisfactory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it on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n Ripley and I discussed it in some de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etter be a lie.” He reached across the water, grabbed a handful of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both fascinated and amused. And if it soothes your ego, I’ll finish this walk down memory lane by telling you I had hot, disturbing, and imaginative dreams for a week afte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gged at her hair until their bodies bumped. Then he skimmed his hand over the wet white slope of her breast. “So did I.” He trailed a fingertip down her torso, back up again.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I can still make you gi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evade, he nipped her by the waist and turned her facedown in the water. Taken by surprise, she flailed for a moment, then rolled when his fingers moved unerringly up her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Her hair was in her face, saltwater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ggle,” he insisted, tickling ruthlessly. “And squirm and wri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diot.” She couldn’t see or catch her breath. Despite her struggles the helpless and foolish laughter escaped. It rolled out of her and over the waves as she slapped at him and tried to wiggl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get a grip on his hair and yank, while trying to shove her own out of her face. But he only rolled them over and over into the waves until she was dizzy, disoriented, and brutally aro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octopus.” His hands were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hell of a squirm. And it still works. Only this time”—he gripped her hips—“why just dream?” And plunged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went home with her, and they ate bowls of</w:t>
      </w:r>
      <w:r>
        <w:rPr>
          <w:rFonts w:cs="Times New Roman" w:ascii="Times New Roman" w:hAnsi="Times New Roman"/>
          <w:sz w:val="24"/>
          <w:szCs w:val="24"/>
          <w:lang w:val="en-US"/>
        </w:rPr>
        <w:t>cold pasta like ravenous children. With hunger unabated, they fell into bed and fed off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ngled with him, she slipped into sleep, and into dreams of floating in a dark sea as peacefully as the moon sailed the night sky. She drifted on her own pleasure, the water cool, the air sweet. In the distance, the shadows and shapes of her island rose out of the sea. It slept, with only the beam from the cliff light guarding it from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of the waves lulled her until she, too,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tars erupted into bolts of lightning, stabbing down at the shadows and shapes of her island. Around her the sea began to thrash and heave, pulling her helplessly away fro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striking out with hard, desperate strokes toward the fog that had begun to build a dirty wall at the shore. Waves swamped her, spun her into that breathless black, slapped her back, dragged her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aring filled the night, and the screams that followed it ripped at her heart. With what strength she had left, she reached for the fire inside her. But she was too late to beat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 island fall into the sea. Even as she wept, it pulled her dow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ke curled away from Sam, drawn into a tight ball and clinging to the edge of the bed. Trembling, she rose, walked to the window to soothe herself with the view of her garden, of the steady beam of the island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come to that? Would she do everything that could be done, and have it still not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night she heard the long, triumphant howl of a wolf. Knowing that it wanted her to cower, she stepped out onto her little balc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ire.” She said it softly. “And what’s in me will, one day, purg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saw Sam sitting up in bed. “Yes, 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came back in, but left the doors open to the night. “Just res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ck to bed.” He held out a hand. “Let me help you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lid in beside him, turned her body to his.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only drew her close, stroked her hair. “Close your eyes. Let your mind go. Let it go for on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it go,” he repeated, and stroking her hair, he charmed her into a deep and dreamles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Thirte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w:t>
      </w:r>
      <w:r>
        <w:rPr>
          <w:rFonts w:cs="Times New Roman" w:ascii="Times New Roman" w:hAnsi="Times New Roman"/>
          <w:sz w:val="24"/>
          <w:szCs w:val="24"/>
          <w:lang w:val="en-US"/>
        </w:rPr>
        <w:t>T</w:t>
      </w:r>
      <w:r>
        <w:rPr>
          <w:rFonts w:cs="Times New Roman" w:ascii="Times New Roman" w:hAnsi="Times New Roman"/>
          <w:i/>
          <w:iCs/>
          <w:sz w:val="24"/>
          <w:szCs w:val="24"/>
          <w:lang w:val="en-US"/>
        </w:rPr>
        <w:t>his,” Mia said as the sun broke the sky in the</w:t>
      </w:r>
      <w:r>
        <w:rPr>
          <w:rFonts w:cs="Times New Roman" w:ascii="Times New Roman" w:hAnsi="Times New Roman"/>
          <w:sz w:val="24"/>
          <w:szCs w:val="24"/>
          <w:lang w:val="en-US"/>
        </w:rPr>
        <w:t>east with an arrow of fire, “is for us. The Midsummer sabbat, the celebration of the earth’s coming bounty, the warmth of the air, and the full power of the sun. We are th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Ripley yawned hugely. “And if we can get on with this, I might be able to get home and catch another hour’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reverence is, as always, insp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remember, I voted against standing around up here at dawn. Since it’s Sunday, both of you can go back to bed. I’m on duty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Nell managed to make her voice mild and patient—“it’s the solstice. Celebrating the longest day should begin when the day beg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aren’t I?” Ripley scowled at Nell. “You’re awfully bright and chipper for a pregnant woman. Why aren’t you flat out with morning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felt better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looked happier,” Mia said. “We’ll celebrate fertility today. The earth’s and yours. The first balefire has burned since sunset. The dawn fire is for you to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circlet she’d woven from lavender and set it on Nell’s head. “You’re the first of us to carry life, and to take what we are to the next generation. Blessed be,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Nell’s cheeks, then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t gets me misty.” Ripley moved up, kissed Nell in turn, then linked her hand with M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ifted her arms and let the power ripple into her. “From dawn until the day is done, this fire we make glows bright as the sun. As light grows strong across the sky, I call the flames from air to fly. Burn no flesh, no feather nor t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spewed up from the ground, bright as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ifted another circlet from the white cloth on the ground. Set it on Ripley’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rolled her eyes for form, Ripley lifted her arms. The power was warm, and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arth we sow our seed that she may grant us what we need. Across her breast the dawn brings light, all through this day to shortest night. We celebrate her fertility.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flowers sprang up through the earth to ring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Mia could reach for the third circlet, Ripley picked it up, and kissed her. “Just to make it official,” she said and settled the flowers on Mia’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in turn, lifted her arms. Power was like breath. “Today the sun holds its full power. Its strength and light grow hour by hour. Its bright fire warms the air and earth. Its cycle sustains us birth to death to birth. I celebrate the fire in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 fingertips beams shot, to the sun, and from the sun to her. Until the circle in the clearing shimmered with the birth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her arms, joined hands with Nell, with Ripley. “He watches,” she told them. “And he wa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do something about it?” Ripley demanded. “The three of us are here, and like both of you keep hammering home, it’s the solstice. That’s a lot of p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the time to—” Mia broke off when Nell squeez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A show of force, of solidarity and strength. Why not make a point? Our circle is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int, Mia thought. Perhaps the unbroken circle was the point. At least for the moment. She could feel, through the link, Nell’s determination, Ripley’s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let’s not be sub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herself, and the pooled strength of he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he Three and of the blood,” Ripley began, moving like her sisters in a ring within the ring. “From us the force and light will f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ight that strikes the waiting dark.” Nell’s voice rose to echo on the air. “An arrow of light toward what bears our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stand so you can see.” With hands still joined, Mia lifted her arms. “And beware the wrath of the sisters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pewed up from the center of the circle like a funnel, whirling, roaring as it geysered up. Like the arrow Nell had called, it shot out of the circle, out of the clearing, and into the shadows of the summer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ose shadows came a single furious h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only the quiet breeze and the musical call of crystals hanging from bra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links away,” Mia re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elt good.” Ripley rolled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It felt positive.” Letting out a long breath, Nell looked around the clearing. “It fel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as right. Today, he can’t touch us or ours.” Whatever came after, Mia thought, they had made a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made their point. She lifted her face to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eautifu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intended to spend it in her garden, away</w:t>
      </w:r>
      <w:r>
        <w:rPr>
          <w:rFonts w:cs="Times New Roman" w:ascii="Times New Roman" w:hAnsi="Times New Roman"/>
          <w:sz w:val="24"/>
          <w:szCs w:val="24"/>
          <w:lang w:val="en-US"/>
        </w:rPr>
        <w:t>from the crowds that would pack into the village and the traffic that would stream along the roads. She intended to spend it on simple things, the tasks that gave he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y without worry, she thought. A clean and clear day with all shadows brushed away like dust with a b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the herbs and flowers she’d selected for her midsummer harvest with a bolline, the curved white-handled knife she saved for that purpose alone. The scents and shapes and textures never failed to delight her, the variety of their uses never failed to satisf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he would dry by hanging them in her kitchen, some in her tow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make charms from some, potions from others. From soaps to creams to healing balms and divination aids. And some would simply be sprinkled into sauces and salads for flavor, or mixed into a potpourri to scent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fore twelve she stopped to light the noon balefire. She set it on her cliffs, like a beacon. And stood for a time watching the sea and the pleasure boats that skimmed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then she saw the glint of binoculars and knew she was watched as she watched. There! the summer people would say. Up on the cliffs. She’s supposed to be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ttention would once have caused her to be hunted and hanged. Now, Mia thought, the possibility of magic brought people to the island and into her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wheel ran, she mused. A circle sp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back to her garden. When her herbs were tied and hung, she used the sun to brew a small pot of chamomile tea. She had it iced with a hint of fresh mint when Sam stepped onto he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ffic’s a bitch,”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dsummer and Mabon draw the most tourists.” She poured the tea into a glass. “Tourists who are interested in such things,” she added. “Did you light your bale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orning, near your circle in my woods. Your woods,” he corrected when she arched her eyebrows. Absently, he reached down to pet Isis, who had come to rub against his legs. He noted the new collar and the charm hanging from it, a pentagram carved on one side, a sun wheel o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idsummer blessing.” She cut a slice of bread from a fresh loaf, drizzled it with honey, and offered it to him. “I made more than the faeries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bite, but she noticed that his restless gaze roamed her garden. It was rich and ripe with summer, the tall spires dancing in the breeze, the mobs of color tumbling over the ground. He watched a hummingbird flash by, then drink from the long purple bells of foxg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ses, red as passion, climbed up the trellis to her old bedroom window as he had once climbed, risking flesh and bone to rea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summer roses could still make his heart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sat with her, in the sun and dappled shade of her garden. Adults with more weighing on them than the girl and boy could have imag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a sleeveless dress, green as the lush leaves that surrounded them. And her face, beautiful and calm, told him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midsummer garden, having tea with bread and honey. It’s a lovely day for it.” She lifted her cup. “But judging from your mood, perhaps I should have served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paced away. He would, she knew, tell her what was on his mind soon enough. Whether or not she wanted to hear it. Only a few nights before, he’d been lighthearted and playful enough to coax her into a swim. But today there was a clou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been a moody 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called me this morning,”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am repeated, and managed to make the syllable a bite. “He’s ‘displeased with my performance.’ That’s a direct quote. I’m putting too much time and money into the hote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ointed that out. My hotel, my time, and my money.” Sam rammed his hands into his pockets. “I might’ve saved my breath. I’m told I’m making rash and dangerous financial and career decisions. He’s pissed off that I’ve sold my place in New York, annoyed that I’ve budgeted so much for the rehab at the hotel, and irked that I sent a proxy rather than attending the June board meeting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felt for him, Mia rose and rubbed his stiff shoulders. “I’m sorry. It’s difficult ramming up against parental disapproval. It doesn’t matter how old we are, it stings when they don’t understa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k Inn is our first and oldest asset. He’s figured out that I finessed it from him. Now it’s like a bone he wants to drag back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just as determined to keep your teeth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a furious look over his shoulder. “Damn right. He’d have sold it to strangers years ago if he hadn’t been legally bound to keep it in the family. He sold it to me happily enough, but now he’s realized I intend to make something of it, so he’s irritated. It’s a thorn in his side. So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For a moment she pressed her cheek against his back. And for a moment she was sixteen again, and comforting her unhappy, moody love. “Sometimes you just have to take a step away, and accept w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e agreed, turning to her. “He never could. Neither he nor my mother ever accepted what I am. It was something not to be discussed, as if I had some sort of embarrassing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as much because of letting himself be sucked in again as by the facts themselves, he strode down the path, through an arbor where morning glory vines were busily tan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 his blood as much as mine.” He saw her start to speak, then stop herself. “What? Just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It’s not the same for him. You respect what you have, you celebrate it. For him it’s a . . . well, a pesky inherited trait: He’s not alone in that. And because of it, you have more—are more—than he can ever have or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shamed of it.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heart wrung with pity. “I know. It hurts you. It always has. You can’t change what he thinks or feels. You can only change what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ow you handle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er a moment, and that was a jolt, to realize he meant her parents and not Lulu, or Ripley and Nell. “I used to envy you on some level. Just the fact that your parents worked up the interest and energy to push at you. Even if it meant pushing you in the wrong direction. We never argu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o study the house she loved. “They never noticed if I was angry. My rebellions were completely wasted on them. There came a point when I had to accept that their disinterest wasn’t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Christ’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laughed at his impatient explosion. “It was healthier, and more practical, and certainly more comfortable all around. What was the point of breaking my heart over it, when they wouldn’t have noticed? Or if they had, it would have baffled them. They’re not bad people, just careless parents. I’m who I am because they were what they were. That’s enough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sensible,” he replied. “I could never figure out whether I admired that or found it annoying. I still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moody.” She sat on the bench by the arbor. “And the same goes. Still, it’s a shame the call put a blight on your hol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over it.” He slipped his hands into his pockets again, fingering the tumbling stones he’d forgotten he carried. “He expects me back in New York within the month, to resume my proper place in th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orld tilted. She gripped the edge of the bench to balance herself, then forced herself to her feet. Forced shut that piece of her heart she’d allowed to be touched by his pain. “I see. When will you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m not going back. Mia, I told you I was here to stay. I meant it, no matter wha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areless shrug, she turned to start back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Mia.” He grabbed her arm, pulle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your step.” She said it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just waiting for me to pack up and go?” he demanded. “Is that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aiting f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I have to do to get us pas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tart by letting go of my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go is just what you expect.” To prove her wrong he took her other arm so they were facing each other in the dappled shade of the path. “So you won’t let me touch you, not where it matters most. You’ll take me to your bed, but you won’t come to mine. You won’t so much as sit and have a meal with me in a public place, unless it’s under the guise of business. You won’t let me talk about the years without you. And you won’t share magic with me when we make love. Because you don’t trust m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Why should I do any of those things? I prefer my bed. I don’t choose to date. I’m not interested in your life off-island. And to share magic during the physical act of love is a level of intimacy I’m not willing to explo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his hands aside and stepped back. “I’ve given you cooperation in business, some friendly companionship and sex. This is what suits me. If it doesn’t suit you, find someone else to play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 goddamn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sharp. “Oh, isn’t it?” He stepped toward her, and she held up her hands. Light, spitting red, shot between them.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held up his own hands, and a wash of searing blue water struck the light until there was nothing but the sizzle of vapor between them. “Was I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you always wanted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id. The problem was I didn’t know what I wanted. You always did. It was always so fucking clear to you, Mia. What you needed, what you wanted. There were times when your vision cho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she dropped her hands to her side. “Choked you? How can you say that to me? I lo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questions, without doubts. It was as if you could see the rest of our lives in this pretty box. You had it all lined up for me. Just the way my parent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eeks paled. “That’s a cruel thing to say. And you’ve said enough.” She hurried back down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nough until I’m done. Running away from it doesn’t chang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one who ran.” She whirled back, and the pain of it crashed through all the years and struck her with a fresh blow. “It change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be what you wanted. I couldn’t give you what you were so sure was meant to be. You looked ahead ten years, twenty, and I couldn’t see the nex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s my fault you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be here. For God’s sake, Mia, we were hardly more than children and you were talking marriage. Babies. You’d lie beside me when my head was so full of you I couldn’t think and talk about how we’d buy a little cottage by the woods 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ailed off. It seemed to strike both of them at once. The little yellow cottage by the woods—where she hadn’t come since he’d mov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girls in love,” she said, and her voice trembled, “dream about marriage and babies and pretty cott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dreaming.” He walked to her table again, sat and dragged his fingers through his hair. “It was destiny for you. When I was with you, I believed it. I could see it, too. And at that point it smother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said it wasn’t what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how, and every time I tried, I’d look at you. All that confidence, that utter faith that this was the way it would be. Then I’d go home and I’d see my parents and what marriage meant. I’d think of yours and what family meant. It was hollow and airless. The idea of the two of us moving in that direction seemed insane. I couldn’t talk to you about it. I didn’t know how to talk to you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nstead, you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When I started college, it was like being torn in two. The part that wanted to be there, the part that wanted to be here. Be with you. I thought about you co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now. He would say to the woman what he’d never been able to say to the girl. “When I’d come home on weekends, or breaks, I’d be half sick until I’d see you waiting on the docks. That whole first year was like a bl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topped coming home every weekend,” she remembered. “You made excuses for why you needed to stay on the mainland. To study, to go to a le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est. I could go without seeing you for two weeks, then a month. Stop thinking about you for an hour, then a day. It got easier to convince myself that staying away from you, and the island, was the only way I was going to escape being trapped into that box. I didn’t want to get married. I didn’t want to start a family. Or be in love with one girl my entire life. Or root myself on a little island when I’d never really seen the world. I got a taste of the world in college, the people I met there, the things I learned. I want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got more. And the lid’s been off the box for a number of years. We’re in different places now, with different go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her eyes. “I came back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your mistake. You still want more, Sam, but this time I don’t. If you’d told me this eleven years ago, I would have tried to understand. I would have tried to give you the time and the room you needed. Or I’d have tried to let you go, without bitterness. I don’t know if I would have succeeded, but I know I loved you enough that I would have tried. But you’re not the center of my life any longer—you haven’t been for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way, or giv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your decisions.” Ignoring the headache brewing, she gathered up the tea things. “I enjoy having you for a lover. I’ll regret having to end that, but I will if you insist on pressing for a different dynamic in our relationship. I think I’ll get that wine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ried the dishes inside, rinsed them. The headache was going to plague her, so she took a tonic before selecting a bottle of wine, taking out the proper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allow herself to think. Couldn’t allow herself to feel. Since there was no going back, no crisscrossing over paths that were already long overgrown, the only direction was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stepped outside, 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stomach fluttered once, she sat at the table in her midsummer garden and toasted her indepen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ine was bitter on 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sent her flowers at the bookstore the next day.</w:t>
      </w:r>
      <w:r>
        <w:rPr>
          <w:rFonts w:cs="Times New Roman" w:ascii="Times New Roman" w:hAnsi="Times New Roman"/>
          <w:sz w:val="24"/>
          <w:szCs w:val="24"/>
          <w:lang w:val="en-US"/>
        </w:rPr>
        <w:t>Simple and cheerful zinnias, which in the language of flowers meant he was thinking of her. She doubted he knew the charming meaning of a bouquet of zinnias, but puzzled over them nonetheless as she selected a suitable v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like him to send flowers, she mused. Even when they’d been madly in love, he’d rarely thought to make such romantic ges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d was explanation enough, she supposed. It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sorr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Sa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ound herself smiling over the flowers instead of getting on with her work, she carried the vase downstairs and set it on the table by the fire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those sweet and cheerful?” Gladys Macey slipped up beside her to coo over the bouquet. “From your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tually. They were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perks a woman up more than getting flowers. Unless it’s getting something sparkly,” Gladys added with a wink. She slid a discreet glance over to Mia’s left hand. But not discree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found that a woman who buys herself something sparkly ends up with something that suits her own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same, though.” Gladys gave Mia’s arm a quick squeeze. “Carl bought me a pair of earrings on my last birthday. Ugly as homemade sin, no question about it. But I feel good every time I put them on. I was just on my way up to the café to see how our Nell’s gett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etting on beautifully. When she tells you she thinks she’s started to show, just go along with her. It makes her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do. I just pre-ordered Caroline Trump’s new book. We’re all excited about her coming here. I’ve been delegated by the book club to ask if she would agree to doing a book discussion just before the official sig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if I can set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t us know. We’re going to give her a real Three Sisters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made the call to New York herself. Once the wheels were set in motion, she checked her book orders, called her distributor to nag about a delay in a selection of note cards, then picked up the newest batch of e-mail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ulu was busy, Mia filled them herself, slipping in the notice that signed copies of Trump’s book would be available. Then she carted them down to the post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into Mac as she came out again. “Hello, hand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woman I was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she slid her arm through his. “That’s what they all say. Are you on your way to the café to meet Ripley fo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 my way to the bookstore to talk to you.” He glanced down, noted that she was wearing heels. “No point asking you to take a walk on the beach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es co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ruin your stock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earing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flushed a bit, delighting her. “Well, let’s walk, then, if you’ve got a few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have a few minutes for attractive men. How’s your book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ts and st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s finished, I expect Café Book to host your first sig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fiction books with academic bents on paranormal science don’t exactly draw in the crowds for book sig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at Café Book,” she ret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rossed the street, winding through the pedestrian traffic. Families returning from the beach, their skin pink, their eyes blurry from the sunlight, trudged into town for lunch or a cold drink. Others, loaded with coolers, umbrellas, towels, sunscreen, walked toward the sand and su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lipped off her shoes. “By the time the solstice crowd thins out, the Fourth of July crowd will stream in. We’re having a good summer on th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 g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inking of September. I know you’re concerned, but I have it under control.” When he didn’t speak, she tipped down her sunglasses and peered over the tops. “You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with the guilt of keeping Lulu’s incident from her, weighing it against her peace of mind. “I think you can handle just about anything that gets tossed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laid a hand over the one she’d curled around his arm. “You play by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onoring the rules is what put u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I care about you,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her head on his shoulder. Something about him made her want to cuddle. “I know you do. You added to my life when you came into it. What you and Ripley have together adds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treated, lifting her head. “Why shoul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m not prying. Okay,” he corrected, “I’m prying, but only for practical and scientific purp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shit,” she said,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ostly for those purposes. If I don’t know where the two of you stand, I can’t weigh my theories and hypotheses. I can’t calculate what we might ne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tell you we’re, for the most part, enjoying each other. Our relationship is primarily comfortable and largely superficial. As far as I’m concerned, it’s going to stay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ap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or me to approve. It’s for you to 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Love, consuming and obsessive, destroyed the last sister. She refused to live without it. I refuse to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 was enough, it would b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over,” she promi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Mia, there was a time when I believed it could be that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don’t,” he confirmed. “I was up at your place this morning. You said I could go up and take readings after the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up, took Mulder with me so he could get some exercise. To keep it simple, I’ll say I started getting snags in the readings right at the edge of your front lawn. Positive and negative spikes. Like a . . .” He slammed the heels of his hands together to demonstrate. “One ramming against the other. I got similar readings around the verge, straight toward the cliffs on the other side of the lighthouse, and into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been lax in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haven’t, and it’s a damn good thing. We followed the readings away from the clearing, away from the heart. My sensors started going wild, and so did Mulder. He damn near snapped the leash. There’s a path of negative energy. I could follow it, the way it circled around, like an animal might stalk p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there, Mac. I don’t ign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it’s gaining strength. There were places along that path where everything was dead. Brush, trees, birds. The pup stopped straining at the leash and just curled up, crying. I had to carry him, and he didn’t stop shaking until we’d come out again. We came out, following that path, at the north end of your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Ripley do a cleansing spell on the puppy, and on you. If she doesn’t remember the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Mac grabbed her hand in a tight grip. “Don’t you understand what I’m saying? It has you surr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Fourte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w:t>
      </w:r>
      <w:r>
        <w:rPr>
          <w:rFonts w:cs="Times New Roman" w:ascii="Times New Roman" w:hAnsi="Times New Roman"/>
          <w:sz w:val="24"/>
          <w:szCs w:val="24"/>
          <w:lang w:val="en-US"/>
        </w:rPr>
        <w:t>W</w:t>
      </w:r>
      <w:r>
        <w:rPr>
          <w:rFonts w:cs="Times New Roman" w:ascii="Times New Roman" w:hAnsi="Times New Roman"/>
          <w:i/>
          <w:iCs/>
          <w:sz w:val="24"/>
          <w:szCs w:val="24"/>
          <w:lang w:val="en-US"/>
        </w:rPr>
        <w:t>hat did she say when you told 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am paced his office, Mac lifted his hands. “That it has surrounded her all her life, but is just being more blatant abou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can just hear her saying that. When we were—before I left the island, we talked about it a couple of times. She’d read up on it more than I had at that point. That’s probably still true. The woman can absorb a book before most of us get to chapter two. She was so confident about it all. Good would overcome evil as long as good was strong and faith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oth of those. What I didn’t tell her was that my readings picked up several different—let’s call them fingerprints—on her side of the line. I’m assuming they’d b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cause she doesn’t want my protection doesn’t mean she isn’t going to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re doing, keep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ndered to the window, looked out on the new terrace across the street. She had taken in the tables she’d put out for the weekend, and the crew was setting the slate in place. “How did she look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cta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see her when she uses real power.” Then he glanced back at Mac. “But I suppose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last winter—a call to the four elements. It took me half a day to come to my senses. I wonder if she uses the Wiccan equivalent of a dimmer switch on that face of hers for the every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power punches it up, as if it wasn’t enough already. Beauty like that blinds a man, muddles the brain. I’ve asked myself if it’s that that pulls m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nsw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now. I’ve loved her all my life. Before I knew what love meant, after I tried to redefine it. It’s a nasty blow to finally understand that now, when she doesn’t love me. Or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eased a hip onto the edge of his desk. “All right, scientifically speaking—or theoretically, academically, whatever you like—is my being here—no, loving her now—putting her at greater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eelings don’t count.” As soon as he said it, Mac winced. “I didn’t mean that the way it s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it. It’s her feelings that tip the scale, one way or the other. In that case, I’m going to assume that trying to rekindle her feelings, or change them, won’t hurt her. If you think otherwise, I’ll hold off on that until after Sept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going with the gut. If nothing else, I intend to be as close to her as I can when it comes to the sticking point. Even the circle can use a guard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called her that night, at home, just as she was</w:t>
      </w:r>
      <w:r>
        <w:rPr>
          <w:rFonts w:cs="Times New Roman" w:ascii="Times New Roman" w:hAnsi="Times New Roman"/>
          <w:sz w:val="24"/>
          <w:szCs w:val="24"/>
          <w:lang w:val="en-US"/>
        </w:rPr>
        <w:t>settling in with a book and a glass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I’m not catching you at a b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ia pursed her lips as she studied the play of light and liquid in her glass. “Thank you for the flowers. They’re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 liked them. I am sorry we argued yesterday. That I took my mood ou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e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n I hope you’ll have dinner with me. We can call it a business meeting, to discuss the details of Caroline’s tour stop. Would tomorrow night suit your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pleasant, she thought. So smooth. That was when you had to watch him most carefully. “Yes,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ick you up, then, say seven-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I can easily walk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somewhere else in mind and you usually take the late afternoon and evening off on Tuesdays. No point in you changing your routine just for this. I’ll pick you up. We’ll keep it ca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arly asked for specifics before she decided he wanted her to. “Casual’s just fine. I’ll see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up, went back to her book. But found it hard to concen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 before, she thought, they’d raked up the past with all its wounds and bitterness. Had she trapped him by being so blindly in love, so sure of her own feelings and so confident of his? Could he have been so selfish, so cold, that he had cast her aside rather than share his own mind and heart, rather than give her a chance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oolish and shortsighted of both of them, she thou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blame, excuses, reasons, none of that changed what had happened. None of it changed, nor would she have it change, who each of them had become. It was best to bury it again and go on as they were. Cautious friends, careless lovers, with no plans to b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 current attitude, it seemed he agreed with her on that on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etting it aside, Mia said to her cat, “He’s up t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On the other side of the village, Sam made a</w:t>
      </w:r>
      <w:r>
        <w:rPr>
          <w:rFonts w:cs="Times New Roman" w:ascii="Times New Roman" w:hAnsi="Times New Roman"/>
          <w:sz w:val="24"/>
          <w:szCs w:val="24"/>
          <w:lang w:val="en-US"/>
        </w:rPr>
        <w:t>hurried second call. “Nell? It’s Sam Logan. I have an emergency. A confidential emer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 was a matter of sharpening the details. To hone</w:t>
      </w:r>
      <w:r>
        <w:rPr>
          <w:rFonts w:cs="Times New Roman" w:ascii="Times New Roman" w:hAnsi="Times New Roman"/>
          <w:sz w:val="24"/>
          <w:szCs w:val="24"/>
          <w:lang w:val="en-US"/>
        </w:rPr>
        <w:t>some of them, he had to wait until Mia left the store the next afternoon. He also concluded that the only way to deal with Lulu was to be direct. Inside Café Book he gestured her over to a display of CDs. A CD titled</w:t>
      </w:r>
      <w:r>
        <w:rPr>
          <w:rFonts w:cs="Times New Roman" w:ascii="Times New Roman" w:hAnsi="Times New Roman"/>
          <w:i/>
          <w:iCs/>
          <w:sz w:val="24"/>
          <w:szCs w:val="24"/>
          <w:lang w:val="en-US"/>
        </w:rPr>
        <w:t>Forest Serenity</w:t>
      </w:r>
      <w:r>
        <w:rPr>
          <w:rFonts w:cs="Times New Roman" w:ascii="Times New Roman" w:hAnsi="Times New Roman"/>
          <w:sz w:val="24"/>
          <w:szCs w:val="24"/>
          <w:lang w:val="en-US"/>
        </w:rPr>
        <w:t xml:space="preserve"> was tucked in a slot labeled</w:t>
      </w:r>
      <w:r>
        <w:rPr>
          <w:rFonts w:cs="Times New Roman" w:ascii="Times New Roman" w:hAnsi="Times New Roman"/>
          <w:i/>
          <w:iCs/>
          <w:sz w:val="24"/>
          <w:szCs w:val="24"/>
          <w:lang w:val="en-US"/>
        </w:rPr>
        <w:t>Playing No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s her favo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adjusted her glasse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d like to buy her favo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ready for a sale, Lulu ran her tongue around her teeth. “You buy five, you get the sixth half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half a dozen—” He broke off, hissed. “Okay, I’ll buy six. Which</w:t>
      </w:r>
      <w:r>
        <w:rPr>
          <w:rFonts w:cs="Times New Roman" w:ascii="Times New Roman" w:hAnsi="Times New Roman"/>
          <w:i/>
          <w:iCs/>
          <w:sz w:val="24"/>
          <w:szCs w:val="24"/>
          <w:lang w:val="en-US"/>
        </w:rPr>
        <w:t>ones</w:t>
      </w:r>
      <w:r>
        <w:rPr>
          <w:rFonts w:cs="Times New Roman" w:ascii="Times New Roman" w:hAnsi="Times New Roman"/>
          <w:sz w:val="24"/>
          <w:szCs w:val="24"/>
          <w:lang w:val="en-US"/>
        </w:rPr>
        <w:t xml:space="preserve"> are her favor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s them all or they wouldn’t be in here. It’s her stor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started to pluck some at ran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in such a damn hurry.” She brushed his fingers aside. “When she gets in before me, she tends to put one of these thre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take these three. And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ell book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sell books. I’m just . . . What would you recomm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sed him, but Sam decided it was money well spent. Or well enough. It wasn’t as if he couldn’t use a hundred-dollar coffee table book on Renaissance art, or this week’s top ten bestsellers. Or the six CDs, and the three audiotapes. And the re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when Lulu had rung him up, she’d laughed. And me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Café Book several hundred dollars poorer, and with a great deal left to do in a short amount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at, he arrived at Mia’s door at exactly seven-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as prompt, and stepped out carrying a slim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es,” she said. “On the event. And copies of the flyer that went out, the store’s newsletter, and the ad that will run for the next two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wait to see them.” He gestured toward his car. “Want the to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et’s keep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ted he’d meant casual. He wore dark trousers and a blue T-shirt. Once again, she had to suppress the urge to ask him where they were going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way”—he gave her a light kiss before he opened the car door for her—“you look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thought. Smooth and lightly flirtatious. She could play that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thinking the same thing about you,” she replied as she slid into the car. “It’s a lovely evening for a drive down the c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houghts exactly.” He walked around to the driver’s side, got behind the wheel.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back, calculating how much time she would allow him to seduce her, then lifted her eyebrows in surprise as flutes played on the speakers. “An odd choice for you,” she commented. “You were always more fond of rock, particularly if it was loud enough to slam the eardr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rm in changing the pace now and then. Exploring different avenues.” He lifted her hand, kissed it. “Broadening horizons. But if you’d prefer something els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is fine. And aren’t we accommodating?” She shifted, her hair flying around her face. “The car handle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try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on the way back.” Deciding against trying to puzzle him out, for now she sat back to enjoy the rest of the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drove through the village without stopping, she tensed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the yellow cottage when he parked in front. “Odd, I didn’t realize you’d turned this into a restaurant. I believe that’s a violation of your 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emporary.” He got out and came around the car for her. “Don’t say anything yet.” Again, he lifted her hand, brushed his lips over her knuckles. “If you decide you’d rather go somewhere else, we’ll go somewhere else. But give it a minut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olding her hand, he led her around the house rather than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freshly mowed lawn a white cloth was spread. It was surrounded by candles not yet lit, and pillows in rich colors and fabrics. Beside it was a long basket overflowing with lila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the flowers, then his face. “Lilacs are out of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he said, holding the basket out to her until she took it. “You always lik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always liked them. What is all this,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e’d have a picnic. A compromise between business and pleasure, public and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c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liked them, too.” He leaned forward to brush his lips over her cheek. “Why don’t we have a glass of wine, and you can think about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efuse would be both cold and ungracious. And, she admitted, cowardly. Just because she’d once imagined them happily married and having picnics on the lawn by their own little cottage was no reason to slap at him for trying to give her a pleasant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ove som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ight back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ittle sigh when he was out of earshot, and when the back door swung shut behind him she lifted the basket of lilacs and buried her face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s later, she heard the music of harp and pipe drifting from the house. With a shake of her head, she sat down on one of the pillows, put the basket of flowers beside her, and waited for him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not only wine but cav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ic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and in an almost absent gesture, lit the candles. “Sitting on the grass doesn’t mean you can’t eat well.” He poured the wine, tapped his glass to hers.</w:t>
      </w:r>
      <w:r>
        <w:rPr>
          <w:rFonts w:cs="Times New Roman" w:ascii="Times New Roman" w:hAnsi="Times New Roman"/>
          <w:i/>
          <w:iCs/>
          <w:sz w:val="24"/>
          <w:szCs w:val="24"/>
          <w:lang w:val="en-US"/>
        </w:rPr>
        <w:t>“Slaint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in acknowledgment of the Irish toast. “You’ve been tending the little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limited capacity. Did you pl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it, and some is Nell’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feel her in the house.” He heaped beluga on a toast point. “Her joy in it,” he said and offered the caviar to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y is one of her greatest gifts. When you look at her, you don’t see the horror she’s been through. It’s been an education to watch her finish discovering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us, it always was. The knowing. With Nell it was finally unlocking a door, then stepping through it and finding a room full of fascinating treasures. The first magic I showed her was how to stir the air. Her face when she did it . . . it wa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aught anyone. I did attend a weekend seminar on Wicca a few years ago,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licked caviar off her thumb. “And how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 . . earnest. I went on impulse, and actually met a few interesting people. Some of them with power. One of the lectures dealt with the Salem trials, and segued into Three Sisters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ped himself to the caviar. “They had most of the facts, but not the spirit. Not the heart. This place . . .” He skimmed the woods, listened to the beat of the sea. “It can’t be summed up in a fifty-minute lecture.” He looked back at her. “Will you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brushed her hand with his.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another toast poin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pped off her wine before he rose. “It’ll take m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unde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control, he thought as he went back to the kitchen, thanks to Nell. Not only had she prepared everything and delivered it, but she’d left him a detailed list of instructions—one, he’d discovered, that even the culinary retarded could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ing Nell, he managed to serve the tomato slices in oil and herbs and the cold lob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ovely.” Mia stretched out comfortably as she enjoyed the meal. “I had no idea you were such a whiz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apped talents,” he said and smoothly changed the subject. “I’m thinking of buying a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John Bigelow still makes wooden boats to order. Though he only does one or two a yea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see him. Do you do any sail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asionally. But it was never a passion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He touched her hair. “You preferred watching boats to being o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being in the water rather than on it.” She glanced over as a group of teenagers raced by, using the shortcut from one of the neighboring summer rentals to the beach. “Mr. Bigelow rents boats, too, but if you want to try your hand again before you buy, you’re better off talking to Drake at Seafarer. He’s built up a very nice renta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ke Birmingham? I haven’t seen him since I’ve been back. Or Stacey. How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divorced. She took the kids—they had two—and moved to Boston. Drake remarried about six years ago. Connie Ripley. They have a littl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nie Ripley.” Sam flipped through mental images as he tried to place her. “Big brunette with a lot of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Co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ahead of me in school,” he recalled. “Drake must be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n the other side of fifty.” Mia twirled her wineglass by the stem. “The age difference, and the speculation about a blistering affair between them causing the marriage to break up, was the hot topic on-island for a good six months.” She plucked up another bite of lobster. “Nell really outdid herself. The lobster’s del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ced. “Tagged. Do I lose 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By hiring Three Sisters Catering, you show wisdom and good taste. Now.” She crossed her legs, picked up her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looking at you.” He traced a fingertip over her ankle. “Any light, any angle. But just now, when the sun’s going down, and the candles are tossing light, I love look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luttered in her blood. The words, the tone, the look in his eyes as he shifted toward her. Lightly, his hand cupped the back of her neck. Sweetly, his lips rubbed agains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utter turned to a melting. She breathed him in, along with the scent of lilacs and candle wax. And her head took one long, lazy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pressed a kiss to her forehead, then eased back. “There are moments when I can’t keep my hands off you. Let’s see what you’ve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had was a case of weak knees and dizzy confusion. He’d kissed her bones away one moment and was now briskly reviewing her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about,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iness and pleasure,” he said absently and skimmed his hand down her back before taking out her copy of the upcoming ad. “This is great. Did you desig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le down, she ordered herself.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send a copy to her public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ve already seen the flyer, but I don’t think I told you how effectiv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he asked nonchal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er teeth clench at his mild question. Irritated that sh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irritated, Mia composed herself. “No. I appreciate your input.” She took a deep breath. “I really do. This is a big event for the store. I want it done not just right, but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Caroline’s going to enjoy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some subtle something in the way he said the name. “You know her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Yeah. This is a nice touch, having Nell make a cake that reproduces the book jacket. The flowers. You may want to change them to pink roses. I seem to recall she prefers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to re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I see here you’re planning to have champagne and chocolate in her suite as a welcome gift from the store. I’d suggest, since the hotel would already provide this amenity, that we add a couple of things and combine it. From the hotel and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apped her fingers on her knee, then made herself stop. “That’s an excellent idea. Perhaps some candles, a book on the island, that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He skimmed through the e-mail and faxed correspondence between Mia and the publicist, nodded. “I can’t see you’ve missed a trick. So . . .” He laid the folder aside, leaned toward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mouth was a breath from hers, she pressed a hand to his chest. Smiled. “I’d like to fresh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o her feet, took her wine with her, and walked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n the kitchen, she took a good look around. It was admirably tidy, but then she doubted if he used it except for brewing his first hit of coffee in the morning. He’d always been a cliché in the kitchen. The man who could burn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Nell’s instruction sheet lying on the counter, and sof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dered into the living room, pursing her lips in consideration when she spotted the coffee table book. There were candles here as well, and he used them. It made her wonder what rituals and meditation techniques he practiced when 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r, he’d always been a solitary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photographs, but she hadn’t expected them. The pair of lovely watercolors on the wall was unexpected. Garden scenes, she mused. Soft and serene. It surprised her that he hadn’t selected more dramatic and bold im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han the candles and paintings, and the obviously new and unread book, there was little of Sam Logan in the living area of the cottage. He hadn’t surrounded himself with the bits of comfort that were so essential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lowers or little pots of plants, no bowls of colorful stones or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had pried this far—and she reminded herself she was both his lover and his landlord—she didn’t scruple to walk into his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re of him here—the scent, the feel. The old iron bed she’d bought for the cottage was made up in an almost militarily efficient dark blue spread. The floors were bare. But there was a book on his nightstand, a thriller that she’d enjoyed herself, marked with one of his business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le painting here was bold and dramatic. An old stone altar rose out of rocky ground into a sky vivid with the triumphant red streaks of sun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is dresser was a large and lovely chunk of sodalite that she imagined he used for meditation. His windows were open, and she could smell the lavender she’d plant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made her yearn—the simplicity, the fragrance, that almost ridiculously masculine sense of him—she turned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tiny bathroom, she freshened her lipstick, dabbed the perfumed oil she had made herself on her throat, her wrists. Since Sam was priming her for a seduction, she would accommodate him. But not until she was home again, on her own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play toy and tease just as skillfully 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me back out, he’d already switched the dinner service for glass bowls filled with ripe red strawberries and rich whipped 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ure if you wanted coffee, or mor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A confident woman, she thought, could afford to be just a bit reck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was sliding in. She sat beside him, letting her fingers dance through his hair before she reached for a berry. “I had no idea . . .” Deliberately, watching him, she ran her tongue over the berry, then nipped in. “That you were interested in Renaissance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circuit in his brain seemed to cross wires. He could almost hear it fizzl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aissance art.” She dipped her finger into the cream, licked it off. “The book in your liv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 . . oh.” He managed to tear his gaze away from her mouth. “Yes. It’s a fascinating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d coated a berry with cream, then leaned over playfully and took a bite of it. “Mmm,” she purred and slid her tongue over her top lip. “Do you prefer Tintoretto’s depiction of the Annunciation, or Er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ircuit snapped. “Both are brilli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bsolutely. Except, of course, Erte was a sculptor, Art Deco, and born centuries after the Renais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sumed you were referring to Giovanni Erte, an obscure and impoverished Renaissance artist who died tragically of scurvy. He was very unapprec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ugh rolled out of her and tightened every muscle in his stomach. “Oh,</w:t>
      </w:r>
      <w:r>
        <w:rPr>
          <w:rFonts w:cs="Times New Roman" w:ascii="Times New Roman" w:hAnsi="Times New Roman"/>
          <w:i/>
          <w:iCs/>
          <w:sz w:val="24"/>
          <w:szCs w:val="24"/>
          <w:lang w:val="en-US"/>
        </w:rPr>
        <w:t>that</w:t>
      </w:r>
      <w:r>
        <w:rPr>
          <w:rFonts w:cs="Times New Roman" w:ascii="Times New Roman" w:hAnsi="Times New Roman"/>
          <w:sz w:val="24"/>
          <w:szCs w:val="24"/>
          <w:lang w:val="en-US"/>
        </w:rPr>
        <w:t xml:space="preserve"> Erte. I stand corrected.” This time she nipped his bottom lip instead of a berry. “You’re awfully cute,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aid through the nose for that book. I imagine Lulu’s still cackling about it.” He let her feed him a berry. “I went in to buy some music and came out with fifty pounds of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music.” She lay back across the white cloth, her head on an emerald-green pillow. “It relaxes me. Makes me think about floating in a warm river in a shady wood. Mmm. My head’s full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etched, lazily so the thin fabric of her dress slithered over her curves. “I don’t suppose I’ll be able to drive your sexy car tonight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for him to tell her she could drive it in the morning, to ask her to come inside, to stay with him. And when he lay beside her, traced a fingertip down her throat, over the rise of her breasts,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take a walk, let the sea air clear your head a bit.” He caught the flicker of surprise on her face just before he lowered his mouth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ibbled, nipped, let his hands roam. He felt her yield, the softening of her body, the quickening of her pulse. To torment them both, he trailed his fingers along her leg, skimming them under her dress to the warm, silky skin of her thigh, circling the witch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 . .” He slid a finger under the edge of her panties at the hip. Closed his teeth, lightly, lightly, over her breast through the soft cotton of her dress. “You’re not in the mood for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more than reckless now, and arched her hips in invitation. “No, a walk isn’t what I’m in the moo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 . .” He bit, just a little harder. “I’ll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rose, held out a hand, she gaped at him.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e you home.” Seeing her in speechless shock was, he thought, nearly as satisfying as . . . No, not even close to as satisfying, he admitted. But it was precisely the reaction he’d hop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er to her feet, then bent down to pick up her file and her flowers. “Don’t want to forget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recalculated on the drive home. He assumed,</w:t>
      </w:r>
      <w:r>
        <w:rPr>
          <w:rFonts w:cs="Times New Roman" w:ascii="Times New Roman" w:hAnsi="Times New Roman"/>
          <w:sz w:val="24"/>
          <w:szCs w:val="24"/>
          <w:lang w:val="en-US"/>
        </w:rPr>
        <w:t>correctly, she thought, that she wouldn’t stay with him at the cottage. And he’d decided, also correctly, that in order to complete the seduction, he would need to maneuver her into her ow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Mia thought as she leaned back to watch the stars, was exactly where she wa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d gone to so much trouble, and it had been sweet of him, she would let him . . . persuade her. Once they’d had sex, her mind and her body would be back on an even k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pulled up at her house, she felt fully in control of the situation. “It was a lovely evening. Absolutely lovely.” The look she sent him was as warm as her voice as he walked with her to the door. “Thanks again for th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door, with her wind chimes singing, and the lamplight glowing against the windows, he ran his hands up her arms, down again. “Come out with me again. I’ll rent a boat, and we can spend a lazy day on the water. Sw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her face in his hands, tangled them in her hair as he kissed her. Going deeper when she made a quiet sound of pleasure. When she pressed invitingly against him, he reached behind her,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go in,” he murmured against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etter.” Nearly dizzy with need, she stepped into the house, and turning, caressed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she looked like a si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ll you.” With a hand that he considered admirably steady, he pulled the door close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he thought as he walked to the car, just had their first official date in eleven years. And it had been a doo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Fifte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S</w:t>
      </w:r>
      <w:r>
        <w:rPr>
          <w:rFonts w:cs="Times New Roman" w:ascii="Times New Roman" w:hAnsi="Times New Roman"/>
          <w:i/>
          <w:iCs/>
          <w:sz w:val="24"/>
          <w:szCs w:val="24"/>
          <w:lang w:val="en-US"/>
        </w:rPr>
        <w:t>neaky bastard. No one had managed to get her</w:t>
      </w:r>
      <w:r>
        <w:rPr>
          <w:rFonts w:cs="Times New Roman" w:ascii="Times New Roman" w:hAnsi="Times New Roman"/>
          <w:sz w:val="24"/>
          <w:szCs w:val="24"/>
          <w:lang w:val="en-US"/>
        </w:rPr>
        <w:t>so churned up since . . . Well, Mia admitted, no one had managed to get her so churned up since Sam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better a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she was better at banking her sexual urges than she’d onc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d lovers over the years, but they’d been few and far between. As time had passed, she discovered that while she enjoyed the casual flirtation, she very rarely felt satisfied or content after having a man in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stopped at flir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mething she considered a practical rather than an emotional decision. The energy and power she might have channeled into that area of physicality had gone, instead, into her craft. There was no doubt in her mind that she was a better witch for the period of self-imposed celib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reason whatsoever why she couldn’t apply the same hab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am hadn’t been in her bed for more than two weeks, it seemed the most logical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she was much too busy to worry about Sam, or sex, or just why he wasn’t following through on any of that maddening fore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have to come back for this,” she said to Nell as she rearranged the café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come back. I’m as excited about the signing tomorrow as you are. I’ll get the chair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No lifting. Period.” As she set the chairs herself, Mia kicked the one Ripley was slouched in. “You could get off your ass an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you don’t pay me. I’m just hanging out here so I don’t have to hang out at home while this male-bonding barbecue ritual is going on. I hope to hell Mac doesn’t blow some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harcoal grill,” Nell reminded her. “Charcoal doesn’t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my guy like I know my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 three of them, they should be able to get it going and grill some steaks.” The image of Zack grilling burgers on their own deck flashed in Nell’s mind. And made her shudder. “But God help your poor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st of my worries.” Ripley crossed her feet at the ankles, legs stretched out, and watched in amusement as Mia continued to change the table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one there?” She jerked her thumb toward Mia. “She’s got plenty of worries. See the line she gets between her eyebrows? Means she’s feeling bit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 line between my eyebrows.” And vanity had Mia smoothing it out. “Nor am I feeling bitchy. Slightly stressed,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why the barbecue’s such a good idea.” Nell walked over to the display table and began to toy with a design for the featured author’s book. “You’ll relax, have an evening with friends, and be clearheaded for tomorrow. I’m glad Sam though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ways thinking,” Mia concluded, but Ripley and Nell could hear the underlying edge to her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 did you like the concert on the beach the other night?” Riple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oonlight sail after the fireworks on the Fou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Ripley nodded toward Nell. “Told you she was feeling bit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feeling bitchy.” Mia set down a chair with an ill-tempered little slap. “Are you looking for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I’m looking for a beer,” Ripley replied, and sauntered into the café kitchen to help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a wonderful event, Mia.” Ready to soothe, Nell continued to stack books. “It’ll be beautiful when you get the flowers in here tomorrow. And the refreshments are completely under control. Wait until you see the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orried about the flowers, or the refresh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see how many customers start lining up, you’ll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orried about the customers, or not any more than I should be.” Mia dropped into a chair. “For once, Ripley is right. I am feeling bit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confession?” Ripley asked as she came out with her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ut up.” Mia dragged her hands through her hair. “He’s using sex. Or rather using the lack of sex to keep me edgy. Candlelight picnics. Moonlight sails. Long walks. He sends flowers every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eveled a look at Ripley. “There’s considerable foreplay,” Mia snapped. “Then he dumps me at my front door and walks off. The next day I get flowers. He calls every day. And twice I’ve gone home and found a little gift at the front door. A pot of rosemary trained in the shape of a heart, a little pottery dragon. When we’re out, he’s absolutely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stard!” Ripley slammed her hand on the table. “Hanging’s too goo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using sex,” Mia com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not.” With a dreamy smile, Nell brushed a hand over Mia’s hair. “Sex has nothing to do with it. He’s using romance. He’s cour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candlelight, long walks, thoughtful little gifts.” Nell ticked the list off on her fingers. “Time and attention. That spells courtship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and I passed by the courtship stage a number of years ago. And that courtship didn’t include flowers and little g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s trying to make up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have to make up for anything. I don’t</w:t>
      </w:r>
      <w:r>
        <w:rPr>
          <w:rFonts w:cs="Times New Roman" w:ascii="Times New Roman" w:hAnsi="Times New Roman"/>
          <w:i/>
          <w:iCs/>
          <w:sz w:val="24"/>
          <w:szCs w:val="24"/>
          <w:lang w:val="en-US"/>
        </w:rPr>
        <w:t>want</w:t>
      </w:r>
      <w:r>
        <w:rPr>
          <w:rFonts w:cs="Times New Roman" w:ascii="Times New Roman" w:hAnsi="Times New Roman"/>
          <w:sz w:val="24"/>
          <w:szCs w:val="24"/>
          <w:lang w:val="en-US"/>
        </w:rPr>
        <w:t xml:space="preserve"> him making up for anything.” Jittery, she got to her feet, walked over to shut the terrace doors. “He doesn’t want the traditional package any more than I do. Now. He just want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the trouble, Mia realized. She had no clear idea what he wanted this time aroun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you scared,” Ripley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He absolutely doe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scared you before. You always had your course plo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plotted. I know what I’m doing. I know where I’m going. That hasn’t changed.” Even as she said it, she felt a sly chill whisper over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here was both sympathy and patience in Nell’s voice. “Are you still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d risk letting him into my heart again? That I’d risk that not knowing the cost?” Steadier now, Mia crossed over to finish the display. “I know my responsibility to this island, its people, to my gift. Love, for me, is an absolute. I couldn’t survive it again. And I have to survive to fulfill my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your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at once. I was wrong. When the time comes, the circle will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t the house on the bluff, three men watched the</w:t>
      </w:r>
      <w:r>
        <w:rPr>
          <w:rFonts w:cs="Times New Roman" w:ascii="Times New Roman" w:hAnsi="Times New Roman"/>
          <w:sz w:val="24"/>
          <w:szCs w:val="24"/>
          <w:lang w:val="en-US"/>
        </w:rPr>
        <w:t>flames spurt from the charcoal grill with the same intense fascination as the cavemen watched their tribal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good,” Zack commented, and nodded at Sam. “See? I told you we could do it with good old Yankee know-how. We didn’t need any hocus-pocus c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old Yankee know-how,” Sam drawled. “An entire bag of charcoal and a half gallon of lighter fl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it if his grill’s def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brand-new grill,” Mac protested. “This is its virgin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why it needs the hot flame. Has to be cured.” Zack tipped back his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looked on sadly as the inside of his shiny red grill blackened. “If this sucker melts, Ripley’s going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ddamn cast iron.” Zack gave it a little boot with his foot. “Speaking of Rip, where the hell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n their way,” Sam replied as Zack frowned at him. “A little hocus-pocus crap. I like knowing where Mia is. Since Mister Science here clued us in on those readings around her house, I’ve been keeping tun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nds out, she’ll kick</w:t>
      </w:r>
      <w:r>
        <w:rPr>
          <w:rFonts w:cs="Times New Roman" w:ascii="Times New Roman" w:hAnsi="Times New Roman"/>
          <w:i/>
          <w:iCs/>
          <w:sz w:val="24"/>
          <w:szCs w:val="24"/>
          <w:lang w:val="en-US"/>
        </w:rPr>
        <w:t>your</w:t>
      </w:r>
      <w:r>
        <w:rPr>
          <w:rFonts w:cs="Times New Roman" w:ascii="Times New Roman" w:hAnsi="Times New Roman"/>
          <w:sz w:val="24"/>
          <w:szCs w:val="24"/>
          <w:lang w:val="en-US"/>
        </w:rPr>
        <w:t xml:space="preserve"> ass,” Zack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find out. She doesn’t see clearly when it comes to me. She doesn’t want to, and it’s damn hard getting Mia to do anything she doesn’t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things, you know, going betwe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tudied Mac as he drank. “Is that personal or professional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could say it’s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I like the way things are going. Can’t say I mind keeping her guessing. She’s a hell of a lot more complicated than she used to be, and it’s interesting—more than I figured—getting to know all the twists and 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scratched his chin. “You’re not going to start talking about mature relationships and exploring your inner couple or any of that shi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 . . here they come.” Mac gestured toward the slash of headlights on the shell road. “Let’s act like we know what we’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who’d been sprawled over the deck, leaped to attention and flew down the steps inches ahead of M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women,” Zack said. “A couple of good dogs and some steaks. Damn good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steaks were charred, the potatoes slightly</w:t>
      </w:r>
      <w:r>
        <w:rPr>
          <w:rFonts w:cs="Times New Roman" w:ascii="Times New Roman" w:hAnsi="Times New Roman"/>
          <w:sz w:val="24"/>
          <w:szCs w:val="24"/>
          <w:lang w:val="en-US"/>
        </w:rPr>
        <w:t>underdone, but appetites were keen enough. They ate on the deck, by the strong glow of candles and the backwash of light from the living room, where music pumped out of the ster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am lifted a bottle of wine to fill Mia’s nearly empty glass, she shook her head, laid her hand over the bowl. “No, I’m driving. And I need a clear mind fo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by in the morning, give you a hand with the set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Most of it’s done, and we have plenty of time tomorrow. I already have thirty-eight pre-sold copies of the hardcover, with orders still coming in, and nearly that many of her backlist set aside. She’s going to be very busy tomorrow. I imagine she’l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railed off as she caught the look on Nell’s face. Her body tensed, and she rose half out of her chair.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 moved.” The expression of shock and astonishment turned to wonder. “I felt the baby. A fluttering inside me.” She laughed, pressed a hand to her belly. “So quick and strong. Zack.” She grabbed his hand, pressed it against her. “Our baby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need to l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eaped up, tugged his hand. “I need to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nce with me.” She threw her arms around his neck. “We’ll dance with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know it’s a boy.” Swamped with love, Zack wrapped his arms around her waist, drew her up to her toes and held tight. “Might just as easily be a girl. Then it’s Rebec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 They’re getting sappy.” Before it rubbed off, Ripley got up, pointed at Mac. “You’re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s going to get hurt,” Mac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tched the entertainment for a moment, then laid a hand on Mia’s. “We used to be good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ring at Nell, her face wistful and so totally unguarded that seeing it was like a fist to his heart. Tears sparkled on her lashes. What he saw in them was love, and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cing.” Holding her hand, he stood. “We used to be good at it. Let’s see if we still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impulse, he pulled her down the steps to the bluff. Then he spun her out to arm’s length, whippe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 hooked smoothly around his neck, her body fit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He slid his hands down to her hips and began to sway with her. “We’re stil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but she hadn’t forgotten his moves, his rhythm. And she remembered as well the sheer pleasure of moving with him to music. Giving herself to it, she kicked off her shoes. Sand flew under their feet as they turned, dipped, and sp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cing had always been a kind of joyful and somehow innocent mating ritual between them. Bursts of energy. Co-ordination.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earing the music with only her ears. She heard it in the quick pressure of his hand on her back, the grip of his fingers on hers, the whirl of her own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ifted her off her feet, she threw her head back and laughed. Then she linked her arms around his neck, for the first time in more than a decade, in an embrace that was sheer and simple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pplause and whistles exploding from the deck had her shifting her head, leaving her cheek resting against his temple as she caught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you they were show-offs.” Ripley elbowed Mac, but she was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e don’t have to take this abuse. Come on!” Holding Mia’s hand, Sam dashed down the beach steps so that Mia had to run to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 down! You’ll break our ne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tch you.” To prove it, he hauled her up, spun her in circles. “How about a sw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dance instead.” He set her on her feet, pulling her close and tight against him. The slow, seductive strains of “Sea of Love” flowed into the air, over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 old one,” she re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sic,” he corrected. “Change of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uried his face in her hair as they circled in the sand. Her heart was a steady beat against his. Their legs brushed as she rose on her toes, sliding with him until they formed one shadow in the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so much, that the shapes and sounds of all the memories whispered and blurred in his brain. “Do they still have dances in the high school gy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kids still sneak outside to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pretend.” He turned his head, skimming his lips along her jaw before they met hers. “Come bac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understood, could think to resist, she found herself spinning. They were no longer dancing on the sand, but wrapped together in the shadows of the high school gym while a crisp fall breeze blew the scents of aging leaves and blooming mums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pumped out of the building, a rebel crash of drums and guitars. Her hands rushed over the cool, worn leather of his jacket, into the silky warmth of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was slimmer, his mouth less skilled, but, oh, how hers resp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rch of love burned blinding bright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spered his name, mindlessly. And offere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ache swelling inside her, throbbing like a wound, that snappe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 heaving, she shoved him away. “Damn you. Damn you! That wasn’t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sorry.” His head was spinning. For a moment he could still smell the crispness of autumn in the humid press of summer air. “No, it wasn’t fair. I wasn’t thinking. Don’t walk away.” He pressed his fingers to his temples as she turned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planned it, and would have found some way to stop the impulse that had taken them back into what they’d been. How could he have known what it would be like to have her love him like that again? To feel that absolute purity of emotion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now he’d tossed it away, and might never, never have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eadied himself she was standing at the edge of the water, hugging herself and staring out at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e went to her, but didn’t touch her. One of them, he was certain, would break if he did. “I have no excuse, no way to apologize for that kind of manipulation. I can only tell you I didn’t intend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urt me,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nd myself, he thought. More than I could have re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can’t be erased. And it shouldn’t be.” She turned to him now, her face pale against the night. “I don’t want to go back to that girl, or that boy. I don’t want to give up what I’ve mad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change a thing of what you’ve made of yourself. You’re the most astonishing woman I’ve ever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ar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not. Some of them have never been easy for m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reached out, she turned away again. Then froze as she saw the pale blue light spilling out of the cave. “Stop it. You go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it too, and did touch her now so she would feel, and believe him. “I’m not doing it. Wa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behind him, then strode quickly toward the cave, stopping only when he stood at the opening, washed in the light. He heard her step beside him, but said nothing as they both look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in the cave was soft and blue, the shadows deep and still as wells. In that light were two people. Images carved like statues out of the light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beautiful. The sleek muscles of his long, naked body gleamed with water. His hair was glossy black, spilling damp and straight over his shoulders as he stretched on his side in a deep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as beautiful. Tall and slender in her dark cloak, she stood looking down at him. The hood was tossed back so the fiery curls of her hair tumbled free to her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arms, she held a pelt, black as midnight and still wet from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Mia saw what seemed to be her own face, with the skin glowing as if a thousand candles were alight benea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the one who had been Fire said, “is not always wise.” She walked toward them, cradling the pelt like a child. “It has no conditions, and no regrets.” She rubbed her cheek against the pelt as she stepped out of the cave. “Time is shorter than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ifted a hand—a gesture of comfort and command. “Mother?” The one who was Fire stopped, and her beauty shimmered when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fai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for me.” She traced her fingers along Mia’s cheek, and Mia felt a line of warmth. “Take care not to fail yourself. You’re more than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into the cave. “You forget, too often, that he is in you as well.” Hugging the pelt she turned back until her eyes met Sam’s. “And me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away across the sand. “It watches, in the dark.” And vanished like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in the cave win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mell her.” Mia cupped her hands in the air as if it were water, and brought it to her face. “Lavender and rosemary. You saw her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the disk of silver and sunstone that Mia wore on a linked chain. “This one. The same way I looked at her face, and saw this one,” he said, lifting Mia’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lot to think about.” She started to step away, but her gaze was drawn up. As she watched, an inky haze blurred the bright edges of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s coming,” she whispered, seconds before they heard the g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g spilled in from the sea, crawled up the sand. The wolf, the pentagram a white flash against its black body, waded into the mist and bared it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econd time, Sam pushed Mia behind him. His body blocked hers like a shield. “Go. Now. Get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run from this.” She stepped to the side, into clear view, and watched the wolf track her. With no time to wait for her circle, she began the spel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 that swirls and spins, arise, build to wind that screams and cries. Tremble earth beneath the sea, walls of water buil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ared her hands up, through the gale that spewed around her. Her hair blew out, wild ropes of red. And at the shout of her voice, the quiet waves of the cove boiled up, higher, higher with each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r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and thrash and whirl for me, air and earth and rising sea. Flames within my blood that churns, I conjure from you a circle that burns. Now you that crawled out of the mire, come if you dare, and face my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ll of lightning hurled out of the sky, blazing like a comet on its violent arc. An instant before it crashed into the land, she saw the black wolf curl itself back into the f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ward,” she called out, riding wildly on the whip of her own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am’s voice was rock steady. “Can you turn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by. The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studied the wall of water, a full twenty feet high now and sweeping closer while the jaws of wind snapped vicious teeth. She held out her arms, targeted her energy down them like sighting down the barrel of a gun. Then flung it out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 collapsed into a shower of silver drops. The cool rain of them washed to shore, over her hair and skin as she twisted her fisted hand and gathered back the spinning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was once more clear as glass, the breeze playful as a fa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back her head, gulping in air while the heat of power streamed through her blood. “Well, yes, that gave him a taste, did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s still gripping her shoulder, as he had been since she’d stepped out from behind him. “How long have you been doing that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that was the first time I put it all together. I have to say”—she blew out a laughing breath—“it was better than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the shouts and running feet from above on the bluff, she turned to reassure he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re you sure you’re all ri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grabbed one of Nell’s stroking hands. “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could use a drink.” Ripley popped open a beer, turned to Mia.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She already felt wonderfully, gloriously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lemonade for the little mother.” Ripley poured a glass. “Sit down or something, Nell. You’re making me twit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should go down and see what they’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et them play with their toys.” Restless, Ripley paced the deck. Mac and the other men had hauled equipment down to the beach. Even now she could hear the beeps and mechanical sque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pretty big spell there, Glenda. How did it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lips curved, slow and s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d. Even linking last minute and adding a push, I got a nice rush. Always leaves me wanting more,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s going to get very lucky later.” Nell laughed, then immediately stopped herself. “How can we stand around here laughing about sex? That was terrifying. Mia, we couldn’t get down to you. Your wind came up like a torn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ice summer breeze wouldn’t have done it. And you did get to me. I felt you.” With her hands braced on the rail, she leaned out, her face lifted to the sky. “It was like a thousand hearts beating inside me. A thousand voices in my head. And every cell, every muscle, every drop of blood was so alive. When it looked at me.” She whirled back. “When it looked at me, it wa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finished,” Nel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hook her head. “No,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s it’s done or not, I’ve got to say one thing.” Ripley tipped back her beer. “I didn’t know you had that much, and I’ve known you all your life. And seeing what I saw tonight, I’ve got a better handle on why you’ve always been so picky and careful. That’s a lot of firepower to car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observation. With a warning tagged on. Wait for us next time. Okay.” She gathered up three more beers. “Playtime’s over. Let’s go see what Mac and his pals have come up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On the beach, Mac had sensors and monitors</w:t>
      </w:r>
      <w:r>
        <w:rPr>
          <w:rFonts w:cs="Times New Roman" w:ascii="Times New Roman" w:hAnsi="Times New Roman"/>
          <w:sz w:val="24"/>
          <w:szCs w:val="24"/>
          <w:lang w:val="en-US"/>
        </w:rPr>
        <w:t>scattered, cables strewed everywhere. He sat on the ground hammering away at the keyboard of his lap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uling the equipment down, carting it to where Mac wanted it, had helped. But Sam needed to do something physical and sweaty to take the edg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this is all really cool stuff, but what the hell is it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suring. Triangulating. Documenting.” Mac tapped more keys, squinted behind his glasses at a near monitor. “Wish I’d gotten to a damn camera. Best estimate on that wave’s twenty feet. But that’s just eyeballing it from up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s conservative,” Sam said mildly. “And that’s eyeballing it from down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Ah.” Mac peered at the readout on his thermometer. “Give me your best guess at ambient temperature at the center here during the climax of the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shot a look at Zack, who just shrugged. “Ambient temperature? Jesus. It got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as it a dry heat?” Zack asked and made Sam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a difference.” Mac shoved up his glasses and frowned. “The ambients around the negative energy flow dip. It gets cold. In trying to reconstruct and calculate the ion clash and the dominant direction of force, I need reasonable estimates of the ambi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ot hot,” Sam said again. “Damn it, I’m a witch, not a meteorolog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unny. Now take that sensor and get me a reading where her fireball hit. Hey. Wow!” As one of his machines began to hum like a beehive, he scrambled up, barely missed snagging his foot on a cable. He made a dash for it just as the women came down the beach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ould’ve known.” He nodded, crouched down to get a better look at the rea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ke a look at the cave,” Nell informed Mac. “I want to help if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then crooked a finger at Mia. Amused at him, she strolled closer, then stopped when he held up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baby,” he said. “Look at this, just look. It’s phenomenal. Are you doing any internal spells? Do you have anything working, actively working, in another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the momen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readings are spiking. They’re all over the place, and all the way up the scale. You always have a high level, even at rest, but this is a big surge. Hold on. I want to measure your vital sig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blood pressure, her body temperature, her heart rate. He was studying the readout on her brain wave patterns when the rest of the group gathere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do it?” Mac’s voice was quiet now, and s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eaned toward him. Mimicking his tone, she pretended innocence. “Do what,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vel of energy pumping around inside you right now would have most people bouncing off the walls. But your vitals are well within normal range. You’ve been sitting here, calm as ice, for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quisite control. Now, this has been a delightful and entertaining evening, but I really have to go.” She rose, one smooth movement of grace, and brushed the sand from her skirts. “I have a busy day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tay here in the gues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worry about me,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finished. But it’s done f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Sixte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S</w:t>
      </w:r>
      <w:r>
        <w:rPr>
          <w:rFonts w:cs="Times New Roman" w:ascii="Times New Roman" w:hAnsi="Times New Roman"/>
          <w:i/>
          <w:iCs/>
          <w:sz w:val="24"/>
          <w:szCs w:val="24"/>
          <w:lang w:val="en-US"/>
        </w:rPr>
        <w:t>he didn’t sleep, nor had she expected to. Instead,</w:t>
      </w:r>
      <w:r>
        <w:rPr>
          <w:rFonts w:cs="Times New Roman" w:ascii="Times New Roman" w:hAnsi="Times New Roman"/>
          <w:sz w:val="24"/>
          <w:szCs w:val="24"/>
          <w:lang w:val="en-US"/>
        </w:rPr>
        <w:t>she put the bubbling energy to good use. She worked on kitchen magic, put together some pocket charms. She polished furniture, scrubbed floors, then gave herself a mani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dawn, she was in the gardens, selecting and clipping the flowers she wanted for store deco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arrived at Café Book at eight, her energy level showed no signs of w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dependable as sunrise, arrived at nine, loaded with su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incredible,” Nell said as Mia helped her transport boxes and contai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incredible. It’s going to be a goo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Nell set the cake box on the refreshment table. “I trust you. But it’s just not like you to be so casual about what happened last night. That level of magic, that 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like having a dragon by the tail,” Mia finished. “I take what happened very seriously. I have to ride this wave, little sister. Physically, I really don’t have a choice. It doesn’t mean I’m not aware, or that I’m glib, or that I don’t know that what’s coming is more poten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 by the tail? Nell thought. More like a herd of them. “I saw what you were able to call last night. I felt the edge of it whip through me. Just the edge, and it was staggering. Now you’re setting up for a book signing as if it’s the most important thing you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it is.” She took one of Nell’s apple fritters from a box. “Can’t seem to get enough to eat. It’s a matter of routing the energy, which I imagine you did, very skillfully, with Zack last night.” She smiled a little as she bit into the pastry. “I’ve had a lot of practice finding ways other than sex to route mine. You could serve canapés off my kitchen floor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and Sam would leav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Thoughtfully, Mia licked sugar from her finger. “Apparently he had other thing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you left, Mac took readings from Sam. Sam didn’t like it. Zack had to insult him into it. You know, the way me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stioning the size and stamina of his pe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ically. And calling him 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Mia chuckled and nibbled. “Always eff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s readings were nearly as high a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ravenous, Mia contemplated another fritter.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s theory, or one of them, is that Sam was at ground zero and absorbed some of the energy flying around. Now, of course, he wants to wait a few days and then get readings from Sam for comparison. His standard levels and s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gave in, took the second pastry, and told herself she’d do an extra hour of yoga later. “Sam wouldn’t care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n’t like it. But my impression is he’s going to cooperate. Mac’s very persuasive, and he u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data are essential, every scrap of information goes into the whole and helps—don’t get mad at this—prote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brushed sugar from her fingertips, admired the slick coral polish on her nails. “Did I give anyone the impression last night that I needed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men,” Nell said simply, and restored Mia’s good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live with them, can’t turn them into jack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ith preparations at Café Book well under control,</w:t>
      </w:r>
      <w:r>
        <w:rPr>
          <w:rFonts w:cs="Times New Roman" w:ascii="Times New Roman" w:hAnsi="Times New Roman"/>
          <w:sz w:val="24"/>
          <w:szCs w:val="24"/>
          <w:lang w:val="en-US"/>
        </w:rPr>
        <w:t>Mia went down to meet the ten o’clock ferry. She noted that Pete Stubens’s dog had gotten off the leash again and was racing around the docks with the remains of some unfortunate, and very dead, fish hanging out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tted Carl Macey’s boat at the dock and imagined that he and his crew would be unloading a fresher, more appetizing c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yed with wandering over and asking him to set aside some of it for her. There was little doubt that by the end of the day her appetite would be just as keen as it wa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iz Devlin.” Dennis Ripley skidded his bike to a halt inches in front of the open toes of Mia’s Pra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ister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grinned, as he always did. Growing like a weed, Mia thought, and well into the gangly-arms-and-awkward-elbows stage. In a couple of years, she mused, he’d be zipping along in some secondhand car instead of on his b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idea made her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m’s coming to your store today to see that writer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unt Pat works at the hotel, and she says they’ve got a fancy room for her, with a whirlpool tub and a TV set in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ys writers make lots of money and live high on the h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som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Stephen King. His books are cool. Maybe I’ll write a book and you can sell it in your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both get rich.” She pulled down the bill of his ball cap and made him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play for the Red Sox, though. Gotta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off, whistling for Pete’s dog, who raced after him. Mia turned to watch them, and there stood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spoke for a moment, but the air seemed to s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iz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ister Lo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a minute.” He slid his arms around her, gripped the back of her dress in a fist, and crushed his mouth down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air seemed to si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get around to doing tha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works.” Her lips vibrated from the hea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away, a test of will with the energy bubbling inside her, and watched the ferry chug its way toward the dock. “Ferry’s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talk abou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need to talk about a number of things. But no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then. We should both be a little less . . .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euphemism?” Mia asked, amusing herself, and stepped forward as the ferry d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ck sedan eased down the gangplank, steered to the side. Before the driver could walk around to open the door, a pretty blonde popped out of the back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laughing shout, then rushed forward and all but jumped into Sam’s arms. The kiss was audible, an extended</w:t>
      </w:r>
      <w:r>
        <w:rPr>
          <w:rFonts w:cs="Times New Roman" w:ascii="Times New Roman" w:hAnsi="Times New Roman"/>
          <w:i/>
          <w:iCs/>
          <w:sz w:val="24"/>
          <w:szCs w:val="24"/>
          <w:lang w:val="en-US"/>
        </w:rPr>
        <w:t>mmmmm!</w:t>
      </w:r>
      <w:r>
        <w:rPr>
          <w:rFonts w:cs="Times New Roman" w:ascii="Times New Roman" w:hAnsi="Times New Roman"/>
          <w:sz w:val="24"/>
          <w:szCs w:val="24"/>
          <w:lang w:val="en-US"/>
        </w:rPr>
        <w:t xml:space="preserve"> with a quick popping sound a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It’s good to see you! How did you manage to get better-looking? I can’t believe I’m here on your island. Just thinking about it’s gotten me through a week of book tour wars. Let’s have another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let’s, Mia thought dryly as she watched the exchange. Caroline Trump was as attractive as her book jacket photo. A swing of sunny blond hair curved around a pretty elfin face, warmed by honey-brown eyes and dominated by a shapely pink mouth. A mouth that, Mia noted, was currently fused to S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 young, perky build of a high school cheerleader, though her bio put her at thirty-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o had neglected to mention that she and Sam Logan had been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everything you’ve been up to,” Caroline demanded. “I can’t wait to see your hotel. There has to be time for you to show me around this place. It’s great! The book signing will probably be a dud—God knows why they schedule in these little holes-in-the-wall—so I can cut out early. We’ll go to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ill talk too much.” Sam eased her back, giving her shoulders a squeeze. “Welcome to Three Sisters. Caroline, this is Mia Devlin, the owner of Café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ps.” Caroline turned her cheerful smile on Mia. “I do talk too much. Just run on and on. I didn’t mean it about the signing.” She took Mia’s hand, pumped. “I’m just all wired up. Haven’t seen Sexy here for over six months, and I’ve had about a gallon of coffee already this morning. I really appreciate you hav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ur pleasure,” Mia said in a voice so smooth it made Sam wince. She drew her hand free of Caroline’s grip. “I hope the trip from the mainland was 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rea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just add my welcome to Sam’s, and let you go so you can settle in. If there’s anything you need, you can reach me at Café Book. Sam,” she said with a regal nod and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uch.” Caroline rapped a fist against her forehead. “I’m such a moron. Brilliant author-bookseller re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Sam told her. He would. “Let’s get you settled at the hotel. I think you’re going to like your s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 hour later, Sam braved the sting of hellfire and</w:t>
      </w:r>
      <w:r>
        <w:rPr>
          <w:rFonts w:cs="Times New Roman" w:ascii="Times New Roman" w:hAnsi="Times New Roman"/>
          <w:sz w:val="24"/>
          <w:szCs w:val="24"/>
          <w:lang w:val="en-US"/>
        </w:rPr>
        <w:t>walked into Café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Lulu called out as she busily rang up sales. “And she’s on a t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giving instructions to the part-time clerk at the auxiliary checkout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ook like a woman on a tear, he thought, but like a coolly efficient business owner taking care of details. But then, Lulu knew her all to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away to replenish stock that customers had already taken from her area display. “Is our VIP settl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s changing. I’m going back shortly to take her to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our little signing doesn’t interfere too much with the social aspects of your reu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take this somewhere a little more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not.” She turned, beaming a professional smile as a woman took another book off the display. “Be sure to fill out the form for our prize drawings. We’ll be pulling names throughout the event,” she told the woman. “As you can see,” she said to Sam, “I’m too busy dealing with my pesky event in my little hole-in-the-wall to cha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ean to insult you,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y face, in any case. There’s no need for you to explain your</w:t>
      </w:r>
      <w:r>
        <w:rPr>
          <w:rFonts w:cs="Times New Roman" w:ascii="Times New Roman" w:hAnsi="Times New Roman"/>
          <w:i/>
          <w:iCs/>
          <w:sz w:val="24"/>
          <w:szCs w:val="24"/>
          <w:lang w:val="en-US"/>
        </w:rPr>
        <w:t>friend</w:t>
      </w:r>
      <w:r>
        <w:rPr>
          <w:rFonts w:cs="Times New Roman" w:ascii="Times New Roman" w:hAnsi="Times New Roman"/>
          <w:sz w:val="24"/>
          <w:szCs w:val="24"/>
          <w:lang w:val="en-US"/>
        </w:rPr>
        <w:t xml:space="preserve"> to me. On any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suggest you join us for lunch.” He didn’t flinch at the long, slow stare she aimed at him. “Give her a chance to smooth over the awkward first im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would it take more than lunch to manage that, but I don’t have the time or the inclination. And I certainly don’t intend to be part of any little ménage à trois, however civi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thought. First things first. “Caroline and I haven’t been involved in that way for a long time. And I don’t appreciate having to explain something like that in the middle of the damn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udged him aside so that she could speak to a group of tourists who were currently goggling. “Good morning. I hope you’ll be staying for our event this afternoon.” She picked up a book to show them. “Miss Trump will be here to discuss and sign her la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 finished her pitch and had the customers browsing the paperback display, 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d, my butt,” Mia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 going to be so charming she’s going to forget</w:t>
      </w:r>
      <w:r>
        <w:rPr>
          <w:rFonts w:cs="Times New Roman" w:ascii="Times New Roman" w:hAnsi="Times New Roman"/>
          <w:sz w:val="24"/>
          <w:szCs w:val="24"/>
          <w:lang w:val="en-US"/>
        </w:rPr>
        <w:t>I ever had my foot in my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obsessing, Caro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he poked at her Cobb salad. “And it’ll hurt my feelings if you’ve forgotten that about me. Obsession is like breathing for me. I’m going to win her over before I’m finished. You’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t you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rvous. She made me nervous. God, Sam! I couldn’t stop bab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babble.” He nudged the coffee aside, nudged up her salad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hatter. Babbling’s different. She’s the one, i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you were always hung up on.” With her head angled to the side, Caroline studied him. “I always knew there was</w:t>
      </w:r>
      <w:r>
        <w:rPr>
          <w:rFonts w:cs="Times New Roman" w:ascii="Times New Roman" w:hAnsi="Times New Roman"/>
          <w:i/>
          <w:iCs/>
          <w:sz w:val="24"/>
          <w:szCs w:val="24"/>
          <w:lang w:val="en-US"/>
        </w:rPr>
        <w:t>the one</w:t>
      </w:r>
      <w:r>
        <w:rPr>
          <w:rFonts w:cs="Times New Roman" w:ascii="Times New Roman" w:hAnsi="Times New Roman"/>
          <w:sz w:val="24"/>
          <w:szCs w:val="24"/>
          <w:lang w:val="en-US"/>
        </w:rPr>
        <w:t xml:space="preserve"> , even when we we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s the one. How’s Mik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wiggled her fingers so she could see the glint of her wedding ring. It was still new. And though it was the second she’d worn, she was determined that this one would stick. “He’s great. Misses me when I’m on tour—which is good for my ego. I’m going to have to bring him back here for a vacation. It’s wonderful. And,” she added, “you changed the subject to distract me. You don’t want to talk about Mia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wonderful, Caroline. Happy, successful. I really enjoyed your new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 won’t talk about her. You’re really not coming back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glanced around the dining room. “You’ve got a hell of a plac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the portrait of the three women, turned a questioning glance at Sam. But when he simply continued to eat, she tossed her napkin on the table. “I’ve got to get over there and make her love me or I’m not going to be able to settl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ve ever seen you settled down.” But he rose, signaled to the waiter. “You’ve got time for a little walk around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et’s just do it. I’ll go over to sign stock now and look around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d her through the lobby and out onto the side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building,” she said, scanning Café Book. She squared her shoulders, sucked in a breath. “Okay, let’s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going to claw you, Caroline.” He waited for a break in the traffic, guided her across the street. “She wants this event to be successful as much as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you don’t know females.” Caroline stepped inside, blinked. “Wow! What a place! Dream bookstore. And I’m everywhere. Jesus, Sam, it’s packed. I can’t believe I called this place rinky-d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Your term was ‘hole-in-the-wal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Right. Did I mention I was a mo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you did. Lulu, this is Caroline Tr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to have you.” Lulu bagged up a sale, stuck out her hand. “I’ve been ringing up your books like they were going out of style. I read the new one last week. It had a good p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love the store.” She turned in a circle. “I want to live here. Oh! Look at those candles. Sam, I need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dashed off, he leaned back, watching fondly as she whipped through the aisles. It took fifteen minutes, but he managed to head her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made Lulu like you,” 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just a side benefit. Her stock is so smart—not just the selection of books, which is impressive, but the sidelines too. Class all the way. And look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t the top of the stairs, da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owd was already thick. The café tables were packed, as were the rows of chairs. Over the hum of conversation, she heard Mia’s smooth voice announce her name and the time of the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onder she didn’t kick me out,” Caroline murmured. “There must be a hundred people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re determined to feel lousy about it, I’ll tell you she worked her butt off. Look, just pass on what you think to your publicist. Getting other authors to Café Book will go a long way toward prying your foot out of you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 it done. Okay, here she comes.” Caroline boosted up her smile and walked in Mia’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e most incredible store. And I want to know if there’s anything I can do to make up for being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ive it another thought. Can I get you something to drink, a bite to eat? We’re very proud of our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ny hem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put a hand on her shoulder. “Oh, it could be arr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settle for a diet Coke, and you can put me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number of pre-sells, if you’d like to take care of them before the event. It will give you more beach time. I’ll show you into the stockroom, set you up. Pam,” Mia called to the woman waiting tables. “Would you bring Ms. Trump a diet Coke? We’ll be in the stockroom. Sam, if you’re staying, you might want to find a seat. Just this way, Ms. Tr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line, please. I’ve done enough of these to know how much time and effort go into hosting a signing. I want t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hrilled to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line followed Mia into the stockroom. She’d also seen enough behind-the-scenes action in bookstores to recognize ruthless organ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flapped the copies at title page,” Mia began. “If that’s not your preference, I’ll chang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line moistened her lips. “These are all pre-s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ifty-three at last count. Those that require personalizing—I was told you’d personal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labeled with Post-its. Your publicist indicated this is the brand of 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op a second.” Caroline dumped her briefcase, sat down at a stool at the counter. “I’ve never sold over a hundred new titles at a sig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bout to break your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at. Just as I see you have the pen I like, and that there were pink roses, my favorite, on the signing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till you see the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ke?” Caroline seemed flabbergasted. “You have cake? You sent me bubble bath and candles, and were at the ferry to me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said, we’re thrilled to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inished yet. Your store, which is amazing, by the way, is full of people, and an unbelievable number of them are holding my books. And you hate me because I said something careless, rude, and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s</w:t>
      </w:r>
      <w:r>
        <w:rPr>
          <w:rFonts w:cs="Times New Roman" w:ascii="Times New Roman" w:hAnsi="Times New Roman"/>
          <w:i/>
          <w:iCs/>
          <w:sz w:val="24"/>
          <w:szCs w:val="24"/>
          <w:lang w:val="en-US"/>
        </w:rPr>
        <w:t>annoyed</w:t>
      </w:r>
      <w:r>
        <w:rPr>
          <w:rFonts w:cs="Times New Roman" w:ascii="Times New Roman" w:hAnsi="Times New Roman"/>
          <w:sz w:val="24"/>
          <w:szCs w:val="24"/>
          <w:lang w:val="en-US"/>
        </w:rPr>
        <w:t xml:space="preserve"> with you because you said something careless, rude, and stupid. But I don’t hate you for it.” Mia moved to the door to take the soft drink from P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I was once involved, romantically, with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tone pleasant, Mia offered the drink. “Naturally I hate you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fair.” Caroline sipped her soft drink. “But since Sam and I haven’t been anything but friends for more than four years, and I’m happily married. . . .” She wiggled the fingers of her left hand. “</w:t>
      </w:r>
      <w:r>
        <w:rPr>
          <w:rFonts w:cs="Times New Roman" w:ascii="Times New Roman" w:hAnsi="Times New Roman"/>
          <w:i/>
          <w:iCs/>
          <w:sz w:val="24"/>
          <w:szCs w:val="24"/>
          <w:lang w:val="en-US"/>
        </w:rPr>
        <w:t>And,</w:t>
      </w:r>
      <w:r>
        <w:rPr>
          <w:rFonts w:cs="Times New Roman" w:ascii="Times New Roman" w:hAnsi="Times New Roman"/>
          <w:sz w:val="24"/>
          <w:szCs w:val="24"/>
          <w:lang w:val="en-US"/>
        </w:rPr>
        <w:t>since he’s hung up on you, who happen to be beautiful, smart, younger than I am, and who has those really fabulous shoes, I get to hate you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considered her for a moment. “That seems entirely reasonable.” She handed Caroline a pen. “I’ll open thes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our hours later, Mia was in her office tallying</w:t>
      </w:r>
      <w:r>
        <w:rPr>
          <w:rFonts w:cs="Times New Roman" w:ascii="Times New Roman" w:hAnsi="Times New Roman"/>
          <w:sz w:val="24"/>
          <w:szCs w:val="24"/>
          <w:lang w:val="en-US"/>
        </w:rPr>
        <w:t>figures. When the publisher called on Monday for a follow-up on the event, she was going to knock their sock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ame in, dropped into a chair, and patted the belly she was sure had started to round. “That was great. That was outstanding. That was exhau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d that even with free refreshments, the café did a brisk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Nell yawned hugely. “Did you want to do to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ait until closing for those. However, I do have the totals for the Trump books that sold during her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title, including pre-solds? Two hundred and twelve. Paper backlist, also including pre-solds? Three hundred and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she walked out of here looking shell-shocked. Congratulations, Mia. She was terrific, wasn’t she? Funny and warm during the book discussion. I really li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ia tapped a pen on the edge of her desk. “So did I. She used to be involved with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ell straightened in the chair.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meeting her, it’s easy to see why he was attracted. She’s very clever, urban, energetic. I’m not jea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jealous,” Mia repeated. “I just wish I hadn’t liked her quite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come home with me? We’ll sit around, talk about men, and eat hot fudge sunda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gone way over my sugar intake for the day, which is probably why I’m still edgy. You go on. I’ve got to finish here. Then I’m going home to sleep for twelv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hange your mind, I have homemade fudge sauce.” Nell pushed herself to her feet. “You did an amazing job,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We did a stupendou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o her keyboard and worked until six. Sticking to practical tasks gave her mind the chance to circle and circle and consider. And it gave her the opportunity to admit that the buzz still vibrating through her wasn’t going to quiet on it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n the alternatives to select from, she saw no reason not to choose the one that appealed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am stripped down to cutoffs and considered the</w:t>
      </w:r>
      <w:r>
        <w:rPr>
          <w:rFonts w:cs="Times New Roman" w:ascii="Times New Roman" w:hAnsi="Times New Roman"/>
          <w:sz w:val="24"/>
          <w:szCs w:val="24"/>
          <w:lang w:val="en-US"/>
        </w:rPr>
        <w:t>cartons of leftover takeout Chinese in his refrigerator. He was, as he had been all day, famished. He thought he might order in a pizza, or a side of beef to top off the egg rolls and pork fried 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elieved that Caroline had turned down his invitation to dinner. As fond as he was of her, his brain just couldn’t handle an evening of struggling to concentrate on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fter the day he’d put in. Or the night bef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wum for an hour, hard, after he helped Zack haul all the equipment back to the house on the bluff. Then he’d swung by the hotel on the way home and let himself into the health club. He’d worked out another hour, doing what he could to burn off the edge. He’d done fifty laps in the hotel pool, taken a frigid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dn’t slept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signing, he’d taken Caroline back to the hotel, where she’d claimed she was going to take a long bubble bath. He’d used the health club again, worked up a heavy sweat. Showered. Spent an hour swi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system was still care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sliked sleep inducements, even of his own making, but he thought, after he ate, that that was the only solution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practical solution, he corrected. The more satisfying one would be to find Mia, drag her off somewhere, rip off her clothes, and pump out the energy in wild, crazy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ould take him right back to square one of his plan to cement a bond with her outside of wild, crazy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his overworked system could tak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ttle for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refrigerator and turned toward the phone. And when he saw her at the back door, his entire body clenched like a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ved him right, he thought grimly, for trying to tame his raging hormones by tuning her out for a few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expression was as easy and pleasant as hers as he cross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expect to see you. I thought you’d be somewhere with your feet up and a drink in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don’t mind me dropping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He opened the screen door and willed himself to be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you a present.” She held out a box, prettily wrapped in dark blue foil and topped with an elaborate white bow. “From the owner of Café Book to the owner of the Magick Inn.” She came in, making sure her body brushed his lightly as she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felt the quick tre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ank you for your part in making today happen. It was an enormous success for all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line was nearly staggering by the time she got to her room. It takes a lot to wear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d know,” Mia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arried. We’re friends.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y.” She clucked her tongue. “Why don’t you offer me a drink, and have on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got out a bottle of wine, yanked out the stopper. “I had a damn life the last decade, Mia. I assume you di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Would you like me to parade some of my lovers for you?” Helpfully, she took glasses out of the cupboard. The searing look he shot her pleased her enorm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 easier, and more fun to seduce, if his temper wa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hear about them. And I didn’t parade Caro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you didn’t tell me beforehand, either. It made it awkward and irritating. But I’ve decided to forgi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ll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annoyed. Why don’t I pour that, and you can open your present? We’ll see if it puts you in a bett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pping your head against the wall might put me in a bett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much too civilized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to the bank on it.” But he pulled off the top of the box. And pulled out a wind chime made of foolish brass fr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it whimsical, which suits the cottage. And apt, as I had a lovely fantasy going about how I turned you into one of these for a few days.” She tapped a frog, sent it dancing and singing against its brothers. Then picked up her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 . . unique. Whenever I see it, I’ll think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hook just outside the kitchen. Why don’t you hang it, see how it look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ging her, he stepped outside, looped it over the empty 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mell of the sea,” she told him, trailing a fingertip down the center of his bar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swi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he leaned against him, nibbled at his shoulder. “Why don’t we help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n it’s all abou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louding his senses. Woman’s magic. He turned, gripped her arms. “We used to have more. I want mo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both old enough to know we don’t get everything we want. So we take what there is.” She spread her hands over his chest, felt surprise when he stepped back. “You want me, I want you. Why complic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ways been complicated,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simplify. I need a release from what happened last night. S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talk about what happene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al fan of talking lately.” She tossed back her hair. “Nell has this notion that you’re cour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scle jumped in his cheek. “That’s not a word I’d use. I’d say ‘dating.’ I’ve been da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case—” She crossed her arms, slid the straps of her dress from her shoulders. And let it slither to the floor. “We’ve dated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Sevente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H</w:t>
      </w:r>
      <w:r>
        <w:rPr>
          <w:rFonts w:cs="Times New Roman" w:ascii="Times New Roman" w:hAnsi="Times New Roman"/>
          <w:i/>
          <w:iCs/>
          <w:sz w:val="24"/>
          <w:szCs w:val="24"/>
          <w:lang w:val="en-US"/>
        </w:rPr>
        <w:t>e’d have sworn the world stopped. For one</w:t>
      </w:r>
      <w:r>
        <w:rPr>
          <w:rFonts w:cs="Times New Roman" w:ascii="Times New Roman" w:hAnsi="Times New Roman"/>
          <w:sz w:val="24"/>
          <w:szCs w:val="24"/>
          <w:lang w:val="en-US"/>
        </w:rPr>
        <w:t>rushing moment there was no sound, no movement. There was nothing but Mia, tall and curved and beautiful. All alabaster and fire, she wore only a slim silver chain that nestled a moonstone between her breasts and an anklet made up of tiny Celtic knots above shoes that were no more than a trio of narrow straps and stiletto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wa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Her voice was a low feline purr. “Your body aches as mine does. Your blood’s as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you has always been the eas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to him. “Then this should be a snap.” She ran her hands up his torso, over his chest. “You’re trembling.” Easing closer, she rubbed her lips over his shoulder, over muscles that were tensed rock-hard. “So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flexed, fisted. “This is your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n answer when I don’t have a question.” She lifted her head until their eyes met. “I have needs, just as you do. Desires, hot and restless inside me. As you do. We can both take what we need, and harm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in, nipped sharply at his bottom lip. “Let’s take a walk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jerked her hard against him, her face lit with triumph. A quick, laughing moan escaped when he swung her into his arms. The moment of victory was hot and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e said. “In this house. In my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s bubbling inside her clouded her mind, only for an instant. But an instant was enough to have him striding through the kitchen before she struggled. “No,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t be all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with you here.” The minute she hit the bed, she rolled, but he pin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him. Pure instinct had her bucking under him, straining against his hold. She could smell the lavender she’d planted outside the window, and the sweetness of it tore at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come for sweetness, nor for intimacy. She had come for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herself, reached for composure and derision. “All you’ve proved is that you have superior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the breaks,” he said. Her voice might have been cold, but the heat was pumping off her skin. “I’m not letting you go this time, Mia. Considering the mood we’re both in, you fighting me is only going to make this better. So, fight me.” He yanked her arms over her head. “I don’t want it easy. And I don’t want i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ndcuffed her wrists and used his mouth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to struggle, because he was right. She could damn him for it, but he was right. The underlying threat of violence added a slippery thrill that fed the reckless need inside her. She could hate herself for wanting that, for the part of her that reveled in being overpowered, undone, taken. But she couldn’t den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vished, his mouth assaulting her body. The little war had her skin springing with sweat and her senses tangling into one mass of molten pleasure. Her body twisted, arched, but he simply found new spots to torture and en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ergy that burned inside her whipped to flash point, ripped a cry from her throat as he drove her to the first brutal climax with his mouth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quick and glorious release only fueled a hunger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body quake, heard her breath catch. Beneath his lips her pulse beat like fury. Her flesh was damp and fragrant, erotically hot and slick. Knowing that she fought them both only added to the vicious passion surging through hi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de it, recklessly, until they were both qui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mouth conquered hers, the kiss was a kind of madness. There was no thought, no room for reason. In a war of lips and tongues and teeth, they fed on each other. When he felt her fly a second time, he released her hands to tak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randed each other, rolling restlessly over the bed in a search for dominance and more pleasure. The air went thick, and the sun streaming through the windows turned to 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over him. Craving her, he reared up, clamping his mouth over her breast. Drawing her in like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st herself in the frenzy of sensation. Gave herself to that feral need to take and be taken. Here there was only desperation, and the one man who could make her feel it. The glory of those animal urges, the mindless wonder of being alive rac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quickened, then sprinted past her, as the storm inside her broke y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less, still spinning, she wrapped herself around him, holding on as if for her life. Her heart quaked, and threatened to break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s harsh murmurs as his body slid over hers, as his lips skittered over her face, her throat. She shook her head, quick denial, as the Gaelic stroked her aching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warm and blue, pulsed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top. What they’d brought to each other sapped his control. The need to complete the intimacy was raw and open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 ghra. A amhain.”</w:t>
      </w:r>
      <w:r>
        <w:rPr>
          <w:rFonts w:cs="Times New Roman" w:ascii="Times New Roman" w:hAnsi="Times New Roman"/>
          <w:sz w:val="24"/>
          <w:szCs w:val="24"/>
          <w:lang w:val="en-US"/>
        </w:rPr>
        <w:t>My love. My only. The words tumbled out of him without design. His power shimmered, seeking its mate even as his body craved. But when he brushed his lips over her cheek, tasted tears, he squeezed his eye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is breath ragged, he buried his face in her hair. “Just a minute. Give m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ght for control, to pull the magic back inside him. Whatever they were or had been to each other, he had no right to force her to share that part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m quiver as he struggled to pull it in. It would hurt him, she knew. A deep and physical aching that came from denying the blood and starving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held her while he locked himself away. Held her while she listened to his breath tear out against the pain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ear it, for either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is head, looked into his eyes. And gave him her magic. “Share with me,” she said, drawing him down into the kiss. “Share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ght was gilded red against his deepening blue. The brilliant thrill flooded her, swamped her as their powers entwined and merged. And merged, streamed inside them both. She let herself fly on it, rose to him as he f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rush like the wind, a stream of sound like a hundred harpstrings plucked at once. The air swelled. All she was, and all he was, lai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shimmered, light against light building to a radiant glow. Even as he moved in her, long, slow thrusts that savored the gift, he took her hands. Linked fingers curled tight and sparks swirled from them to dance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climbed, the light brightened, building, building toward a flash that burst like lightning. And on that burst, he met her mouth with his, and flew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nuzzled at the curve of her shoulder, rubbed</w:t>
      </w:r>
      <w:r>
        <w:rPr>
          <w:rFonts w:cs="Times New Roman" w:ascii="Times New Roman" w:hAnsi="Times New Roman"/>
          <w:sz w:val="24"/>
          <w:szCs w:val="24"/>
          <w:lang w:val="en-US"/>
        </w:rPr>
        <w:t>his cheek to hers, whispering soft and foolish endearments. His power continued to whisper inside her as well. Her body felt unbearably soft. And though her heart continued to pound, she knew its beat was no longer for h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sh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tripped aside, by her own will, the last of her defenses. She had given him all she was, taken all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et herself lov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she thought. Stupid, careless, and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knowing it, she could lie here with his weight pressing against her and want to gather him close and cling to the dreamy echoes of what they’d sh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get away, clear her head of him. And consider what to do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hand to his shoulder, intending to nudge him away. But her fingers slid into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is voice was thick and sleepy. “</w:t>
      </w:r>
      <w:r>
        <w:rPr>
          <w:rFonts w:cs="Times New Roman" w:ascii="Times New Roman" w:hAnsi="Times New Roman"/>
          <w:i/>
          <w:iCs/>
          <w:sz w:val="24"/>
          <w:szCs w:val="24"/>
          <w:lang w:val="en-US"/>
        </w:rPr>
        <w:t>Allaina</w:t>
      </w:r>
      <w:r>
        <w:rPr>
          <w:rFonts w:cs="Times New Roman" w:ascii="Times New Roman" w:hAnsi="Times New Roman"/>
          <w:sz w:val="24"/>
          <w:szCs w:val="24"/>
          <w:lang w:val="en-US"/>
        </w:rPr>
        <w:t>. So soft, so lovely. Stay with me tonight. Wake with m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trembled, but when she spoke her voice was brisk and even. “You’re speaking Gae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peaking in Gaelic.” Now she did give his shoulder a little nudge. “Which means you’re about to fall asleep on top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He braced himself on his elbows so he could gaze down at her. “You make my head spin.” He dropped a kiss on her forehead, then the tip of her nose. “I’m glad you dropp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to resist the easy affection. “So am I. But I have to 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Idly toying with her hair, he studied her face. “I’m afraid I can’t allow that. And if you try, I’m going to have to get rough with you again. You know you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he pushed at him, tried to slither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liked it.” Leaning down, he lightly bit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under this limited set of circumstances, I found it . . . arousing. I needed an outlet for the excess energy that last night’s spell worked up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He caught her chin in his hand. “I mean that. I want you to tell me about it. But right now, I’m starving. Aren’t you starving? I’ve got leftover Chinese take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ummy.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e nee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isn’t the usual activity when we’re lying naked in bed and you’re still insi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that.” He slid his hands under her hips, lifted them. Slid deeper into her. “Tell me you’ll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ught.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watch you climb again.” He kneaded her hips, his thrusts slow and steady. “Just let me wat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her no choice. He exploited her weakness, drained her will with a ruthless ten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surrender, to him, to herself, to the rise of sensation. And when she crested—one long wave—it rippled through him. And he lifted her, wrapped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rested her head on his shoulder. “I could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quick work of the Chinese, then scavenged for more. By the time they were digging into a box of dry cereal, the edge was off. Sam took a last handful of puffed 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magic and good sex. Nothing like it to sharpen the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wo muffins, a sandwich, cake, and a bowl of rotini. And that was before the sex. Give me that.” She took the box from him and du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otent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we’ve very efficiently cleaned out my kitchen of all edible products, let’s take that walk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etting late,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 is.” He took her hand. “And we both know it.” He glanced down at her bare feet. “Since I don’t see how you can walk anywhere in those shoes you had on, maybe we should head to the beach instead of the woods. Easier on you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sed to walking barefoot in the woods.” It was best, she thought, to deal with it. As long as they were talking, or eating, or seducing each other, she wouldn’t have to think about loving him. Or what she would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explain the spell, and I’m not sure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he nuts and bolts.” He drew her across the lawn toward the shadows and the path. “But I’d like to know, first, how long you’ve known you had that kind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 did—not exactly. Felt,” she continued. “As if there was a switch inside waiting for me to fli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at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She could smell the trees and the sea. And on such a night, she thought, you could smell the stars. A cool brush along the senses. “I’ve worked on it, studied, practiced. I’ve gathered myself. You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so understand that to pull that out the way you did the other night, without any real preparation, is beyond anything I’ve experi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preparing all my life.” And in the last decade, she thought, it’s been my one and only love. “Still I couldn’t finish it. It wasn’t quite enough.” Determination toughened her voice. “But I will fin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re you and I have a problem. What you did was dangerous, for you. It didn’t hav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sk was mi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d told me what you could do, what you’d obviously planned to do, given the opportunity, I could have been prepared. I could have helped. But you don’t want my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as they passed the little stream where foxglove nodded on the banks. “It’s been a long time since I considered having y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back for over two months,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re gone over ten years. I learned to do a great deal without you in that length of time. Without anyone,” she added, “as Ripley cut herself off from me and what we shared during the same period. I’ve taken what I was given and honed it, buil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ou have. I wonder if you would have if I’d st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unded on him, her temper quicker than it might have been, as the same thought had come to her. “Is that a new rationalization? A new reason for what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met her fury with utter calm. “My reasons for leaving were completely selfish. It doesn’t seem to change the results. You’re stronger than you w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 thank you for it?” She angled her head. “Maybe I should. Maybe it’s time for me to acknowledge that your leaving was the best thing for both of us. I saw you as the beginning and end of my life, and everything in between. But you weren’t. I lived without you. And whether you stay or go, I’ll continue to live, to work. To be. I can enjoy you now without illusions. It’s a nice bonus to share myself with someone who understands power and who expects nothing in return but pleasure fo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ubbed at his temper, as he supposed she’d intended it to. “Don’t thank me too soon. You wondered why I’d maneuvered you into dating. I needed to show you, and maybe to prove to myself, that there’s more than sex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re is.” Calm again, she began to walk. “There’s magic, a shared history. And though I didn’t initially believe it, a shared love of the island. We have mutual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friends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friendly now.” She breathed in deeply. “How do people live without the sea close? How do they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e touched the tips of her hair. “When we made love, I didn’t intend to ask you to share magic with me. It wasn’t calcu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Though she stopped walking, she kept her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l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ould’ve stopped. It meant something to me that you would’ve stopped when I asked. And, I suppose, because I’ve missed it. Sharing power excites and fulf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re no one else in all thes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o right to ask m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So instead I’ll tell you what you don’t ask me. There was no one but you. Never anyone but you in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doesn’t,” he said, taking her arm before she could move away, “then you should be able to listen. I never got over you, and if I was with another woman, it was never the way it was between us. Every one of them deserved better than I could give. I couldn’t give them better, because none of them we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for this,”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it. I’ve loved you all my life. No spell, no incantation, no act of will has ever been able to change tha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stumbled in her chest. It took all of her strength to balance it again. “But you t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ied. With women, with work, with travel. Not loving you is beyond my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Sam, that even if it were only my own heart at risk, I could pour it into your ha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just take mine. I’m not doing anything els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 don’t know how much of what I feel is an echo of what was. How much mixed with that is anger. More,” she said, turning back to him, “I don’t know how much of what you believe you feel is real. Everything’s at stake now, and clouded emotions ar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emotions aren’t clouded. They were,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ine are. And I’ve learned to step back from them. I care about you. The link’s too strong for that to be otherwise. But I don’t want to be in love with you again, Sam. And that’s my choice. If you can’t accept that, then we need to stay away from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ccept that it’s your choice, for now. But I’m going to do everything I can to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up her hands in frustration. “By sending me flowers, going on picnics? Those are frills, trapp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r>
        <w:rPr>
          <w:rFonts w:cs="Times New Roman" w:ascii="Times New Roman" w:hAnsi="Times New Roman"/>
          <w:i/>
          <w:iCs/>
          <w:sz w:val="24"/>
          <w:szCs w:val="24"/>
          <w:lang w:val="en-US"/>
        </w:rPr>
        <w:t>want</w:t>
      </w:r>
      <w:r>
        <w:rPr>
          <w:rFonts w:cs="Times New Roman" w:ascii="Times New Roman" w:hAnsi="Times New Roman"/>
          <w:sz w:val="24"/>
          <w:szCs w:val="24"/>
          <w:lang w:val="en-US"/>
        </w:rPr>
        <w:t xml:space="preserve">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with it. I was too young and stupid to give it to you once. I’m older and smarter now. There was a time when it was hard for me to tell you I loved you. Didn’t come naturally off my tongue. And it sure as hell wasn’t a phrase that was bandied about in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said it first.” He saw the surprise on her face. “You never realized that, did you? I was never able to say it to you, unless you’d said it. Times change. People change. Some people take longer than others. I realize I’ve been waiting, Mia, maneuvering again, so you’d say it first. Easier for me that way. You used to make things too damn eas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that’s changed. Now I have to go. It’s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late. I love you, Mia. I love you. I don’t mind saying it a few hundred times until you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to hear it. A quick, pinching pain. She used that pain to keep her heart cool and her voice even. “You gave me words before, Sam. We gave each other words. They weren’t enough. I can’t give you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down the path,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give me,” he replie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didn’t stop until she got to her car. Didn’t go</w:t>
      </w:r>
      <w:r>
        <w:rPr>
          <w:rFonts w:cs="Times New Roman" w:ascii="Times New Roman" w:hAnsi="Times New Roman"/>
          <w:sz w:val="24"/>
          <w:szCs w:val="24"/>
          <w:lang w:val="en-US"/>
        </w:rPr>
        <w:t>into the house for her shoes, or think about them. She thought only of driving away, driving fast until her mind sett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et herself love him again. Or rather, her heart had turned on her when she’d been vulnerable. But that was her problem, and one she would deal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ionally, reasonably, if loving him were the right choice, it wouldn’t make her so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aring him say he loved her was the solution, how could it have been like a blow to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ot become a victim of her own emotions, not a second time. She wouldn’t throw herself mindlessly into love, putting herself and everything that mattered to her at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ance, she told herself, and clear thinking. They were essential when one was contemplating a life-and-death decision. Maybe it was time to take a few days off, regroup. She’d been spreading herself too thin, she decided. She needed to be with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at the hell do you mean she’s gone?” Annoyed</w:t>
      </w:r>
      <w:r>
        <w:rPr>
          <w:rFonts w:cs="Times New Roman" w:ascii="Times New Roman" w:hAnsi="Times New Roman"/>
          <w:sz w:val="24"/>
          <w:szCs w:val="24"/>
          <w:lang w:val="en-US"/>
        </w:rPr>
        <w:t>at being roused out of sleep before eight-thirty, on a Sunday, on the</w:t>
      </w:r>
      <w:r>
        <w:rPr>
          <w:rFonts w:cs="Times New Roman" w:ascii="Times New Roman" w:hAnsi="Times New Roman"/>
          <w:i/>
          <w:iCs/>
          <w:sz w:val="24"/>
          <w:szCs w:val="24"/>
          <w:lang w:val="en-US"/>
        </w:rPr>
        <w:t>only</w:t>
      </w:r>
      <w:r>
        <w:rPr>
          <w:rFonts w:cs="Times New Roman" w:ascii="Times New Roman" w:hAnsi="Times New Roman"/>
          <w:sz w:val="24"/>
          <w:szCs w:val="24"/>
          <w:lang w:val="en-US"/>
        </w:rPr>
        <w:t xml:space="preserve"> day that week she could sleep in, Ripley scowled at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off the island.” A pulse was pounding in Sam’s throat, making speech almost painful. “Where did sh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Christ.” She sat up in bed, scrubbed her hand over her face. “I’m not even awake. How do you know she went off-island? Maybe she’s just out for a walk or a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Sam thought, because he’d tuned in to her. And the snapping of the connection had awakened him. Next time, he thought grimly, he wouldn’t limit the link to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know. I was with her last night. She didn’t say anything about plans on the main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doesn’t keep me as her social secretary. Did you have a fight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idn’t have a fight.” What they’d had could never be boiled down to such an elemental word. “If you have any idea where she’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ut the worry in his voice got through. “Listen, ask Lulu. Mia wouldn’t go anywhere without letting her know. She probably just went over to do some shopping or something and—” Scowling, Ripley held the phone out and listened to the dial tone. “Well, goodbye to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e didn’t bother with the phone this time, but</w:t>
      </w:r>
      <w:r>
        <w:rPr>
          <w:rFonts w:cs="Times New Roman" w:ascii="Times New Roman" w:hAnsi="Times New Roman"/>
          <w:sz w:val="24"/>
          <w:szCs w:val="24"/>
          <w:lang w:val="en-US"/>
        </w:rPr>
        <w:t>jumped in his car and drove to Lulu’s. He barely noticed that she’d changed the paint from the pumpkin orange he remembered from his boyhood to a wild purple. He knocked on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wo seconds to tell me why you woke me up out of a dream where I was dancing with Charles Bronson and we were both naked. Otherwise, I’m kicking y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Mia?” he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apped a hand on the door before she could slam it in his face. “Just tell me she’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she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tell you where she wa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did, I’m not telling you.” She could sense his anger and his fear. “You try any hocus-pocus on me, and I’ll not only kick your ass, I’ll mop the floor with it. Now bac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with himself, he stepped back. When the door slammed he just sat on the porch steps and rested his head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he driven her away? Was it some kind of ugly joke fate continued to play on them that one of them would love so much that the other was compelled to fl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he told himself. Not now. All that mattered now was that she wa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eard the door open again, he stayed where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ell me where she is, what she’s doing, or why she left. I just need to know that she’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reason you know of she sh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pset he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niff, Lulu marched over and gave him a quick boot with her bare foot. “I should’ve figured it. What di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er I lo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s back, Lulu pursed her lips. “What did she have to say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didn’t want to hear it, bas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sensible woman,” Lulu said, then immediately felt nasty. More nasty than she was comfortable with. “She’s taking a few days off, that’s all. On the mainland—shopping, getting pampered. Do her good to decompress, if you ask me. She’s been working ’round the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rubbed his hands on the thighs of his jeans, then turned to face her. “Ok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ell her you loved her to mess with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er I loved her because I do. Messing with her head was just a side bene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y the hell I always lik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was shocked.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dn’t, I’d have peeled the skin off your face for putting hands on my baby. Well, I’m up,” she said and buried both hands in her disordered mop of hair to scratch her head. “You might as well come in and have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intrigued to refuse, he followed her into the kitchen. “I always wondered why you didn’t live at the cliff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off, because I couldn’t stand those pompous, self-absorbed Devlins.” She dug coffee out of a canister shaped like a piglet. “Didn’t mind spending a few days there when they were off on one of their trips, but when they were at home, I needed a place of my own. Otherwise, I might have smothered them both in thei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id they leave—for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months after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 . . but she was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y of her twentieth birthday. They headed off to—who the hell cares. Came back once or twice during that year, for form, if you ask me. Mia hit twenty-one, and that was over. Guess they figured their job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ever did their job,” Sam stated.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he’s been mine since her grandmother put her in my arms. She’s still mine.” She shot him a challenging look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I’m gla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ve got some sense in that pea brain of yours after all.” She poured water from a cherry-red kettle into the coffeemaker. “Anyway, after they moved off-island, Mia asked if I didn’t want to come up and live with her. Plenty of room. But I like my place, and she likes being up there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m while the coffeemaker burped and grumbled. “You thinking of trying to convince her to let you move up ther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 . . I hadn’t thought quite that far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hange much, do you? Always dance back from the sticking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the sticking poi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irl,” she said and drilled a finger into his chest. “</w:t>
      </w:r>
      <w:r>
        <w:rPr>
          <w:rFonts w:cs="Times New Roman" w:ascii="Times New Roman" w:hAnsi="Times New Roman"/>
          <w:i/>
          <w:iCs/>
          <w:sz w:val="24"/>
          <w:szCs w:val="24"/>
          <w:lang w:val="en-US"/>
        </w:rPr>
        <w:t>My</w:t>
      </w:r>
      <w:r>
        <w:rPr>
          <w:rFonts w:cs="Times New Roman" w:ascii="Times New Roman" w:hAnsi="Times New Roman"/>
          <w:sz w:val="24"/>
          <w:szCs w:val="24"/>
          <w:lang w:val="en-US"/>
        </w:rPr>
        <w:t>girl. She wants marriage, and she wants babies. She wants a man she can share her whole life with, thick and thin, and not one who gets pale when the word</w:t>
      </w:r>
      <w:r>
        <w:rPr>
          <w:rFonts w:cs="Times New Roman" w:ascii="Times New Roman" w:hAnsi="Times New Roman"/>
          <w:i/>
          <w:iCs/>
          <w:sz w:val="24"/>
          <w:szCs w:val="24"/>
          <w:lang w:val="en-US"/>
        </w:rPr>
        <w:t>marriage</w:t>
      </w:r>
      <w:r>
        <w:rPr>
          <w:rFonts w:cs="Times New Roman" w:ascii="Times New Roman" w:hAnsi="Times New Roman"/>
          <w:sz w:val="24"/>
          <w:szCs w:val="24"/>
          <w:lang w:val="en-US"/>
        </w:rPr>
        <w:t xml:space="preserve"> comes up in conversation. Like you’re do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age isn’t the only serious commi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you can bullshit her with that, or are you just bullshitting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umber of people make and keep a bond without a legal ceremony. Mia and I are hardly traditional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s skewering stare made him feel like a teenager again, bringing Mia home after curfew. “But in any case, I haven’t given the matter a great deal of thought. At this point she’s not even comfortable with me telling her I’m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real fine speech. Full of hot air, but it sounded almost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so important about marriage?” he demanded. “You’re divor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me there.” Amused, she got out two cheerful yellow mugs. “Funny thing about life. You just can’t get a guarantee with it. You pays your money, you takes you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Depressed all over again, Sam took the mug. “I’ve certainly heard that 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Eighte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S</w:t>
      </w:r>
      <w:r>
        <w:rPr>
          <w:rFonts w:cs="Times New Roman" w:ascii="Times New Roman" w:hAnsi="Times New Roman"/>
          <w:i/>
          <w:iCs/>
          <w:sz w:val="24"/>
          <w:szCs w:val="24"/>
          <w:lang w:val="en-US"/>
        </w:rPr>
        <w:t>he’d intended to relax, shop, indulge in a day at</w:t>
      </w:r>
      <w:r>
        <w:rPr>
          <w:rFonts w:cs="Times New Roman" w:ascii="Times New Roman" w:hAnsi="Times New Roman"/>
          <w:sz w:val="24"/>
          <w:szCs w:val="24"/>
          <w:lang w:val="en-US"/>
        </w:rPr>
        <w:t>a spa or salon. She’d intended to do as little thinking as possible for three days and three nights. To focus on her own emotional and physical well-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t intended to take the time and effort to gain admittance into the federal facility where Evan Remington was being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nce she had done so, she could rationalize the decision. Time was growing short. If fate was leading her to Remington, she would follow the path. She was in no real danger, and there was the possibility, however slight, that something good could come out of the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question the fact that she was able to set up a meeting with him with relatively little trouble. There were powers at work that scoffed at the tangled red tape of bureaucracy. And she was par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aced him across a wide counter split down the center by a barricade of thick, reinforced glass. Mia picked up the phone that would link them, as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Remington. Do you rememb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re,” he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ee you do. And that the months you’ve spent in here haven’t improved your dis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out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he tells you?” She leaned a little closer. “He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scle began to twitch in his cheek. “I’ll be out soon,” he repeated. “And you’ll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aten him twice. And only a few nights ago he ran from me with his tail between his legs. Has he told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s going to happen. I’ve seen it. I know you’ll all die screaming. Can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could, reflected on the glass between them. The dark, boiling storm, the rips of lightning, the swirl of roaring wind as the sea opened like a hungry mouth and swallowed the island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ws you his desire, but not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Helen.” His voice went dreamy, like a child repeating a rhyme. “She’ll crawl back to me. She’ll pay for her deception, her betra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s beyond you. Look at me. At me,” she demanded. She wouldn’t allow even his thoughts to touch Nell now. “There’s only me to deal with. He’s using you, Evan. As he would a puppet, or a vicious little dog. He uses your illness, your anger. He’ll destroy you with it. I can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fuck you before he kills you. Want a pre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ed fast. Pain ripped through her breasts as if claws had dug into her flesh. A spear of ice jabbed with one hard thrust between her legs. She didn’t cry out, though a scream of rage and horror spewed into her throat. Instead she drew her power down like armor. Punched it out like a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s head snapped back, and his eyes went wide with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s,” she said calmly. “You pay. Did you think threats and ploys would make me tremble? I am of the Three. What works in me is beyond your scope. I can help you. I can save you from the horror he will bring you. If you’ll trust me and help yourself, I can close you off from him. I can shield you so that he can’t use or har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ave myself and what I love, I would s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hed closer to the glass. She could hear his raspy breathing over the receiver. For a moment true pity stirred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Devlin.” He licked his lips, then they spread into a wide, mad smile. “You’ll burn! Burn the witch!” He cackled even as the guard rushed over to restrain him. “I’ll watch while you die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Remington dropped the phone when the guard dragged him away, she heard his wild laughter long after the door slammed and lock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ughter, she thought,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am had a meeting with his accountant. Revenue</w:t>
      </w:r>
      <w:r>
        <w:rPr>
          <w:rFonts w:cs="Times New Roman" w:ascii="Times New Roman" w:hAnsi="Times New Roman"/>
          <w:sz w:val="24"/>
          <w:szCs w:val="24"/>
          <w:lang w:val="en-US"/>
        </w:rPr>
        <w:t>was up, but so were expenses and overhead. The Magick Inn was operating in the red for the first time in thirty years, but as Sam saw it that would change. He’d booked two conventions for the fall, and with the winter holiday package he was putting together, he expected to recoup some of the loss over that historically slow reservation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at time he could, and would, continue to plow his own money into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hotel, and the island, went down in a matter of weeks, it wouldn’t be because of lack of faith on hi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was she? Couldn’t she have waited to go off on some shopping spree until after their lives, their fates, their futures were more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pairs of shoes did the woman need, for God’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an excuse to get away from him, he thought. He’d told her he loved her, and she’d run like a rabbit. Things got a little bit sticky, and instead of staying put and dealing with it, she’d bolted to the mainland 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scowled down at his own half-finished signature on the correspondence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on,”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shook his head at his assistant and completed his signature. “Check on the winter brochures, Mrs. Farley,” he told her as he signed the next letter. “I want to be certain that the corrections are made before the end of the month. I want to meet with the head of sales tomorrow. Find me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pped through his calendar. “You’re free at eleven, and at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end a memo to Housekeeping re . . . How long have you been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know how long the housekeeping staff has been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rs. Farley. How long have you been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nine years last Febr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nine years. How do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Farley laid her pad down, took off her glasses. “I could say it’s a bit like alcoholism. One day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of it like that. Marriage as an add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as a condition. It’s also a job that requires attention and work, cooperation and crea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sound particularly rom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more romantic than going through life, with all of its spins, with someone you love. Someone who loves and understands you. Someone who’ll be there for the big bouquets. Children, grandchildren, a new house, a well-earned promotion. And for the weeds. Illness, a burned dinner, a bad day a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people who get used to taking care of the bouquets and the weed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re independence. The world would be a stronger place if we were all capable of handling life on our own. But being capable of it doesn’t mean being unable to share and depend on someone else. It shouldn’t mean being unwilling to. That’s the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w my parents share much more than an affection for Italian designers and a box at the op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hame for them, isn’t it? Some people don’t know how to give love, or how to ask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the answer’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times it isn’t.” The faint edge of irritation worked into her voice. “Some people expect things to fall into their lap. Oh, they might work a bit for it. I’ll just shake this tree, and if I shake it long enough that pretty red apple will plop right into my hand. Never occurs to them that they might have to climb the damn tree, fall out a couple of times, get some scrapes and bruises before they get to that apple. Because if the apple’s worth wanting, it’s worth risking a broken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huff, she got to her feet. “I need to type up this me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surprised when she strode out of his office and shut the door smartly, he didn’t call her back to tell her he’d never dictated the me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what happens when I have a conversation about marriage,” he thought aloud. “My assistant bites my head off. And I know how to climb a damn tree. I’ve climbed plenty of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ight now, he felt as if he were hanging by his fingertips from a very unstable branch. And the prettiest apple was still just out of his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a file, intending to bury his frustrations in work. And a light went on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s back on th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d called Lulu from the ferry and had gotten</w:t>
      </w:r>
      <w:r>
        <w:rPr>
          <w:rFonts w:cs="Times New Roman" w:ascii="Times New Roman" w:hAnsi="Times New Roman"/>
          <w:sz w:val="24"/>
          <w:szCs w:val="24"/>
          <w:lang w:val="en-US"/>
        </w:rPr>
        <w:t>an update on bookstore business, and on island news. As she’d asked Lulu to come up to the house that evening to fill in the gaps, there was no need to drop by work. Tomorrow was soon enough to face the pile of phone messages and the backlog generated over her three-day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alled Ripley as well, and Nell. Since she thought the best way to pass on the details of her meeting with Remington was during a civilized meal at her own house the following evening, she needed to drop by Island Market for some su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yet to call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call him. She wheeled her cart over to the produce section and stared at the arugula. As soon as she figured out how to handle him, and what had been said between them, she’d ca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ran more smoothly with a clear-cut, but flexibl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times, Mia realized as she turned and looked at Sam, fate wasn’t content to hang back until the plan was formulated and ref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nsider shopping a work in progress.” She selected lettuce, contemplated the Roma tomatoes. “It’s an odd time of day to see a businessman in the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ut of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quite sure you won’t find it in produ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about getting an apple. A pretty red a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to select items for a salad. “The plums look goo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only one thing will do.” He let his fingers tangle in her hair. “Did you enjoy your tim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 . . productive.” Because he made her feel uneasy, she wheeled into dairy. “I found a nice little Wicca shop. They had a wonderful selection of bell j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never have too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entiments,” she agreed, and picked up a quart of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took it from her, tucked it under his arm. “Why don’t you have dinner with me tonight? You can tell me about your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behaving the way she’d anticipated. There was no flare of temper over her abrupt departure, no demands to know where she’d been, what she’d been doing. As a result, she felt guilty and sm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clever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Lulu’s coming up tonight so that we can deal with some store business. But I’m having a little dinner party tomorrow. I was going to call you.” She put a small wheel of Brie in her cart. “I’ve some things to discuss with everyone. Will seven o’clock work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in, cupping her cheek with his free hand, laying his lips on hers. Softly, warmly, lingering over the kiss until it shifted from the casual to something more suited 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Mia.” His fingers skimmed over her cheek before he stepped back. “See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where she was, her hands vised on the handle of the cart, as he strolled away with a quart of milk under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ears, so many years of her life, she’d have given everything to have him look at her in the way he’d just done, to tell her he loved her, in jus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e had, why should it be so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t make her want to w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ulu got behind the wheel of her battered and</w:t>
      </w:r>
      <w:r>
        <w:rPr>
          <w:rFonts w:cs="Times New Roman" w:ascii="Times New Roman" w:hAnsi="Times New Roman"/>
          <w:sz w:val="24"/>
          <w:szCs w:val="24"/>
          <w:lang w:val="en-US"/>
        </w:rPr>
        <w:t>beloved orange VW bug. Since the night she’d taken the unexpected swim, she’d felt safe, solid,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at charms Ripley and Nell had conjured up, but they were working like—well, charms. Whatever you wanted to call the thing that was hovering over the island, her girls were going to screw it to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felt better knowing Mia was back on-island, tucked into the cliff house, getting back to her routine. And though it had been a pill to swallow, she felt more at ease about Mia since she had Sam fretting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d been an idiot, she decided as she drove through the village with the classic sounds of Pink Floyd blasting through the speakers. But he’d been young. She’d done plenty of stupid things when she was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one of them had led her here. She supposed, if she was going to be fair, everything Sam had done had led him right back to the Sisters, and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was finished giving him grief, but she would dispense it in smaller dos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thing mattered, and that was Mia’s happiness. If Sam Logan was the answer to that, then he was going to damn well come up to the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 to kick him up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made her grin wickedly as she started up the cliff road. And was oblivious to the mist that rose and rolle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music turned to a hiss of static, she glanced down at the radio, slapped irritably at the little tape player installed un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you better not eat</w:t>
      </w:r>
      <w:r>
        <w:rPr>
          <w:rFonts w:cs="Times New Roman" w:ascii="Times New Roman" w:hAnsi="Times New Roman"/>
          <w:i/>
          <w:iCs/>
          <w:sz w:val="24"/>
          <w:szCs w:val="24"/>
          <w:lang w:val="en-US"/>
        </w:rPr>
        <w:t>The Wall</w:t>
      </w:r>
      <w:r>
        <w:rPr>
          <w:rFonts w:cs="Times New Roman" w:ascii="Times New Roman" w:hAnsi="Times New Roman"/>
          <w:sz w:val="24"/>
          <w:szCs w:val="24"/>
          <w:lang w:val="en-US"/>
        </w:rPr>
        <w:t xml:space="preserve"> , you cheap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ponse, a long, deep howl through the speaker, had her hands jerking on the wheel. The car shuddered around her as the fog poured, cold as death, through her open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ping, she hit the brakes first, an automatic response as her vision was obscured. Instead of stopping, the little car speeded up, its cheerful rubber band pinging now a machine gun’s</w:t>
      </w:r>
      <w:r>
        <w:rPr>
          <w:rFonts w:cs="Times New Roman" w:ascii="Times New Roman" w:hAnsi="Times New Roman"/>
          <w:i/>
          <w:iCs/>
          <w:sz w:val="24"/>
          <w:szCs w:val="24"/>
          <w:lang w:val="en-US"/>
        </w:rPr>
        <w:t>rat-a-tat</w:t>
      </w:r>
      <w:r>
        <w:rPr>
          <w:rFonts w:cs="Times New Roman" w:ascii="Times New Roman" w:hAnsi="Times New Roman"/>
          <w:sz w:val="24"/>
          <w:szCs w:val="24"/>
          <w:lang w:val="en-US"/>
        </w:rPr>
        <w:t xml:space="preserve"> . Under her hands the wheel vibrated, iced, and began to spin on its own. Though it felt like a slick and frozen snake, she gripped it, hard, and yanked. The scream of the tires echoed her own as she caught a glimpse of the edge of th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ront of her the windshield became a starburst. Ice crackling over ice. Then the stars went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spoon Mia was using to stir sauce for the pasta</w:t>
      </w:r>
      <w:r>
        <w:rPr>
          <w:rFonts w:cs="Times New Roman" w:ascii="Times New Roman" w:hAnsi="Times New Roman"/>
          <w:sz w:val="24"/>
          <w:szCs w:val="24"/>
          <w:lang w:val="en-US"/>
        </w:rPr>
        <w:t>she’d made for Lulu clattered out of her numb hand. As it bounced to the floor, the vision shrieked through her head, all sound and fury. Her throat tightened as if a hand had squeezed it as she whirled away from the stove and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ew out of the house, blind with panic, racing to the road on foot. From her hilltop view, she saw the filthy mist spewing behind the little orange car on the road below, and was running, running when she saw the car spin out of control and toward th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o!” Fear blanked her mind, rolled sick in her stomach. “Help me. Help me.” She chanted it over and over as she struggled to find her power through the sheer wall of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he had, everything she was, she gathered. And heaved the magic inside her toward the car as it crashed into the guardrail and flipped like a toy tossed by a child’s angr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hold.” Oh, God, she couldn’t</w:t>
      </w:r>
      <w:r>
        <w:rPr>
          <w:rFonts w:cs="Times New Roman" w:ascii="Times New Roman" w:hAnsi="Times New Roman"/>
          <w:i/>
          <w:iCs/>
          <w:sz w:val="24"/>
          <w:szCs w:val="24"/>
          <w:lang w:val="en-US"/>
        </w:rPr>
        <w:t>think</w:t>
      </w:r>
      <w:r>
        <w:rPr>
          <w:rFonts w:cs="Times New Roman" w:ascii="Times New Roman" w:hAnsi="Times New Roman"/>
          <w:sz w:val="24"/>
          <w:szCs w:val="24"/>
          <w:lang w:val="en-US"/>
        </w:rPr>
        <w:t xml:space="preserve"> . “Blow air, come wind, a bridge to form. Hold her safe, keep her from harm. Please, please,” she chanted. “A net, a bridge, a steady wall, keep her from that terrible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ting, her vision blurred with tears, she ran the last yards to where the car teetered on the broken guardrail, over the drop to the rocks below. “It will not have what’s dear to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broke as she reached the rail.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balanced precariously on its roof, seesawing on the crushed rail. The wind she’d conjured blew the hair back from her face as she climbed over the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rocks and clumps of earth spilled off the unstable edge when she spun around at the shout. Sam leaped out of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long it can hold. I feel it slipping, insi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old it.” He pushed his way through the wind, climbed the rail until he, too, stood on the narrow edge. “Focus. You have to focus. I’ll get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oint.” He spent a desperate moment to take Mia’s arms, shake her. The car could go at any minute, he knew. And so could the edge where they stood. “Exactly. Hold it. You’re the only one strong enough to do it. Step over the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ose her!” Mia shouted. “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egs trembled as she climbed over the rail. Her hands shook as she lifted them. And she saw the fog begin to rise again. Saw the dark shape of the wolf forming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stilled. Fury spiked inside her and stabbed away the fear. “You won’t have her.” The hand she flung out was rock-steady now. She faced the wolf, bore the weight of the magic she called on her shoulders. “You may have me, that’s up to fate. But by all I am, all I have, you won’t ta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narled and started toward her. It could take her life now, she thought, and so be it. Her magic would hold. She risked a glance at Sam and saw, with inner horror, that he was easing a bleeding and unconscious Lulu out of the car. And the car tipped and sw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st push, she left herself open and defenseless, shoving everything toward the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olf bunched to l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charged, energy shot into her, out from her. It struck him like a lightning bolt. With a furious howl, he vanished into the f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count on my sisters, did you? You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sucked away the mist, and she saw both Ripley and Nell spring out of their cars before she turned to run toward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Lulu in his arms. The edge of the ground crumbled under his feet and sent him stumbling forward as a chunk of the ledge rained down to the sea. Mia reached out, grabbed him as the car overbalanced and tumbled over the cliffs. He was struggling back over the rail when the gas tank explo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ive,” 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kissed Lulu’s white cheek, laid a hand on her heart. “We’ll take her to the cli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Outside the emergency clinic, where the air was</w:t>
      </w:r>
      <w:r>
        <w:rPr>
          <w:rFonts w:cs="Times New Roman" w:ascii="Times New Roman" w:hAnsi="Times New Roman"/>
          <w:sz w:val="24"/>
          <w:szCs w:val="24"/>
          <w:lang w:val="en-US"/>
        </w:rPr>
        <w:t>quiet and the breeze balmy, Nell tended the cuts on Mia’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six million pair of shoes,” Ripley stated while she paced, restless as a cat. “And you run barefoot over broken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lly, isn’t it?” She hadn’t felt the glass slice into her feet when she’d run to the wrecked car. Under Nell’s gentle healing, she felt no pai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fall apart.” Ripley’s tone gentled, and she laid a hand on Mia’s shoulder. “You’re enti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o, but thanks. She’s going to be all right.” Mia did close her eyes for a moment, waited until she felt steadier. “I looked at her injuries. She’ll be unhappy and very pissed off about her car, but she’ll be all right. I never considered, never thought she could be harmed this way. Used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m her, harm you,” Ripley said. “That’s what Mac . . .” She trailed off.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What do you mean?” Despite Nell’s protest, Mia got to her feet. She caught a glimmer, turned white as a sheet. “Something happened before. The beach.” Furious, she grabbed Ripley’s arms.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lame her. Blame all of us.” Nell rose, ranged herself with Ripley. “She didn’t want you to know, and w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what?” Sam asked as he walked up with a tray of takeou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you keep anything to do with Lulu from me.” She swung around to him, ready to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Nell interrupted. “We didn’t tell him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old them now, said it all fast. And watched Mia’s pale cheeks bloom with ripe temper. “She might’ve been killed. I left her! I left her and went to the mainland. Do you think I’d have done that if I’d known she was a target? You had no right, no right to exclude me from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Nell lifted her hands, let them fall. “We did what we thought was best. We we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wrong. You’re going to have to deal with it, Mia,” Sam added when she turned to him. “You nearly lost on the cliff road tonight because you divided your energy. Divided hell. You dumped it out and all but left yourself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d give less than my life to protect her, or anyone I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He touched her cheek, and when she jerked away he simply moved in and took her face firmly in his hands. “And neither does she. Isn’t she entitled to think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alk about this now. I need to be with her.” She stepped away, walked to the door. But stopped when she opened it. “Thank you for what you did,” she said to Sam. “I’ll never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ater, while Mia sat beside Lulu’s hospital bed,</w:t>
      </w:r>
      <w:r>
        <w:rPr>
          <w:rFonts w:cs="Times New Roman" w:ascii="Times New Roman" w:hAnsi="Times New Roman"/>
          <w:sz w:val="24"/>
          <w:szCs w:val="24"/>
          <w:lang w:val="en-US"/>
        </w:rPr>
        <w:t>Ripley and Nell slipped into the room. For a time, there was nothing but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to keep her until tomorrow,” Mia said at length. “Because of the concussion. She wasn’t happy about it, but she’s weak enough that she couldn’t put up much of a fight. The arm . . .” She had to take a moment to steady her voice. “It’s a clean break. She’ll be in a cast a few weeks, but it’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Nell began. “We’re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ia shook her head, kept her eyes on Lulu’s bruised face. “I’m calmer now, and I’ve thought it through. I understand what you did, and why. I don’t agree. We’re a circle, and we must value and respect that—and each other. But I also know how stubborn and persuasive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s eyelids fluttered, and her voice was thin and raspy. “Don’t talk about me like I’m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 quiet,” Mia ordered. “I’m not speaking to you.” But she took the hand Lulu held out. “Thank God you’ll have to buy a new car. That mini monstrosity is finally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nna find me another one jus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ouldn’t be another one like it.” But if there was, Mia thought, she would find i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ive these girls or their guys a hard time,” Lulu mumbled. She opened one of her blackened eyes, closed it again because her vision was blurry. “Did what I told them to do. Respected their e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ngry with them. Just you.” Mia pressed her lips to the back of Lulu’s hand. “Go on home,” she said to her sisters. “Tell your husbands I won’t be turning them into toads anytime in the nea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me back in the morning.” Nell moved to the bed, laid a kiss on Lulu’s forehead.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sloppy. Just a few bu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Her voice a bit thick, Ripley leaned over the bedrail and kissed Lulu’s cheek. “Because I love you, too, even though you’re really short and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eak cackle, Lulu freed her good hand from Nell’s grasp and waved them off. “Go away. Buncha chattering fem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d gone, Lulu shifted in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Mi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get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Rising, Mia trailed her fingers over Lulu’s face, down her casted arm. She murmured softly as she stroked, until Lulu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n drugs. Feel floaty now. Brings back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ved, Mia sat again. “Go to sleep now, 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go home. No point you sitting here watching me sn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s soon as you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at while Lulu slept, kept watch in the dim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there, keeping watch, when Lulu wok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You didn’t have to come earl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needs to bring the patrol car.” Nell helped Mia set the table and admired the lovely old china. “This time of year, there’s no telling if he’ll get called in for something. And I wanted to see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guilt, temper, and threats to get her to agree to spend a couple of days in one of the guest rooms. You’d think I was putting her in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s her own space,” Nel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have it back when she’s stea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brushed a hand over Mia’s hair. “How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The long night’s vigil had given her plenty of time to think. To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oped I’d get here early enough to give you a hand. Not that you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the dining room, with its flowers and candles already in place. The window were open wide to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heck my fricassee,” Mia said as she draped an arm over Nell’s shoulders. The gesture, the easy warmth of it, erased any remnants of tension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mell, it’s perfect.” When they were in the kitchen, Nell removed the lid while Mia poured two tall glasses of iced tea. “Everything’s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weather’s not cooperating.” Restless, Mia moved to the door, pushed open the screen and breathed in the wind. “We’ll have rain after sunset. A pity. We won’t be able to have coffee in the garden. Still, my morning glories have grown a foot in the last three days. Maybe the rain will tease out the bl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o find Nell staring at h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ia, I wish you’d tell me what else is troubling you. I hate seeing you look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I’m not.” She stepped outside, looked up at the sky. “I’d rather a storm than rain. We haven’t had enough storms this summer. It’s as if they’re building up and waiting for one big blow. I want to stand on my cliffs and meet the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back, covered Nell’s hand. “I’m not sad, just unsettled. What happened to Lulu shook me, on the most primal of levels. And now something inside me is waiting, building, like those storms. I know what I have to do. What I will do, but I can’t see what’s coming. It’s frustrating for me to know, and no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e looking in the wrong place. Mia, I know what’s between you and Sam. I can feel it when I’m within ten feet of you. When I fell in love with Zack and was pulled in all those directions, you were there for me. Why won’t you let me do the sa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pen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 point. Then you step back over this line, and it’s only you who can cross it. And you step over it more often since Sam came back to th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d have to say he has upset the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et your balance,” Nell corrected, and waited for Mia to turn. “Are you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t of me was born loving him. I closed that part off. I had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the problem, isn’t it? The not knowing if you should open it up again or keep it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a mistake once, and he left. I can’t afford to make a mistake again, whether he stays or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elieve he’ll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tter of believing. It’s a matter of considering every possibility. If I open myself to him again, completely, what happens if he does go? I can’t risk that. Not just for myself, but for all of us. Love isn’t a simple thing, you know that. It’s not a flower to be picked on a w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a simple thing. But believing you can control it, mold its shape, plot its direction? That you</w:t>
      </w:r>
      <w:r>
        <w:rPr>
          <w:rFonts w:cs="Times New Roman" w:ascii="Times New Roman" w:hAnsi="Times New Roman"/>
          <w:i/>
          <w:iCs/>
          <w:sz w:val="24"/>
          <w:szCs w:val="24"/>
          <w:lang w:val="en-US"/>
        </w:rPr>
        <w:t>have</w:t>
      </w:r>
      <w:r>
        <w:rPr>
          <w:rFonts w:cs="Times New Roman" w:ascii="Times New Roman" w:hAnsi="Times New Roman"/>
          <w:sz w:val="24"/>
          <w:szCs w:val="24"/>
          <w:lang w:val="en-US"/>
        </w:rPr>
        <w:t xml:space="preserve"> to do that? That’s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love him again.” Her voice, always so smooth, so sure, trembled. “I don’t want it. I put those dreams aside. I don’t need them now. I’m afraid to take them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Nell slipped her arms around Mia, drew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ho I was when I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you is. What you feel now matters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eelings aren’t any clearer than my vision. Before it ends, I’ll do whatever needs to be done.” She sighed. “I’m not used to having a shoulder to cry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ulders are there. You’re just not used to le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e right.” She closed her eyes, let herself focus on Nell and the life glowing inside her. “I can see you, little sister,” she murmured. “I can see you sitting in an old wooden rocker, in a room soft with candleglow. There’s a baby at your breast, and its hair is soft as down and bright as sunlight. When I see you like that, I have such hope. Such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back, pressed a kiss to Nell’s forehead. “Your child will be safe. That I know.” She heard the sound of her front door sla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Ripley,” Mia said dryly. “Not only doesn’t she bother to knock, but she can’t resist slamming a door. I’m going to take a tray up to Lulu. Then I think we’ll have drinks and appetizers in the garden, while the weather ho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ia moved inside to greet her guests, Nell thought how typical it had been. She’d begun by offering comfort, and Mia had ended by giving comfor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o then this joker says, ‘But, Officer, I wasn’t</w:t>
      </w:r>
      <w:r>
        <w:rPr>
          <w:rFonts w:cs="Times New Roman" w:ascii="Times New Roman" w:hAnsi="Times New Roman"/>
          <w:sz w:val="24"/>
          <w:szCs w:val="24"/>
          <w:lang w:val="en-US"/>
        </w:rPr>
        <w:t>stealing the cooler full of beer. I was just moving it.’ ” Ripley forked up more fricassee. “When I pointed out that that didn’t explain how come he had Budweiser on his breath and three empty beer cans lying beside him in the sand, he said maybe somebody drank the beer while he was sleeping. I guess somebody poured beer into him, too, because he was half trashed and it was only three in the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you handle it?” Zack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d him for drinking in a restricted area, and littering. Cut him a break on lifting the cooler since the guys he’d lifted it from didn’t want any hassles. Seeing as they’d had a cooler of beer in a restricted area to begin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that.” Sam shook his head. “Drinking beer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les is rules,” Ripley stated adam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ne of us ever snuck a six-pack onto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all somebody copping a bottle of his father’s best scotch.” Zack grinned. “And how he generously shared it with his pals. Who proceeded to get to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 for yourself.” Ripley wagged her fork. “One pull of that stuff was enough for me. Talk about f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girl,” her brothe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but I’m not the one who got creamed when we go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I was eighteen,” Zack recalled, “and Mom still skinned my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kinned mine.” The memory made Sam wince. “Jesus, that woman could terrorize me. No matter what you did, she knew about it before you’d finished doing it. And if she didn’t, she’d get it out of you. She’d just stare at your face and pick away until you’d beg to conf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w it’s going to be with my kids. They won’t have a prayer.” Ripley slanted Mac a smug look as he laid his han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lashed into Mia, fast and bright. “You’re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Ripley lifted her water glass. “Nell’s not the only one who can get knoc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by!” Nell leaped out of her chair, danced around the table to throw her arms around Ripley’s neck. “This is wonderful! What a way to announ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orking on that story and segue since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at?” With a grin a mile wide and a voice that wasn’t quite steady, Zack moved over to tug Ripley’s long ponytail. “I’m going to be an un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couple of months to practice being a daddy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id the jokes and congratulations, Mia rose. She walked to Ripley, running her hands up and down Ripley’s arms as she, too, got to her feet. Then Mia simply drew her in. Drew her close. Held her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 flooded Ripley’s throat, and she turned her face into Mia’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wo,” Mia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Ripley’s jaw dropped. “Two?” It was all she could say as she pulled back. “You mean . . .” Staggered, she stared down at her flat bell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hat?” In the process of drinking the wine Sam had poured into his glass for a toast, Mac smiled over at his wife. Gradually the shock on her face trickled through. “Two? Twins? We’ve got two in there? I need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e need to sit down.” Mac sat, pulled her onto his lap. “Two for one. That’s so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be safe. I can see it.” Mia leaned over, kissed Mac’s cheeks. “Go on in the living room, be comfortable. I’ll bring coffee. Tea for the mothers. Ripley, you’ll want to cut back on the caffe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wrong,” Sam commented when Mia walked into the kitchen. “Something more than Lulu’s weighing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ets worked up about babies.” With her hand on her stomach, Ripley tried to imagin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than that. I’ll give her a hand with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epped into the kitchen she was standing in the open back door, watching the soft summer rain fall on her gard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to her. “I’m not talking about the coffee. I want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She took his hand, gripped it hard for a moment. “You risked your life yesterday for someone I love. You trusted me to hold you, and her, safe so you could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the only thing that could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 you could do, Sam. Be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leave that. I want to help with what’s bothering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Not now, in any case. This is my battle, and now there’s more at stake than ever. Everything that matters to me is inside this house tonight. And it’s there, out there, wanting. Can you feel it?” she whispered. “Just beyond my circle. Pressing, shifting.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n’t want you staying he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tarted to move away, he took her firmly by the shoulders, turned her. “Mia, whatever you think or feel or want from me, you’re too smart to push aside the power I can add to yours. Are you certain that either of us could have saved Lul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et out a breath. “No,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want me with you, I’ll sleep in one of the guest rooms, or the goddamn sofa. You’ve got your dragon to guard you—and a broken arm wouldn’t stop her. This isn’t about me trying to get into you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Let me think about it. We have other things to discus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think all she liked, he decided as she walked away to finish the coffee. He was staying with her, even if he had to sleep outside in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served coffee and slices of cream cake. Then</w:t>
      </w:r>
      <w:r>
        <w:rPr>
          <w:rFonts w:cs="Times New Roman" w:ascii="Times New Roman" w:hAnsi="Times New Roman"/>
          <w:sz w:val="24"/>
          <w:szCs w:val="24"/>
          <w:lang w:val="en-US"/>
        </w:rPr>
        <w:t>she did something Nell hadn’t seen her do in the time they’d known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drew the drapes and closed out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tches.” Mia’s voice was calm as she walked the room, lighting more candles. “Or tries to. My gesture was meant to be rude and dismissive. A petty slap. Petty,” she continued as she sat and picked up her own coffee, “but satisfying. I owe it more than a petty slap for harming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ould give it more. Much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ay, the timing of this is poor. We should be celebrating Ripley and Mac’s news. And w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ike a queen, Sam thought. A warrior queen addressing her troops. He wasn’t sure how he felt about the image. But as he focused on her, narrowed his vision on her, his belly did a queasy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go, Mia? When you left the island, where did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from the quick race of surprise over her face that he’d caught her off guard. And because he had, he reached through that narrow chink and pulled out more. Pulled out enough to have him pushing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 You went to see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ipped her coffee, gathered her thoughts while the emotions in the room bulleted and careen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fine. That’s just fine!” At the explosion from Ripley, Mia looked over at her coolly. “You’re the one who’s always haranguing me about being cautious, controlled. About being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d I was. I wasn’t careless or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ifted her shoulders in an elegant little shrug. “I’d use the word</w:t>
      </w:r>
      <w:r>
        <w:rPr>
          <w:rFonts w:cs="Times New Roman" w:ascii="Times New Roman" w:hAnsi="Times New Roman"/>
          <w:i/>
          <w:iCs/>
          <w:sz w:val="24"/>
          <w:szCs w:val="24"/>
          <w:lang w:val="en-US"/>
        </w:rPr>
        <w:t>reckless,</w:t>
      </w:r>
      <w:r>
        <w:rPr>
          <w:rFonts w:cs="Times New Roman" w:ascii="Times New Roman" w:hAnsi="Times New Roman"/>
          <w:sz w:val="24"/>
          <w:szCs w:val="24"/>
          <w:lang w:val="en-US"/>
        </w:rPr>
        <w:t xml:space="preserve"> which you tend to be. Going to see him was a calculated risk, one that needed to be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he nerve to ream us last night for not coming clean about Lulu, then you keep this t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Mia said smoothly. “I’m telling you what I did, and what happened.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have gone alone.” Nell’s voice was quiet, and all the more effective for it. “You had no right to go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sagree. Remington’s feelings toward you would have prevented any possible discussion. Ripley’s temper would have very likely forced a confrontation then and there. Of the three of us, I’m most able to deal with him, and I have more need at this point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four of us,” Sam reminded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fucking six of us.” He’d said nothing to this point, but now Zack got to his feet. “You’re going to start remembering there are six of us,” Zack ordered Mia. “I don’t care if you can shoot lightning out of your goddamn fingertips. There are six of us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quiet,” he snapped at Nell and had her gap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because there’re two of us in this room who can’t whistle up the wind or pull down the moon or whatever the hell you call it, we’re just going to sit on our hands. I’ve got as much at stake as you do, Mia. And I’m still the sheriff on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me from them, the same as you do.” Mac drew Mia’s considering gaze to him. “I don’t have what you have, but I’ve spent most of my life studying it. Cutting us out this way is not only insulting, it’s arro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more way to prove you don’t need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herself look directly at Sam. “That wasn’t my intention. I’m sorry if that was the result. I’m sorry,” she repeated, lifting her hands to encompass everyone in the room. “I wouldn’t have gone to see him if I hadn’t been certain I could deal with him. At that time and under thos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wrong, are you?” Sam sho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ve been wrong.” Because the coffee lay bitter on her tongue, she set the cup aside. “But I wasn’t wrong about this. He couldn’t harm me.” She shut off the memory of claws and cold. “Remington is being used, and his hate, his madness, is a powerful tool. There was a chance I could reach him, that with his cooperation I could close him off, shut down that source of energy. He’s a conduit,” she said, looking to Mac for verification. “Shut off the valve, so to speak, and the power weak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valid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w theories. What happened?” Ripley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oo far gone. He believes the lies, the promises. And he’s damned himself. But that’s a weakness, that hunger to bring pain and misery. The singularity of that purpose is innately flawed. In the end it’ll destroy itself. But I think we can, and should, move that process along. After what happened yesterday, we must move it along. I won’t take any chances with Lulu, and as long as it can’t get to me, it will try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 about that,” Mac put in. “Your feelings for her would be seen as a weakness. An Achilles’ 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act sooner—because it’s not a weakness. It’s anothe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emptive strike?” Sam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anner of speaking,” Mia nodded. “An offensive move rather than defensive. I’ve been thinking about it for some time. I know, without doubt now, that his power builds over time. There was more when I faced off with it yesterday. Why should we wait until September, give him that much more time to gather strength against us? With you and Ripley and Nell, we have the four elements represented. We have new life, a new circle inside the old—three children who carry the old blood—waiting to be born. That’s powerful magic. A banishing spell with full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gend calls for something else,” he reminded her. “It calls for you to make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re of that. I’m aware of all the interpretations, all the nuances. All the risks and sacrifices. Our circle isn’t broken, as theirs was. Our power isn’t diminished, as theirs was.” Her voice went steely. “By hurting Lulu it has only given me more reason to finish it, by whatever means necessary. My part comes when it comes. And a banishing ritual would be a hell of a distraction—and very possibly put an end to things.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ed the full moon,” Mac added, his brow furrowing as he calculated. “That doesn’t give you mu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only smiled, but it was fierce and it was cold. “We’ve had three hundre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Nineteen</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w:t>
      </w:r>
      <w:r>
        <w:rPr>
          <w:rFonts w:cs="Times New Roman" w:ascii="Times New Roman" w:hAnsi="Times New Roman"/>
          <w:sz w:val="24"/>
          <w:szCs w:val="24"/>
          <w:lang w:val="en-US"/>
        </w:rPr>
        <w:t>W</w:t>
      </w:r>
      <w:r>
        <w:rPr>
          <w:rFonts w:cs="Times New Roman" w:ascii="Times New Roman" w:hAnsi="Times New Roman"/>
          <w:i/>
          <w:iCs/>
          <w:sz w:val="24"/>
          <w:szCs w:val="24"/>
          <w:lang w:val="en-US"/>
        </w:rPr>
        <w:t>hat didn’t you tell the other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more to tell.” Mia sat at her dressing table, brushing her hair. She knew Sam wouldn’t go, and there was no point argu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itless battles wasted energy. She intended to conserve hers for when it mattered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ought a banishing spell would turn the tide, you’d have tried 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here since May. And will there ever come a time when you don’t throw that in 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he set her brush aside, rose to open the balcony doors to the sound of rain. “It’s annoying and repetitive of me. And it was more effective before I forg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was warm, wonderfully soft. And still, she longed for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pent some time looking back, trying to see those two young people objectively. The girl was so wrapped up in the boy, and in her visions of what she wanted their life to be, she couldn’t see he wasn’t ready. It wasn’t that she ignored it, or overlooked it.” Mia had searched her heart on that one point. “But that she really couldn’t see it. She assumed he loved as she loved, wanted what she wanted, and she never looked beyond that. What happened to them was as much her fault 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aybe not quite as much hers, because she was as honest as she knew how to be and he wasn’t. But she wasn’t blameless. She held too tight. Maybe, maybe because she wasn’t any more ready than he was. She just wanted to be. She was so lonely in her house on the cliff, so desperately hungry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interrupt when I’m forgiving you. I don’t intend to make a habit of it. It’s so weak, and so typical, to blame one’s parents for the flaws and the failures of a life. And a woman of thirty should certainly have come around to making her own flaws and failures—and triump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ought about that, too, very long and very hard in her time away. “But for the sake of that young girl, we’ll point the finger. She was young enough to deserve to assign the blame some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ack to the dressing table, absently opened a little cobalt pot, dipped her fingers in and rubbed the cream over her hands. “They never loved me. That’s sad and that’s painful, but more, they never cared that I loved them. So what was I to do with all that love just burning inside me? There was Lulu, thank the goddess. But I had so much more to give. And there you were. Poor sad-looking Sam. I heaped my love on you until you must have felt buried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you to love me. I needed it.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so I had us settled in a little cottage with three children and the faithful family dog.” She said it lightly, though it cost her to dismiss that sweet and pretty image. “I can’t blame you for that. I can still blame you for the way you ended it—so abrupt, so harsh. But even that . . . You were very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egret for the rest of my life the way I ended it. Regret that the only way I thought I could save myself was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th is often cr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 told you I was done with you and this place. That I wouldn’t be trapped anymore. That I wasn’t coming back. I wasn’t ever coming back. You just looked at me, with tears running down your face. You so rarely cry. It panicked me, so I was only more cruel. I’m sorr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are. I’d like to think that eventually we could put that part of our life where it belongs.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ell you why I waited so long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treated without moving a step. “That’s the pas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nt you to know that when I said I wasn’t coming back, I meant it. That need to be away, to breathe some other air, pushed me through those first years. Every time I thought of you, waking or sleeping, I slammed the door shut. Then one day I found myself standing in that cave on the west coast of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to her dressing table, picked up her brush. Just turned it over and over in his hand. “Everything I felt for you, the joy of it, the fear of it, came rushing back into me. But I wasn’t a boy anymore, and those feelings weren’t a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brush down, looked at her. “And I knew I was coming back. That was five years ago,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eft her shaken, caused her to carefully control her thoughts, her voice. “You took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coming back, to you, to this island, the way I’d left. Thaddeus Logan’s son. That Logan boy. I’d carried that around like a goddamn chain around my neck, and I was going to break it. I needed to make something of myself. For me. And for you. No, let me finish,” he said when she started to speak. “You had all the dreams before, all the goals, all the answers. Now I had my own. The hotel isn’t just a piece of real estat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do.” He nodded. “Maybe you would. It was mine, always, part symbol, part passion. I needed to prove I was coming back here with more than a name and a birthright. I started to come back countless times in the last five years, and every time I did, something stopped me. I don’t know if it was my own doing or a shove from fate. But I do know that before this, it wasn’t m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had more than a name and a birthright. But maybe you could never see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ings us t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need time to consider if the step I take is my own, or a shove from fate. You’re welcome to sleep here. I need to check on Lulu. Then I want to spend some time up in the tower before I g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ion pushed through him again, had him balling his fists in his pockets. “I’m asking for a chance to prove to you that you can trust me again, that you can love me again. I want you to live with me, be with me knowing that whatever else I might do or not do, I’ll never deliberately hurt you again. You’re not giving me a lot of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romise you this. After the full moon, after the ritual, that will change. I don’t want to be at odds with you. We can’t affor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else.” He took her arm as she started past him. “There’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ive it to you now.” Her fingers itched to push his hand off her arm before he pushed too hard, saw too much. Timing, she thought, would be an essential element. She resisted, and met his gaze levelly. “You want me to trust and believe in you. Then you have to trust and believe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if you’ll promise me you won’t do anything that could put you in jeopardy, without your circle, with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comes to the sticking point, I’ll need my circle. That includ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f that was all, he would settle for it. For now. “Can I use your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s sure Lulu was sleeping comfortably, Mia went up to the widow’s walk to stand outside in the soft rain. She could see, from that height, everything that was hers. And the dark that pressed against her borders, breathing cold against her warmth so the steam rose up in fitful sp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absently, she lifted a hand skyward, let the power tremble up her arm. She plucked a lightning bolt out of the night, hurled it like a lance through a puff of s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pun away and slipped inside, into her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st the circle, lighted candles and incense. She would seek a vision, but wanted no whisper of it to leak outside that ring. What was in her heart and mind could be used against her, and against those s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te the herbs, drank from the chalice, and kneeling in the circle, at the center of a pentagram, she cleared her mind. She opened her third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that she had sensed burst over the island, and despite the gales of wind, the land was blanketed in a thin gray fog. The sea lashed at the base of her cliffs as she flew over them, through the driving rain, the strikes of lightning, and over the fog that spread and thi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learing at the heart of the Sisters was her circle. Their hands were linked, and hers with them. The greedy fog licked and lapped at the edges of the ring, but crept no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she thought as she knelt in her tower. Safe and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eel the rumble of the earth below, the rumble of the sky above. And her own heartbeat where she knelt, and where she saw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lled, in turn. Earth, air, water, fire. Power was rich. Rising up, streaking out. Though it tore at the fog, those mists reknit themselves. Out of them stalked the wolf that bore her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leaped, she was alone on her cliffs. She saw the red eyes burning. She heard her own voice cry out—despair and triumph—as she wrapped her arms around it. And took it with her off the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fell she saw the moon, full and white, break through the storm and, with the fire of stars, shine over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tower, she knelt on the floor, her eyes blurred with visions, her heart p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ive me this only to take it away? Is there a price for the gift, after all? You would have let the innocent be harmed, the mother of my heart? Does it all come down to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to the floor, curled in the circle. For the first and last time in her life, she cursed the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s holding something back.” Sam paced the</w:t>
      </w:r>
      <w:r>
        <w:rPr>
          <w:rFonts w:cs="Times New Roman" w:ascii="Times New Roman" w:hAnsi="Times New Roman"/>
          <w:sz w:val="24"/>
          <w:szCs w:val="24"/>
          <w:lang w:val="en-US"/>
        </w:rPr>
        <w:t>kitchen in the house where he’d grown up.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is.” Mac pushed through the documents spread over the kitchen table. They’d been his breakfast companion until Sam had shown up. “Something started bugging me last night, but I can’t put my finger on it. I’ve been going through everything I have on Three Sisters: the island, the women, the descendants. I’ve read over my own ancestor’s journal. I feel like I’m missing something. Some angle. Some, what was the word Mia used?</w:t>
      </w:r>
      <w:r>
        <w:rPr>
          <w:rFonts w:cs="Times New Roman" w:ascii="Times New Roman" w:hAnsi="Times New Roman"/>
          <w:i/>
          <w:iCs/>
          <w:sz w:val="24"/>
          <w:szCs w:val="24"/>
          <w:lang w:val="en-US"/>
        </w:rPr>
        <w:t>Interpretatio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pushed the bag he’d brought with him over the table. “You can add these to your research pile, at least until she realizes I pulled them out of her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meaning to get to these anyway.” Carefully, reverently, Mac took an old and scarred leather book out of the bag. “Mia gave me the go-ahead to scour her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use that when she gets pissy about me hauling them over here. I’m going to talk to Zack.” Sam jingled change in his pockets and paced again. “The Todds have been on the island as long as anyone can remember, and he’s had his finger on the pulse of things all along. Maybe if I can think of the right questions, he’ll have the right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just over a week until the full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 cramming, Professor.” Sam checked his watch. “I’ve got to get to work. You come up with anything, let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grunted his assent, already absorbed in the first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going to his car, Sam followed the urge and walked down to the beach, heading toward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always been something pulling him there, even before Mia. As a little boy he’d slipped away from his mother or his nanny and wandered there. Even if it had been only to curl up and sleep. He could still remember the time—he had been only three—when the police had been called to search for him. Zack’s father had rooted him out, scooping him out of a dream where he’d slept in the arms of a beautiful woman with red hair and gra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ung to him in Gaelic, a story-song about a handsome silkie who had loved a witch, then had left her for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understood her words, and the language of her song had become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older, he and his friends had played inside the cave, used it as a fort, a submarine, a den of thieves. Still, he’d often gone in alone, sneaking out of the house after bedtime to stretch out on the floor, make a fire with a thought, and watch the flames play on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d grown from child to boy, the woman had come to his dreams less often, and less clearly. But he’d seen her in Mia. The two images had blurred in his mind until there had been only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to the cave and could smell her. No, he corrected, fascinated. He could smell them both. The soft, herbal scent of the woman who had sung to him, and the deeper, richer scent of the woman 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Mia had called her the night they’d seen her carry the pelt from this place. With the warmth of affection, the formality of respect, she had addressed the vision as though they had met many tim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pposed, though she’d never told him—even when she had seemed to tell him everything—that the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uched, studying the smooth cave floor where he had seen the man curled in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my face,” he said aloud. “Just as she had Mia’s. Once I let myself believe that meant we weren’t supposed to be together. It was one of my many excuses. You left. I left. But I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reading the words he had carved into the stone so long ago. As he read, he reached under his shirt to pull out the chain he wore. His foot tapped against something and sent it clinking against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hand closed around the ring he wore on the chain, he picked up its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er ring was badly tarnished, but he could feel the carving that circled it. The same Celtic knot pattern that circled the one he’d found in the cave on the west coast of Ireland. The same pattern as the design Mia had etched under the promise he’d carved in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he closed his fingers over the ring and brought out a dimly remembered spell suited to housewives. When he opened his hand again, the little ring gleamed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it for a long time, then slid it onto the chain with its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n her office, Mia printed out e-mail orders, set</w:t>
      </w:r>
      <w:r>
        <w:rPr>
          <w:rFonts w:cs="Times New Roman" w:ascii="Times New Roman" w:hAnsi="Times New Roman"/>
          <w:sz w:val="24"/>
          <w:szCs w:val="24"/>
          <w:lang w:val="en-US"/>
        </w:rPr>
        <w:t>them aside to fill, then efficiently began on the paperwork generated during her brief absence. She’d used the backlog as a legitimate excuse to leave the house early. Though, she recalled, Sam hadn’t seemed eager to keep her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ine, she’d made considerable progress, and stopped to make her first phone call. She needed to see her lawyer at the first opportunity and make a few adjustments to her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herself she wasn’t being fatalistic, just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 satchel she took some of the personal papers she’d brought from home. Her partnership agreement with Nell in Three Sisters Catering was in order. But she intended to leave Ripley her share, should anything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Nell would appreci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will stood now, the bookstore went outright to Lulu, but she’d decided to change that and designate a percentage to Nell. Lulu, she had no doubt, would ap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intended to start a small trust fund for her sisters’ children, including the deed for the yellow cottage. It was something she would do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leave her library to Mac, as he would make the best use of it. For Zack there was her star collection, and her great-grandfather’s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ort of thing one left to a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leave the house to Sam. She could trust him to preserve it, to see that her garden was tended. And to guard the heart of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the papers in her bottom drawer, locked it. She didn’t intend for any of these arrangements to be necessary anytime soon. But she strongly believed in being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up the printouts, took them downstairs to fill the orders. And she got on with the day, and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omething is just not ri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pley agreed. “There are too many people on the beach, and half of them are idi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iously, Ripley. I’m really worried about Mia. We only have a couple of days before the full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day of the month it is. Look at that guy there, on the Mickey Mouse towel. Frying like a fish in a pan. Bet he’s from Indiana or someplace and hasn’t seen a beach before. Give me a minut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rched across the sand, nudged the brilliantly pink man with her toe. Nell waited, shifting from foot to foot while Ripley launched into her lecture, pointed skyward, leaned down and poked a finger in the man’s shoulder, as if testing don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marched back, the man dug out sunscreen and began slathering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ublic service for the week. Now, about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oo calm. She’s breezing along like it’s business as usual. She came to the book club meeting last night. She’s in there right now checking inventory. We’re doing the biggest spell I’ve ever done in a matter of days, and she just pats me on the head and tells me it’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ways had ice water for blood. What’s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With a huff of breath, Ripley marched along the seawall to finish her beach patrol. “I’m worried, too. Satisfied? And if I wasn’t, Mac’s twitchy enough for both of us. He’s buried himself in research, spends hours making notes. He thinks Mia has something going on that she’s not tell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three of us. I don’t know what the hell we’re supposed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and I have talked about it. We could confront her. All of us, at on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ike an intervention? Come on. You couldn’t crack that woman with a sledgehammer. I wish I didn’t like that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nother idea. I thought that between the two of us, we could . . . well, if we were linked, we could get through this shield she’s thrown up and see what she’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alking about prying into her private thoughts, against her express w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orget I said it. It’s rude and intrusive and sne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why I like it. Great idea. I can take an hour . . .” She checked her watch. “Right now. Your place is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Ripley lay back on the floor of Nell’s living room, panting and sweating. “God! She is such a bitch. You’ve got to admir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ike trying to cut through concrete with a toothpick.” Nell swiped her forearm over her brow. “It shouldn’t be thi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gured we might try it. She was ready for us. Man, she is good. And she’s got something to hide.” Ripley wiped her damp palms on her slacks. “Now I’m seriously worried. Let’s tap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Whatever she’s protecting probably has to do with him. It wouldn’t be right. Ripley, she love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at the ceiling, Ripley tapped her fingers over her stomach. “If that’s he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n’t made her choice. At least that she’s letting on. She loves him, but as far as I can tell, it isn’t making her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could be simple. You know what I think? I think she’s going to go for it during the banishment spell. A double whammy. She’s already made her decision, Nell. She doesn’t do anything spur of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he said our babies would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said she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am loosened his tie as he watched Mac circle the</w:t>
      </w:r>
      <w:r>
        <w:rPr>
          <w:rFonts w:cs="Times New Roman" w:ascii="Times New Roman" w:hAnsi="Times New Roman"/>
          <w:sz w:val="24"/>
          <w:szCs w:val="24"/>
          <w:lang w:val="en-US"/>
        </w:rPr>
        <w:t>outside of the cottage with one of his handheld gadgets. Every so often, Mac would detour, crouch, m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s on a real show, doesn’t he?” At Sam’s side, Ripley rocked back on her heels. “Since Mac’s big production, he’s been doing this check at our place, and at Lulu’s, twice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ll this about, Rip?” Sam had come straight from one meeting into what appeared to be another. Zack and Nell were due any minute. “Why are we doing whatever it is we’re going to be doing without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ac’s deal. I’ve only got pieces of it.” She cocked her head as Mac started back toward them. “Okay, Dr. Booke, what’s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this place tight,” he said to Sam. “Good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Doc. Now what the hell is thi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wait for the others. I’ve got to get some stuff out of the car. Is Mia expecting you anytim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punch a time clock.” Noting the easy humor that passed between his friends at the statement, Sam set his teeth. “Look, she’ll be on her way home shortly. Lulu, who must’ve passed stubbornness on to Mia through osmosis, has moved back to her own place. I don’t like Mia being alone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you off to play house,” Ripley began, then saw the icy temper on Sam’s face. “Hey, hey. Easy, Sam. We’re on the same team,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ot out here.” With that, Sam turned and strode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gy,” Ripley said as he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n’t? Here come Nell and Zack. Let’s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en minutes, Sam found his little cottage taken over. Nell, obviously anticipating the state of his supplies, had brought cookies and a cooler of iced tea. She managed to set it all up like a party even as Mac spread his notes and books over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ould you sit down?” Zack tugged her toward a chair. “Get the kid off his feet for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ve got double.” Ripley boosted herself onto the kitchen counter, snagged a cookie. “So, I’ll start. Nell and I decided to do a little spying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p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ve been,” Ripley said, “if we’d pulled it off. But we couldn’t. Mia’s totally blocked. She’s got herself locked up like a v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think this is news?” Sam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t something going on in that prissy brain of hers that she doesn’t want anyone to know,” Ripley continued. “It’s irritating, but more, it’s got us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worked out what she’s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 about that,” Mac said to Sam. “The other night when we were together, she said something about knowing all the aspects, the interpretations. It got me thinking. On the surface, it’s pretty cut and dried. Her task, let’s call it, deals with love. Love without boundaries. We can take that to mean she’s meant to love that way, or to let go, freely, of an attachment that restricted her. Sorry,”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through thi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what seems cut and dried rarely is. The first sister, her counterpart, trapped the man she loved. You take a silkie’s pelt, you bind him to the land and to you. They had a life together, a family. But his feelings for her were a result of magic, not free will. When he found his pelt, he reverted, lef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tay,” Sam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rgument. Now, a possible interpretation is that Mia is required to</w:t>
      </w:r>
      <w:r>
        <w:rPr>
          <w:rFonts w:cs="Times New Roman" w:ascii="Times New Roman" w:hAnsi="Times New Roman"/>
          <w:i/>
          <w:iCs/>
          <w:sz w:val="24"/>
          <w:szCs w:val="24"/>
          <w:lang w:val="en-US"/>
        </w:rPr>
        <w:t>find</w:t>
      </w:r>
      <w:r>
        <w:rPr>
          <w:rFonts w:cs="Times New Roman" w:ascii="Times New Roman" w:hAnsi="Times New Roman"/>
          <w:sz w:val="24"/>
          <w:szCs w:val="24"/>
          <w:lang w:val="en-US"/>
        </w:rPr>
        <w:t xml:space="preserve"> a love without boundaries. One that comes to her without qualification or magic. That just is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her. I’v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to believe you.” Zack laid a hand on Sam’s shoulder. “And either accept or let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not the only interpretation. You need to follow along here.” Mac picked up one of the old books, opened it to a section he had 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history of the island, written in the early seventeen hundreds, that used documents I’ve never seen. If Mia has those documents, you didn’t get them from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keep them there.” Worry clouded Sam’s gaze. “She’d probably have them in her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ee them, but for our purposes, this is enough. It goes into the legend in some detail,” Mac continued. “I’m going to hit the high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justed his glasses, skimmed down the yellowed page. “ ‘By magic it was formed, by magic it will thrive or perish. So the choices of the circle deem life or death, one times three. Blood of their blood, hand of their hand. The three who live must face the dark, each to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And Air must find her courage. To turn from what would destroy her or to stand against it.’ You did both,” Mac said to Nell. “ ‘When she will see herself, give herself for what she loves, the circle is unbroken. So Earth will seek her justice, without blade or lance. To shed no blood but her own in defense of what she is, and all she lov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urned her hand palm up and studied the thin scar that slashed across it. “I guess we pulled that on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choice.” Mac turned to her. “More of a choice than we’d realized. ‘And when her justice is meted with compassion, the circle is unbroken. Thus Fire must look into her heart, open it and leave it bare. To see love with no boundaries and offer for what she holds dear, life. When her heart is free, the circle is unbroken. The power of the Three will join, will hold. Four elements rise and end the Dar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crifice? Her</w:t>
      </w:r>
      <w:r>
        <w:rPr>
          <w:rFonts w:cs="Times New Roman" w:ascii="Times New Roman" w:hAnsi="Times New Roman"/>
          <w:i/>
          <w:iCs/>
          <w:sz w:val="24"/>
          <w:szCs w:val="24"/>
          <w:lang w:val="en-US"/>
        </w:rPr>
        <w:t>life</w:t>
      </w:r>
      <w:r>
        <w:rPr>
          <w:rFonts w:cs="Times New Roman" w:ascii="Times New Roman" w:hAnsi="Times New Roman"/>
          <w:sz w:val="24"/>
          <w:szCs w:val="24"/>
          <w:lang w:val="en-US"/>
        </w:rPr>
        <w:t xml:space="preserve"> ?” Sam surged forward. “She can sacrifice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on.” Zack clamped his hands on Sam’s shoulders. “Is that how you’re reading this, M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interpret this that any one of them could have given her life, for the others. For us. For courage, for justice, for love. This book came out of Mia’s library, so it’s an option she’s aware of. The question is, is it one she would 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ale now, Nell looked at Ripley. “We all w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nodded. “If she thinks it’s the only way. But she wouldn’t.” Uneasy, she pushed herself off the counter. “She would pit her power against anyone 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nough.” Sam fisted his hands as if he could clamp the fury and fear inside them. “Not close to enough. I’m not standing back while she considers dying to save a few square miles of dirt. We’re going to put a stop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better.” As her nerves built, Ripley yanked off her cap. “You can’t stop what’s been in motion for centuries. I tried, and it ran right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ife’s not on the lin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seen only anger, she might have snapped back at him. But she saw fear as well. “What do you say we both take it out on Mia after this i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He gave her shoulders a squeeze, then dropped his hands. “There’s no point in confronting her about this: We won’t budge her. Dragging her bodily off the island won’t change anything. The last step has to be taken, and it’s best that it be taken here. It’s meant to be taken here. With all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ter of power,” Mac agreed. “Her center, her circle. Her power’s the most refined, and it’s the strongest. But that leads me to conclude that what’s going to come against her will build its power to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more of us now,” Nell pointed out. She reached out a hand for her husband’s, laid the other on her belly. “Linked, our energy is formid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other sources of power.” Sam nodded as the idea formed. “We use them.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is mind was clear, his thoughts controlled</w:t>
      </w:r>
      <w:r>
        <w:rPr>
          <w:rFonts w:cs="Times New Roman" w:ascii="Times New Roman" w:hAnsi="Times New Roman"/>
          <w:sz w:val="24"/>
          <w:szCs w:val="24"/>
          <w:lang w:val="en-US"/>
        </w:rPr>
        <w:t>when he walked into the house on the cliff. Mia wasn’t the only one who could b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in the garden, calmly sipping a glass of wine while a butterfly fluttered in the palm of her outstretch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a picture,” he said as he kissed the top of her head, then sat across from her. “How was you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for a moment, studied his face, sipped her wine. What was inside her yearned under the steel of her will. “Busy, productiv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Some kid stuck his head through the iron pickets on one of the balconies. He took it pretty well, but his mother screamed the roof off and wanted us to cut through. As there was no way I was damaging a centuries-old rail, I was about to flick him free with a quick spell. The housekeeper beat me to it. Slathered his head with baby oil and popped him out like a c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was obliging enough to hand him her wine for a sip. But her eyes were watchful, wary. “I imagine he enjoyed the entire thing. Sam, I noticed some of my books are missing from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He held out a finger so the butterfly on her palm flew gracefully to him, perched. “You said I could use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ssed the wine and the butterfly back to her. “I spent some time looking through some of them, thinking I might find some fresh angle on this whol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 chill shivered around her heart.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claimed to be a scholar,” he said with a shrug. “I mentioned it to Mac in passing, and he asked if he could borrow them. I didn’t think you’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prefer that the books stay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ll get them back. You know, sitting out here with you like this feels . . . perfect. And every time I look at you, my heart rolls over in my chest. That feels perfect, too. I love you,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shes lowered. “I should do something abou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ose, he took her hand. “I’ll help you.” He kept his fingers linked with hers as he got to his feet. “There’s no need for you to do all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me, she thought. Not yet. Not now. “I’m better . . . in the kitchen,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room,” he suggested. “I’m not going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t xml:space="preserve"> </w:t>
      </w:r>
      <w:r>
        <w:rPr>
          <w:rFonts w:cs="Times New Roman" w:ascii="Times New Roman" w:hAnsi="Times New Roman"/>
          <w:i/>
          <w:iCs/>
          <w:color w:val="0000FF"/>
          <w:sz w:val="48"/>
          <w:szCs w:val="48"/>
          <w:u w:val="single"/>
          <w:lang w:val="en-US"/>
        </w:rPr>
        <w:t>Twenty</w:t>
      </w:r>
    </w:p>
    <w:p>
      <w:pPr>
        <w:pStyle w:val="Normal"/>
        <w:widowControl w:val="false"/>
        <w:autoSpaceDE w:val="false"/>
        <w:spacing w:lineRule="auto" w:line="240" w:before="0" w:after="0"/>
        <w:rPr>
          <w:rFonts w:ascii="Times New Roman" w:hAnsi="Times New Roman" w:cs="Times New Roman"/>
          <w:i/>
          <w:i/>
          <w:iCs/>
          <w:color w:val="0000FF"/>
          <w:sz w:val="48"/>
          <w:szCs w:val="48"/>
          <w:u w:val="single"/>
          <w:lang w:val="en-US"/>
        </w:rPr>
      </w:pPr>
      <w:r>
        <w:rPr>
          <w:rFonts w:cs="Times New Roman" w:ascii="Times New Roman" w:hAnsi="Times New Roman"/>
          <w:i/>
          <w:iCs/>
          <w:color w:val="0000FF"/>
          <w:sz w:val="48"/>
          <w:szCs w:val="48"/>
          <w:u w:val="single"/>
          <w:lang w:val="en-US"/>
        </w:rPr>
        <w:drawing>
          <wp:inline distT="0" distB="0" distL="0" distR="0">
            <wp:extent cx="57150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iCs/>
          <w:color w:val="0000FF"/>
          <w:sz w:val="24"/>
          <w:szCs w:val="24"/>
          <w:u w:val="single"/>
          <w:lang w:val="en-US"/>
        </w:rPr>
      </w:pPr>
      <w:r>
        <w:rPr>
          <w:rFonts w:cs="Times New Roman" w:ascii="Times New Roman" w:hAnsi="Times New Roman"/>
          <w:i/>
          <w:iCs/>
          <w:color w:val="0000FF"/>
          <w:sz w:val="24"/>
          <w:szCs w:val="24"/>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H</w:t>
      </w:r>
      <w:r>
        <w:rPr>
          <w:rFonts w:cs="Times New Roman" w:ascii="Times New Roman" w:hAnsi="Times New Roman"/>
          <w:i/>
          <w:iCs/>
          <w:sz w:val="24"/>
          <w:szCs w:val="24"/>
          <w:lang w:val="en-US"/>
        </w:rPr>
        <w:t>e had something on his mind, Mia was sure of</w:t>
      </w:r>
      <w:r>
        <w:rPr>
          <w:rFonts w:cs="Times New Roman" w:ascii="Times New Roman" w:hAnsi="Times New Roman"/>
          <w:sz w:val="24"/>
          <w:szCs w:val="24"/>
          <w:lang w:val="en-US"/>
        </w:rPr>
        <w:t>it. He was too damn pleasant, attentive, considerate. If she hadn’t known better, she might have wondered if someone had put a good-nature spell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idiculous as it was, even to herself, she preferred him with his edge on. At least then she knew what to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didn’t have the time to dig below the surface, couldn’t risk him digging below hers. And had she the time, she couldn’t spare the energy. She was stockpiling power like blue-chip st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solved, she was prepared, and she was as confident as she could manage. When nerves trickled in, she used them. When doubts crept close, she swept them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day of the full moon, she rose at dawn. She’d wanted, almost painfully wanted, to roll over into Sam, and his warmth. Just to have his arms come around her as they sometimes did in sleep. They’d done nothing but sleep together, in the most innocent sense, since the night in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questioned her on this, nor had he tried to seduce her. The fact that she found his cooperation mildly insulting only caused her to become annoyed with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she who, more than once, had nearly turned to him in the night, when her mind was soft with dreams and her body aching with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 this most vital of mornings, she left him sleeping and stood on her cliffs. Here she gathered fire from the rising sun, and strength from the crashing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s spread, she drank power, and gave thanks for the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she saw him on the bedroom balcony, watching her. Their gazes locked, and held. Light sparked between them. With her hair blowing in the wind, she walked back to the house, and ignored the black-edged fog crawling along the edges of he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went to the bookstore for her own peace of</w:t>
      </w:r>
      <w:r>
        <w:rPr>
          <w:rFonts w:cs="Times New Roman" w:ascii="Times New Roman" w:hAnsi="Times New Roman"/>
          <w:sz w:val="24"/>
          <w:szCs w:val="24"/>
          <w:lang w:val="en-US"/>
        </w:rPr>
        <w:t>mind. It was something she’d built through sweat and dreams. Despite her broken arm, Lulu was back to manning the counter. Since there’d been no stopping her, Mia hadn’t bother to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 to admit, the work—and the visits from neighbors and friends—seemed to keep Lulu in good spir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Mia had hoped she would ease back to work rather than lea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business was unusually brisk, she didn’t have the opportunity she’d wanted to spend time with Lulu—to fuss over her without seeming to fuss. But it seemed that every second person who lived on the island found a reason to stop in and spend tim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on the café was jammed, and she couldn’t pass by without someone calling her over for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escape long enough to catch her breath, Mia slipped into the kitchen, snagged a bottle of water from the refrig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ter Birmingham just told me Ben and Jerry’s ice cream is on special this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my favorite men,” Nell responded as she built a grilled chicken and Brie sandwich to go with the soup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retty damn intense about it. I thought she’d burst into tears any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us take our ice cream seriously. Why don’t I get some? We can make sundaes tonight . . .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m glad you’re not worried about tonight.” Mia walked over to give Nell’s back a quick rub. “You have everything you need. Tomorrow, it’ll be over. No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at. But you have to let me worry about you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sister.” Mia rested her cheek on Nell’s hair, just for a moment. “I love you. Now I’m going to get out of here. I still have things I need to do, and all I’m getting accomplished here today is socializing. I’ll see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hurried out, Nell closed her eyes. And pr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ia discovered, a simple matter to leave. By the time she managed to get to her office, retrieve the papers she’d locked there, and make her way downstairs, an hour had been eat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Two minutes,” she said, gesturing to the back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nutes,” Mia repeated and wen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 to lollygag, and I don’t need another break.” With her face scrunched in disapproval, Lulu clomped into the room. Her cast was covered with colorful signatures, and a few lewd illustrations. “I’ve got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ee. I’m sorry, I need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middle of the damn day. Might remind you, I’m down to one arm instead of my usual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 well of emotion rose in her throat, thickened her voice before she could swallow it again. This was the woman who’d been mother, father, friend. The only constant in her life other than her own gift. And more precious tha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ick or something?” Lulu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m fine. We can close the store for the rest of the day. I don’t want you to over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damned if we’re closing. If you want to play hooky, go ahead. I’m not a damned invalid, and I know how to run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ll make it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you will. I’ll take an afternoon off next week, and you can stay in the tre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deal. Thanks.” Careful of the broken arm, Mia hugged her, then unable to help herself, pressed her face into Lulu’s hair.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known you’d get so worked up about it, I’d have taken two afternoons off. Go on if you’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Lu. I’m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tched her satchel on her shoulder and, rushing out, didn’t see the tears swim into Lulu’s eyes or hear her sniff the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was sure Mia wouldn’t hear, she whispered, “Blessed be, bab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verything in order, Mrs. Farle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nodded. “I appreciate your help. I’m going to have to leave matters in your capabl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 . . Sam,” she amended. “You were an interesting boy, and a good one, all in all. You’re a bett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ds failed him. “Thank you. I have to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good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one for the books,” he predicted as he walked out of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ings he needed at the cottage. Tools of his own that he hadn’t taken to Mia’s. He packed them—his oldest athame and ritual sword, the old jar where he kept his sea salt. He changed into a dark shirt and jeans, deciding to take the black robe with him rather than driving in it. He wrapped a favored wand in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is he placed in a carved wooden box that had been in his family fo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an amulet or pendant, he wore the two silver rings on a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walked to his car, he stopped to look back at the house, and the woods that ran beside it. His protection would hold. He refused to believ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the simmer of his own power as he crossed the edge of his charm and stepped clear of it into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 struck him, a full body blow that lifted him off his feet, sent him flying back. His body slammed into the ground, and a thousand black stars spun inside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t’ll take you an hour to set up all this</w:t>
      </w:r>
      <w:r>
        <w:rPr>
          <w:rFonts w:cs="Times New Roman" w:ascii="Times New Roman" w:hAnsi="Times New Roman"/>
          <w:sz w:val="24"/>
          <w:szCs w:val="24"/>
          <w:lang w:val="en-US"/>
        </w:rPr>
        <w:t>equipment,” Ripley complained as Mac loaded the last of it into the back of his Land R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bably won’t need it all, but I’m not taking any chances. This promises to be one of the biggest paranormal events in recorded history. There.” He slammed the cargo door.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ready. Let’s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stupefied, as her eyes rolled back in her head and her hands clawed at her own throat while she choked fo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ell waited while Zack put the bag holding her tools</w:t>
      </w:r>
      <w:r>
        <w:rPr>
          <w:rFonts w:cs="Times New Roman" w:ascii="Times New Roman" w:hAnsi="Times New Roman"/>
          <w:sz w:val="24"/>
          <w:szCs w:val="24"/>
          <w:lang w:val="en-US"/>
        </w:rPr>
        <w:t>in the car. “This is going to work,” she told him. “Mia’s been working toward this all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hurt to have ba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Sam’s idea wasn’t just brilliant, it speaks to the purpose of the islan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fted the cooler holding the ice cream and the makings for sundaes. “I believe that. But it gives me some trouble knowing Remington’s gone catatonic. My contact said it was like pulling a switch. He just went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ing used. I can feel sorry for him, opening himself to what will, without question, destr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n him wants you,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ouched Zack’s arm. The man who’d once been her husband, and her terror, held no more fear for her. “What’s in him now wants everything, and Mia most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turn to the car door, then with a shocked cry, doubl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mps. God,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Just hold on.” He swept her into his arms, fighting against panic as he saw the pain on her face. “I’ll get you to the doctor. It’s going to b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o.” Pressing her face into his shoulder, she struggled against both pain and terror. “Wait. Jus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a second.” He yanked open the door, would have set her inside, but she clung like a b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real. It’s not real. Mia said the baby would be safe. She was sure of it. This is</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real.” She dug down, found the power beneath the fear. “It’s an illusion, to keep us away. To keep us from making the circle.” She let out a long, shaky breath, and when she looked at Zack again, her skin g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e,” she said. “We have to get to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e went to her cliffs first, stood with her robe,</w:t>
      </w:r>
      <w:r>
        <w:rPr>
          <w:rFonts w:cs="Times New Roman" w:ascii="Times New Roman" w:hAnsi="Times New Roman"/>
          <w:sz w:val="24"/>
          <w:szCs w:val="24"/>
          <w:lang w:val="en-US"/>
        </w:rPr>
        <w:t>white as the moon that had yet to rise, billowing. She could feel the dark pressing, its edge ice-cold, blade-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calm, as the fog rolled in over the sea and began, foot by foot, to spread over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fiercely she’d guarded her thoughts, it understood one point. Tonight was the battle fo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ote it be,” she murmured, and turning away, walked into the long shadows and dying light of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g closed around her. Cold and full of whispers. It made her want to run. She could feel it, horrid little fingers tickling along her skin. A kind of t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long, low howl of a wolf, and the sound was almost a laugh. Panic leaked through her shield of will as the fog crept hideously beneath the skirt of her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sound of disgust, she slapped at it, driving it back from the path, though she knew she scattered some of her carefully hoarded energy in doing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lse raging, she walked to the clearing. To the heart, to wait for her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not be so easy, she thought, and pulled her emotions back. She imagined them, bright and dark, coalescing into one narrow beam buried in her heart. Not so easy to harm what she loved, to use that love to destr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protect. And she would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ame first, running through the woods with Zack to throw her arms around Mia. “You’r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ently Mia drew Nell back.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ried to stop us. Mia, it’s very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took both of Nell’s hands. Gripped tight. “You and yours won’t be harmed. We need to start. The sun’s nearly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eased Nell, opened her arms, and the candles she had set around the clearing burst into light. “It wants the dark,” she said, then turned as Ripley stepped into the cl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 of a bitch thought he could scare me away.” She laid down her bag of tools as Mac hauled in the first load of his equipment. “It’s time we showed the bastard who he’s dealing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use a hand with some of my stuff,” Mac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much time,” Mia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enough.” Sam walked in, hefting one of Mac’s monitors and his own carved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crossed to him, touched a fingertip to the corner of his mouth. “You’re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ker punched me.” He wiped at the blood with the back of his hand. “I owe him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fight.” Ripley reached into her bag and drew out her ritual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days, Mia laughed and meant it. “You never change. This place is sacred. It is the heart. Circle within circle within circle protects all from cold and dark. Here where stood the sisters three I will meet my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poke, she walked the edges of the clearing, her bare feet inches from the bubbling f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is circle has been cast, the bond we form will ever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opening for the banishing ritual,” Sam said, but she ignored him and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tting sun gives me its fire, and the moon will rise higher and higher.” She picked up a jar and spread a ring of sea salt around the husbands of her sisters. “One is three and three is one, through our blood the web was spun. What is dark and wears my mark will bear it for eternity.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arms and called the thunder. “Cast the next circle,” she said, and looked at Sam. “I know what I’m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tudied his gauges as the circle was cast. “As far as I can follow this, by casting this outer circle, around the clearing, by herself, she’s focusing the negative force on her. Even when she’s linked with the others, she’s the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called that one,” Zack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he circled us with the sea salt as a second defense. Her plan is for us to stay inside the protective ring, whatever happ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pig’s eye,” Zack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at right, too. Power’s building.” He could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the circle, light shimmered, deep gold. With the tips of blades, each scribed their symbols in the ground. The first chant rose with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 and earth and fire and water, mother to son, and son to daughter. Through our blood we claim the right to call the power from the night. Under the light of the Moon of Mead, we ask to be given what we need. We seek the light, we seek the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ifted her arms. “From Air I come, of Air I call. I bring the wind to rise and fall. To sweep away what seeks to harm, I bring to bear all magic, all charm. I am Air and she is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ile the wind rose up to roar, Ripley lifted her arms. “From Earth I come, of Earth I entreat. Quake and quiver below my feet. The dark what’s mine will swallow, and none his fall will follow. I am Earth and she is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ater I come.” Sam spread his arms high. “Of Water I cry. Pour from the sea, flood from the sky. To wash clean this isle of light and protect it from the hound of night. I am Water, and he is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rain lashed them, Mia threw back her head. “From Fire I come, of Fire I yearn. Spark and flame and cleanly burn. To purge this beast who hunts for blood, and from him shield what I have loved. I am Fire, and she is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 flamed across the sky, spewed up from the ground. It roared in the air and sparked like diamonds on the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broke like a fury, spinning a whirlwind out from the clearing and through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equipment can’t measure it,” Mac called out over the explosions of thunder. “I can’t get a clear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im, Zack drew his weapon. “You don’t need one. It’s howling. The wolf. And it’s getting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e circle, the four linked hands. With the moon beaming like a beacon through the storm, Mia drew Nell’s hand over to Sam’s. And made them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ce the Three have stopped your breath. I alone am left to test. Tonight I stand and challenge you. Come from the dark and do what you will do. My fate within my own hands rests. Which one of us will meet our death? You have come to your last hour. Come and face this witch’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through the fire of her own making, and out of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wolf formed out of the fog and snarled at the edge of the clearing. Even as she moved forward, Sam lifted his ritual sword. A wild blue light speared from the tip as he spun out, using his body to shiel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 trickle of panic cut through her fierce control, and the light around the clearing wavered. “This isn’t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ine. I’ll go to hell with him before he hurts you. Get back in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and even as the wolf took the first testing step into the clearing, her panic receded. Her power built from the heart, and sprea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ose,” she said quietly. “I can’t.” With her destiny bright in her mind, she ran from the clearing with the wolf leaping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end where she chose to end it. Of that she was certain. She flew through the woods, the heat of her body cutting through the icy fog that covered ground and path and stung the swirling air. What pursued her screamed with greed. She knew every twist of the path, every rise of the earth, and ran through the storm-wracked night, an arrow with the target already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ut of the woods and raced unerringly for the cliffs rising slick and black from the stinking mist. Gathering, she hurled power behind her to gain the time she needed, and heard the cry of pain and outrage. And felt, beneath it, the sly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yond her circle. Separated and alone. And standing now on the cliffs where the one who was Fire had made her last choice. Behind her was the roaring sea, below her the unforgiving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rapped.</w:t>
      </w:r>
      <w:r>
        <w:rPr>
          <w:rFonts w:cs="Times New Roman" w:ascii="Times New Roman" w:hAnsi="Times New Roman"/>
          <w:sz w:val="24"/>
          <w:szCs w:val="24"/>
          <w:lang w:val="en-US"/>
        </w:rPr>
        <w:t>She heard the whisper in her head.</w:t>
      </w:r>
      <w:r>
        <w:rPr>
          <w:rFonts w:cs="Times New Roman" w:ascii="Times New Roman" w:hAnsi="Times New Roman"/>
          <w:i/>
          <w:iCs/>
          <w:sz w:val="24"/>
          <w:szCs w:val="24"/>
          <w:lang w:val="en-US"/>
        </w:rPr>
        <w:t>Stand, and be ripped to pieces. Step back, step off, and escap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less from the run and what was building inside her, she inched back. Wind snatched at the wet hem of her robe, and the slippery rocks beneath her trembled and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sland was coated with fog, smothered with its weight. But that she’d anticipated. She saw one clear circle at the edge of the village where the light beamed like a thousand candles. That she hadn’t anticipated, nor the rush of energy that streamed from it, and into her lik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apped it close, shielded it with her own power, and watched the wolf climb slowly up the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lk me, she thought. Yes, come closer. I’ve waited for this all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ared its teeth and rose, like a man, on its hind legs.</w:t>
      </w:r>
      <w:r>
        <w:rPr>
          <w:rFonts w:cs="Times New Roman" w:ascii="Times New Roman" w:hAnsi="Times New Roman"/>
          <w:i/>
          <w:iCs/>
          <w:sz w:val="24"/>
          <w:szCs w:val="24"/>
          <w:lang w:val="en-US"/>
        </w:rPr>
        <w:t>Fear me. For I am your death. I bring you pa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ck bolt spilled out of the sky and scorched the rock at her feet. She inched back and saw the triumph gleam in those 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done,” she said coolly, and hurled a stream of fire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at Sam saw when he tore out of the trees. Mia standing on the edge of the cliff, her white robe shining like silver, her hair flying in the wind, while the monstrous black form rose over her. Fire burst around them, and smoke spewed thick. Out of the turbulent sky, spears of light fell like flaming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ry was more of fury than fear as, with his sword sizzling like lightning, he charged the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thought, and whirled on the rocks as if she stood in a ballroom. “On this night I rejoice and make my choice. He chooses me, and I choose him.” She flung out her arms, baring her heart. “This light no force has power to dim. My heart is his, and his for me. And this is our joined destiny. My death I’d give for theirs to spare,” she shouted, her voice like thunder as the others spilled out of the woods. “For those I love all would I dare. Three hundred years to end this strife, by these words: I choose love.” She clamped her hand over Sam’s as he leaped up beside her. “I choos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lf form shuddered into a man. The faces of him, legion, shifted and melted into each other. Her mark scored them all. “You save this place, but not yourself.” His breath spewed out, rotted and foul. “You’ll g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eaped, and Sam’s sword, bright as water, swung out. “Her mark. And my mark.” As it cleaved, the form spilled into a mist that slithered over the rocks like 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ies never play fair,” Mia said as the mist hissed and spit and crawled toward her feet. Power, a steady stream of white, burned in her. “It’s for me to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inish it,” Sam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aside all shields, opened all locks. The power that had pulsed inside her burst free so that she stood aflame under the ravaged sky. “By all I am, by all I’ll be, I hurl the darkness back at thee. With courage, justice, hand, and heart I finish what my blood did start. Now you taste the fear most dire, as you face my righteous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etched out her arm, and in her cupped fingers a ball of flame formed. “Your fate is wrought by the sisters three. As we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ulu, she thought. And for all the other inno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led the ball into the mists. They burned, writhing. Burned as they spilled over the edge of the cliffs and fell howling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wn in hell.” Sam’s voice echoed. “Die in the dark. Burn eternally with my woman’s mark. Your force is crushed by this vast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e will,” Mia said, turn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ote it be.” He stepped back, drew her with him. “Come away from the edg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a lovely view.” She laughed, a full-throated, joyous sound and lifted her face to the sky, where stars burst out of the clouds. The moon sailed, a white ship on a calm sea. “God, what a feeling. You’ll have questions,” she said. “I need a minute first, with Nell and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down the cliffs and into the arms of he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50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3" t="-270" r="-63" b="-270"/>
                    <a:stretch>
                      <a:fillRect/>
                    </a:stretch>
                  </pic:blipFill>
                  <pic:spPr bwMode="auto">
                    <a:xfrm>
                      <a:off x="0" y="0"/>
                      <a:ext cx="571500" cy="133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ater, she left the others in her kitchen and went</w:t>
      </w:r>
      <w:r>
        <w:rPr>
          <w:rFonts w:cs="Times New Roman" w:ascii="Times New Roman" w:hAnsi="Times New Roman"/>
          <w:sz w:val="24"/>
          <w:szCs w:val="24"/>
          <w:lang w:val="en-US"/>
        </w:rPr>
        <w:t>out into the garden with Sam. “It may be hard for you to understand why I didn’t share everything I intended with you, with all of you. It wasn’t arrogance,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clogged in her throat when he spun her into his arms, held her crushed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essary,” s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n’t talk for a minute. Just—Mia.” He buried his face in her hair, rocking, chanting soft words, wild words in Gaelic. Then just as abruptly, he yanked her away, gave her one hard shake. “Necessary, my ass. Necessary to rip the heart out of my chest? Do you know what it was like to see you standing on the edge of that cliff, with that</w:t>
      </w:r>
      <w:r>
        <w:rPr>
          <w:rFonts w:cs="Times New Roman" w:ascii="Times New Roman" w:hAnsi="Times New Roman"/>
          <w:i/>
          <w:iCs/>
          <w:sz w:val="24"/>
          <w:szCs w:val="24"/>
          <w:lang w:val="en-US"/>
        </w:rPr>
        <w:t>thing</w:t>
      </w:r>
      <w:r>
        <w:rPr>
          <w:rFonts w:cs="Times New Roman" w:ascii="Times New Roman" w:hAnsi="Times New Roman"/>
          <w:sz w:val="24"/>
          <w:szCs w:val="24"/>
          <w:lang w:val="en-US"/>
        </w:rPr>
        <w:t xml:space="preserve"> com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framed his face in her hands. “Yes. It was the only way, Sam. The only way I knew to be sure. To end it without harm to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 me one question. Look straight at me when you answer it. Would you have sacrifice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en his eyes narrowed, she kept hers level. “Risking one’s life is different from sacrificing it. Did I risk it, yes, I did. Clearheadedly, because I’m a practical woman with a healthy appreciation for life. I risked it for the only real mother I’ve ever known. For this place and the people on it. For them,” she said, gesturing toward the house. “For the children to come from them. For you. For us. But I intended to live, and as you can see,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lanned to leave the circle that way. You planned to take it to the cliff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eant to end there. I’d prepared in every way I knew how, considered every possibility. And still I missed one that you didn’t. When I looked down from the cliffs and saw that circle of light. . . . Sam.” Swamped with love, she leaned into him. “When I felt that strength, that love and faith sweeping up and into me, it was the greatest gift. Who knows what would have happened without it? You did that. By asking for help when I didn’t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landers stick together. Spread the word to a few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rd spreads to a few more,” she finished. “And they gathered around the cottage and in the woods tonight. All those hearts and minds turned towar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hands between her breasts where that song still sang. “Strong magic. You have to understand,” she continued, easing back, “I couldn’t tell you, any of you. I couldn’t allow myself to open even that much, take the chance that what was in my own mind and heart would be read by what we were going to fight. I had to wait until everything was i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 on that, Mia, but this wasn’t your fight. It was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ure of that. I wanted to be, but I wasn’t sure until you stepped out of the circle in front of me. And what you felt for me . . . telling me you love me paled with feeling it burst out of you in that one moment. I knew you’d come after me. I knew then, without question, that we had to finish it together. I need to tell you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stepped away from him until she was sure the words would be there. “I loved you once, so much. But my love was twined around my own needs and wants and wishes. A girl’s love, that has borders. When you were gone, I made myself lock that love away. I couldn’t survive with it alive inside me. Then you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him. “It hurt to look at you. As I said, I’m a practical woman, and I dislike pain. I dealt with that. I wanted you, but I didn’t have to unlock that love to have you. So I thought.” She brushed his hair from his forehead. “So I wished. But the lock wouldn’t hold, and that love spilled out. It was different than it had been, but I didn’t see, didn’t want to see. Because looking hurt again. Every time you told me you loved me, it was a knife in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finish. The night we sat out here in the garden, with the butterfly? Before you came I’d been trying to settle my mind, once and for all. To reason it all out, to prepare myself. You sat, and you smiled at me, and everything inside me shifted. As if it had only been waiting for that one moment, that one look. When you told me you loved me, it didn’t hurt. It didn’t hurt at all. Do you know how it made me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kimmed his knuckles over her cheek.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Down-in-the-gut happy. Sam.” She ran her hands down his arms, couldn’t stop touching him. “What I felt for you then, and now, and always will isn’t a girl’s love. It bloomed out of that, but it’s new. It doesn’t need fantasies or wishes. If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go again, what I feel for you won’t change or be locked away. I had to know that, without a shadow of doubt. I’ll cherish it, and what we made together. I know you love me, and that’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d leave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point.” Flying on her own heart, she stepped back, turned in a circle. “The point is, I love you enough to let you go. That I won’t wonder or worry, or look at you with that shadow on my heart. I love you enough to be with you. To live with you. With no regrets, no cond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re, will you? Right here,” he said pointing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walked to him. “Clos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ee these?” He lifted the chain so that the rings were in her line of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 They’re beautiful.” She reached out to touch, and her breath caught at the warmth and the light that pulsed from them. “Their rings,” she whispered. “Hers an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his in that cave I told you about, in Ireland. And hers just a matter of days ago, here. In our cave. Can you see what’s carved on them, and insid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ced her finger over the Celtic symbols and read, as her heart began to thud, the Gaelic inside the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the chain over his head, took the smaller ring off. “This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power that still surged inside her seemed to pause. As if a million breaths were held. “Why are you giving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couldn’t keep the promise. But I will. I want to make it to you. I want you to make it to me. Now, and again when you marry me. And every day after that. I want to say it to you every time one of our children is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flew up to his.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vision,” he began, and brushed the first tear away with his fingertip as it spilled down her cheek. “You were working in the garden in the very early spring. The leaves were just a green haze, and the sun was soft and yellow. When I came out to you, you stood up. You were so beautiful, Mia. More beautiful than I’ve ever seen you. You were full with our child. I put my hand on you, over it, and felt it move. Felt that life we’d made just . . . surge. So impatient to be born. I had no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face in his hands. “No idea what that would mean. No idea that I could want, so much, everything I saw and felt in that one slice of time. Make a life with me, Mia. Our life, and what comes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e magic was done for the night. Yes.” She pressed her lips to his cheek. “Yes.” And to the other. “To everything,” she said, laughing now as her lips foun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ircled her once, then took her right hand. “That’s the wrong finger,”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wear it on the left until we’re married. Let’s be a little traditional. And since we are, though I think people who’ve been in love all their lives should have a very short engagemen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hand, and where her tear had lain was a slice of light. Grinning at her, he tossed it high, and stars fountained from it, raining down like little sparks of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ymbol,” he said, plucking one of the lights from the air. “A promise. I’ll give you the stars, Mia.” Turning his hand over, he offered her a circle ringed with diamonds clear as water, bright as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m. And you. Oh, and you, Sam.” She held out her hand, absorbing the thrill as he slipped the pledge onto her finger. And there it glittered. “What magic we’ll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tar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with her, he lifted her off her feet and danced her around a garden bursting with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ir stars shimmered brilliant against the dark.</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103"/>
      <w:footerReference w:type="default" r:id="rId10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41:00Z</dcterms:created>
  <dc:creator/>
  <dc:description/>
  <cp:keywords/>
  <dc:language>en-US</dc:language>
  <cp:lastModifiedBy> </cp:lastModifiedBy>
  <dcterms:modified xsi:type="dcterms:W3CDTF">2006-12-10T12:42:00Z</dcterms:modified>
  <cp:revision>3</cp:revision>
  <dc:subject/>
  <dc:title/>
</cp:coreProperties>
</file>