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1015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10150"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 as a shadow, short as any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as the lightning in the collie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n a spleen unfolds both heaven an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re a man hath power to say, “B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ws of darkness do devour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quick bright things come to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SHAKESPE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Prologu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SISTERS</w:t>
      </w:r>
      <w:r>
        <w:rPr>
          <w:rFonts w:cs="Times New Roman" w:ascii="Times New Roman" w:hAnsi="Times New Roman"/>
          <w:sz w:val="24"/>
          <w:szCs w:val="24"/>
        </w:rPr>
        <w:t xml:space="preserve"> </w:t>
      </w:r>
      <w:r>
        <w:rPr>
          <w:rFonts w:cs="Times New Roman" w:ascii="Times New Roman" w:hAnsi="Times New Roman"/>
          <w:sz w:val="24"/>
          <w:szCs w:val="24"/>
          <w:lang w:val="en-US"/>
        </w:rPr>
        <w:t>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PTEMBER169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i/>
          <w:iCs/>
          <w:sz w:val="24"/>
          <w:szCs w:val="24"/>
          <w:lang w:val="en-US"/>
        </w:rPr>
        <w:t>he called the stor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es of wind, the bolts of lightning, the rage of the sea that was both prison and protection. She called the forces, those that lived within her, those that dwelled without. The bright and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nder, with her cloak streaming back like bird-wings, she stood alone on the wind-whipped beach. Alone but for her rage and her grief. And her power. It was that power that filled her now, rushed inside her in wild, pounding strokes like a lover gon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perhap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ft husband and children to come to this place, left them under a spell-sleep that would keep them safe and unaware. Once she had done what she had come to do, she could never go back to them. She would never again hold their much-loved faces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usband would grieve for her, and her children weep. But she could not go back to them. And she could not, would not, turn from the path she had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must be made. And justice, however rough, would be met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rms outflung in the tempest she had conjured. Her hair flew free and wild, dark ribbons that slashed at the night like w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not do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appeared beside her, burning as bright in the storm as the fire after which she was named. Her face was pale, her eyes dark with what might have been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lready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now. Sister, stop before it is too late. You have n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he who was called Earth whirled, her eyes glowing fierce. “Who has better right? When they murdered the innocents inSalemTown , persecuted and hunted and hanged, we did nothing to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one flood, cause another. You know this. We made this place.” Fire stretched out her arms, as if to encompass the island that rocked in the sea. “For our safety and our survival, for our 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ty? You can speak of safety, of survival, now? Our sister is</w:t>
      </w:r>
      <w:r>
        <w:rPr>
          <w:rFonts w:cs="Times New Roman" w:ascii="Times New Roman" w:hAnsi="Times New Roman"/>
          <w:i/>
          <w:iCs/>
          <w:sz w:val="24"/>
          <w:szCs w:val="24"/>
          <w:lang w:val="en-US"/>
        </w:rPr>
        <w:t>dea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grieve for her, as you do.” Pleading, she crossed her hands between her breasts. “My heart weeps as yours weeps. Her children are in our keeping now. Will you abandon them as well as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dness in her, tearing at her heart as the wind tore at her hair. Even recognizing it, she could not defeat it. “He will not go unpunished. He will not live while she do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use harm, you’ll have broken your vows. You will have corrupted your power, and what you send out in the night will come back to you three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has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Never this. Your husband will lose a wife, your children a mother. And I another beloved sister. More, even more than that, you break faith with what we are. She would not have wanted this. This would not have been her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ed rather than protect herself. Died for what she is, for what we are. Our sister abjured power for what she called love. And it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oice.” One that stayed bitter in the throat long after it was swallowed. “And still she harmed none. Do this thing, use your gift in this dark way, and you doom yourself. You doom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live, hidden here.” There were tears in her eyes now, and in the storm-light, they burned red as blood. “I cannot turn from this. My choice. My destiny. I take his life for hers, and damn him for al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alling for vengeance, shooting it like a bright and deadly arrow from a bow, she who was known as Earth sacrificed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On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ESISTERS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UARY200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i/>
          <w:iCs/>
          <w:sz w:val="24"/>
          <w:szCs w:val="24"/>
          <w:lang w:val="en-US"/>
        </w:rPr>
        <w:t>and, frosted with</w:t>
      </w:r>
      <w:r>
        <w:rPr>
          <w:rFonts w:cs="Times New Roman" w:ascii="Times New Roman" w:hAnsi="Times New Roman"/>
          <w:sz w:val="24"/>
          <w:szCs w:val="24"/>
          <w:lang w:val="en-US"/>
        </w:rPr>
        <w:t>cold, crunched under her feet as she ran along the curving shore. Incoming waves left froth and bubbles lying on the crusted surface like tattered lace. Overhead, the gulls called, relent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uscles had warmed, and moved fluid as oiled gears in the second mile of her morning run. Her pace was a fast and disciplined jog, and her breath rushed out in white plumes. And rushed in, sharp and cold as shards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try beach held no footprints but her own, and hers were stamped, new over old, as she jogged back and forth across the gentle sweep of winter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chosen to do her three miles in one straight line, she could have crossed Three Sisters from side to side at its widest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that always p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lump of land off the coast ofMassachusetts was hers, every hill, every street, every cliff and inlet. Deputy Ripley Todd felt more than affection for Three Sisters, its village, its residents, its well-being. She felt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the rising sun glint against the windows of storefronts on High Street. In a couple of hours, the shops would open, people would walk along the streets going about the day’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much of a tourist trade in January, but some would come over from the mainland on the ferry, poke about in the shops, drive up to the cliffs, buy some fresh fish right off the docks. For the most part, though, the winter was for isla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he winte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the beach, where it bumped the edge of the seawall just below the village, she pivoted and headed back across the sand. Fishing boats plied an ocean that was the color of pale blue ice. It would change as the light strengthened, as the sky deepened. It never failed to fascinate her how many colors water could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Carl Macey’s boat, and a figure, tiny as a toy in the stern, raised a hand. She saluted back, kept running. With under three thousand islanders year-round, it wasn’t hard to know who was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her pace a bit, not only to cool down but to prolong the solitude. She often took her morning runs with her brother’s dog, Lucy, but this morning she had slipped ou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was another thing she liked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wanted to clear her mind. There was a great deal to think about. Some of which she preferred not to, so she tucked those annoyances and problems away for now. What had to be dealt with wasn’t precisely a problem. You couldn’t call something that made you happy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ther was just back from his honeymoon, and nothing could have pleased her more than to see how happy he and Nell were together. After all they’d been through, and what it had nearly cost, seeing them cozied up together in the house where she and Zack had grown up was pure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ver the past months, since summer, when Nell had ended her flight from fear on the island, they’d become real friends. It was a pleasure to see the way Nell had bloomed, and tough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that mushy stuff aside, Ripley thought, there was one little blight on the rose. And its name was Ripley Karen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lyweds didn’t need to share their love nest with the groom’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given the matter a thought before the wedding, and even after, when she’d waved them both off for a week inBermuda , she hadn’t seen the whole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y’d returned, all snuggling and flushed with a honeymoon haze, it couldn’t have been more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marrieds needed privacy. They could hardly have hot, spontaneous sex on the living room floor if she might stroll into the house any time of the day o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either of them had said anything about it. But they wouldn’t. The pair of them might as well wear we’re-nice-people merit badges plastered on their chests. And that, Ripley thought, was something she would never be pinning on her own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used the outcropping of rocks at the far end of the beach for support as she stretched out calves, hamstrings, quadric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as lean and toned as a young tiger’s. She took pride in it, in her control over it. As she bent from the waist, the ski cap that she’d tugged on fell to the sand and her hair, the color of varnished oak, tumble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it long because it didn’t require regular trims and styling that way. It was just another type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a sharp bottle green. When she was in the mood she might fuss with mascara and eyeliner. After considerable debate, she’d decided her eyes were the best part of a face made up of mismatched features and angular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slight overbite because she’d despised her retainer. And she had the wide forehead and nearly horizontal dark eyebrows of the Ripley side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have accused her of being pretty. It was too soft a word—and would have insulted her in any case. She preferred knowing it was a strong and sexy face. The kind that could attract men. When she was in the mood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he hadn’t been, she mused, for several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that was wedding plans, holiday plans, the time she’d spent helping Zack and Nell unwind legal tangles so they could be married. And another part, she was forced to admit, was her own sense of annoyance and unease that lingered from Halloween, when she’d ripped open pockets in herself that she had purposely sewn shut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be helped, she thought now. She’d done what needed to be done. And had no intention of a repeat performance. No matter how many cool, smirky glances Mia Devlin shot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Mia brought Ripley back full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an empty cottage. Nell had rented it, then moved out when she married Zack. As much as Ripley hated the idea of having any sort of dealings, even straight business, with Mia, the yellow cottage was the perfect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all, private,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made sense, Ripley decided and started up the worn wooden steps that zagged from the beach toward the house. It was irritating, but it was practical. Still, maybe it wouldn’t hurt if she took a few days, let the word out that she was looking for a place to rent. Something—something that didn’t belong to Mia—might drop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ered by the possibility, Ripley bounded up the steps, jogged to the back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ould already be baking, she knew, just as she knew the kitchen would smell like heaven. The biggest advantage was that she wouldn’t have to hunt up breakfast. It would just be there. Delicious, delightful, and on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eached for the doorknob, she saw, through the glass, Zack and Nell. They were wrapped around each other, she thought, like ivy on a flagpole. Wrapped around each other</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wrapped up i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sing out a breath, she backtracked, then came back up on the porch stomping like a horse and whistling. It would give them time to peel themselves off each other. At least, she hoped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solve her other problem. She was going to have to deal with Mia,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as going</w:t>
      </w:r>
      <w:r>
        <w:rPr>
          <w:rFonts w:cs="Times New Roman" w:ascii="Times New Roman" w:hAnsi="Times New Roman"/>
          <w:sz w:val="24"/>
          <w:szCs w:val="24"/>
          <w:lang w:val="en-US"/>
        </w:rPr>
        <w:t>to keep it casual. To Ripley’s way of thinking, if Mia knew she really wanted the yellow cottage, she would refuse to r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so damn cont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very best way to lock in the deal would be to ask Nell to run interference. Mia had a soft spot for Nell. But the idea of using anyone to clear the path was galling. She would just casually drop in at Mia’s bookstore, the way she had almost every day since Nell had taken over the cooking and baking for the café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y she could cop a righteous lunch and new digs all in one sw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riskly along High Street, more because she wanted the business over and done than because the wind was up and blowing. It tugged playfully at the long, straight tail of hair that she habitually yanked through the opening in the back of her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Café Book she paused, purs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redone the display window. A little tasseled footstool, a soft throw of deep red, and a pair of tall candlestands with fat red candles were arranged with seemingly haphazard piles of books. Because she knew Mia never did anything in a haphazard fashion, Ripley had to admit the whole tone was one of homey warmth and welcome. And subtly—very subtly—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ld out, the window announced. Come on in and buy some books to take home and snuggle u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else Ripley could say about Mia—and she could say plenty—the woman knew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into warmth, automatically unwinding her neck scarf. The deep-blue shelves were lined with books, parlor-tidy. Glass displays held pretty trinkets and intriguing dust catchers. The fireplace was simmering with a low golden flame, and another throw, blue this time, was tossed artfully over one of the deep, sink-into-me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thought, Mia knew her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Other shelves held candles of various shapes and sizes. Deep bowls were filled with tumbling stones and crystals. Colorful boxes of Tarot cards and runes were tucked here 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very subtle again, Ripley noted with a frown. Mia didn’t advertise that the place was owned by a witch, but she didn’t hide it either. Ripley imagined the curiosity factor—both tourist and local—accounted for a healthy chunk of the store’s annual pro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hind the big carved counter, Mia’s head clerk, Lulu, finished ringing up a customer’s purchases, then tipped down her silver-framed glasses to peer at Ripley over the top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something for your mind as well as your bell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got plenty to occupy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more, know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rinned. “I already know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ought you did, anyway. Got a novelty book in this week’s shipment that’s right up your alley.</w:t>
      </w:r>
      <w:r>
        <w:rPr>
          <w:rFonts w:cs="Times New Roman" w:ascii="Times New Roman" w:hAnsi="Times New Roman"/>
          <w:i/>
          <w:iCs/>
          <w:sz w:val="24"/>
          <w:szCs w:val="24"/>
          <w:lang w:val="en-US"/>
        </w:rPr>
        <w:t>101 Pick-Up Lines</w:t>
      </w:r>
      <w:r>
        <w:rPr>
          <w:rFonts w:cs="Times New Roman" w:ascii="Times New Roman" w:hAnsi="Times New Roman"/>
          <w:sz w:val="24"/>
          <w:szCs w:val="24"/>
          <w:lang w:val="en-US"/>
        </w:rPr>
        <w:t xml:space="preserve"> —uni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 Ripley gave her a cocky grin as she strolled to the stairs leading to the shop’s second level. “I wrote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cackled. “Haven’t seen you keeping company just recently,” she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felt like company just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re books on the second floor, and more browsers poking through them. But here, the café was the big draw. Already Ripley could scent the soup of the day, something rich and spi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y crowd, which would have snagged Nell’s muffins and turnovers or whatever treat she’d dreamed up for the day had shifted to the lunch crowd. On a day like this, Ripley imagined they’d be looking for something hot and hearty, before they treated themselves to one of Nell’s sinful dess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the display and sighed. Cream puffs. Nobody in their right mind walked away from cream puffs, even if the other choices were equally tempting éclairs, tarts, cookies, and what looked to be a cake made up of many layers of pure gooey 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st behind the temptations rang up an order. Her eyes were a deep and clear blue, her hair a short gold halo around a face that glowed with health and well-being. Dimples flashed in her cheeks as she smiled and waved her customer off to one of the café tables arranged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Ripley thought, agreed with some people. Nell Channing Todd wa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pretty bouncy today,” Riple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great. The day’s just flying by. Soup of the day’s minestrone, sandw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doing soup,” Ripley interrupted. “Because I need one of the cream puffs to ensure my happiness. I’ll take coffe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 I’m baking a ham for dinner tonight,” she added. “So no grabbing pizza before you c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kay. Sure.” It reminded Ripley of the second stage of business. She shifted her feet, gave the room another sweeping glance. “I didn’t see Mia around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in her office.” Nell ladled up soup, added a crusty roll baked fresh that morning. “I expect she’ll breeze through shortly. You were in and out of the house so fast this morning I didn’t get to talk to you. Some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up.” Maybe it was rude to arrange for alternate living arrangements without saying something first. Ripley wondered if this fell into the area of social skills, a tricky busines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 be in your way if I chow down in the kitchen?” she asked Nell. “That way I can talk to you while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ome o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arried the food over to her worktable. “Are you sure no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hing,” Ripley assured her. “Bitchy cold out. I bet you and Zack are sorry you didn’t stay south until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neymoon was perfect.” Even thinking of it brought on a warm, satisfied glow. “But it’s better being home.” Nell opened the refrigerator for the container holding one of the day’s salads. “Everything I want is here. Zack, family, friends, a home of my own. A year ago I’d never have believed I’d be standing here like this, knowing that in an hour or so I’d be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a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ell’s eyes darkened, and in them Ripley could see the core of strength—a core that everyone, including Nell, had underestimated. “But I didn’t do it alone.” The bright</w:t>
      </w:r>
      <w:r>
        <w:rPr>
          <w:rFonts w:cs="Times New Roman" w:ascii="Times New Roman" w:hAnsi="Times New Roman"/>
          <w:i/>
          <w:iCs/>
          <w:sz w:val="24"/>
          <w:szCs w:val="24"/>
          <w:lang w:val="en-US"/>
        </w:rPr>
        <w:t>ding</w:t>
      </w:r>
      <w:r>
        <w:rPr>
          <w:rFonts w:cs="Times New Roman" w:ascii="Times New Roman" w:hAnsi="Times New Roman"/>
          <w:sz w:val="24"/>
          <w:szCs w:val="24"/>
          <w:lang w:val="en-US"/>
        </w:rPr>
        <w:t xml:space="preserve"> of the counter bell warned her she had a customer waiting. “Don’t let your soup ge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ut, her voice lifting in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pooned up soup and sighed with contentment at the first taste. She would just concentrate on her lunch and think about the res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barely made a dent in the bowl when she heard Nell call Mia’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in the kitchen. I think she wante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shit,</w:t>
      </w:r>
      <w:r>
        <w:rPr>
          <w:rFonts w:cs="Times New Roman" w:ascii="Times New Roman" w:hAnsi="Times New Roman"/>
          <w:i/>
          <w:iCs/>
          <w:sz w:val="24"/>
          <w:szCs w:val="24"/>
          <w:lang w:val="en-US"/>
        </w:rPr>
        <w:t>shit</w:t>
      </w:r>
      <w:r>
        <w:rPr>
          <w:rFonts w:cs="Times New Roman" w:ascii="Times New Roman" w:hAnsi="Times New Roman"/>
          <w:sz w:val="24"/>
          <w:szCs w:val="24"/>
          <w:lang w:val="en-US"/>
        </w:rPr>
        <w:t xml:space="preserve"> ! Ripley scowled into her soup and got busy filling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make yourself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evlin, her gypsy mane of red hair tumbling over the shoulders of a long dress of forest green, leaned gracefully against the doorjamb. Her face was a miracle formed of high, ice-edged cheekbones, a full, sculpted mouth painted as boldly red as her hair, skin smooth as cream, and eyes gray as witch-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eyes looked Ripley over lazily, one brow lifted in a perfect and derisive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ipley continued to eat. “I figure it’s Nell’s kitchen this time of day. If I thought otherwise, I’d be searching my soup for wool of bat or dragon’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so hard to come by dragon’s teeth this time of year. What can I do for you,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hing. But I did give some passing thought to doing someth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all agog.” Tall and slim, she moved to the table and sat. She was wearing those needle-thin heels she was so fond of, Ripley noticed. She could never figure out why anyone would put her innocent feet in such torture chambers without a gun being held to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another piece of her roll, munched. “You lost yourself a tenant when Nell and Zack tied the knot. I figured you hadn’t gotten around to doing anything about renting out the yellow cottage, and since I’m thinking about getting my own place, maybe I can help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ell.” Intrigued, Mia broke off a bite of Ripley’s roll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m paying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er, Mia nibbled. “A little too crowded for you at the home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g house.” Ripley gave a careless shrug, then moved the rest of her roll out of reach. “But you happen to have one going empty. It’s a pretty dinky place, but I don’t need much. I’d be willing to negotiate a leas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ase on what?” Nell swung back in, straight to the fridge to get out the makings for a sandwich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llow cottage,” Mia told her. “Ripley’s looking for a place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Nell turned. “You have a place of your own.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make this sticky.” It was too late to regret she hadn’t arranged to speak to Mia privately. “I was just thinking it’d be cool to have a little place to myself, and since Mia’s got one going be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Mia said smoothly. “Neither I nor my possessions need to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e to do you a favor?” Ripley lifted a shoulder. “No skin of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considerate of you to think of me.” Mia’s tone was candy-sweet. Always a bad sign. “But as it happens I just signed with a tenant for the cottage not ten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 You were just up in your office, and Nell didn’t say you were with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phone,” Mia continued. “With a gentleman fromNew York . A doctor. We’ve signed a three-month lease for the cottage via fax. I hope that relieves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sn’t quite quick enough to mask her annoyance. “Like I said, no skin off mine. What the hell’s a doctor going to do for three months on Three Sisters? We’ve got a doctor on-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 medical doctor. He’s a Ph.D.—and as you’re so interested, he’s coming here to work. Dr. Booke is a paranormal researcher, and he’s eager to spend some time on an island conjured by 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ing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so succinct.” Amused, Mia got to her feet. “Well, my work here is done. I must go see if I can bring joy into someone else’s life now.” She strolled to the door, waited a beat before she turned. “Oh, he’ll be here tomorrow. I’m sure he’d love to meet you,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weirdo spook hunters away from me. Damn it.” Ripley bit into her cream puff. “She’s eating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Nell lifted her order. “Peg comes on in five. I want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pa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ear ruined my appetite,” Ripley complained, but managed to devour the cream p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n fifteen minutes</w:t>
      </w:r>
      <w:r>
        <w:rPr>
          <w:rFonts w:cs="Times New Roman" w:ascii="Times New Roman" w:hAnsi="Times New Roman"/>
          <w:sz w:val="24"/>
          <w:szCs w:val="24"/>
          <w:lang w:val="en-US"/>
        </w:rPr>
        <w:t>she was stalking outside again, Nell glued to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Nell, it’s no big deal. I was jus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ere thinking.” Nell yanked her wool cap down over her ears. “And you didn’t say anything to me, or to Zack. I want to know why you feel you can’t stay in your ow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Ripley put on her sunglasses, hunched her shoulders as they started down High toward the station house. “It just seems to me that when people get married, they need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g house. We’re not in each other’s way. If you were the domestic type, I could see you feeling displaced because I have to spend so much of my tim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least of my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You don’t cook. I hope you don’t think I resent c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that. And I appreciate it, Nell, I real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because I get up so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took one of the spare bedrooms for an office for Sisters Ca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eez, nobody was using it.” Ripley felt as though she was being systematically pounded with a velvet bat. “Look, look, it’s not about cooking or spare rooms or your baffling habit of getting out of bed before the sun rises. It’s 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Zack hav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topped, cocked her head as she studied Ripley’s face. “Yes, we do. I don’t deny it. In fact, we have quite a lot of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before I officially moved into the house, Zack and I often had sex there. It never seemed to be a probl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different. That was regular sex. Now you’re having married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ell, I can assure you the process works in almost exactly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har.” Nell had come a long way, Ripley mused. There’d been a time when even the hint of a confrontation would have had her back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days wer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weird, okay? You and Zack are into the mister and missus thing and you’ve got me hanging around. What if you wanted to do the horizontal tango on the living room rug, or just have dinner naked som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ctually done the first, but now I’ll give some serious consideration to the second. Ripley.” Nell touched Ripley’s arm, rubbed lightly. “I don’t want you to mov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Nell, it’s a small island. It’s not like I’d be hard to reach wherever I l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move,” she said again. “I’m speaking for myself, not for Zack. You can talk to him separately if you want and get his feelings about it. Ripley . . . I never had a sist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She cringed, scanning the area from behind her dark glasses. “Don’t get mushy, not right out on the stree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it. I like knowing you’re there, that I can talk to you whenever. I only had a few days with your parents when they came back for the wedding, but knowing them now and having you, I have a family again. Can’t we just leave things the way they are, for now,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Zack ever say no to you once you turn those big blue headlights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he knows it’s really important to me. And if you stay, I’ll promise that when Zack and I have sex, we’ll pretend we’re no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elp. Anyway, since some jerk fromNew York snagged the cottage right under my nose, I’ll have to let things ride.” She let out a pained sigh. “Paranormal researcher, my butt. Ph.D.” She sneered and felt marginally cheered. “Mia probably rented the place to him just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 but I’m sure she’s enjoying that side benefit. I wish the two of you wouldn’t jab at each other so much. I’d really hoped, after . . . after what happened on Halloween you would be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Ripley closed in. “Everybody did what had to be done. Now it’s over. Nothing’s change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phase is over,” Nell corrected. “If the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gend is hooey.” Even thinking of it blighted Ripley’s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are isn’t. What’s inside us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 do with what’s inside me is my business. Don’t go there,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Nell squeezed Ripley’s hand and even through the gloves that both women wore, there was a spark of energy. “I’ll see you a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balled her hand as Nell walked away. Her skin still hummed from the contact. Sneaky little witch, Ripley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dmi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reams came late</w:t>
      </w:r>
      <w:r>
        <w:rPr>
          <w:rFonts w:cs="Times New Roman" w:ascii="Times New Roman" w:hAnsi="Times New Roman"/>
          <w:sz w:val="24"/>
          <w:szCs w:val="24"/>
          <w:lang w:val="en-US"/>
        </w:rPr>
        <w:t>in the night, when her mind was open and her will at rest. She could deny by day, close herself off, stand by the choice she’d made more than a decad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leep was a power of its own, and seduced the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reams, she stood on the beach, where the waves rose like terror. They pounded, black and bitter, on the shore, a thousand mad heartbeats, under a blind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light was the snake-whips of lightning that slashed each time she raised her arms. And the light that came from her was a furious gold edged with murderous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olence of it, the sheer, unharnessed</w:t>
      </w:r>
      <w:r>
        <w:rPr>
          <w:rFonts w:cs="Times New Roman" w:ascii="Times New Roman" w:hAnsi="Times New Roman"/>
          <w:i/>
          <w:iCs/>
          <w:sz w:val="24"/>
          <w:szCs w:val="24"/>
          <w:lang w:val="en-US"/>
        </w:rPr>
        <w:t>power</w:t>
      </w:r>
      <w:r>
        <w:rPr>
          <w:rFonts w:cs="Times New Roman" w:ascii="Times New Roman" w:hAnsi="Times New Roman"/>
          <w:sz w:val="24"/>
          <w:szCs w:val="24"/>
          <w:lang w:val="en-US"/>
        </w:rPr>
        <w:t xml:space="preserve"> of it, thrilled her in some deep and secret place. She was beyond now, beyond right, beyond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art of her, still flickering, wept grievous tears for the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one what she had done, and now wrongs were avenged. Death to death to death. A circle formed by hate. One times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in triumph as the dark smoke of black magic streamed inside her, smearing and choking out what she had been, what she had vowed. What she had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thought as her cupped hands trembled at the force and the greed, was better. What had come before was pale and weak, a soft belly, compared to the strength and muscle of what wa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all and any. She could take and could rule. There was nothing and no one to sto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d dance she spun across the sand, above it, her arms spread like wings, her hair falling in coils like snakes. She could taste the death of her sister’s murderer, the bright copper flavor of blood she’d spilled, and knew she had never supped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ter shot out like bolts, cracked the black bowl of the sky. A torrent of dark rain fell and hissed on the sand like ac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through the wild night and her own fury she heard his voice. The faint glow of what had been inside her struggled to burn br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just a shadow fighting through the wind and rain to reach her. Love warred and wept in a heart gon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Go back!”</w:t>
      </w:r>
      <w:r>
        <w:rPr>
          <w:rFonts w:cs="Times New Roman" w:ascii="Times New Roman" w:hAnsi="Times New Roman"/>
          <w:sz w:val="24"/>
          <w:szCs w:val="24"/>
          <w:lang w:val="en-US"/>
        </w:rPr>
        <w:t>she shouted at him, and her voice thundered, shook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he came on, his hands reaching toward her—to gather her in, to bring her back. And she saw, just for an instant, the gleam of his eyes against the night, that was love,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sky came a lance of fire. Even as she screamed, as that light inside her leaped, it spear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death inside her. The pain and horror of what she’d sent out springing back, times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ight inside her winked out. Left her cold, col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wo</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H</w:t>
      </w:r>
      <w:r>
        <w:rPr>
          <w:rFonts w:cs="Times New Roman" w:ascii="Times New Roman" w:hAnsi="Times New Roman"/>
          <w:i/>
          <w:iCs/>
          <w:sz w:val="24"/>
          <w:szCs w:val="24"/>
          <w:lang w:val="en-US"/>
        </w:rPr>
        <w:t>e didn’t look</w:t>
      </w:r>
      <w:r>
        <w:rPr>
          <w:rFonts w:cs="Times New Roman" w:ascii="Times New Roman" w:hAnsi="Times New Roman"/>
          <w:sz w:val="24"/>
          <w:szCs w:val="24"/>
          <w:lang w:val="en-US"/>
        </w:rPr>
        <w:t>so very different from the other passengers on the ferry. His long black coat flapped in the wind. His hair, an ordinary sort of dark blond, flew around his face and had no particula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membered to shave and had only nicked himself twice, just under the strong line of his jaw. His face—and it was a good one—was hidden behind one of his cameras as he snapped pictures of the island using a long l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still held the tropical tan he’d picked up inBorneo . Against it his eyes were the luminous golden brown of honey just bottled. His nose was straight and narrow, his face a bit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ows in his cheeks tended to deepen when he lost himself in work for long periods and forgot regular meals. It gave him an intriguing starving-schola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smiled easily, sen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mewhat tall, somewhat la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what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rip the rail to keep a shudder of the ferry from pitching him over it. He’d been leaning out too far, of course. He knew that, but anticipation often made him forget the reality of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adied himself again, dipped into his coat pocket for a stick of g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out with an ancient lemon drop, a couple of crumpled sheets of notepaper, a ticket stub—which baffled him, as he couldn’t quite remember when he’d last been to the movies—and a lens cap he’d thought he’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do with the lemon drop and watched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nsulted with a shaman inArizona , visited a man who claimed to be a vampire in the mountains ofHungary , been cursed by a brujo after a regrettable incident inMexico . He’d lived among ghosts in a cottage inCornwall and had documented the rights and rituals of a necromancer inRoman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arly twelve years, MacAllister Booke had studied, recorded, witnessed the impossible. He’d interviewed witches, ghosts, lycanthropes, alien abductees, and psychics. Ninety-eight percent of them were delusional or con artists. But the remaining two percent . . . well, that kept h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just believe in the extraordinary. He’d made it his lif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spending the next few months on a chunk of land that legend claimed had been torn from the mainland ofMassachusetts by a trio of witches and settled as a sanctuary was fascinat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searchedThreeSistersIsland extensively and had dug up every scrap of information he could find on Mia Devlin, the current island witch. She hadn’t promised him interviews, or access to any of her work. But he hoped to persua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ho had talked himself into a ceremony held by neo-Druids should be able to convince a solitary witch to let him watch her work a few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he imagined they could make a trade. He had something he was sure would interest her, and anyone else who was tied into the three-hundred-year-old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camera again, adjusting the framing to capture the spear of the white lighthouse, the brooding ramble of the old stone house, both clinging to the high cliffs. He knew Mia lived there, high above the village, close to the thick slice of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 knew she owned the village bookstore and ran it successfully. A practical witch who, by all appearances, knew how to live, and live well, in both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rdly wait to meet her face-to-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the horn warned him to prepare for docking. He walked back to his Land Rover, put his camera in its case on the passenger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ns cap in his pocket was, once again,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had these last few minutes to himself, he updated some notes, then added to the day’s journal e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ferry ride was pleasant. The day’s clear and cold. I was able to take a number of pictures from different vantage points, though I’ll need to rent a boat for views of the windward side of the isla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Geographically, topographically, there’s nothing unusual about Three SistersIsland . Its area is approximately nine square miles, and its year-round inhabitants—largely in the fishing or the retail and tourist trade—number less than three thousand. It has a small sand beach, numerous inlets, coves, and shale beaches. It is partially forested, and the indigenous fauna include whitetail deer, rabbit,raccoon. Typical seabirds for this area. As well as owls, hawks, and pileated woodpecker in the forested region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re is one village. The majority of the residents live in the village proper or within a half-mile radius, though there are some houses and rental units farther afiel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re is nothing about the island’s appearance that would indicate it is a source of paranormal activity. But I’ve found that appearances are unreliable documentary tool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eager to meet Mia Devlin and begin my stud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slight bump of the ferry’s docking, but didn’t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ocked,ThreeSistersIsland , January 6, 2002.</w:t>
      </w:r>
      <w:r>
        <w:rPr>
          <w:rFonts w:cs="Times New Roman" w:ascii="Times New Roman" w:hAnsi="Times New Roman"/>
          <w:sz w:val="24"/>
          <w:szCs w:val="24"/>
          <w:lang w:val="en-US"/>
        </w:rPr>
        <w:t>Glanced at his watch.</w:t>
      </w:r>
      <w:r>
        <w:rPr>
          <w:rFonts w:cs="Times New Roman" w:ascii="Times New Roman" w:hAnsi="Times New Roman"/>
          <w:i/>
          <w:iCs/>
          <w:sz w:val="24"/>
          <w:szCs w:val="24"/>
          <w:lang w:val="en-US"/>
        </w:rPr>
        <w:t>12:03 P.M. ES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village streets</w:t>
      </w:r>
      <w:r>
        <w:rPr>
          <w:rFonts w:cs="Times New Roman" w:ascii="Times New Roman" w:hAnsi="Times New Roman"/>
          <w:sz w:val="24"/>
          <w:szCs w:val="24"/>
          <w:lang w:val="en-US"/>
        </w:rPr>
        <w:t>were storybook tidy, the traffic light. Mac drove through, circled, logging various spots on his tape recorder. He could find an ancient Mayan ruin in the jungle with a map scribbled on a crushed napkin, but he had a habit of forgetting more pedestrian locations. Bank, post office, market. Ah, pizzeria, hot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parking place without trouble only a stop down from Café Book. He liked the look of the place immediately—the display window, the view of the sea. He fished around for his briefcase, tossed the mini-recorder inside, just in case, and climb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look of the store even more on the inside. The cheerful fire in a stone hearth, the big checkout counter carved with moons and stars. Seventeenth century, he decided, and suitable for a museum. Mia Devlin had taste as well as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cross to it and the little gnomelike woman sitting on a high stool behind it. A movement, a flash of color caught his attention. Mia stepped out of the stacks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fternoon.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clear thought was,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h, hmm. I’m looking for Ms. Devlin.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found her.” She walked toward him, held out a hand. “MacAlliste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r hand was long and narrow. Rings sparkled on it like jewels on white silk. He was afraid to squeeze to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Three Sisters. Why don’t you come upstairs? I’ll buy you a cup of coffee, or perhaps some lunch. We’re very proud of our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 . . I wouldn’t mind some lunch. I’ve heard good things about your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I hope your trip in was uneven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ill now, he thought. “It was fine, thanks.” He followed her up the stairs. “I like you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I hope you’ll make use of it during your stay on the island. This is my friend, and the artist of our café, Nell Todd. Nell,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wed her dimples and leaned over the counter to shake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Booke has just arrived from the mainland, and I imagine he could use some lunch. On the house, Dr. Booke. Just tell Nell what you’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sandwich special, and a large cappuccino, thanks. Do you do the bak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recommend the apple brown Bett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el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up of the soup and the jasmin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 I’ll bring your order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I’m not going to have to worry about my next meal while I’m here,” Mac commented as they took a window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also owns and runs Sisters Catering. She deli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 He blinked twice, but her face—the sheer glory of it—didn’t dim. “Okay, I just have to get this out, and I hope you’re not offended. You’re the most beautiful woman I’ve seen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t back. “And I’m not the least bit off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don’t want things to start off on the wrong foot, since I’m hoping to wor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I explained over the phone, I don’t . . . work for audi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you’ll change your mind after you get to know m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potent smile, she decided. Charmingly crooked, deceptively harmless. “We’ll see about that. As for your interest in the island itself, and its history, you won’t lack for data. The majority of the permanent residents here are from families who’ve lived on Sisters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d, for instance,” he said, glancing back towar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married a Todd, just a little under two weeks ago, in fact. Zachariah Todd, our sheriff. While she’s . . . new to the island, the Todds have, indeed, lived here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o Nell was. The former wife of Evan Remington. A man who had once wielded considerable power and influence in the entertainment industry. A man who had been found to be a violent abuser. And who was now deemed legally insane and under lock and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heriff Todd who’d arrested him, right here on Sisters Island, after what were reputed to be strange events on Halloween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bbat of Sam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Mac intended to explore in more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tarted to bring it up, something in Mia’s expression warned him to bide his ti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reat. Thanks,” he said instead to Nell as she served thei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Mia, is tonight still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up about seven, then. Let me know if you need anything else,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just back from her honeymoon,” Mia said in a quiet voice when she was alone with him again. “I don’t think questions about certain areas of her life are appropriate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ways so cooperative,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Probably not. But I don’t want to make you mad right off the bat.” He bit into his sandwich. “Good,” he managed.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toyed with her soup. “Lulling the natives into complac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good, too. Do you have psychic 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e all, on some level? Didn’t one of your papers explore the development of what you called the neglected sixth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read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What I am, Mac, isn’t something I neglect. Neither is it something I exploit or allow to be exploited. I agreed to rent you the cottage, and to talk with you when the mood strikes me, because of one simp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brilliant and, more important, a flexible mind. I admire that. As far as trusting that, time will tell.” She glanced over and gestured. “And here comes a bright enough, and very inflexible, mind. Deputy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looked over, saw the attractive brunette stride on long legs to the café counter, lean on it, chat with Nell. “Ripley’s another common surname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s Zack’s sister. Their mother was a Ripley. They have long ties, on both sides of their family, to the Sisters. Very long ties,” Mia repeated. “If you’re looking for a cynic to weigh in on your research, Ripley’s your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Mia caught Ripley’s attention and motioned h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Ripley would merely have sneered and walked in the opposite direction. But a strange face on the island usually bore chec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looking guy, she thought as she strolled over. In a bookish kind of way. As soon as the thought hit, her brows drew together. Bookish. Mia’s doctor of freak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acAllister Booke, Deputy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He got to his feet, surprising Ripley with his length as he unfolded himself from the chair. Most of his height, she judged, wa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they gave out degrees for the study of crapo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she adorable?” Mia beamed. “I was just telling Mac that he should interview you for your narrow, closed mind. After all, it wouldn’t take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wn.” Ripley hooked her thumbs in her pockets and studied Mac’s face. “I don’t think I’d have much to say that you’d want to hear. Mia’s the goddess of woo-woo stuff around here. You have any questions about the practicalities of day-to-day life on the island, you can usually find me or the sheriff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Oh, I’ve only got a master’s in crapola. Haven’t finished my thesis on that 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Cute. That your Rover out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d he left the keys in it again? he wondered, already patting pockets. “Is ther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ice ride. I’m going to grab so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n’t abrasive and annoying on purpose,” Mia said when Ripley walked away. “She was bor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He sat again, picked up his meal where he’d left off. “I get a lot of that kind of thing.” He nodded at Mia. “I imagine you do,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 You’re awfully well adjusted and affable, aren’t you, Dr. MacAlliste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so. It’s pretty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Mia picked up her tea, studied him over the rim. “No, I don’t think so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c left his</w:t>
      </w:r>
      <w:r>
        <w:rPr>
          <w:rFonts w:cs="Times New Roman" w:ascii="Times New Roman" w:hAnsi="Times New Roman"/>
          <w:sz w:val="24"/>
          <w:szCs w:val="24"/>
          <w:lang w:val="en-US"/>
        </w:rPr>
        <w:t>things in the Rover and did a solo walk-through of the yellow cottage. He’d assured Mia he didn’t need her to come along. The fact was, he wanted to get a feel of the place without her. She had a strong and distracting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all, charmingly quaint, and heads above the majority of accommodations he usually had on a research jaunt. He knew a lot of people thought he was a man more suited to a dark and dusty library. He often was, but he was just as much at home in a tent in the jungle, so long as he had enough battery power for hi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room here was small and cozy, with a sofa that looked comfortably broken in and a little fireplace already set for lighting. He decided to take care of that first and patted his pockets absently before he saw the box of wooden matches on the narrow m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teful for small favors, he got the fire going and continued on his tour. Because he talked to himself habitually, his voice echoed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edrooms. That one’ll do for a sub-office. I think I’m going to set up primarily in the living room. Kitchen’ll do if I get desperate enough to cook. Nell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in his pockets again, came up with the business card for Sisters Catering that he’d taken from the café counter. He laid it in the middle of the stove where he would see it if he thought about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out the windows, appreciating the woods that tucked in close and the lack of other houses. He often worked odd hours. Here he didn’t have any neighbors close enough to com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the single bag he’d brought in with him on the bed in the larger of the two bedrooms, dropped his butt on the bed to give it a test bou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f Mia drifted into his mind. “Down, boy,” he warned himself. “No carnal thoughts about a woman who might be able to pluck them out of your head, and who’s also your primary research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with his living arrangements, he headed outside to unload the R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is second trip he stopped to watch the sheriff’s cruiser pull up, and Ripley climb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Booke.” She was feeling vaguely guilty about giving him a hard time on their first encounter. Which she wouldn’t have felt, she thought resentfully, if Nell hadn’t scolded her about it. “You’ve got a lot of stuf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is is only part of it. I’ve got more being sent i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y by nature, she looked in the back of the Rover. “More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ots of neat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of it. Sensors, scanners, and gauges and cameras and computers. Cool t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pleased with the idea that she didn’t have the heart to smirk. “I’ll give you a hand hauling what you’ve go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Some of it’s pretty he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did smirk, and hefted a large box out of the back. “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about that, he decided and led the way inside. “Thanks. You work out? What do you bench-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lifted. “I do twelve reps of ninety pounds in a set.” She couldn’t get a good gauge of his body type in the long coat and the thick sweater under 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bout the same, considering body weight.” He walked out again, leaving her following and trying to get a sense of his shoulders. And hi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with all this . . . neat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 observe, record, document. The occult, the paranormal, the arcane. You know, th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ak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miled. Not just his mouth, she noted, but his eyes as well. “Some people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uled the rest of the boxes and bags i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take you a week to un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atched his head, scanned the piles now crowding the living space. “I never mean to bring so much, but then, you never know what you might need. I was just in Borneo and could’ve kicked myself for not packing my backup energy detector—like a motion detector, but not,” he explained. “You just can’t find one of those on Born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He shrugged out of his coat, tossed it carelessly aside before hunkering down to paw through a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surprise, Ripley thought. Dr. Weird had one excellent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is one’s handheld. Completely portable. I designed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ut her in mind of a little Geiger counter, though she didn’t think she’d ever seen an actual Geiger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etects and measures positive and negative force,” he explained. “Simply put, it reacts to charged particles in the air, or in a solid object, even water. Except this one isn’t submersible. I’m working on one that will be. I can hook this up, when I need to, to my computer and generate a graphic printout of the size and density of the force and other pertinent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She gave a quick glance at his face. He looked so earnest, she thought, so pleased with his little handheld gadget. “You’re really a total geek,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pretty much.” He flipped his unit on to check the batteries. “I’ve always been into the paranormal and electronics. I found a way to indulge myself on both le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loats your boat.” But she scanned the piles of boxed equipment. It looked like Radio Shack had exploded. “All this high-tech junk. Lots of dough, I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He wasn’t giving her his full attention. His activated sensor was giving off a low but definite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y give you grants for stuff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m, maybe, but I never needed one. I’m a really rich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Don’t let Mia know or she’ll jack up the rent.” Curious, she wound her way through the boxes. She’d always liked the little cottage well enough, and was still a bit steamed that she wasn’t the one moving in. But things with MacAllister Booke weren’t adding up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usually I’m big on minding my own business, and I’ve got less than no interest in the stuff you do, but I’ve just got to say, you just don’t seem to fit. Professor of strange, geeky rich guy, little yellow cottage. What are you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mile now. His face went quiet, almost eerily inten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I can get. You’ve got grea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noticing. Nothing but green. No gray, no blue, just intense green.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You coming on to me, Dr.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very nearly flushed. “I just noticed, that’s all. Half the time I don’t realize I’m saying something that’s in my head. Comes from spending a lot of time on my own, I guess, and thinking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ell, I’ve got to ge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ck the sensor in his pocket, neglecting to turn it off. “I appreciate the help. No offense befor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offered her hand to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tant their fingers clasped, the sensor in his pocket beeped madly. “Wow! Wait.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gain to tug her hand free, but his grip turned surprisingly strong. With his free hand, he dragged the sensor out of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is.” Excitement rippled through his voice, deepened it. “I’ve never had it measure anything this strong. Almost off the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mutter numbers as if memorizing them while he tugged her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pal. Just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record these numbers. What time is it? Two twenty-three and sixteen seconds.” Fascinated, he passed the gauge over their joined hands. “Jesus! Look at that jump. Is that cool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Right now—or I’m taking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He looked back at her face, blinked once to orient himself. The eyes he’d admired were hard as stone now.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hand immediately, and the sensor’s beeping began to slow. “Sorry,” he repeated. “I get caught up, especially with a new phenomenon. If you could just give me a minute to record this, then interface the portable with my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to waste while you play with your toys.” She shot the sensor a furious look. “I’d say you need an equipment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He held out the palm that had clasped hers. “It’s vibrating. How abou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he said. “Give me ten to put the bare essentials together, and let’s try it again. I want to test our vital signs. Body temperature, ambient temper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et guys test my vital signs until they’ve bought me dinner.” She jerked her thumb. “You’re i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 the side. “I’ll buy you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She headed straight for the door without looking back. “You are</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not my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waste time on annoyance when she slammed the door behind her, Mac searched for his recorder and began relaying the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dd,” he finished. “Deputy Ripley Todd, late twenties, I’d guess. Abrasive, suspicious, casually rude. Incident occurred on physical contact. A handshake. Personal physical reactions were a tingling and warmth along the skin, from point of contact, up the right arm to the shoulder. An increase of heart rate and a temporary feeling of euphoria. Deputy Todd’s physical reaction is unsubstantiated. Impressions are, however, that she experienced the same or similar reactions, which resulted in her anger and den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arm of the sofa, considering. “Early hypothesis reached upon previous research, current observations, and recorded data is that Todd is another direct descendant of one of the three original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sing his lips, Mac switched off the recorder. “And I’d say the idea of that really ticks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took Mac</w:t>
      </w:r>
      <w:r>
        <w:rPr>
          <w:rFonts w:cs="Times New Roman" w:ascii="Times New Roman" w:hAnsi="Times New Roman"/>
          <w:sz w:val="24"/>
          <w:szCs w:val="24"/>
          <w:lang w:val="en-US"/>
        </w:rPr>
        <w:t>the rest of the afternoon and all of the evening to unpack and set up. By the time he surfaced, the living room looked like a high-tech science lab, with monitors and keyboards and cameras and sensors arranged precisely to his pre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eft very little room to maneuver, but he didn’t expect to be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what little furniture there was into one corner, and tested every piece of equipment. When he was finally finished, the fire had long since burned out and he was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the pizzeria, he grabbed his coat and start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eeted by almost unrelieved darkness. There was a splinter of moonlight, a scatter of stars. The village, which according to his best memory was about a quarter mile south, was nothing more than vague silhouettes shadowed under the pretty march of street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he looked at his watch. Swore. It was after eleven at night, outside a small village on a knuckle of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 pizza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omach, wide awake now, protested crossly. He’d gone hungry before, often because of his own forgetfulness. But he didn’t have t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much hope, he went back inside to search for crumbs in the kitchen. Maybe he had an old bag of trail mix or candy in his briefcase. But he hit the jackpot in the freezer. He found a container labeled “clam chowder,” with instructions for heating. Compliments of Sisters Ca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Nell Todd. I’m her slave.” Deliriously pleased, he set it in the microwave at the time and temperature directed. The first wisps of scent nearly had him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te the entire container, stan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ed, refreshed, and revived, he decided to take a walk down to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later, he came back and dug out a flas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lways liked the sound of the sea, especially at night when it seemed to fill the world. The cold wind was bracing, the smooth velvet dark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he made mental notes of chores and tasks he would need to see to the following day. The knowledge that most if not all of his list would be forgotten didn’t stop him from m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eed to stock up on supplies. Transfer some money to the local bank for convenience. Arrange for phone service. A post office box. He wanted to do more in-depth research on the Todd ancestry, and the Ripley family histor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how much information he could pump out of Mia. Definite tension between her and the deputy. He’d be interested to know what ca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spend more time with both of them, though neither one would be easily nu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ickling on the back of his neck made him stop, slowly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owing. A faint aura of light outlined her body, her face, the long coils of her hair. Her eyes were green as a cat’s against the dark. And watched him, just as steadily, just as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 wasn’t easily spooked, but she’d managed it. “I didn’t know there was anyone els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back toward her. A ripple of air shivered over him. The sand shifted under his feet. He saw a single tear, diamond bright, slide down her cheek. Before she vanished lik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hre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Three Sisters Island</w:t>
      </w:r>
      <w:r>
        <w:rPr>
          <w:rFonts w:cs="Times New Roman" w:ascii="Times New Roman" w:hAnsi="Times New Roman"/>
          <w:sz w:val="24"/>
          <w:szCs w:val="24"/>
          <w:lang w:val="en-US"/>
        </w:rPr>
        <w:t>was still and white and perfect, like, Ripley thought, one of the snow globes on the shelf at Island Treasures. The storm that had swept through during the night had covered the beach, the lawns, the streets. Ermine-draped trees stood still as a painting, and the air was church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o m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Zack was calling Dick Stubens and telling him to start up his plow. Soon the world would move again. But for now it was still and silent.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feet of snow was one of the only things that kept her from her morning run on the beach. She tossed her gym bag over her shoulder, took one last whiff of whatever it was her sister-in-law was baking, and slipped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for the length of her walk to the hotel and its health club, the island belonged only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pumped from chimneys. Lights gleamed behind kitchen windows. Oatmeal was being stirred, she imagined, bacon was sizzling. And inside those warm, snug houses, children were doing a dance of joy. No school. Today was for snow battles and snow forts, for sledding and mugs of hot chocolate at the kitche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fe had been just that simple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udged toward the village, leaving a trough in the snow. The sky was a soft, waiting white, as if it was considering shaking out a few more inches just for good measure. Either way, she thought, she would take her hour at the gym, then head back home to help Zack shovel out the cruiser and Nell’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rossed into the village, she looked down and frowned. The snow wasn’t pristine here, as she’d expected, as she’d wanted it to be. Someone else had been out and about early, too, and had left a narrow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rritated her. It was a tradition, almost a ritual, that she be the first to break the field of snow on this part of the island. Now someone had spoiled her routine and pricked her contentment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at the snow and kept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led, as hers did, toward the Gothic stone hotel, the 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ainlander, she decided, who’d come out of his hotel room early to see a genuine New England village in the snow. Hard to blame him, she admitted, but he might have waited another hour. She stomped up the short flight of steps, bumped the bulk of the snow off her boots, and wen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to the desk clerk, hitching up her gym bag, and jogged up the lobby steps to the second floor. She had a long-standing pay-as-you-go deal with the hotel for health club privileges. She preferred working out on her own, and during the summer she used the sea as her pool, so an official membership wasn’t worth her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left, she headed straight into the women’s locker room. As far as she could remember, only a handful of guests were in residence this week. More than likely she would have the gym and the pool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umping her outerwear in the locker that the hotel kept for her, she stripped down to her black sports bra and bike pants, tugged on her socks and cross-trai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od was up again at the prospect of a good sweaty bout with the resistance machines and free weights. Since she despised the treadmill she would save the aerobic portion of her workout for the hotel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around the locker room for the door leading to the gym. She heard the clang of metal on metal before she saw anyone. Her mood wavered again. The TV was on, tuned to one of the early-morning shows full of chatter and ch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ferred blasting music when she wor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glance toward the bench press turned her scowl into interesting speculation. She couldn’t see much of him, but what she could see was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legs, toned and muscled and already sheened with sweat. Long arms, sleek biceps rippling on the lift and set. She approved of his shoes, a good brand, basic style and far from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nch-pressing 120 in smooth, steady reps. Better an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a weekend warrior but a regular. And if the rest of him lived up to his limbs, he was</w:t>
      </w:r>
      <w:r>
        <w:rPr>
          <w:rFonts w:cs="Times New Roman" w:ascii="Times New Roman" w:hAnsi="Times New Roman"/>
          <w:i/>
          <w:iCs/>
          <w:sz w:val="24"/>
          <w:szCs w:val="24"/>
          <w:lang w:val="en-US"/>
        </w:rPr>
        <w:t>ho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going to have to share the equipment with someone, he might as well be hot, buff, and swea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way I like ’em, she thought with delight. She was missing men—at least missing sex. She would just check out Mr. Fitness here and see if he lived up to the advert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gged a towel, hooked it around her shoulders, and wandered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a spotter?” she began, then nearly choked as she looked down into Mac’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lowered the bar. “Hey, how’s it going? Some snow last nigh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me snow.” In disgust she turned away to begin her warm-up stretches. Wouldn’t you just know it? Just as she starts to get stirred up, Mr. Fitness turns out to be Dr.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club,” he commented, grunting a little as he pressed the bar up. “I was surprised to find it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traffic in the hotel this time of year.” She spared him a look. He hadn’t shaved, and that shadow of stubble turned the attractive bookworm face into something edg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et a membership?”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amn, lost count. Well.” He hooked the bar on the safety, scooted up. “You work out here reg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got a setup at home. Free weights, a Bowflex. But when I can’t run outside, I like to use their stuff, and the pool. Are you watching this j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justed the weight and pressure on another machine, glanced at the television. “Not espe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is for a no, she switched it off while he settled into leg presses. She turned the music on, and up to blasting to discourage any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azed, Mac worked through his routine while she worked through hers. He watched her, mostly out of the corner of his eye. He didn’t ogle women in health clubs. It wasn’t, well, polite. But he was human. It was only the two of them, and she had one beautiful, tigh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me about the at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bout what he’d seen on the beach two nights before, that instant when he’d thought it was Ripley standing there. Of course it hadn’t been. He’d realized that almost immediately. The eyes had been</w:t>
      </w:r>
      <w:r>
        <w:rPr>
          <w:rFonts w:cs="Times New Roman" w:ascii="Times New Roman" w:hAnsi="Times New Roman"/>
          <w:i/>
          <w:iCs/>
          <w:sz w:val="24"/>
          <w:szCs w:val="24"/>
          <w:lang w:val="en-US"/>
        </w:rPr>
        <w:t>almost</w:t>
      </w:r>
      <w:r>
        <w:rPr>
          <w:rFonts w:cs="Times New Roman" w:ascii="Times New Roman" w:hAnsi="Times New Roman"/>
          <w:sz w:val="24"/>
          <w:szCs w:val="24"/>
          <w:lang w:val="en-US"/>
        </w:rPr>
        <w:t xml:space="preserve"> the same. That sharp, intense, and pure green. But the woman, or the vision, or whatever it had been on the beach, hadn’t had that taut, disciplined body. And her hair, while dark and long, had been curling coils where Ripley’s was straight as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ace, though there’d been some resemblance, had been softer, sadder, ro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all that was the fact that he didn’t think Ripley Todd would stand on a dark beach, weeping, then vanish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one of the sisters, he was sure. And from the research he’d done, he was betting on the one calle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eputy Todd was a part of it all. He was sure of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wasn’t sure how to chip through that flinty attitude and work on—that is, work</w:t>
      </w:r>
      <w:r>
        <w:rPr>
          <w:rFonts w:cs="Times New Roman" w:ascii="Times New Roman" w:hAnsi="Times New Roman"/>
          <w:i/>
          <w:iCs/>
          <w:sz w:val="24"/>
          <w:szCs w:val="24"/>
          <w:lang w:val="en-US"/>
        </w:rPr>
        <w:t>with</w:t>
      </w:r>
      <w:r>
        <w:rPr>
          <w:rFonts w:cs="Times New Roman" w:ascii="Times New Roman" w:hAnsi="Times New Roman"/>
          <w:sz w:val="24"/>
          <w:szCs w:val="24"/>
          <w:lang w:val="en-US"/>
        </w:rPr>
        <w:t xml:space="preserve"> her. Since he intended to do just that, it wasn’t a coincidence that they picked up free weights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with flies. He followed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music, they were close enough now for him to speak without shouting and feeling like a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food in the restaura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estaurants. Fine. Fancy one’s pric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p for breakfast after this? I’m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him a look. “Thanks, but I’ve got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gaze at his weights. He was pumping twenties. She was using tens. But between the beat of the music and the mirrored motions, they were lifting in un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y equipment set up.” He set it casually as they both switched motions. “You’ll have to come by and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If you’re uneasy about what happened last time, I can promise not to tou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uneasy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just enough bite in her voice to show him exactly how to chip away. Some women were vain about their looks, or their brains. Ripley was vain about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blame you for being reluctant to come around, or even to talk to me after that.” His smile was back, easygoing, edging toward sheepish. “I tend to forget that laypeople aren’t used to paranormal events. It can be sc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afraid?” She gritted her teeth, continued her reps. “You don’t scare me, Booke, and neither do your stupid t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that.” Voice cheerful, face pleasant, he finished off the mat routine and got up to do bicep curls. “I was a little worried, the way you too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ake off.” She snapped it out and began to work on her triceps. “I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cked in a breath and imagined what would happen to that dopey grin of his if she smashed her barbell in his face. “You may be the idle rich, buddy, but I work for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If you’re not worried about the energy spike the other day, I’d really like you to come back. Now that I’m up and running, it’ll help to re-create the event, or see if it can be re-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y you for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ke it less useful. Think about it.” He decided to cut his routine short and give her the time to do just that. “By the way,” he added as he replaced the weights. “Nice 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rely peeled back her lips to show her teeth as he stro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she thought as she finished out her routine, a dork like that accusing her of being afraid. If it hadn’t been so laughable, it would’ve been insulting. Then thinking he could buy her time for his ridiculous experiments or study or whatever the hell he called wha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hame, a damn shame that he was the best-looking and certainly the best-built guy she’d run across in months. If he hadn’t been such an irritating moron, they could have enjoyed some workouts of an entirely different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was going to have to make the effort to avoid him whenever possible. It wouldn’t be easy, but she would make it her winte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muscles comfortably fatigued, she went back in the locker room, showered off, pulled on her tank suit, and headed into the pool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alized, immediately, she should have known. He was already in the pool, doing laps with slow, almost lazy strokes. It surprised her to see that his tan covered every inch of him, or every inch she could see. The black Speedo he wore wasn’t hiding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iving up her swim, even if it meant sharing the water with him. Tossing her fresh towel aside, she div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urfaced he was an arm-span away, casually treading water. “I’ve got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re just full of them.” She dipped her head and slicked the hair back from her face. “Look, I want to get in my laps and go. It’s a big pool. You stay on that side, I’ll stay o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call it an idea, let’s call it a pro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e, you’re going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flush now, a perfectly gorgeous combination with that manly stubble. The little twist of lust in her belly really put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imply—” He took two careful breaths, knowing he would stutter otherwise. “I meant a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d caught her competitive streak by the way her eyes glinted just before she turned in the water and swam to the side.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quarter-length handi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 question, you’re going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lengths,” he continued, clamping onto the idea like a hound onto a bone. “If you win, I don’t bother you again. If I win, I get one hour of your time. One hour, against three months. Those are pretty favorable odd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brush him off. Wanted to brush him off. He couldn’t bother her if she didn’t let him bother her. There was only one slight hitch. She couldn’t resist a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lengths, head to head.” She pulled swim goggles over her head, adjusted them. “When I win, you keep your distance, you don’t mention your project or whatever you call it to me again, and you don’t try hitting on me on a personal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last part stings, Deputy, but agreed. If I win, you come to the cottage, assist me in some tests. One hour’s work, with your full co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When he held out a hand, she simply stared at it blandly.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for him to join her at the wall, prepared herself with long, slow breaths. “Free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One, tw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shed off together on three, cut through the water. She didn’t intend to lose, didn’t even consider it a possibility. She swam nearly every day of her life, and she was the home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ed his form as they paced each other on the first lap. It wasn’t bad, but hers wa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lapped the far wall, pushed off for the second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to watch, and he hoped he had the opportunity to do more of it. Under less intense circumstances. It wasn’t just strength, he noted. She had the fluid, disciplined grace of the true athl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deluded himself that he qualified in that area. But if there was one thing he could do, it was swim. He had to admit he hadn’t expected them to be so evenly matched. He had a longer reach and a good seven inches on her in body length, but the woman had a powerful k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pace, testingly, on the third length. She matched it. He found himself both challenged and amused. She was toying with him. He put on more speed and admitted it was a damn good thing she’d tossed his handicap back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ofabitch was like an eel, Ripley thought. When they shoved off for the final lap in tandem, she realized she’d seriously misjudged his abilities. Gathering herself, she poured it on, nipped past him by a quarter of a body length, felt her adrenaline kick in for that final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 struck with shock and dazed admiration when he streamed by her and slapped the wall two stroke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st heaving, she surfaced, shoved back her goggles. No one, not even Zack, could beat her at four lengths. It was demoral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panted, shoved his hair back. “Any time today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bastard hadn’t</w:t>
      </w:r>
      <w:r>
        <w:rPr>
          <w:rFonts w:cs="Times New Roman" w:ascii="Times New Roman" w:hAnsi="Times New Roman"/>
          <w:sz w:val="24"/>
          <w:szCs w:val="24"/>
          <w:lang w:val="en-US"/>
        </w:rPr>
        <w:t>even had the courtesy to rub it in. It only made the taste of defeat more sour. He’d been so, so damn pleasant about the whole thing. She began to wonder if he was on drugs. Surely no one could stay so even-tempered without chemical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off part of her mad shoveling snow, soothed her bruised ego with some of Nell’s famous cinnamon buns. But it picked at her, a restless fingernail at a scab, throughout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number of calls to keep her busy: cars sliding off the road, a smashed window due to a poorly aimed snowball, and the usual variety of mischief that liberated kids could create on a snow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worried her mind and spoiled h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tation house, Zack listened to her muttered curses, watched her pour yet another cup of coffee. He was a patient man, and he knew his sister. He’d crossed paths with her several times that day on patrol and had recognized the signs of her temper br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it hadn’t passed, he was going to have to poke it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med lik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njoying a coffee break of his own, with his feet propped up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keep chewing on whatever’s got your goat, or spi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got my goat.” She slurped at coffee, burned her tongue, 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in a stew since you got back from the gym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tew. You st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od,” he corrected. “Which is a solitary and thoughtful process involving finding the solution to a conflict or situation. Stewing is stirring a bubbling pot until it boils over and spills on someone. As I’m the only one currently in harm’s way, I have a vested interest about the contents of this particular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him with a dangerous sneer. “That’s the stupidest thing I eve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e wagged his finger at her. “You’re trying to figure out how to take it out on me. Tell me who pissed you off, and we’ll go whip their ass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way about him, Ripley admitted, that could make her laugh in the worst of times. She walked over to the desk, sat on the edge. “Have you met this Booke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brain from New York? Yeah, I met him yesterday when he was out walking the village, getting his bearings. Seems nic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he snorted. “Do you know what he’s her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grunted an assent. She only had to mention MacAllister Booke for Zack to clue in to the source of her mad. “Rip, we deal with variations of this theme off and on all the time. We can’t live on Sisters and avo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is.” He was frowning himself when he got up to replenish his coffee. “What happened with Nell last fall raises eyebrows. And not just because she came back, figuratively, from the dead, or that that bastard Remington was exposed as someone who got his rocks off knocking her around during their marriage. Not even because he threatened to kill her once he tracked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abbed you.” She said it quietly because she could still see the blood on his shirt, the way it had gleamed dark in the shadows of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at made good press copy,” Zack continued. “A big, juicy scandal. But you add how it all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ept a lid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est we could,” 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beside her, touched her face. He knew she’d broken a promise to herself that night. Linking hands with Mia, using what she had inside her to save Nell, to s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got out,” he said quietly. “Rumor and speculation, and the babblings of a madman. Enough to build more, to spark interest. You had to expect something along these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ed the weirdos,” she admitted. “Maybe an increase in the gawking tourists, that sort of thing. This Booke is different. He’s the serious article, a kind of, I don’t know, crusader. And he’s got credentials. A lot of people may think he’s just another nutcase, but a lot won’t. Added to all that, Mia might get it into her head to talk to him. To cooperat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might.” He didn’t want to add that he was all but sure Nell would as well. They’d already had a discussion about it. “It’s her choice, Rip. It doesn’t have to weigh o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 coffee a disgusted look. “He won an hour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eaky sonofabitch conned me into a bet this morning. I lost, so I have to give him an hour with his voodoo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How’d you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na talk about it,”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ready trying to work it out. “You didn’t go anywhere but the gym this morning, did you? I heard he picked up a membership there. Is that where you ran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eah.” She pushed off the desk, paced. “Who’d have thought he could</w:t>
      </w:r>
      <w:r>
        <w:rPr>
          <w:rFonts w:cs="Times New Roman" w:ascii="Times New Roman" w:hAnsi="Times New Roman"/>
          <w:i/>
          <w:iCs/>
          <w:sz w:val="24"/>
          <w:szCs w:val="24"/>
          <w:lang w:val="en-US"/>
        </w:rPr>
        <w:t>move</w:t>
      </w:r>
      <w:r>
        <w:rPr>
          <w:rFonts w:cs="Times New Roman" w:ascii="Times New Roman" w:hAnsi="Times New Roman"/>
          <w:sz w:val="24"/>
          <w:szCs w:val="24"/>
          <w:lang w:val="en-US"/>
        </w:rPr>
        <w:t xml:space="preserve"> like that? At a sprint, okay, I could see it because of his height advantage. But not at a hundred sixty foot free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wim race?” Zack voiced his surprise. “He took you in a swim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don’t want to talk about it. I was off my rhythm, that’s all.” She whirled back with a slanted look. “Was that a laugh 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No wonder you’re st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I don’t know what he thinks he can prove in an hour anyway. With his energy detectors and spirit sensors. It’s a wast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ve got nothing to worry about. How much he take you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decided to</w:t>
      </w:r>
      <w:r>
        <w:rPr>
          <w:rFonts w:cs="Times New Roman" w:ascii="Times New Roman" w:hAnsi="Times New Roman"/>
          <w:sz w:val="24"/>
          <w:szCs w:val="24"/>
          <w:lang w:val="en-US"/>
        </w:rPr>
        <w:t>get it over with, the way you would a root canal. And she’d decided to walk, leaving Zack with the cruiser, because that postponed the getting-it-over-with stage just a litt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ull dark when she made the turn to the yellow cottage, and the moon was new and black. Another three inches of snow had fallen since morning, but the clouds had passed by evening. The clear wash of sky and stars sucked out any hope of warmth in the air. The cold was clean and sharp as a razor, slicing keenly against any expos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fast, using her flashlight to guide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when she ran the beam over Mac’s Rover. He hadn’t bothered to dig it out. Typical Nutty Professor behavior, she decided. Ignoring th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mped up to the door, pounded with a wool-covered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swered wearing a gray sweatshirt that had seen better days and jeans that looked equally well used. She caught the unmistakable scent of Nell’s beef-and-barley soup and quickly decided it was that, and that alone, that made her mout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Jesus, it’s freezing out there. Must be down around zero.” Even as he stepped back to let her in, he looked outside. “No car? You walked in this? Are you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equipment jammed cheek by jowl into the tiny living room. “You live like this, and you ask if</w:t>
      </w:r>
      <w:r>
        <w:rPr>
          <w:rFonts w:cs="Times New Roman" w:ascii="Times New Roman" w:hAnsi="Times New Roman"/>
          <w:i/>
          <w:iCs/>
          <w:sz w:val="24"/>
          <w:szCs w:val="24"/>
          <w:lang w:val="en-US"/>
        </w:rPr>
        <w:t>I’m</w:t>
      </w:r>
      <w:r>
        <w:rPr>
          <w:rFonts w:cs="Times New Roman" w:ascii="Times New Roman" w:hAnsi="Times New Roman"/>
          <w:sz w:val="24"/>
          <w:szCs w:val="24"/>
          <w:lang w:val="en-US"/>
        </w:rPr>
        <w:t xml:space="preserv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cold to be out for an evening stroll.” Instinctively, he took her gloved hands, rubbing them betwee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grabby, we’re on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the attitude.” His voice wasn’t mild and easygoing now, but hot as a bullet. It had her eyeing him speculatively. “Have you ever seen frost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matter of fact—hey!” She yanked back when he pulled off her gloves to examine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ith a group in Nepal a few years ago. One of the students got careless.” Ignoring her resistance, he wiggled her fingers. “He lost two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 me take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out of it, the neck scarf, the wool cap, the insulated vest, piling each layer she peeled off into his arms. “I guess you’re not careless.” Then he glanced around, looking for a place to dump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lp it—she grinned. “The floor’s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l just . . . the bed,” he remembered, and carted them out down the narrow path he’d made 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fraid of the dark?” she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every light on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 came out again. “I’m always forgetting to turn things off. I bought a quart of Nell’s soup today, I just nuked it. Do you want some?” He waited a beat, reading her perfectly. “Eating’s off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ungry,” she quickly responded, and felt a good sulk com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have it later so we can get started. Where did I put . . .” He patted his pockets, circled. “Oh, yeah.” And found his mini-recorder beside a monitor. “I want to get some basic personal data first, so we’ll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again, brow furrowed. He’d piled old files, clippings, research books, photographs, and other tools on the sofa. Even the floor didn’t offer enough room for two people to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we’ll do this par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her shoulders, stuffed her hands in her pockets, and followed him back. “I’m going to go ahead and eat, since it’s here.” He took down a bowl, then decided to take pity on her. “Why don’t you change your mind so I don’t feel rude eating in fron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o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rry. Got a pretty decent Merlot,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work.” She stood while he dumped soup in bowls, pour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down across from her, got up immediately. “Damn it, one more minute. Go ahead an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icked up her spoon as he hurried back out. She heard muttering, papers rattling, and a small crash as something hi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with a spiral notebook, two pencils, and a pair of metal-framed glasses. The minute he slipped them on, her stomach clu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she thought, an incredibly sexy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notes,” he explained. “Back up the tape. How’s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ll’s,” s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began to eat. “She saved my life the other night when I lost track of time. I found a container of chowder in the freezer and nearly broke down and cried. Your brother’s a lucky man. I met him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id.” She began to relax, thinking that as long as he made small talk, the clock was ticking. “They’re grea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hat impression. How old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ge—for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he hell that has to do with anything. I turned thirty las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gittarius. You know the time of 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paying a lot of attention at the time.” She picked up her wine. “I think my mother said it was about eight at night, after sixteen hours of sweating in the Valley of the Shadow and so on. Why do you ne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input the data and run an astrological chart. Give you a copy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uff’s totally bog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surprised. You were born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t home—doctor and midwife in atte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experienced any paranormal a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lying, but she hated the fact that it always made her throat feel tight. “Why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you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had a doozy the other night about Harrison Ford, a peacock feather, and a bottle of canola oil. What do you think tha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a cigar is sometimes just a cigar, sexual fantasies are sometimes just about sex. Do you dream in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Black and white’s for Bogart movies and art photogra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r dreams ever prop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answered in the affirmative before she caught herself. “So far Harry and I haven’t gotten it on. But I hav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tched tactics. “Got any hob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bbies? You mean like . . . quilting or birdwatching?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with your fre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nearly squirmed before she caught herself. “Stuff. TV, movies. I do some s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gart movies? Top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ltese Falcon.</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s little day cruiser.” She tapped her fingers on the table, let her mind drift. “I think I’m going to get my own,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ike a day on the water. When did you realize you ha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a . . .” She straightened, carefully wiped all expression off her face.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but we can let that slide for the moment if it makes you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uncomfortable. I just don’t understand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pencil down, nudged the bowl of soup aside, and looked directly at her. “Let’s put it this way, then. When did you realize you were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Four</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She heard the</w:t>
      </w:r>
      <w:r>
        <w:rPr>
          <w:rFonts w:cs="Times New Roman" w:ascii="Times New Roman" w:hAnsi="Times New Roman"/>
          <w:sz w:val="24"/>
          <w:szCs w:val="24"/>
          <w:lang w:val="en-US"/>
        </w:rPr>
        <w:t>blood rush and roar in her head, pulsing in time with the gallop of her heart. He sat calmly, studying her as if she were some mildly interesting lab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mper began to tick like a b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a stupid question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ome, it’s an instinct—hereditary knowledge. Others are taught the way a child is taught to walk and talk. There are some who come into it at the onset of puberty. Countless others, I believe, who go through life without ever realizing their pote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made her feel as though she was a slightly dim-witted student. “I don’t know where you get this stuff—or where you’ve come up with the half-baked idea that I’m . . .” She wasn’t going to say it, wasn’t going to give him the satisfaction of saying it. “This hocus-pocus area is your deal, not mine, Dr.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ed, he cocked his head. “Why are you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gry.” She leaned forward. “Want to see m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articularly. But I’m willing to bet that if I put a sensor on you right now, I’d get some very interesting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ished betting with you. In fact, I’m finished with you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et to her feet, continued to make notes. “You still have forty-five minutes on your time. If you’re going to renege . . .” He swept his gaze up, met her furious stare. “I can only assume you’re afraid. It wasn’t my intention to frighten or upset you. I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 your apology.” She strained against pride, always her most fretful war. She’d made the damn bet, she’d accepted the terms. With a bad-tempered jerk, she scraped her chair back out and s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ub it in, only continued to make notes, as if, Ripley thought, grinding her teeth, he’d known all along he woul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a wild leap here. You don’t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hing to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stupid woman. And my impression is you’re very self-aware.” He watched her face. She was trying to remain steady. But there was something beneath the calm veneer, some strong, even passionate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desperately to dig in. Discover it. Discover her. But he would never get the chance, he realized, if he alienated her so quickly. “I’m assuming this is a sensitive area for you.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told you what you can do with your apology. You can do the same with your assum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 . .” He lifted a hand, spread his fingers in a gesture of peace. “I’m not a reporter looking for a story. I’m not a groupie looking for a show or a neophite searching for a mentor. This is my work. I can promise to respect your privacy, keep your name out of my documentation. I won’t do anyth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orry me, Booke. You’re going to have to look for your guinea pig elsewhere. I’m not interested in your . . .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ell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ave Nell alone.” Before she could think, she reached across, gripped his wrist. “You mess with her, I’ll take you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ove, didn’t even breathe. Her pupils had gone so dark they were nearly black. Where her fingers gripped were points of heat so intense he wouldn’t have been surprised to see his skin smoke. “Bring harm to none,” he managed in a voice that somehow remained steady. “That’s not just Craft philosophy. I believe it. I won’t do anything to hurt your sister-in-law. Or you,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lowly, watching her as he might a guard dog who had snapped its chain, he brought his hand up to cover hers. “You can’t control it, can you?” His voice was soft. “Not completely.” He gave her hand a squeeze that was almost friendly. “You’re burning my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tatement she lifted her fingers, spread them. But her hand wasn’t steady as she looked down, saw the red welts where her fingers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o this.” She struggled to bring her breathing back to normal, to close off that violent spike of energy. To be her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heard him get up, or go to the sink. In an instant he was standing beside her, offering her a glass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d taken it, gulped it down, she was no longer sure whether she was angry or embarrassed. But she was sure it was his fault. “You’ve no right to come here, prying into people’s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and truth, save us from chaos.” His tone was quiet, reasonable. And made her want to bite him. “Tempering them with compassion and tolerance makes us human. Without those things, fanatics feed on fear and ignorance. The way they did in Salem, three hundred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nging witches anymore doesn’t make the world tolerant. I don’t want to be part of your study. That’s the bottom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looked so tired all at once, he noted. Bone-weary. It stirred him, a mixture of guilt and sympathy. “All right. But something happened the other night that might make that difficult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moment, while she shifted in her chair then gave him her reluctant attention. “I saw a woman on the beach. At first I thought it was you. Same eyes, same coloring. She was very alone, and brutally sad. She looked at me, for one long moment. Then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ressed her lips together, then picked up her wine. “Maybe you’ve been drinking too much Mer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s redemption. I want to help her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data,” she tossed back. “You want to legitimate your crusade, maybe cop a book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understand.” No, he admitted, that wasn’t all of it. That wasn’t the core of it. “I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alk to Mia. She love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rew up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ier, he decided, even more pleasant, to deal with her when she had her attitude back in place. “I caught some . . . tension between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repeat myself.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is the scientist’s first 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so killed the cat,” Ripley said with a glimmer of her former sneer. “And I don’t call bopping around the globe playing witch-hunter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s just what my father says.” He spoke cheerfully as he rose to take their soup bowls to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sounds like a sensibl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is that. I’m a constant disappointment to him. No, that’s unfair,” Mac decided as he came back, topped off their wine. “I’m more a puzzle, and he’s sure some of the pieces have gone missing. So. Tell me about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retired. My father was sheriff before Zack, my mother was a CPA. They took their life on the road a while back, in a big Winneb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tting the national p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d whatever. They’re having the time of their lives. Like a couple of kids on an endless spring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hat she said so much as how she said it that told him the Todd family was tight and happy. Her problem with her power didn’t stem from family conflict. He was su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brother wor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oubt about it, she was back. “I met him the other day. You’re not much like him.” He glanced up from his notes. “Except for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got all the nice-guy genes in the family. There weren’t any left ove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re when he was injured while arresting Eva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ent very still again. “Do you want to read the polic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have. It must’ve been a rough night.” And let’s just circle around that for now, he decided. “Do you like be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 things I don’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you. Why</w:t>
      </w:r>
      <w:r>
        <w:rPr>
          <w:rFonts w:cs="Times New Roman" w:ascii="Times New Roman" w:hAnsi="Times New Roman"/>
          <w:i/>
          <w:iCs/>
          <w:sz w:val="24"/>
          <w:szCs w:val="24"/>
          <w:lang w:val="en-US"/>
        </w:rPr>
        <w:t>The Maltese Falco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why you picked that instead of, say,</w:t>
      </w:r>
      <w:r>
        <w:rPr>
          <w:rFonts w:cs="Times New Roman" w:ascii="Times New Roman" w:hAnsi="Times New Roman"/>
          <w:i/>
          <w:iCs/>
          <w:sz w:val="24"/>
          <w:szCs w:val="24"/>
          <w:lang w:val="en-US"/>
        </w:rPr>
        <w:t>Casablanca</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ook her head, adjusted her thoughts. “I don’t know. Because I figure Bergman should’ve told Bogart, ‘Paris, my butt’ instead of getting on the plane. In</w:t>
      </w:r>
      <w:r>
        <w:rPr>
          <w:rFonts w:cs="Times New Roman" w:ascii="Times New Roman" w:hAnsi="Times New Roman"/>
          <w:i/>
          <w:iCs/>
          <w:sz w:val="24"/>
          <w:szCs w:val="24"/>
          <w:lang w:val="en-US"/>
        </w:rPr>
        <w:t>Falcon</w:t>
      </w:r>
      <w:r>
        <w:rPr>
          <w:rFonts w:cs="Times New Roman" w:ascii="Times New Roman" w:hAnsi="Times New Roman"/>
          <w:sz w:val="24"/>
          <w:szCs w:val="24"/>
          <w:lang w:val="en-US"/>
        </w:rPr>
        <w:t xml:space="preserve"> he did the job. He turned Astor over. That was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figured Ilsa and Rick got together after the war, and Sam Spade . . . Well, he just kept being Sam Spade. What kind of music do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You said you like working out to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have to do with you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didn’t want to be involved in my work. We might as well pass the rest of the time getting to kno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sipped her wine. “You’re a really strange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enough about you. Let’s talk about me.” He sat back and, when her face blurred out of focus, remembered to remove his reading glasses. “I’m thirty-three, embarrassingly rich. The second son of the New York Bookes. Real estate. The MacAllister branch—we have that surname as first name in common—they’re corporate law. I got interested in preternatural subjects when I was a kid. The history, variations, the effect on cultures and societies. My interest caused my family to seek the advice of a psychologist, who assured them this was just a form of rebe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ok you to a shrink because you liked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a fourteen-year-old college freshman, someone’s always calling the sh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 She pursed her lips. “That had to be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 pretty hard to get a date, let me tell you.” The slight twitching of her lips pleased him. “I channeled the energy from what would have been those first sexual rumbles into study and my person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got off on books and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 By the time I was eighteen, my parents had given up on trying to box me into one of the family firms. Then I hit twenty-one and came into the first lap of my trust fund and could do what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She was interested now, couldn’t help herself. “Did you ever get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I know what it is to be pushed in a direction you don’t want to go, or one you’re not ready for. People say they know what’s best for you. Maybe sometimes it’s true. But it doesn’t matter if they keep pushing until they take your choic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re letting me off the hook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reason. Another is because you’re going to change your mind. Don’t get steamed,” he said quickly when her mouth thinned. “When I first came here, I thought it would be Mia I needed to work with. But it’s you—at least primarily 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I’d like to find out. Meanwhile, you’ve paid off your bet. I’ll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change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a good thing I’ve got plenty of time to waste. I’ll get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n’t need you to drive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arm-wrestle over that,” he called back. “But I’m not letting you walk home in the dark, in subzero temper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rive me home. You didn’t dig out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ll dig it out, then drive you home.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argued with that, but the front door slammed and she was left stewing in the hous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she eased open the back door, stood shivering while she watched him attack the snow around the Rover with a shovel. She had to admit those muscles she’d seen that morning in the gym weren’t just for show. It appeared that Dr. Booke knew how to put his back into the job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wasn’t particularly thorough. She nearly called out to say so when it occurred to her that any comment she made would prove she’d been interested enough to watch him. Instead she shut the door and rubbed the warmth back into her hands an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ront door slammed again, and she heard him stomping his feet, she was leaning against the kitchen counter, looking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ching cold out there,” he called back. “Where did I put your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droom.” And since she had a minute, she scurried around the table to flip through his notes. Hissed when she saw they were in shorthand, or what she assumed was shorthand. In any case, the notes were odd symbols, lines and loops that meant nothing to her. But the sketch in the center of a page had her ga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face. And a damn good likeness, too. A quick pencil sketch, full face. She looked . . . annoyed, she decided. And watchful. Well, he was right about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oubt in her mind that MacAllister Booke bore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nding a foot away from the table, her hands innocently in her pockets, when he came back. “Took me a few minutes longer because I couldn’t find my keys. I still can’t figure out what they were doing in the bathroom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tergeist?” she said sweetly and made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just never seem to put anything in the same place twice.” He’d tracked snow through the house. Rather than point it out, Ripley slipped on her vest and sc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coat, made her shake her head when she realized he intended to help her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never figure that out. How do you guys figure we get our coats on when you’re no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idea.” Amused, he set her cap on her head, then pulled her hair through the back as he’d seen her wear it. “G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hem out of her pocket. “Are you going to put them on for me, too,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oney.” But when he reached out, she slapped his hand away. And was grinning until she saw the welts on his wrist. Guilt churned in her. She didn’t mind hurting someone, when they deser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that way. Nev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hat was done could be undone, even if it did mean swallowing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a change in her expression as she stared at his wrist. “It’s no big deal,” he began and started to pull his cuff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o me.” She didn’t bother to sigh, but took his wrist again. Her gaze shot up, held his. “This is off my time, off the record. Off everything.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anger I have harmed, I regret and spin this charm. Heal this hurt caused by me by the power of one times th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mild pain, the heat lift away from his skin. The flesh where her fingers lay was now cool, as if they’d drawn the burns out. There was a jump in his belly, not so much from the physical change as from the change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ooked into power before, and knew he looked into it now. It was something he never forgot to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ention it.” She turned away. “I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for the doorknob on the kitchen door, his hand, its wrist unmarked, closed over it first. “We don’t know how you open doors either,” he said. “They’re so heavy and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guy.” When they stepped out, his hand slid under to cup her elbow. The long, baleful look she sent him only brought on a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icy. I can’t help it. It’s very difficult to resist early childhood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it go, and didn’t have the heart to jab at him when he walked her around the Rover and opened the passenger door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uch of a drive, but as she directed him she realized she was, indeed, grateful for the lift. Even in the hour she’d been inside, the temperature had dropped. The heater wouldn’t have time to kick in, but at least they were out of the open air—air that seemed cold enough to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looking for more firewood, Jack Stubens sells it by the cord,”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bens. Can you write that down?” Steering one-handed, he dug in his pocket. “Got any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e glove com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it, and felt her jaw drop in shock. There were dozens of notes, countless pens, rubber bands, a half-empty bag of pretzels, three flashlights, a hunting knife, and several unidentified objects. She pulled one out that looked to be made up of red twine, various beads, and human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Gris-gris. It was a gift. No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nother moment, then put the charm back and pulled out one of the many scribbled notes. “Stubens,” she repeated, scrawling it on the scrap of paper. “Jack, over on Owl Haunt 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took the paper, stuffed it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here. It’s the two-story, wraparound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police cruiser was in the drive, he could’ve figured it out for himself. Lights were glowing cheerfully in the windows, and smoke puffed out of the chim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house.” He got out, and though she’d already hopped down before he could come around and open her door, he took her ar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Mac, it’s kind of cute and all that, but you don’t need to walk me to the door. This wasn’t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ompulsion. Besides, we had a meal, and conversation. And wine. So that’s several date e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on the porch, turned. He’d pulled a ski cap on, and his dark blond hair escaped here and there. He couldn’t help but look at her intensely. “So, what, you want a kiss good n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ponse was so cheerful, so harmlessly cheerful, she grinned. But only for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 . moves. Smooth, unexpected, incredible m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fast, but it was so slick, so silky, she had no time to readjust.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came around her,</w:t>
      </w:r>
      <w:r>
        <w:rPr>
          <w:rFonts w:cs="Times New Roman" w:ascii="Times New Roman" w:hAnsi="Times New Roman"/>
          <w:i/>
          <w:iCs/>
          <w:sz w:val="24"/>
          <w:szCs w:val="24"/>
          <w:lang w:val="en-US"/>
        </w:rPr>
        <w:t>slid</w:t>
      </w:r>
      <w:r>
        <w:rPr>
          <w:rFonts w:cs="Times New Roman" w:ascii="Times New Roman" w:hAnsi="Times New Roman"/>
          <w:sz w:val="24"/>
          <w:szCs w:val="24"/>
          <w:lang w:val="en-US"/>
        </w:rPr>
        <w:t xml:space="preserve"> her against him, body to body so that without any real pressure she was molded to him. He dipped her back, just the slightest bit, and somehow conjured the illusion that they were horizontal instead of ver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imacy of it jolted through her, sent her head on a dizzy spin even before his mouth took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Warm. Deep. His lips didn’t brush or nibble, but simply absorbed. Now the dizziness was joined by a shimmering wave of heat that seemed to start in her toes and rise until it melted every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ound—stunned pleasure—hummed in her throat. Her lips parted in welcome. Oh, more! It took two tries to lift her boneless arms and circle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buckled. It wouldn’t have surprised her to feel her body simply dissolve and slide in little liquid drops into a pool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eased back, gently set her away, her vision was blurred, her mind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do this again sometim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She couldn’t quite remember how to form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hair a friendly tug. “Better get inside before you f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gave up, turned blindly and walked in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et that for you.” He spoke quietly, quite soberly, and turned the knob, nudged the door open. “Good night,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then had no choice but to lean back against the door he closed until she got her bearings and her breath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mless? Had she actually thought he was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stagger a few steps, then lowered herself to the bottom tread of the staircase. She would just wait until her legs were back under her, she decided, before she tried to make it upstairs to 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January 8, 2002</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9–10</w:t>
      </w:r>
      <w:r>
        <w:rPr>
          <w:rFonts w:cs="Times New Roman" w:ascii="Times New Roman" w:hAnsi="Times New Roman"/>
          <w:sz w:val="24"/>
          <w:szCs w:val="24"/>
          <w:lang w:val="en-US"/>
        </w:rPr>
        <w:t>P</w:t>
      </w:r>
      <w:r>
        <w:rPr>
          <w:rFonts w:cs="Times New Roman" w:ascii="Times New Roman" w:hAnsi="Times New Roman"/>
          <w:i/>
          <w:iCs/>
          <w:sz w:val="24"/>
          <w:szCs w:val="24"/>
          <w:lang w:val="en-US"/>
        </w:rPr>
        <w:t>.</w:t>
      </w:r>
      <w:r>
        <w:rPr>
          <w:rFonts w:cs="Times New Roman" w:ascii="Times New Roman" w:hAnsi="Times New Roman"/>
          <w:sz w:val="24"/>
          <w:szCs w:val="24"/>
          <w:lang w:val="en-US"/>
        </w:rPr>
        <w:t>M</w:t>
      </w:r>
      <w:r>
        <w:rPr>
          <w:rFonts w:cs="Times New Roman" w:ascii="Times New Roman" w:hAnsi="Times New Roman"/>
          <w:i/>
          <w:iCs/>
          <w:sz w:val="24"/>
          <w:szCs w:val="24"/>
          <w:lang w:val="en-US"/>
        </w:rPr>
        <w:t>.</w:t>
      </w:r>
      <w:r>
        <w:rPr>
          <w:rFonts w:cs="Times New Roman" w:ascii="Times New Roman" w:hAnsi="Times New Roman"/>
          <w:sz w:val="24"/>
          <w:szCs w:val="24"/>
          <w:lang w:val="en-US"/>
        </w:rPr>
        <w: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ll transcribe my notes and the tape from my initial interview with Ripley Todd shortly. I didn’t make as much progress with her as I’d hoped. However, there were two specific incidents that will be set down in more detail in my official log. My personal reaction, however, belongs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s temperament and her protective attitude toward her sister-in-law, Nell Todd (data on Nell Todd cross-referenced under her name), can and will overpower her reluctance to discuss her gift. Or, as I learned tonight, to demonstrate that gift. It’s my impression that her warning to me when I mentioned Nell was instinctive, and the result was unplanned. Harming me was a by-product rather than a goal. The burns on my wrist, from visual examination, matched the grip and shape of her fingers. It wasn’t a flash burn, but more a steady increase in heat. As you might experience when turning up a fla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r physical changes during this phenomenon were a dilation of pupils, a flush under the sk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r anger turned inward immediate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believe this lack of control, and a fear of what she is capable of, are what cause her reluctance to discuss, and explore, the nature of her talen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s an interesting woman, one obviously close toher family. In all areas but this, I sense and observe a complete confidence, an ease of self.</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s beautiful when she smil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nearly crossed out his last observation. It wasn’t even accurate. She wasn’t beautiful—attractive, intriguing, but not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reminded himself, the journal was for impressions. The thought that she was beautiful must have been in his mind for him to note it down. So it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econd incident occurred just before we left, and was, I have no doubt, more difficult for her. The fact that she would remove the burns, deliberately demonstrate her ability, indicates a strong sense of right and wrong. That, as with her instinct to protect who and what she loves, overcomes her need to block off her gif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hope, as time goes on, to discover what event or events influenced her to deny or abjure her power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need to see her again, to verify my supposition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 he muttered. If he couldn’t be honest her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want to see her again, on a completely personal level. I’ve enjoyed being with her, even when she’s rude and insulting. It worries me, a bit, that I might enjoy being with her because she’s rude and insulting. Beyond that, there’s a strong sexual attraction. Unlike the sheer admiration for beauty I felt on firstmeeting Mia Devlin—and the completely natural and human fantasy that resulted—this is more basic, and therefore, more compelling. I want, on one level, to carefully take this complex woman apart, piece by piece, and understand what she is. On the other, I just want to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Mac decided, even a personal journal needed some censoring. He couldn’t write down just what he wanted to do with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find myself wondering what it would be like to be her lov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thought, that was acceptable. No point in going into graphic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rove her home tonight, as the temperatures are hovering at zero Fahrenheit. The fact that she had walked here, and would have walked home under such conditions, demonstrates her stubbornness as well as her independence. She was, very obviously, amused at simple courtesies such as helping her with her coat, holding the door. Not insulted, but amused, which I found disarm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wouldn’t have kissed her if she hadn’t brought it up. I certainly had no intention of doing so at this early stage of our relationship. Her response was unexpected and. . . arousing. She’s a strong woman, body and mind, and to feel her going almost limp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top, take a breath, guzzle some of the water he’d p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o feel the reaction of her body to mine, and the heat . . . Knowing the chemical and biological causes for the increase of body heat during such an event doesn’t diminish the wonder of the experience. I can still taste her—strong again, a strong and sharp flavor. And hear the kind of purr she made down in her throat. My legs went weak, and when her arms came around my neck, it was like being surrounded by her. Another minute—another instant, and I would have forgotten that we were standing on an open porch on a bitterly cold n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ut since I had—despite her teasing—initiated the embrace, it was my responsibility. At least I had the satisfaction of seeing her face, and the dazed, dreamy expression in her eyes. And of watching her walk straight into the do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at was a good o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f course, I nearly ran off the road twice coming back to the cottage—and got lost, but that part isn’t atypical without the stimuli.</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es, I want to see her again, on a number of levels. And I don’t expect to sleep particularly well ton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Fiv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N</w:t>
      </w:r>
      <w:r>
        <w:rPr>
          <w:rFonts w:cs="Times New Roman" w:ascii="Times New Roman" w:hAnsi="Times New Roman"/>
          <w:i/>
          <w:iCs/>
          <w:sz w:val="24"/>
          <w:szCs w:val="24"/>
          <w:lang w:val="en-US"/>
        </w:rPr>
        <w:t>ell iced the</w:t>
      </w:r>
      <w:r>
        <w:rPr>
          <w:rFonts w:cs="Times New Roman" w:ascii="Times New Roman" w:hAnsi="Times New Roman"/>
          <w:sz w:val="24"/>
          <w:szCs w:val="24"/>
          <w:lang w:val="en-US"/>
        </w:rPr>
        <w:t>last batch of cinnamon buns and bided her time. She had an hour before she needed to load up her car with the café stock. Today’s soup was porcini mushroom, and it was already sealed in the kettle. The three salad selections were prepared, the muffins baked. She’d finished the napole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up and at it since five-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go, her sleek gray cat, was curled on one of the kitchen chairs, watching her. Lucy, the big black Lab, sprawled in a corner, watching Diego. They had come to terms—Diego’s terms—and lived together in an acceptable state of distrust and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r cookies baked, Nell kept the radio on low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ipley entered, bleary-eyed, wearing the sweatpants and football jersey she’d slept in, Nell simply held out a mug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runted, as close to a thank-you as she could manage before caffeine, and plopped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snow for your morning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runted again. She never felt completely herself without her three miles. But the coffee was helping. She sipped, idly patted Lucy’s head when the Lab came over to gre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to use the damn treadmill. Hated that. But she couldn’t go two days without a run. Zack was taking the first shift—where the hell was Zack?—so she could wait until midmorning before popping into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run in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worried her or anything. She’d already reasoned out a number of very plausible excuses for her reaction to that good-night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didn’t want to deal with him, that was all there was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et a bowl in front of her. Ripley blinked at i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at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us and far from enthusiastic, Ripley leaned over and sniffed. “What’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trition.” Nell took a batch of cookies from the oven, slid in another tray. “Try it before you make icky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She had been making icky faces behind Nell’s back. It was sort of lowering to be caught at it. She sampled, pursed her lips, took another spoonful. There didn’t seem to be anything Nell put together that didn’t go down well. “It’s good. My mother used to cook oatmeal in the winter, but it looked like gray glue. Tasted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 has other talents.” Nell poured herself a cup of coffee. She’d all but shoved Zack out of the house early so she could grab this time with Ripley. She didn’t intend to waste it. She sat. “So, how did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vening with Mac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 evening. It wa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nsive, Nell thought. Cranky. Well, well. “How did your hou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and it went, which wraps up my obl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lad he drove you home.” At Ripley’s lifted brows, Nell blinked her baby blues innocently. “I heard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 looked out the window. Had seen Mac walk Ripley to the door. There’d been quite the little time lag before he’d walked back 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was all ‘It’s too cold out. You’ll get frostbite and die before you get home.’ ” She shoved oatmeal into her mouth, then wagged her spoon. “Like I don’t know how to take care of myself. Guys like that burn me. He can’t even find his keys half the time, but I’m going to wander off and turn into a Popsicl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he drove you home,” Nell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Ripley sighed, toyed with her oatmeal by putting little crescent-shaped dents on it with the tip of her spoon. She decided it looked sort of like a moon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n’t driven her home, she’d have been fine, but she’d have missed one whale of a kiss. Not that she was obsessing about it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recognize the cottage,” she went on. “It looks like the den of some mad scientist. All this electronic and computer junk shoved in there. No place to sit down except the kitchen. The guy’s totally wrapped up in his spook show. He’s even got some voodoo charm in his glove compartment. He knows about me,” she finished in a rush, and lifted her gaze to N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ell drew in a quiet breath. “Did you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ook her head. Her insides jittered, infuriating her. “He just knew. Like I had a sign on my forehead, saying ‘Local Witch.’ It’s all real academic with him. ‘Well, this is interesting, Deputy Todd, perhaps you could conjure something for me for the record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ask you to do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pley rubbed her hands over her face. “No,” she said again. “But I . . . Damn it, he pissed me off, and I . . . I bur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Coffee sloshed at the rim as Nell set her cup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t him on fire or anything. I burned his wrist with my fingers.” She stared down at them now. Harmless, ordinary, maybe a little on the long side, with short, unpainted 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h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about it, not consciously. All the mad went to heat and the heat went to my fingers. I haven’t needed to think about it, to worry about it, in so long. The last few month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opened back up to help me,” Nell finished quietly. She rose at the buzz of the oven ti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gret that, Nell, not for an instant. It was my choice, and I’d do it again. It’s just that it’s been harder to lock everything down again. I don’t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admit why, she thought, and ground that thought to dust. “It just is. I caused physical harm. I had to fix it, but that doesn’t make up for cau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t was no big deal. Got me a glass of water, practically patted me on the head and went back to conversation like I’d done nothing more than spill some wine on the tablecloth. The man’s got</w:t>
      </w:r>
      <w:r>
        <w:rPr>
          <w:rFonts w:cs="Times New Roman" w:ascii="Times New Roman" w:hAnsi="Times New Roman"/>
          <w:i/>
          <w:iCs/>
          <w:sz w:val="24"/>
          <w:szCs w:val="24"/>
          <w:lang w:val="en-US"/>
        </w:rPr>
        <w:t>cajones</w:t>
      </w:r>
      <w:r>
        <w:rPr>
          <w:rFonts w:cs="Times New Roman" w:ascii="Times New Roman" w:hAnsi="Times New Roman"/>
          <w:sz w:val="24"/>
          <w:szCs w:val="24"/>
          <w:lang w:val="en-US"/>
        </w:rPr>
        <w:t xml:space="preserve"> , I’ll give hi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alked back, stroked Ripley’s hair as she might have stroked a child. “You’re too hard on yourself. I can’t even count the mistakes I’ve made in the past few months, even with Mia guiding me step by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good time to bring her name up.” Ripley leaned over again, began to eat as if the food would ease the clenching in her stomach. “If she hadn’t brought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ring him, Ripley.” The faint but unmistakable edge of impatience in Nell’s voice had Ripley hunching her shoulders. “And if she hadn’t rented him the cottage, he’d have found another, or stayed at the hotel. Did it ever occur to you that by renting him her cottage, by agreeing to talk to him, she controls the situation to an extent that she couldn’t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opened her mouth, shut it again. “No, it didn’t. It should have. She never misses a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lk to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oon clattered into the bowl. “That’s just a bad idea. All-round ba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about it. He’s promised Mia that he won’t use real names without permission. I’m interested in his work,” she continued, scooping cookies off the tray and onto the cooling rack. “I’d like to know more about it myself. I don’t have the same feelings for what I am as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what to do.” But Ripley would make certain Mac didn’t push too hard, or in the wrong direction. “How does Zack fee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eft it up to me. He trusts me, respects me. That’s every bit as wonderful as knowing he loves me. I’m not worried about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neakier than he looks,” Ripley muttered. “He sort of lulls you into thinking he’s like this harmless puppy dog. But h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slick. Oh, he’s got those puppy-dog qualities in there, and the combination throws you off. One minute he’s looking around with that lost look, wondering where he put his head last time he took it off. And the nex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at again. “And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fingertips tapped together before she laced them.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pposed to be like a joke. Guy has to walk you to the door like you’re coming back from prom night. Then he just sort of . . .” She trailed off as she tried to mime the way his arms had slid around her. “And you know, reeled me in. Taking his time about it, and everything got blurry and hot. Then it was like being gulped down,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any bones left, so I was just, like, fused against him while he’s doing all these incredible things to my mouth.” She blew out a breath, sucked another in. “I’ve kissed a lot of men, and I’m damn good at it. But I couldn’t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Well.” Nell scooted her chair an inch closer. “What happened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into the door.” Ripley cringed. “It was mortifying. I walked right into the door.</w:t>
      </w:r>
      <w:r>
        <w:rPr>
          <w:rFonts w:cs="Times New Roman" w:ascii="Times New Roman" w:hAnsi="Times New Roman"/>
          <w:i/>
          <w:iCs/>
          <w:sz w:val="24"/>
          <w:szCs w:val="24"/>
          <w:lang w:val="en-US"/>
        </w:rPr>
        <w:t>Blap.</w:t>
      </w:r>
      <w:r>
        <w:rPr>
          <w:rFonts w:cs="Times New Roman" w:ascii="Times New Roman" w:hAnsi="Times New Roman"/>
          <w:sz w:val="24"/>
          <w:szCs w:val="24"/>
          <w:lang w:val="en-US"/>
        </w:rPr>
        <w:t xml:space="preserve"> And Dr. Romeo just politely opens it for me. It’s the first time a kiss ever made me feel like an idiot, and it’s going to be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attract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ute, he’s built, he’s sexy, of course I’m attracted to him.” Ripley gave a quick shake of her head. “But that’s not the issue. He shouldn’t have been able to dissolve my brain with one kiss. The problem is I haven’t been going out in a while. It’s been more than four months since I had, you kn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Nell gave a quick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this was just like, I don’t know, spontaneous combustion or something. He’s got good moves, boom. Now that I know what’s up, 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better, she polished off the oatmeal. “I can handl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c browsed the</w:t>
      </w:r>
      <w:r>
        <w:rPr>
          <w:rFonts w:cs="Times New Roman" w:ascii="Times New Roman" w:hAnsi="Times New Roman"/>
          <w:sz w:val="24"/>
          <w:szCs w:val="24"/>
          <w:lang w:val="en-US"/>
        </w:rPr>
        <w:t>bookstore, flipping pages, scanning covers. He’d already acquired and read material on Three Sisters, but there were a couple of books here he’d yet to come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cked them under his arm and continued to w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e had a nice eclectic selection. He found a pretty volume of Elizabeth Barrett Browning’s</w:t>
      </w:r>
      <w:r>
        <w:rPr>
          <w:rFonts w:cs="Times New Roman" w:ascii="Times New Roman" w:hAnsi="Times New Roman"/>
          <w:i/>
          <w:iCs/>
          <w:sz w:val="24"/>
          <w:szCs w:val="24"/>
          <w:lang w:val="en-US"/>
        </w:rPr>
        <w:t>Sonnets from the Portuguese</w:t>
      </w:r>
      <w:r>
        <w:rPr>
          <w:rFonts w:cs="Times New Roman" w:ascii="Times New Roman" w:hAnsi="Times New Roman"/>
          <w:sz w:val="24"/>
          <w:szCs w:val="24"/>
          <w:lang w:val="en-US"/>
        </w:rPr>
        <w:t xml:space="preserve"> ; the latest in a vampire hunter series he liked; two books on local sites, flora and fauna; and a handbook for solitary witches. And two other books on the paranormal to replace those he’d misplaced. . .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a really cool Arthurian Tarot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collected them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one to miss an opportunity to indulge in books, he took them all. They would, he thought, entertain him in his free time and give him the opening he wanted to talk to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the books to the checkout counter, offered his most innocent smile. “Terrific bookstore. You don’t expect to see this kind of selection in a small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of things around here people don’t expect.” Lulu glared at him over the top of her glasses to let him know she’d yet to make up her mind about him. “Cash or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charge.” He dug out his wallet, tilted his head to see the title of the book she’d been reading.</w:t>
      </w:r>
      <w:r>
        <w:rPr>
          <w:rFonts w:cs="Times New Roman" w:ascii="Times New Roman" w:hAnsi="Times New Roman"/>
          <w:i/>
          <w:iCs/>
          <w:sz w:val="24"/>
          <w:szCs w:val="24"/>
          <w:lang w:val="en-US"/>
        </w:rPr>
        <w:t>Serial Killers: Their Hearts, Their Minds.</w:t>
      </w:r>
      <w:r>
        <w:rPr>
          <w:rFonts w:cs="Times New Roman" w:ascii="Times New Roman" w:hAnsi="Times New Roman"/>
          <w:sz w:val="24"/>
          <w:szCs w:val="24"/>
          <w:lang w:val="en-US"/>
        </w:rPr>
        <w:t xml:space="preserve"> Oh, boy. “How’s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psychobabble, not enough blood. Intellectual types don’t cut much mu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intellectual types don’t get out in the world enough. Too much classroom, not enough fieldwork.” He leaned companionably on the counter, as if she were handing him roses instead of thorns. “Did you know one theory is Jack the Ripper had preternatural powers, and while his period in London was the first documented case of serial killing, he’d lived before, and killed before, in Rome, Gaul, Brit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watch him over the top of her glasses as she rang up the books. “I don’t hold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But it makes a good story.</w:t>
      </w:r>
      <w:r>
        <w:rPr>
          <w:rFonts w:cs="Times New Roman" w:ascii="Times New Roman" w:hAnsi="Times New Roman"/>
          <w:i/>
          <w:iCs/>
          <w:sz w:val="24"/>
          <w:szCs w:val="24"/>
          <w:lang w:val="en-US"/>
        </w:rPr>
        <w:t>The Ripper—Murder Through Time.</w:t>
      </w:r>
      <w:r>
        <w:rPr>
          <w:rFonts w:cs="Times New Roman" w:ascii="Times New Roman" w:hAnsi="Times New Roman"/>
          <w:sz w:val="24"/>
          <w:szCs w:val="24"/>
          <w:lang w:val="en-US"/>
        </w:rPr>
        <w:t xml:space="preserve"> The way I read it, he was the first to use the hornless goat—human sacrifice,” he explained when Lulu’s eyes narrowed—“in ritual magic. Black magic. Very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re looking for around here? Blood sacrif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Wicca uses no blood sacrifice. The white witch harms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Don’t call me ma’am.” She sniffed at him. “Pretty clever,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metimes it irritate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arking up the wrong tree with me, pretty boy. I’m not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just raised one. It must’ve been interesting watching Mia grow up. And Ripley.” He began to shuffle his purchases idly. “They’re about the same age,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hought. Very clever boy. “Wha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it is with intellectual types. We’re full of questions. I’d like to interview you, if Mia does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n warred with delight. “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it human interest. Most people don’t understand the ordinary, the everyday pattern of an extraordinary woman. Even if they open their minds to the extraordinary they tend to think there’s no usual, no simple. No math homework, or getting grounded for coming in after curfew, or having someone’s shoulder to lea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wiped the credit card he handed her. “Have you got personal designs o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sure like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to talk to some college boy for his term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igned the credit slip without, Lulu noted, looking at the total. “I’ll pa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faint sound—</w:t>
      </w:r>
      <w:r>
        <w:rPr>
          <w:rFonts w:cs="Times New Roman" w:ascii="Times New Roman" w:hAnsi="Times New Roman"/>
          <w:i/>
          <w:iCs/>
          <w:sz w:val="24"/>
          <w:szCs w:val="24"/>
          <w:lang w:val="en-US"/>
        </w:rPr>
        <w:t>ca-ching</w:t>
      </w:r>
      <w:r>
        <w:rPr>
          <w:rFonts w:cs="Times New Roman" w:ascii="Times New Roman" w:hAnsi="Times New Roman"/>
          <w:sz w:val="24"/>
          <w:szCs w:val="24"/>
          <w:lang w:val="en-US"/>
        </w:rPr>
        <w:t>—in the back of her mind.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er head, Lulu handed him his sack of books. “I’ll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lked out, she shook her head again. Pay her to talk. Could you be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wondering over it when Mia glided down the stairs. “Too quiet in here today, Lu. I think I’m going to run a cookbook sale upstairs, get people in. Nell could make some samples from some of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College Boy was jus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Oh.” Mia handed Lulu the cup of tea she’d brought her from the café. “The interesting and yummy MacAlliste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ed out over a hundred fifty for books without batting an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businesswoman’s heart went pitty-pat. “Ble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he can afford it. He offered me fifty an hour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ipping her own tea, Mia lifted an eyebrow. She knew Lulu had an ongoing love affair with profit, an affection she’d learned at Lulu’s knobby knee. “I should’ve charged him more rent. What does he want to talk to you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t was like human interest. How many times I had to swat your butt when you were growing up, that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need refer back to the unfortunate incidents of butt-swatting,” Mia said dryly. “But this is interesting</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unexpected. I’d thought he’d be pestering and pressuring me to discuss and demonstrate. Instead he’s letting all that sit to one side and offering you a consultant fee to discuss my formativ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a fingertip on her bottom lip. Both were painted bold red. “Very clever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mitted he was, and that it irritated som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rritated. I’m intrigued, which is just what he’d hoped for, I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ms he doesn’t have any designs on you of a personal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insulted.” With a laugh, Mia kissed Lulu’s cheek. “Still watching ou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do worse than take a look in his direction. He’s polite, rich, and has brains—and he’s not tough to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for me.” With a little sigh, she rested her cheek on Lulu’s hair. “I’d know if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tarted to speak, then kept her tongue still, hooked an arm around Mia’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inking of Samuel Logan,” Mia said, though she had been. The only man who’d ever held her heart. The only man who’d ever crushed it. “I’m just not romantically attracted to the interesting, clever, and yummy Dr. Booke. Are you going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worried that I have an objection, I don’t. I can protect myself if I need protecting. And I won’t, not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else, something not quite clear, that slithered around the edges of home. But it didn’t come from MacAlliste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way, picked up her tea again. “In fact, I may agree to talk to him myself. Fifty dollars an hour.” She let out a low, delighted laugh.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oaded down with</w:t>
      </w:r>
      <w:r>
        <w:rPr>
          <w:rFonts w:cs="Times New Roman" w:ascii="Times New Roman" w:hAnsi="Times New Roman"/>
          <w:sz w:val="24"/>
          <w:szCs w:val="24"/>
          <w:lang w:val="en-US"/>
        </w:rPr>
        <w:t>portable equipment, Mac plowed through the snow piled on the floor of the narrow forest beside his cottage. The police report and the newspaper stories he’d read cited this as the place Nell had run to when Evan Remington attacked her and Zack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completed scans of the kitchen area, the site of the attack. He’d found no negative energy there, no remnants of violence. Which had surprised him until he’d reasoned out that either Nell or Mia would have cleanse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ped to find something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still and cold. Ice gleamed on the dark trunks and branches of trees. Snow lay on them like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and was charmed by, what he recognized as deer tracks, and automatically checked his camera to be certain he’d loaded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ssed a little brook where trickles of water forced their way over rocks and ice. Though his gauges didn’t register any anomaly, he felt something. It took him a moment to realize it was simply peace. Simpl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rd called, flashed by like a bullet. Mac just stood, happy and content. It felt</w:t>
      </w:r>
      <w:r>
        <w:rPr>
          <w:rFonts w:cs="Times New Roman" w:ascii="Times New Roman" w:hAnsi="Times New Roman"/>
          <w:i/>
          <w:iCs/>
          <w:sz w:val="24"/>
          <w:szCs w:val="24"/>
          <w:lang w:val="en-US"/>
        </w:rPr>
        <w:t>good</w:t>
      </w:r>
      <w:r>
        <w:rPr>
          <w:rFonts w:cs="Times New Roman" w:ascii="Times New Roman" w:hAnsi="Times New Roman"/>
          <w:sz w:val="24"/>
          <w:szCs w:val="24"/>
          <w:lang w:val="en-US"/>
        </w:rPr>
        <w:t xml:space="preserve"> here, he thought. A place where the mind could be quiet. A place for picnics or contemp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ome reluctance, he continued to walk, but promised himself he would come back and just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and though he hated to spoil the mood, he tried to imagine what it had been like to run, fleeing in the dark from a man bent on violence. A man armed with a knife already blo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he thought. The bastard had hunted her down. A rabid wolf after a doe. Because he could. Because he would rather have seen her dead than free of him. Prepared to swipe the knife over her throat rather than lose what he considered his pos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raged in him, hot, roiling fury. He could almost smell the blood, the hate. The fear. Steeped in it, he needed several moments to realize that his sensors were going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He jolted back, shook himself, and was abruptly the cool-headed scientis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with scanners, dragging out his tape recorder, muttering data into it. He paced off the area, using another gauge to measure distance, radius, diameter. Down on his knees in the snow, he recorded, calculated, documented. Considered, while the numbers and needles on his tools swung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st charge, almost pure positive energy encompasses an area of twelve feet, in a perfect circle. Most rites of paranormal origin involve protective circles. This is the most powerful I’v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cketing his tools, he used his hands to dig, to clear. A light sweat covered his back before he uncovered a reasonable portion of the energy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markings under the snow. No symbols. I’ll need to come back with a shovel to clear the entire circle. If this was made on the night Evan Remington was arrested, it was cast more than two months ago and would have been ritualistically closed on that same night. Yet there is a positive echo registering a steady six-point-two on my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point-two! His mind leaped at the data. Hot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evious experience, with an active circle during an initiation rite, registered no more than five-eight. Check those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again, snow clinging everywhere as he took photographs. He dropped his tape recorder, cursed, and spent some time scooping it out of a pile of snow, then worrying that he’d dama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hing could diminish the thrill. He stood in the silent wood and wondered if he had stumbled across the heart of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 hour later,</w:t>
      </w:r>
      <w:r>
        <w:rPr>
          <w:rFonts w:cs="Times New Roman" w:ascii="Times New Roman" w:hAnsi="Times New Roman"/>
          <w:sz w:val="24"/>
          <w:szCs w:val="24"/>
          <w:lang w:val="en-US"/>
        </w:rPr>
        <w:t>without bothering to go back to the cottage, Mac was trudging along the snowy beach. The tide had moved in, moved out and swallowed some of the snow with it. But the damp and the cold had packed what remained like bricks in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far from still here, shivering in from the sea in icy streams. Despite the layers he wore, his fingers and toes were beginning to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dly about a steaming-hot shower, steaming-hot coffee, as he examined the area where he remembered seeing the woman on his first night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nd saw Ripley standing at the seawall. And was mildly embarrassed that looking at her turned his thoughts, immediately, to steaming-ho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hands on her hips. He couldn’t see her eyes, as she wore dark glasses. It made him wish he’d remembered his own, for the sun bouncing off the snow was bl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at what? Becoming the Abominable Snow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ti isn’t indigenous to this part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look at yourself,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glancing down. He was, indeed, covered with snow. It was, he knew, going to be a damn mess when he peeled everything off for that shower. “I guess I’m really into my work.” 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didn’t appear that she would come to him, he started toward her. It wasn’t an easy process, and he managed to find a couple of snowdrifts that hit above his knees. But he trudged to the seawall, hitched himself up on it, and caught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hear of frostbite?” she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ill feel my toes, but thanks for thinking of me. How abou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ppen to have any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y you a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 have frostbite.” He turned his head and sent her a soulful look. “Wouldn’t it be your duty as a civil servant to assist me to a warm and sheltered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ll call the health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trike one.” He swung over the wall, remembering in the nick of time to protect his dangling camera, and stood beside her. “Where are you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herever it was, there’d b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He looked frozen and ridiculously adorable. “All right, come on. I’m heading i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ee you at the gym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lat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ee you around the villag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eing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long stride, he noted. He barely had to check his to keep pac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n front of the station house, took a good look at him. “Stomp that snow off you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beyed, sent a little flurry of snow from his coat and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God’s sake. Turn around.” She slapped and brushed at the snow that clung to him, scowling as she worked her way around to the front. Then her eyes flicked up, caught his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mil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just like being handled. Want me t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atch your step if you want that coffee.” She shoved the door open and was bitterly disappointed that Zack wasn’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eeled off her gloves, her coat, unwinding her neck scarf as he did the same. “What the hell were you doing crawling around in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on’t.” She walked to the coffeepot, poured the last of the thick brew into two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anyway. I was in the woods earlier, and found the area where you . . . dealt with Remington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did a quick jerk and clench, a sensation he seemed to cause regularly. “How do you know you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offee she held out. “It’s my job to know. You closed the circle,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to Mia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yes or no, it’s not a hard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uriosity needled h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re’s an energy echo. Unprecedented in my experience. Strong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 said, that’s Mia’s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ly, he blew on the hot coffee. “Is there a specific reason the two of you don’t get along, or is it more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pecific and general, and none of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ipped. It tasted like hot mud, but he’d had worse. “Want to have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and I pla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I mean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hard to work my way around to kissing you good night again if we don’t have dinn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on the little table that held the coffeepot. “That was a one-tim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change your mind after we split a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changing her mind. Just looking at him whetted her appetite. “Are you as good with the rest of the routine as you are with k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w am I supposed to answer that without sounding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Let’s say I’ll think about splitting a pizza at some later date. If and when that event occurs, your work, as it involves me, is of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gree to that.” He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ignoring it, but it seemed cowardly. She clasped his hand, shook, and felt great relief that there was nothing there but the casual meeting of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really terrible coffe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was happening now was completely natural, she told herself. That stirring of the blood, woman for man. The anticipatory thrill, the memory of just what that mouth of his was capabl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 She moved into him.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you’d say that.” He set his coffee down. This time he took her face, a light framing with his hands, a slight skim of fingers that made her skin 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ouched hers, sank in, and sent her brain tu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Man! You are really good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lid one hand to the base of her neck. “Now be quiet, okay? I’m trying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nked her arms around his waist, plastered herself against him, and enj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her lashes, she saw that his eyes were open, focused on her. It made her feel like the only woman in the world. Another first. She’d never needed that from a man, but being given it was a silky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s at the base of her neck began to knead, lightly, softly, finding odd little points she hadn’t known existed. He changed the angle of the kiss, as if experimenting, and toppled her from pleasure to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crawled over him, crawled into him. Her heart rate bounded, her blood f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there a moment, had to hold her there, trembling, until he found his own balance again and drew her away with hands that were no longer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sucked in a breath. “Wow. I’ve got to give it to you. What, did you study exotic sexual technique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 . .” He cleared his throat. He really,</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needed to sit down. “In a manner of speaking, and merely as an offshoot of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I don’t think you’re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ual rites and customs are often an important part of. . . . Why don’t I just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She held up a hand to ward him off. “I’m on duty, and you’ve already managed to get me stirred up enough. I’ll let you know if and when I’m ready for that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five minutes, and you’ll be ready.” He stepped forward until her palm me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al. Put your coat back on an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didn’t think he was going to do as she asked. Then, like magic, he stepped back. “When the time comes, I like my pizza large and 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eeps it simple.” He dragged on his coat, picked up his camera. “It was nice running into you, Deputy Todd. Thanks for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e to serve,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he pulled on his ski cap. He would go back to the beach, he decided, throw himself bodily into the icy water. If he didn’t drown, he would cool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Six</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i/>
          <w:iCs/>
          <w:sz w:val="24"/>
          <w:szCs w:val="24"/>
          <w:lang w:val="en-US"/>
        </w:rPr>
        <w:t>t took a</w:t>
      </w:r>
      <w:r>
        <w:rPr>
          <w:rFonts w:cs="Times New Roman" w:ascii="Times New Roman" w:hAnsi="Times New Roman"/>
          <w:sz w:val="24"/>
          <w:szCs w:val="24"/>
          <w:lang w:val="en-US"/>
        </w:rPr>
        <w:t>lot of fast talk, a lot of grease for a lot of palms, and the tenacity of a bulldog. But Jonathan Q. Harding was willing to invest all of those elements when it came to a hot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nstincts, which he considered the best in the business, told him that Evan Remington was going to be his funnel to the story of the de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the sizzle of scandal that was still shooting out a few sparks. All the angles on Remington himself—how he had hidden that violent face from the world, from his fancy Hollywood clients, from the upper crust of society—had been done to death as far as Harding was concerned. Even most of the details on how his pretty young wife had escaped him, risked her life to get free of his abuse and his threats, were common fodd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didn’t bother with the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ug around a bit, and he had enough confirmed information on where she’d run, how she’d run, where she’d worked, lived, during the first eight months after she’d ditched her Mercedes over a cliff. It was decent stuff—the former society wife, the pampered princess living in cheap, furnished rooms, working as a short-order cook or a waitress, moving from town to town. Dyeing her hair, changing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get some ink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he period of time from after she’d landed on that bump of land out in the Atlantic to when Remington had been dragged into a cell that had his nose tw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just didn’t add up there, not tidily enough for Harding to close the book. Or maybe it was just too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tracks her down. Pure coincidence. Knocks her around. Enter the hero, the local sheriff and new lov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himself stabbed for his trouble, Harding thought now, but he kept on riding to the rescue. Took Remington into custody in the woods, talking him out of slitting the pretty heroine’s throat. Hauled him to jail, and got himself sew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oy saves girl. Bad boy goes into a padded cell. Good boy marries girl. Happy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ory, with all its angles, had been four-walled in the media for weeks after Remington’s arrest. And had, as most did, pretty much pet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d been whispers. The kind no one could confirm, that more had gone on in the woods that night than an in-the-nick-of-time ar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spers of witchcraft.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had been willing to dismiss that idea, maybe play on the angle for a few column inches, but just for the novelty. After all, Remington was a raving lunatic. His statement about that night, which Harding had paid good money for, could hardly be taken without a truckload of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acAllister Booke, the Indiana Jones of the paranormal, had taken up temporary residence on Three Sister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hat prick up the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e wasn’t one to waste his time, Harding knew. The man hacked his way through jungles, hiked over miles of desert, climbed mountains to do research in his unlikely chosen field. And mostly on his own nickel, of which he had pl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waste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bunked more so-called magic than he verified, but when he verified, people tended to listen. Smar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n’t something to those whispers, why would he have gone? Helen Remington, excuse me, Nell Channing Todd, wasn’t making any claims. She’d spoken to the police, of course, but there was no mention of witchcraft phenomena in her statement. None in the press release funneled through her attorney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cAllister Booke had deemed Three Sisters worth his time. And that interested Harding. Interested him enough that he’d read up on the island, its lore, its legend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reporter’s nose had scented a story. A big, fat, and potentially juicy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ried, unsuccessfully, to pry interviews out of Mac before. The MacAllister-Bookes were eye-crossing rich, influential, and staunchly conservative. With a little cooperation he could have generated a series of solid features on the family and their spook-chasing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body, particularly Booke himself, coope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t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was just a matter of finding the right crowbar and knowing the correct amount of pressure to apply. Harding was confident that Remington himself would help him ease the li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he could take care of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walked down the corridor of what he thought of as the loony bin. Remington had been judged legally insane, which had saved the taxpayers the cost of a long, detailed trial and cheated them out of the meaty morsels the media could have dispensed had there bee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the weapon used against the island sheriff had Remington’s fingerprints on it. The sheriff, and two witnesses, including the island’s deputy, had given statements that Remington had held that knife to his wife’s throat and had threaten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ore damning, Remington hadn’t simply confessed, he’d screamed about murdering her, babbled about till death do us part, and carried on about the need to burn the adulterous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d screamed about a lot of other things, too. About glowing eyes, blue lightning, snakes crawling under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physical evidence, the witness statements, and his own rantings, Remington had copped himself a room in the barred and guarded section of the nu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s visitor’s badge flapped on the lapel of his tailored suit jacket. His tie, the exact shade of charcoal as the suit, was perfectly kno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was dark, shot with silver and meticulously cut to suit his square, ruddy face. His features were blocky, and his eyes, a dark brown, tended to vanish when he smiled. His mouth was thin, and when annoyed he appeared to be li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is face, and his speaking voice, had been marginally more appealing, he might have wormed his way into television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nce wanted that, the way some boys want that first touch of female breast. Lustfully, gleefully. But the camera was not his friend. It accented his features and made his short, stocky build resemble a tree st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as some smart-mouthed tech had once told him, sounded like a wounded goose when m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uel loss of that childhood dream had helped turn Harding into the kind of print reporter he was today. Ruthless and iceberg-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to the echo of locks being released, heavy doors opening. He would remember to describe them when he wrote of this visit, of the eerie clang of metal on metal, the impassive faces of the guards and medical staff, the oddly sweet smell of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outside yet another room. There was a final check here, an attendant beside the door with a bank of monitors on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mates in this section, Harding had been told, were under twenty-four-hour surveillance. When he stepped in with Remington, he himself would be watched as well. That was, he admitted, a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door was opened. Harding was reminded he had thir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make the mo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van Remington didn’t</w:t>
      </w:r>
      <w:r>
        <w:rPr>
          <w:rFonts w:cs="Times New Roman" w:ascii="Times New Roman" w:hAnsi="Times New Roman"/>
          <w:sz w:val="24"/>
          <w:szCs w:val="24"/>
          <w:lang w:val="en-US"/>
        </w:rPr>
        <w:t>look like the man Harding was used to seeing in the glossy pages of magazines, or in sparkling color on the television screen. He sat in a chair, dressed in a violently orange coverall, his posture ruler-straight. There were restraints on his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once a golden crown, was dull yellow and cut short. His handsome face was puffy now, from the institutional food, from medication, from lack of salon treatments. The mouth was slack, the eyes dead as a d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him sedated, Harding imagined. Take your average sociopath, toss in a few psychoses and violent tendencies, and drugs were everyone’s b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counted on trying to wend his way through the chemical maze to Remington’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uard at the door to Remington’s back who was already looking bored. Harding sat on his side of the counter, looked between the bars. “Mr. Remington, I’m Harding, Jonathan Q. Harding. I believe you were expecting m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sponse. Harding cursed inwardly. Couldn’t they have waited to give him his zoning pills until after the inter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oke with your sister yesterday, Mr. Remington.” Nothing. “Barbara,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n line of drool slid out the corner of Remington’s mouth. Fastidiously, Harding looked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to talk to you about your ex-wife, about what happened on Three Sisters the night you were arrested. I work for</w:t>
      </w:r>
      <w:r>
        <w:rPr>
          <w:rFonts w:cs="Times New Roman" w:ascii="Times New Roman" w:hAnsi="Times New Roman"/>
          <w:i/>
          <w:iCs/>
          <w:sz w:val="24"/>
          <w:szCs w:val="24"/>
          <w:lang w:val="en-US"/>
        </w:rPr>
        <w:t>First Magazi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e did for the moment. His editors were becoming entirely too delicate, and penny-pinching, for his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o a story on you, Mr. Remington. To tell your side. Your sister is eager for you to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entirely true, but he had convinced her that an interview might lead to a sympathetic story, which might in turn give weight to her legal action to have her brother moved to a private fac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able to help you, Mr. Remington. Evan,” he corrected. “I</w:t>
      </w:r>
      <w:r>
        <w:rPr>
          <w:rFonts w:cs="Times New Roman" w:ascii="Times New Roman" w:hAnsi="Times New Roman"/>
          <w:i/>
          <w:iCs/>
          <w:sz w:val="24"/>
          <w:szCs w:val="24"/>
          <w:lang w:val="en-US"/>
        </w:rPr>
        <w:t>want</w:t>
      </w:r>
      <w:r>
        <w:rPr>
          <w:rFonts w:cs="Times New Roman" w:ascii="Times New Roman" w:hAnsi="Times New Roman"/>
          <w:sz w:val="24"/>
          <w:szCs w:val="24"/>
          <w:lang w:val="en-US"/>
        </w:rPr>
        <w:t xml:space="preserv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nothing but that dead and silent stare. And the sheer emptiness of it scuttled along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lanning to talk to everyone involved, to get a fully rounded story. I’m going to talk to your ex-wife. I’m going to arrange to interview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the name, the dark, dull eyes flick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at home after all, Harding thought and edged slightly forward. “Is there anything you’d like me to tell Helen for you? Any message I can take to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raspy, hardly more than a whisper. Harding told himself that was why a cold finger tickled down his spine at the sound of it. “That’s right. Helen. I’m going to see Helen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her.” The slack mouth bowed up into a stunning and brilliant smile. “In the woods, in the dark. I kill her every night, because she keeps coming back. She keeps laughing at me, so I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hat night in the woods. With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from me. She’s mad, you know. Why else would she run, would she think she could get away? I had to kill her. Her eyes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lightning? Did they burn like blu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Helen.” Remington’s eyes darted, black birds on the wing. “Helen was quiet, and obedient. She knew who was in charge. She knew.” As he spoke his fingers began to scrabble on the arms of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tch. Came out of hell, all of them. So much light, so much light. They blinded me, they cursed me. Snakes, under my skin. Snakes. Circle of light. Circle of blood. Can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could. Clear as glass, and terrifying. Harding had to force back a shudder. “Who are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Helen.” He began to laugh, a high, keening sound that shivered along Harding’s skin until the fine hairs on his arm stood up. “All Helen. Burn the witch. I kill her every night. Every night, but she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creaming now, so that Harding, who’d seen his share of horrors, pushed away, leaped up even as the guard surg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unatic, Harding told himself as attendants hustled him out of the room. Mad as a h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bu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the story was too strong to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me people might</w:t>
      </w:r>
      <w:r>
        <w:rPr>
          <w:rFonts w:cs="Times New Roman" w:ascii="Times New Roman" w:hAnsi="Times New Roman"/>
          <w:sz w:val="24"/>
          <w:szCs w:val="24"/>
          <w:lang w:val="en-US"/>
        </w:rPr>
        <w:t>have been nervous at the prospect of spending an evening in the home of a witch. Being nervous, they might have stocked up on wolfsbane or carried a pocket full of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went armed with his tape recorder and notebook and a bottle of good Cabernet. He’d waited patiently through his first week on the island, hoping for this initial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out to dine with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been easy to resist driving up to her house on his own, hiking through her woods, poking around in the shadows of the lighthouse. But that would have been, by his standards,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and courtesy had paid off, and she’d casually asked him if he would like to come up for dinner. He’d accepted, just as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s he drove up the coast road, he was filled with anticipation. There was so much he wanted to ask her, particularly since Ripley shut down each time he tried to question her. He had yet to approach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arnings by two witches made a definite point. He would wait there, until Nell came to him or the path was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lenty of time. And he still had that ace in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look of her place, the old stone high on the cliff, standing against time and the sea. The art of the gables, the romance of the widow’s walk, the mystery of the turrets. The white beam from the lighthouse cut through the dark like a wide blade, swept over sea, the stone house, the dark stand of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ely spot, he thought as he parked. Almost arrogantly alone and undeniably beautiful. It suited her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had been neatly cleared from her drive, from her walk. He couldn’t imagine any woman who looked like Mia Devlin hoisting a snow shovel. He wondered if that was a sexist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it wasn’t. It had nothing to do with her being a woman, and everything to do with beauty. He simply couldn’t imagine her doing anything that wasn’t 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opened the door, he was certain that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dress of deep forest green, the sort that covered a woman from neck to toe and still managed to tell a man that everything under it was perfect. Was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nes glittered at her ears, on her fingers. On a braided silver chain a single carved disk glinted almost at her waist. Her feet were seductively b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held out a hand. “I’m glad you could come, and bearing gifts.” She accepted the bottle of wine. It was her favorite, she noted.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Oh, the wine. It’s my job to dig up pertinent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drew him inside. “Welcome to my home. Let me take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close, let her fingertips graze his arm. She considered it a kind of test, for both of them. “I’m tempted to say come into my parlor.” Her laugh came again, low and rich. “So I will.” She gestured to a room off the wide foyer. “Make yourself comfortable. I’ll open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ghtly dazed, he walked into a large room where a fire burned brightly. The room was full of rich color, soft fabrics, gleaming wood and glass. Old, beautifully faded rugs were spread over a wide-planke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wealth—comfortable, tasteful, and somehow female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flowers, lilies with star-shaped petals as white as the snow outside, in a tall, clear v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melled of them, an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 dead man, Mac imagined, would have felt his blood warming, his juices f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books tucked on shelves among pretty bottles and chunks of crystals and intriguing little statues. He gave those his attention. What a person read gave insight into th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practical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mped. She’d come in silently, lik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al,” she repeated, setting down the tray that held the wine and two glasses. “Books are a passion, and I opened the store so I could make a profit from my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assion’s eclec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le channels are so monotonous.” She poured the wine, crossed to him, her eyes never leaving his. “You’d agree, since your interests are vari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 variety of passions, then.” Her eyes laughed as she touched her glas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low sofa, smiling still as she patted the cushion beside her. “Come, sit. Tell me what you think of our little island in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 room was overwarm or if she simply radiated heat wherever she went. But he sat. “I like it. The village is just quaint enough without being trite, and the people friendly enough without being obviously nosy. Your bookstore adds a touch of sophistication, and the sea adds glamour, the forests mystery. I’m comfortabl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y. And you’re comfortable in my littl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I’ve gotten considerable work don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ractical soul, too, aren’t you, MacAllister?” She sipped, red wine against red lips. “Despite what many would consider the impracticality of your chosen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as though the collar of his shirt had shrunk. “Knowledge is always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at you seek under it all. The knowing.” She curled up, and her knees brushed his leg, lightly. “A seeking mind is very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He drank wine. Gulp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your . . .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lor rose. “My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e decided, absolutely delightful. “Why don’t we move into the dining room? I’ll f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curled, trailed fingertips down his arm again. “Bring the wine,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was his only clea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dining room</w:t>
      </w:r>
      <w:r>
        <w:rPr>
          <w:rFonts w:cs="Times New Roman" w:ascii="Times New Roman" w:hAnsi="Times New Roman"/>
          <w:sz w:val="24"/>
          <w:szCs w:val="24"/>
          <w:lang w:val="en-US"/>
        </w:rPr>
        <w:t>should have felt formal, intimidating with its huge mahogany table, the wide sideboards and high-backed chairs. But it was as welcoming as her parlor. The colors were warm here, too, deep burgundy shades mixed with dark go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in the same hues scented this air as well and speared out of cut crystal. A fire crackled, like an accompaniment to the quiet music of harps and p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o of windows along the wall was left uncovered to bring the contrast of black night and white snow into the room. Perfect as a photo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cculent rack of lamb and the light of a dozen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been intending to dress a stage for romance, she had succeeded, expe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ate she steered the conversation into literature, art, theater, all the while watching him with flattering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he thought, hypnotic. The way she looked at a man, fully, directly,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light played over her skin like gold on alabaster, in her eyes like gilt over smoke. He wished he could do better than rough pencil sketches. Hers was a face that demanded oil and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him that they had so much common ground. Books enjoyed, music appre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each of them had spent considerable time learning of the other’s background. He knew she’d grown up here, in this house, an only child. And that her parents had given most of her day-to-day care into Lulu’s hands. She’d gone to college at Radcliffe and had earned degrees in literature an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arents had left the island before she’d graduated, and rarely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from money, as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onged to no coven, no group, no organization, and lived quietly and alone in the place of her birth. She had never married, nor had she ever lived with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that a woman so obviously, so elegantly sexual, had not don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njoy traveling,”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out there to see. I guess I enjoyed it more in my twenties. The kick of packing up, taking off, whenever I wanted, or need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ving in New York. The excitement, the stim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its advantages. But my work can be done anywhere. Do you get to New York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rarely leave the island. I have all I need and wa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eums, theater, gall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much of a thirst for them. I prefer my cliffs, my forest, my work. And my garden,” she added. “It’s a pity it’s winter, or we could take a stroll through my garden. Instead we’ll have to settle for coffee and dessert in the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eated him to delicate profiteroles, which he enjoyed. Offered him brandy, which he declined. A clock from somewhere deep in the house bonged the hour as she once again curled herself on the sofa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an of great personal restraint and willpower, aren’t you,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that’s ever come up.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ve been in my home, alone with me, for more than two hours. I’ve plied you with wine, candlelight, music. And yet you haven’t brought up your professional interest in me, nor have you tried to seduce me. Is that admirable, I wonder, or should I be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bout both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nd what did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invited me into your home, so to bring up my professional interest was in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tilted her head, deliberately giving him the opening to lean in, take her mouth. “And the se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a man who’s been within a half a mile of you and hasn’t imagined seducing you, he needs therapy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 like you. More than I’d counted on, actually. Now, I’ll apologize for bai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he leaned over, touched her lips lightly to his. “We’re going to be friends,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enjoyed being more, but it would have been brief, and it would have complicated desti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or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and more. We’re not meant to be lovers. I didn’t know you’d already realiz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mind if I regret it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annoyed if you didn’t.” She tossed back her curling flood of dark-red hair. “Ask the professional question that’s most on your mind. I’ll answer if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in the woods by the cottage. How did you ca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had her pursing her lips. She rose to give herself a moment to think. “That’s a good one,” she said, wandering to the window. “How did you find it?” Before he could answer, she waved a hand. “No, never mind. It’s your job. I can’t answer a question that involves others who may not w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bout Ripley, an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over her should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research, process of elimination, observation.” He shrugged his shoulders. “From being good at what I do. I haven’t approached Nell because both you and Ripley ob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re you afraid what we’d do if you ignored our ob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that simple and quick. A courage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You wouldn’t use your gift to punish or harm—not without cause or provocation—and then only to protect. Ripley doesn’t have your control or dedication, but she has her own code, possibly more strict tha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d people well. And you’ve approached Ripley? You’ve spoke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ers of her mouth bowed up, but there was little humor in the smile. “And you say you’re not coura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enough bite to the words to intrigue. “What happened between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econd question, and I’ve yet to decide if I’ll answer the first. Until Ripley confirms your su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supposition, it’s fact. And she has confir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surprise me.” Puzzling it out, Mia paced to the fireplace, from there to the coffeepot to pour, though she had no desire fo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protect her, too,” Mac said quietly. “She matters to you, a gre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friends, as close as friends can be, for most of our lives. Now we’re not.” She said it simply, though it was anything but simple. “But I haven’t forgotten what we were, or what we shared. Even so, Ripley can protect herself. I can’t think why she’d have admitted to you, so quickly, what she has. What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x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only a moment, then told Mia of the energy burst, the woman on the beach, the hour he’d spent with Ripley in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ook his wrist, examined it herself. “Her temper was always a problem. But her conscience is even stronger. She’ll suffer for having harmed you. She’d have transferred the burn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have been her way to do penance, to make it right and just again. Taking the burns from your flesh onto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heat, the pain. Swore. “Damn it, that wasn’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r, it was. Let it go.” She released his wrist, wandered about the room, and settled her mind. “You want her, sex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on the sofa. The blush wanted to creep up his neck. “I’m not entirely comfortable getting into that subject with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so often squeamish about sex. Discussing it, not having it. That’s all right.” She came back, sat again. “Now to answer your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ould you object if I recorded your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Booke.” Amusement sang in her voice as he took the little tape recorder out of his pocket. “Such a Boy Scout. Always prepared. No, I don’t suppose I’d object, but we’ll just put it on record as well that this goes into no publication without my written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Boy Scout yourself.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ad taken precautions, and so had I. Legal action was about to begin as further protection. Zack, who is also good at his job and very much in love with Nell, was also protecting her. Yet Evan Remington came to the island, and he found her. He hurt her and terrorized her. He nearly killed Zack and would have killed Nell. Despite everything, he would have taken her life that night. She ran to the woods to keep him from killing Zack, who was already wounded. Ran there knowing he would foll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courageou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deed. She knew the woods, they’re hers, and it was the dark of the moon. Yet still he found her, as part of her knew he would. There are fates that nothing can turn—no magic, no intellect, no effort.” Her eyes were deep and intense as they met his now. “Do you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s she studied his face. “I thought you would, and on some level, you even understand it. He was meant to find her. This . . . test that held her life in the balance was written centuries ago. Her courage, and faith in self, wer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 moment, gathering herself. “Even knowing that, I was afraid. As a woman is afraid. He held a knife to her throat. Her face was already bruised from his hand. I abhor those who prey on others, who deliberately cause fear and pain in those they see as we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ivilized woma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Dr. Booke? Do you also understand that it was within my power to have caused Evan Remington’s heart to stop, to have stopped his life, given him unspeakable pain, in the instant he threatened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rse of that magnitude, that violence, requires the belief of the one being cursed. And a complex ritual with . . .” He trailed off because Mia was sipping coffee and smiling—pure amusement now. “All my research confirm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like.” She said it lightly, and the back of his neck prickled. “What I could have done is one thing. I’m bound by my own beliefs, my own vows. I can’t break faith and be what I am. We stood, the five of us, in that wood. Both Zack and Ripley had weapons. But using them would certainly have ended Nell’s life as well as Remington’s. There was only one path, one answer. The circle of three. We cast it that night, without the ceremony, the tools, the chants that are most often required. We cast the circle through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he thought. Amazing. “I’ve never seen tha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d I, until that night, ever attempted it. Needs must,” she murmured. “A link, mind to mind to mind. And power, Dr. Booke, ran in a ring like fire. He couldn’t harm her when she would</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be harmed. He couldn’t stay sane when forced to face what liv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quietly, but something—the word</w:t>
      </w:r>
      <w:r>
        <w:rPr>
          <w:rFonts w:cs="Times New Roman" w:ascii="Times New Roman" w:hAnsi="Times New Roman"/>
          <w:i/>
          <w:iCs/>
          <w:sz w:val="24"/>
          <w:szCs w:val="24"/>
          <w:lang w:val="en-US"/>
        </w:rPr>
        <w:t>magic</w:t>
      </w:r>
      <w:r>
        <w:rPr>
          <w:rFonts w:cs="Times New Roman" w:ascii="Times New Roman" w:hAnsi="Times New Roman"/>
          <w:sz w:val="24"/>
          <w:szCs w:val="24"/>
          <w:lang w:val="en-US"/>
        </w:rPr>
        <w:t xml:space="preserve"> seemed almost too ordinary—shimmered in the room, stroked over his skin. “Ripley told me you close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is uncharacteristically chatty with you. Yes, we close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ergy’s still there. Stronger than any open circle I’ve docu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are very strong when linked. I suspect the energy will be there long after we’re just memories. Nell found what she needed. The first step toward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cooled again, and she was just a beautiful woman holding a china pot. “More coffe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Sev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w:t>
      </w:r>
      <w:r>
        <w:rPr>
          <w:rFonts w:cs="Times New Roman" w:ascii="Times New Roman" w:hAnsi="Times New Roman"/>
          <w:i/>
          <w:iCs/>
          <w:sz w:val="24"/>
          <w:szCs w:val="24"/>
          <w:lang w:val="en-US"/>
        </w:rPr>
        <w:t>he slick-handed son of a bit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 puts the moves on her, then he worms his way past her better judgment with that cute, trust-me act, then he makes it clear he wants to hav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round her teeth as she jogged along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w:t>
      </w:r>
      <w:r>
        <w:rPr>
          <w:rFonts w:cs="Times New Roman" w:ascii="Times New Roman" w:hAnsi="Times New Roman"/>
          <w:i/>
          <w:iCs/>
          <w:sz w:val="24"/>
          <w:szCs w:val="24"/>
          <w:lang w:val="en-US"/>
        </w:rPr>
        <w:t>then</w:t>
      </w:r>
      <w:r>
        <w:rPr>
          <w:rFonts w:cs="Times New Roman" w:ascii="Times New Roman" w:hAnsi="Times New Roman"/>
          <w:sz w:val="24"/>
          <w:szCs w:val="24"/>
          <w:lang w:val="en-US"/>
        </w:rPr>
        <w:t xml:space="preserve"> , at the first chance, he cozies up t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she decided, were sl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not have gotten wind of it either if Nell hadn’t casually commented about Mia having Mac up to her house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she snorted. Righ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bet he had his mind on his stomach when he bought a bottle of Mia’s favorite fancy French wine at Island Liquors. She’d heard about that, too, after the fact. He’d even</w:t>
      </w:r>
      <w:r>
        <w:rPr>
          <w:rFonts w:cs="Times New Roman" w:ascii="Times New Roman" w:hAnsi="Times New Roman"/>
          <w:i/>
          <w:iCs/>
          <w:sz w:val="24"/>
          <w:szCs w:val="24"/>
          <w:lang w:val="en-US"/>
        </w:rPr>
        <w:t>asked</w:t>
      </w:r>
      <w:r>
        <w:rPr>
          <w:rFonts w:cs="Times New Roman" w:ascii="Times New Roman" w:hAnsi="Times New Roman"/>
          <w:sz w:val="24"/>
          <w:szCs w:val="24"/>
          <w:lang w:val="en-US"/>
        </w:rPr>
        <w:t xml:space="preserve"> the clerk which type—vintage—Mia prefe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was free to put the make on Mia and on every female on the island. But</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when he’d put it on Ripley Tod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City-slicker bastard getting her all stirred up and twitchy, then sneaking off to nibble on Mia. Mia had probably cast out lures just to get her g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just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ung around at the end of the beach, pounded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it wasn’t. However much she would have enjoyed jabbing her elbow in Mia’s face on principle, she couldn’t delude herself. Mia never went sniffing after someone else’s man. The fact was, she didn’t sniff after men at all, which was probably why she was such a moody, irritating woman. A little recreational sex would improve her at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Mia’s style, and however much at odds they were, Mia Devlin was entirely too loyal, and too damn classy, to p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brought Ripley back full circle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ult, completely and totally. All she had to do now was figure out the most satisfying way to make him pa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ished her run, showered, dressed for the day in dark wool slacks and a turtleneck, buttoning a flannel shirt over it. She laced up her boots. Then took a good long look at herself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ever compete with Mia in the looks department. Who could? Then again, she’d never wanted to. She had her own style and was comfortable with it. Still, she knew just how to bump up the package when she was i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ying with the outline of an idea for vengeance, she slicked on lipstick, smudged on eyeliner and shadow, brushed on mascara. Satisfied that she’d made the best use of what she had to work with, she sprayed on some of the perfume Nell had put in her Christmas st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eep, earthy scent and suited her more than anything floral or ai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debate, she ditched the flannel shirt. She might be a bit chilly before end of day, but the turtleneck and slacks showed off her curves. Pleased with the results, she strapped her holster to her belt and headed ou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te Stahr’s mutt</w:t>
      </w:r>
      <w:r>
        <w:rPr>
          <w:rFonts w:cs="Times New Roman" w:ascii="Times New Roman" w:hAnsi="Times New Roman"/>
          <w:sz w:val="24"/>
          <w:szCs w:val="24"/>
          <w:lang w:val="en-US"/>
        </w:rPr>
        <w:t>had gotten off the leash, again. He’d nosed out a goodly pile of frozen fish guts, feasted on same. Then had sicked them up, along with his morning ration of kibble, on Gladys Macey’s pristine front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ort of neighborhood crisis Ripley preferred leaving to Zack. He was more diplomatic, more patient. But Zack was on the windward side helping to deal with a couple of downed trees. That left her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I’m at the end of my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you for that, Mrs. Macey.” They stood, hunched against the cold, and several steps downwind from the mess on the front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g—” She pointed to where the unrepentant hound sat tied to a tree trunk by a length of clothesline. “He’s got no more sense than a block of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ing there, either.” Ripley watched the dopey-faced dog grin and loll his tongue. “But, you know, he’s aff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merely puffed her cheeks full of air, blew it out. “Why he’s taken such a shine to me I don’t know, but the fact is, every blessed time he gets loose he’s over here doing his business in my yard, burying some mangy bone in my flower beds, and now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hands on her hips and scowled at her stoop. “Just who’s going to clean up that awful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willing to wait, I’ll see that Pete does it. It’s coming up to lunchtime, and I’ll root him out and make him come over and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sniffed, nodded sharply. Justice, she thought, was justice, and the Todds usually found a way to meet it. “I want it done soon and I want it don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to that. Pete’s going to get slapped with a fin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folded her lips. “Been fin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he has.” Okay, Ripley thought, what would Zack do? The dog was harmless, puppy-friendly and dumb as a turnip. His major flaw was his obsession with dead fish parts, which he either joyfully rolled in or greedily consumed. Each with revolting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nspiration struck, Ripley hardened her face. “The fact is, that dog’s a public nuisance, and Pete’s been warned.” She tapped her fingers on the butt of her weapon. “We’ll have to impound the dog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hould think . . .” Gladys trailed off, blinked. “What do you mean, i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orry about that, Mrs. Macey. We’ll take care of the dog. He won’t be coming around your yard to do any kind of mischief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lutch in Gladys’s throat had her voice quavering. “Now wait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ipley had counted on, Gladys gripped her arm. “Do you mean to take that dog in and . . . and have it pu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be controlled . . .” Ripley let the sentence, and its implication, hang. The dog cooperated by sending out a pitiful w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dd, I’m ashamed of you for suggesting such a thing. I’m not having it, not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rs. Mac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Mrs. Macey me.” Incensed, she wagged her finger in Ripley’s face. “That’s the most heartless thing I’ve ever heard! Putting that harmless dog down just because he’s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he pooped in my yard!” Gladys waved her arms, currently covered in the shocking-pink wool of her sweater. “What are you going to do, pull that gun and put a bullet in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can’t even talk to you right now. You go on, and you leave that dog be. I want my stoop cleaned, and that’s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Ripley hung her head, let her shoulders droop as she walked away. And wink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he decided, couldn’t have done it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tracked down</w:t>
      </w:r>
      <w:r>
        <w:rPr>
          <w:rFonts w:cs="Times New Roman" w:ascii="Times New Roman" w:hAnsi="Times New Roman"/>
          <w:sz w:val="24"/>
          <w:szCs w:val="24"/>
          <w:lang w:val="en-US"/>
        </w:rPr>
        <w:t>Pete, read him the riot act. He would go without lunch, the Macey stoop would sparkle, and the dog, who already laid claim to a snazzy red doghouse complete with a heated blanket, would get a stronger chain to keep him on the Stahr property when no one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Ripley thought, would likely wrap up the keeping of the peace of Three Sisters Island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way back to the station house, she spotted a small figure climbing through the first-floor window of a clapboard salt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decided with her hands on her hips, maybe there was a bit more peace to be k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lifted, then knit. It was the home of one of her cousins, and the bright blue jacket on the B and E man was very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Andrew Ripley, what the hell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s yowl of pain when he bumped his head on the window, and felt no sympathy. He was twelve, and any boy of twelve who didn’t own a hard head should, in her opinion, develop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still for a moment, half in, half out, battle-scarred hightops dangling. Then, slowly, he wiggled to the ground. His hair was pale blond and stuck out in tufts around his ski cap. Freckles exploded over his face and stood out in sharp relief against his bright fl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 . . hi, Aunt Ripley,” he said inno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pley thought with admiration, an operator. “That’s Deputy Todd to you, you little weasel. What’re you doing crawling in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I don’t have 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Mom and some of her lady friends went over to the mainland to shop and stuff. She must’ve lock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ry the question this way. Why are you crawling in the window of your own house instead of sitting at your desk at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sick?” he answered hop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Come on, then, I’ll take you over to the clinic right now. Your mother has her cell phone, doesn’t she? We’ll just give her a call and let her know her sweet baby boy’s feeling poorly. I bet she’ll come home on the next f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ad the satisfaction of watching his face blanch. “Don’t call her. Okay? Please? I’m feeling a lot better. It musta been something I ate i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bet. Spill it, kiddo, and if you try to bullshit me again, I’m hauling you to the clinic and telling them to get out their biggest, dullest nee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ving a history test,” he blurted out, and talked very fast now. “History’s the pits, Aunt Rip. It’s all about dead people, anyway. So, you know, who cares? And it’s like European history crap, and we don’t even</w:t>
      </w:r>
      <w:r>
        <w:rPr>
          <w:rFonts w:cs="Times New Roman" w:ascii="Times New Roman" w:hAnsi="Times New Roman"/>
          <w:i/>
          <w:iCs/>
          <w:sz w:val="24"/>
          <w:szCs w:val="24"/>
          <w:lang w:val="en-US"/>
        </w:rPr>
        <w:t>live</w:t>
      </w:r>
      <w:r>
        <w:rPr>
          <w:rFonts w:cs="Times New Roman" w:ascii="Times New Roman" w:hAnsi="Times New Roman"/>
          <w:sz w:val="24"/>
          <w:szCs w:val="24"/>
          <w:lang w:val="en-US"/>
        </w:rPr>
        <w:t xml:space="preserve"> there. I mean, hey, do you know the capital of Liechte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tudy,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from foot to foot—Jeez, what was it with boys and their big clown feet, she wondered—and attempted a pitiful look from under his lashes. “I guess mayb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ecided to blow off the test and hook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stupid day. I could take the test later. I was going to hang out in the woods today, and study,” he added, with quick inspiration. “But it’s to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ere going to go inside . . . and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Yeah! Yeah, I was going to hit the books. Couldn’t you just pretend you didn’t se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Aunt Rip.” He sighed, recognizing the look on her face. “Deput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oked him by the ear. “You’re getting a police escort to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s go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fail the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ve studi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n-school susp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 you’re breaking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muttered “shit” under his breath, she gave the back of his head a quick tap. “Watch the mouth, peewee. We’re going to pay a visit to the assistant principal, you’ll make a full confession, and take your l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you never hooked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did, I had enough brains not to get caught. Therein, young Skywalker, is the power of th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orted out a laugh. And because he did, because he was hers, she walked him the rest of the way to judgment with her arm companionably around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morning’s work</w:t>
      </w:r>
      <w:r>
        <w:rPr>
          <w:rFonts w:cs="Times New Roman" w:ascii="Times New Roman" w:hAnsi="Times New Roman"/>
          <w:sz w:val="24"/>
          <w:szCs w:val="24"/>
          <w:lang w:val="en-US"/>
        </w:rPr>
        <w:t>and her replay of both incidents for Zack put her in a much better frame of mind. She strolled into the bookstore, looking for lunch, and gave a quick wave at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belly on hold a minute and come ov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minute’s all my belly can wait.” But Ripley detoured and walked to the counter.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letter from J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pley thought of the café’s former chef. She and her man had taken off for New York so he could have a shot at a part in an Off Broadway play. “How’re they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Sounds to me like they mean to stay.” Lulu glanced toward the stairs, lowered her voice. “Guess who strolled, big as life, into the bakery where Jane’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on Ford.” At Lulu’s steely stare, Ripley shrugged. “I’ve had a thing for him lately. Okay,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it?” Ripley’s voice dropped as well. “What does Jane say about him? How’s he look? What’s 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shut up for five seconds I’ll tell you. He looks, so Jane says, better than ever. Tall, dark, and dangerous. That’s Jane speaking. She got all giddy because he recognized her. She never had two licks of sense. I don’t suppose he said what he was doing, or she didn’t ask, otherwise she’d have put every word of it down. But she did say he asked after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asked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casual, according to Jane. ‘How’s M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hing. That was it, that was all. He bought a box of pastries, wished Jane good luck, and walk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Ripley pursed her lips, juggled the angles in her mind. “Funny coincidence. Of all the bakeries in all the city, he walks into the bakery where Mia’s ex-cook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 was coincidence. I think his curiosity took hi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isagree. Are you going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ulu sucked air through her nose. “I thought about it, chewed on it, twisted it around, and I don’t see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king my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m telling you all this to give my tongue a wor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I agree with you. There’s no point in it. It still hurts her.” She sighed because it could still hurt, just a bit, to know that Mia hurt. “Besides, if Mia wanted to know what he’s up to, she could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nodded. “Just feels better to have somebody agree with me. Go eat. Soup’s black bea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hit the spot. Oh, Lu?” Ripley paused on her way to the stairs. “If you write Jane back, tell her not to say anything about thi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ipley told herself, was that. Three good deeds in one day. What more could anyone ask? She strolled up to the counter, started to ring the bell. Then saw, through the kitchen door, Nell serving soup and a sandwich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tting at the kitchen table, a place reserved for friends. She’d taken two long strides toward the end of the counter before she stopp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the way, she thought. Going in guns blazing—metaphorically—wasn’t the way to deal with the man, the situation, or her own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self a moment to calm, then walked around the counter,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Nell. Mac.” Doing everything she could to radiate goodwill, she sniffed the air. “Smells great. I’ll have what he’s having. Okay if I eat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Coffee with that?” Nell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azz it up and go with a latté.” Ripley unbundled her coat, hung it on the back of a chair. And sent Mac a slow, warm smile. “Don’t mind a little company, do you, Profes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look grea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at across from him. “What’re you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him to come back, Ripley.” Nell squeezed Ripley’s shoulder before setting down a bowl of soup.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ance clawed up in her throat, and was dutifully swallowed. “If you’re all right with it, I’m all righ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Mac’s been entertaining me with some stories of his travels, and his work. It’s fascinating. I’m going to order those books you recommended,” Nell added, tossing him a glance as she made Ripley’s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ll tell me what you think, after you’ve r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served the sandwich. “I’ll get your latt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out of earshot, Mac leaned forward. “I’m not pus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ld up a hand. “Truce. Nell’s in charge of her own life, makes her own decisions.” You miserable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I want you to understand that I know she’s been through more than anyone should ever have to go through. I won’t push, whatev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she believed him didn’t change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e with him, listened to his laugh when she told him about the dog, the boy. It irritated her to realize she liked talking to him, hearing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good company, even if he was a sl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other circumstances she’d have enjoyed spending time with him. Getting to know him better. Finding out all the</w:t>
      </w:r>
      <w:r>
        <w:rPr>
          <w:rFonts w:cs="Times New Roman" w:ascii="Times New Roman" w:hAnsi="Times New Roman"/>
          <w:i/>
          <w:iCs/>
          <w:sz w:val="24"/>
          <w:szCs w:val="24"/>
          <w:lang w:val="en-US"/>
        </w:rPr>
        <w:t>stuff</w:t>
      </w:r>
      <w:r>
        <w:rPr>
          <w:rFonts w:cs="Times New Roman" w:ascii="Times New Roman" w:hAnsi="Times New Roman"/>
          <w:sz w:val="24"/>
          <w:szCs w:val="24"/>
          <w:lang w:val="en-US"/>
        </w:rPr>
        <w:t xml:space="preserve"> that went on inside of that high-voltage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arts weren’t boring. She’d already figured out that much. Then there were those terrific brown eyes, the long, slow smile, the really superior body. To say nothing of the moves—which were past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imagined him using those moves on Mia only hours,</w:t>
      </w:r>
      <w:r>
        <w:rPr>
          <w:rFonts w:cs="Times New Roman" w:ascii="Times New Roman" w:hAnsi="Times New Roman"/>
          <w:i/>
          <w:iCs/>
          <w:sz w:val="24"/>
          <w:szCs w:val="24"/>
          <w:lang w:val="en-US"/>
        </w:rPr>
        <w:t>hours</w:t>
      </w:r>
      <w:r>
        <w:rPr>
          <w:rFonts w:cs="Times New Roman" w:ascii="Times New Roman" w:hAnsi="Times New Roman"/>
          <w:sz w:val="24"/>
          <w:szCs w:val="24"/>
          <w:lang w:val="en-US"/>
        </w:rPr>
        <w:t xml:space="preserve"> after he’d danc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recourse. He must be annihi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aid, “you must be keeping pretty busy, hunting spooks and searching for, what is it, vortexes or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y enough. I’m getting my bearings, getting to know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natives,” she said. Swe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know, my day’s still pretty flexible,” he told her. “I can wander over to the gym almost anytime. I’d enjoy the workout more with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ask Mia to come sweat with you? she thought. “What time do you usually go over in the morning?” She knew, of course. She knew everything that went on under her own damn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s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work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she decided, it would b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alked into</w:t>
      </w:r>
      <w:r>
        <w:rPr>
          <w:rFonts w:cs="Times New Roman" w:ascii="Times New Roman" w:hAnsi="Times New Roman"/>
          <w:sz w:val="24"/>
          <w:szCs w:val="24"/>
          <w:lang w:val="en-US"/>
        </w:rPr>
        <w:t>the gym at seven-forty-five. He was already on the stepper, and just working up a sweat. He hadn’t shaved again. When he shot her a quick grin, she could only think it was too damn bad she had to crush him like a b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orking out to music instead of TV. Wasn’t it just like him to try to be obli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weight on a leg machine, slithered onto the bench on her belly, and began to work on her hamstrings. The added benefit was to give him a good view of her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nd dream, pal, she thought. Look an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we’re in for mor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nted off reps. “The sky’s full of it. Did you get that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 lost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your coa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cute when he was baffled. “That’s where you stuck it after I wrote it down for you. Right pocket of your long black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eems to be thinking of health and fitness this morning,”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there was a guy in here before. He finished up right before you came in. Great legs you’ve got there, Deput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he slid a flirtatious smile onto her face, gave him a deliberate once-over. “Yours aren’t so bad, either,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ve seen me at eighteen. Well, twenty,” he corrected. “Any time up to twenty I was the model for the guy who gets sand kicked in his face at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nny,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othpick with a sign on his back saying ‘Please, pick on 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ttle tug of sympathy for the skinny, undoubtedly awkward boy. Remembering her mission, she ignored it. “So you decided to get cut.” She switched to work her calf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y with my body type doesn’t get cut unless he devotes his life to it. I just wanted to get in shape. I read up on body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top the laugh. “Read u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approach,” he said with a shrug. “Then I experimented with different programs until I found what I could do.” Obviously amused at himself, he grinned over at her. “I made ch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oke,” he admitted. “Charts, graphs. A computer analysis, before and after. A merging of the intellect and the physical. Worke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ushed a little. “Well, it didn’t take long to figure out that if I was going to be hiking trails, climbing into caves, hacking through the occasional jungle, I’d better be able to handle the physical part of the job. Walk a few miles in a hundred percent humidity, carrying a full pack and sensitive equipment, you realize you’d better put in a few hours a week at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reason, the results ar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change machines and gave him a quick pinch on the butt as she passed. When he only stared at her, she laughed. “You can pinch me back anytime, cu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her quads, pleased to note that she’d ruined his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taken a tour of the isl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omplete.” He lost count of his reps, and struggled to get his pacing back. “I’ve been working, more or less, inch by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the two of us have a couple of hours free, I’ll show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rting to heat up, and it wasn’t just the exercise. “I can be free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dangerous thing to say to a woman. I like it.” She all but purred. “I like a man willing to take risks.” She licked her lips. “Have you been think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en or twelve times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wriggled off the bench as he picked up free weights. “Another risky statement. Not to be outdone, I’ve given you considerable though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weights, but instead of selecting hers, skimmed a fingertip over his arm. “Mmm. All slicked up, aren’t you? Me, too.” She shifted closer, brushed bodies. “Wouldn’t we just slither and slip all over each other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ust maybe, if all the blood hadn’t drained out of his head, he’d have caught the hard-edged glint to her eyes when she smiled. But even the best man often stopped thinking with his brain when a hot, sexy, willing woman was rubbing herself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put these down,” he managed. “Before I drop them on my foot. Or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lean muscles on a man.” She squeezed his biceps. “Long . . . lean . . . li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ights clanged like a pair of anvils against the stand. He fisted a hand in her hair, drew her up, had his mouth a breath from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elbow rammed straight into h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ghed. It was the only way his body could gather air. “What? What the hell?” He was too shocked for anger, too busy trying to breathe normally again to do anything but stare into her suddenly furiou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want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he breath, rubbed gingerly at his stomac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nk again. Nobody juggles me with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t pull that innocent act. Maybe you think you can pretend you forget you’ve been hitting on me when you decide to hit on her, and vice versa, but that’s taking the absentminded professor act one step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nched both fists and nearly used them. Very nearly used them. “You’re not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er heel and stalked into the women’s lock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the wall, just because it felt good, then limped to her locker. She was just about to strip off her sports bra when Mac swung in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urn around and march straight out of here,” she ordered. “Otherwise I’m arresting you for lewd and lascivious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urn, he didn’t march. He stalked, seriously surprising her, until he stood toe-to-to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ntitled to an explanation of what just went on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entitled to anything from me. Now b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you can sashay in there, tease me half to death, punch me in the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lbow jab. And I’ve never sashayed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liberately came on to me with the express purpose of slapping me back. I want to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don’t like cheats, I don’t like sneaks. And I don’t like men who try to see how many women they can sleep with at one time, especially when they’re trying to add me to the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lept with anyone. I haven’t even gone out with anyone since I’ve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add ‘I don’t like liars’ to that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firmly by the elbows, lifted her straight off her toes. “I don’t lie. And don’t even think about spitting any magic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again. When she spoke, it was dead calm. “Take your hands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on her feet, took a full step back. “I’ve made it clear I’m interested in you on a personal level. It happens that I’m not interested, at the moment, in anyone else on that same level. I haven’t juggled anyone. I don’t have the reflexe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ought a bottle of fancy wine and spent an evening snuggled up t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do you get this?” Flustered, he dragged his hands through his hair. “I went to Mia’s for dinner, though that’s completely my business. She’s one of the main reasons I’m here. That’s a professional interest. However, I also happen to like her very much. I didn’t sleep with her, don’t intend to slee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ecause she’d started feeling like a fool even before he’d released her, she turned to her locker. “It’s your business, like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ealous.” He paused a moment, as if to gather his wits. Or his temper. “After I get over being seriously pissed off, I might find that fl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back. “I’m not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ay that little scene,” he suggested, jerking a thumb toward the gym. “See what you come up with. Now, I’m going to go soak my head. I suggest you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out, sending the swinging door sl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Eight</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2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
                    </pic:cNvPr>
                    <pic:cNvPicPr>
                      <a:picLocks noChangeAspect="1" noChangeArrowheads="1"/>
                    </pic:cNvPicPr>
                  </pic:nvPicPr>
                  <pic:blipFill>
                    <a:blip r:embed="rId37"/>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There was one</w:t>
      </w:r>
      <w:r>
        <w:rPr>
          <w:rFonts w:cs="Times New Roman" w:ascii="Times New Roman" w:hAnsi="Times New Roman"/>
          <w:sz w:val="24"/>
          <w:szCs w:val="24"/>
          <w:lang w:val="en-US"/>
        </w:rPr>
        <w:t>thing Ripley hated more than feeling guilty. It was feeling ashamed. It took her a while to get there, as her temper wasn’t of the flash-and-fade var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lowed in anger, enjoyed the way it bubbled and churned inside her and kept clear, rational thinking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de on that blissful annoyance most of the day, and it felt good. It felt just. The energy it gave her had her whipping through a backlog of paperwork at the station house and taking Zack’s turn at cleaning the premises. She did her patrol on foot, then, still raring to go, volunteered to take her brother’s cruise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ve all over the island, looking for trouble. Hop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rouble didn’t cooperate, she spent an hour at home, beating the hell out of her punching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ommon sense began to trickle through. She hated when that happened. That trickle opened a crack, and through the crack she was able to view her own behavior with distressing cl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tupid and that was hard to swallow. She’d been wrong and that was a bigger, nastier gulp. Feeling like an idiot made her depressed, so she skulked down to the kitchen when no one was around and ate three of Nell’s brow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rdly believe she’d worked herself up into that sort of a</w:t>
      </w:r>
      <w:r>
        <w:rPr>
          <w:rFonts w:cs="Times New Roman" w:ascii="Times New Roman" w:hAnsi="Times New Roman"/>
          <w:i/>
          <w:iCs/>
          <w:sz w:val="24"/>
          <w:szCs w:val="24"/>
          <w:lang w:val="en-US"/>
        </w:rPr>
        <w:t>state</w:t>
      </w:r>
      <w:r>
        <w:rPr>
          <w:rFonts w:cs="Times New Roman" w:ascii="Times New Roman" w:hAnsi="Times New Roman"/>
          <w:sz w:val="24"/>
          <w:szCs w:val="24"/>
          <w:lang w:val="en-US"/>
        </w:rPr>
        <w:t xml:space="preserve"> over a man in the first place. Not that it had been jealousy, she thought, contemplating a fourth brownie. He was completely wrong about that. But she had overreacted, bi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he decided as the feeling of stupidity began to slide toward the first sticky edge of guilt, had treated him shabb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eased him. She had no respect for women who used sex as a weapon, or a bribe. Or a reward, for that matter. But she’d used it as bait and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a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aying her actions in the gym drove her to brownie numb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he had been interested in Mia, which she was now convinced he hadn’t been, he was a free agent. A couple of lip locks with her didn’t make them exclusive, or oblige him to fide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firmly believed that if you were nibbling on one cookie, you finished it off before you picked up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neither here no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thing to do, she thought, rubbing her now slightly unsettled stomach, was nothing. Stay out of his way, nip any personal connection in the bud, though it was probably a little late for the bud stage,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just pretend nothing had ever happened—which, of course, it sh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ept back up to her bedroom, closed herself in, and decided it would be wise to avoid all human contact for the next 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didn’t come easily, but she put that down to overdosing on chocolate and deemed it fair punishment for her cr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ms, when they came, seemed harsher than she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ter beach was deserted. Solitude weighed like chains around her heart. The moon was full, ripely white so that its light washed over the shore and sea. It seemed you could all but count every grain of sand that glittered in that 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surf drummed in her ears, a constant sound that reminded her she was alone. Would always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up her hands, called out in pain, in fury. The wind answered, and spun those sparkling grains of sand. Faster.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sliced through her, a blade so cold it burned hot. The storm she called roared and built until it blocked the light of that pure whit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 the torrent and looked at her lost sister. Golden hair shimmered, blue eyes were dark with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ustice.” She needed to believe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one who had been Air didn’t reach out but stood quiet, hands folded at her waist. “For vengeance. For hate. We were never meant to use what we are fo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illed your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ould my weakness, my fears, excus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 Magic dark boiled inside her. “I am stronger now than ever I was. I have no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lone. The one you loved sacrif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could see, like a dream within the dream, the man who had held her heart. She watched him, watched again, as he was struck down, taken from her and their children by the bitter edge of her own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rs that swam into her eyes burned like ac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stay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eyond lo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turned over her hands, hands that gleamed as white as that blinding moonlight. “There is no life without love, and no hope. I broke the first link between us, and lacked the courage to forge it back again. Now you break the second. Find your compassion, make your amends. The chain grows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chang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ister will be put to the test.” Urgently now, Air stepped closer. “Without us, she may fail. Then, our circle is broken once and forever. Our children’s children will pay. I have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 me to give up what I have tasted. What I can now call with a</w:t>
      </w:r>
      <w:r>
        <w:rPr>
          <w:rFonts w:cs="Times New Roman" w:ascii="Times New Roman" w:hAnsi="Times New Roman"/>
          <w:i/>
          <w:iCs/>
          <w:sz w:val="24"/>
          <w:szCs w:val="24"/>
          <w:lang w:val="en-US"/>
        </w:rPr>
        <w:t>thought</w:t>
      </w:r>
      <w:r>
        <w:rPr>
          <w:rFonts w:cs="Times New Roman" w:ascii="Times New Roman" w:hAnsi="Times New Roman"/>
          <w:sz w:val="24"/>
          <w:szCs w:val="24"/>
          <w:lang w:val="en-US"/>
        </w:rPr>
        <w:t xml:space="preserve"> ?” She flung out a hand and the great sea rose to rage against the shimmering wall of sand—a thousand voices, screaming. “I will not. Before I am done with this, every man, every woman, every child who cursed us, who hunted us like vermin, will writhe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damn us,” Air said quietly. “And all who come after us. Look. And see what ma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 of sand dissolved. The furious sea reared back, froze for one throbbing moment. The moon so white, so pure, split and dripped cold blood. Across the black sky, lightning slashed and whipped, stabbed down toward the earth to smoke and to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mes erupted, fed by the wild and greedy wind, so that the dark was blinded with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became one long, terrified scream as the island was swallowed by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owever upsetting the</w:t>
      </w:r>
      <w:r>
        <w:rPr>
          <w:rFonts w:cs="Times New Roman" w:ascii="Times New Roman" w:hAnsi="Times New Roman"/>
          <w:sz w:val="24"/>
          <w:szCs w:val="24"/>
          <w:lang w:val="en-US"/>
        </w:rPr>
        <w:t>dream, Ripley could convince herself it was a result of guilt and chocolate. In the light of day she could shrug off the anxiety it had caused and expend her energy shoveling the latest snow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Zack joined her, she’d finished the steps and half the walk. “I’ll do the rest. Go in and get some coffee,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eat. I gorged on brownies last night, so I can use the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caught her by the chin, lifting her face for a long study. “You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leep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naw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ate too many sweets, didn’t sleep well, and now I’m pay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you’re talking to somebody who knows you. When you’ve got a problem you march through work—physical and mental drudgery—until you come out the other side. Sp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spill.” She shuffled her feet, then finally just sighed. Her brother could simply stand and wait through an entire geological era for an answer. “Okay, I’m not ready to spill it. I’m work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f all this shoveling’s helping you with that, I’ll just leave you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back in. She didn’t just look tired, he thought. She looked unhappy. At least he could take her mind off that. He scooped up a handful of snow, smoothed it into a ball. What were big brothers for? And let it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it the back of her head with a solid</w:t>
      </w:r>
      <w:r>
        <w:rPr>
          <w:rFonts w:cs="Times New Roman" w:ascii="Times New Roman" w:hAnsi="Times New Roman"/>
          <w:i/>
          <w:iCs/>
          <w:sz w:val="24"/>
          <w:szCs w:val="24"/>
          <w:lang w:val="en-US"/>
        </w:rPr>
        <w:t>whomp.</w:t>
      </w:r>
      <w:r>
        <w:rPr>
          <w:rFonts w:cs="Times New Roman" w:ascii="Times New Roman" w:hAnsi="Times New Roman"/>
          <w:sz w:val="24"/>
          <w:szCs w:val="24"/>
          <w:lang w:val="en-US"/>
        </w:rPr>
        <w:t xml:space="preserve"> He wasn’t leadoff pitcher for the island’s softball team withou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urned slowly, studied his cheerful grin. “So . . . want to play,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up snow as she sidestepped. The instant he bent down for ammo, she fired straight between his eyes. She played third, and it was a brave or foolish runner who tried to steal home against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mmeled each other, winging snowballs across the half-shoveled walk, slinging insults and taunts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Nell came to the door, the once pristine blanket over the lawn was bisected with messy paths, dented with furrows where bodies had temporarily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with high, delighted barks, shot through the door like a bullet and dived into th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Nell hugged her arms against the chill and stepped out on the porch. “You children better come in and get cleaned up,” she called out. “Or you’ll be late for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stinct more than plan that had brother and sister doing instant and identical pivots. The two snowballs hit Nell dead center. The resulting squeal had Ripley laughing so hard she had to drop to her knees, where Lucy leaped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Zack swallowed the grin as he caught the dangerous glint in his wife’s eyes. “Sorry, honey. It was, you know, a ref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a reflex. It’s comforting to know the entire island police force will shoot the unarmed.” She sniffed, shot her chin into the air. “I want that walk cleared off, and you can clean off my car while you’re at it, if you can spare a moment from your hil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led back inside, slamm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Ripley said, then dissolved into laughter again. “Looks like you may be bunking on the sofa tonight, hot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hold a grudge.” But he winced, hunched his shoulders. “I’ll go take care of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whipped, doe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burned her with a look. “I’ll kill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huckling, Ripley hauled herself to her feet as her brother and Lucy plowed through the snow toward the back of the house. Nothing, she thought, like a good snow fight to put everything back on an even keel. As soon as she finished the walk, she would go inside and make nice to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d counted on Nell’s having a little more sense of humor. What was a little snow between friends? Brushing herself off, Ripley picked up the shovel, then heard the pained howl, the wild b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pping the shovel like a bat, she raced around the side of the house. As she cleared the corner, she was greeted by a face full of snow. The shocked gasp caused her to swallow some of it, choke. As she spit it out, rubbed it off her face, she saw her brother, covered to his shoulders with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ll, standing with a smug smile, and two empty buckets. She banged them together smartly to shake out any remaining snow. “That,” she said with a nod, “was ref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Ripley tried to dig under her collar where snow was dribbling, cold and wet. “She’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as able</w:t>
      </w:r>
      <w:r>
        <w:rPr>
          <w:rFonts w:cs="Times New Roman" w:ascii="Times New Roman" w:hAnsi="Times New Roman"/>
          <w:sz w:val="24"/>
          <w:szCs w:val="24"/>
          <w:lang w:val="en-US"/>
        </w:rPr>
        <w:t>to maintain the good, even mood through most of the day. She might’ve stayed there if Dennis Ripley hadn’t come shuffling into the statio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favorite delinquent.” As he rarely failed to entertain her, Ripley propped her feet on the desk and prepared to enjoy the show. “What’s u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pposed to apologize for causing trouble, and to thank you for taking me back to school, and blah bl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h, Den.” Ripley dabbed at an imaginary tear. “I’m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er of his mouth turned up. “Mom said I had to. I got two days ISS, I’m grounded for three weeks, and I have to write essays on responsibility and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says? That’s the wors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plopped down in the chair across from her, sighed weightily. “I guess it was pretty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hooking school in the winter,”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ment. How about the history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You are a jackass,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n’t as hard as I thought it was going to be. And Mom didn’t wear me out like I figured she would. Dad either. I just got the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pley obliged him with a shudder and made him grin. “Not the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use most of it in the essays. I guess I learned my lesson,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sides planning better so you don’t freeze your ears off in the woods when you ditch school, it’s less trouble to just do what you’re supposed to—mostly—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she agreed. And because she loved him, she rose to make him a cup of instant hot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you made me go in and say what I did, right out, I didn’t have to sweat it out, you know? Dad said how when you mess up, you have to face up to it, make it right. Then people respect you, and even more, you can, you know, respec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twinge in her gut as she dumped chocolate powder in a mug. “Man,”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makes mistakes, but cowards hide from them. That’s a good one, doncha think, Aunt Rip? I can use that in the es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cursed under her breath. “That’s a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f a twelve-year-old boy</w:t>
      </w:r>
      <w:r>
        <w:rPr>
          <w:rFonts w:cs="Times New Roman" w:ascii="Times New Roman" w:hAnsi="Times New Roman"/>
          <w:sz w:val="24"/>
          <w:szCs w:val="24"/>
          <w:lang w:val="en-US"/>
        </w:rPr>
        <w:t>could face the music, Ripley told herself, then a thirty-year-old woman had to be abl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d rather be grounded, maybe she’d rather write the dreaded essay than knock on Mac’s door. But there was no option. Not with guilt, shame, and the example of a twelve-year-old crowd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Mac might just slam the door in her face, and she couldn’t find it in herself to blame him if he did. Of course,</w:t>
      </w:r>
      <w:r>
        <w:rPr>
          <w:rFonts w:cs="Times New Roman" w:ascii="Times New Roman" w:hAnsi="Times New Roman"/>
          <w:i/>
          <w:iCs/>
          <w:sz w:val="24"/>
          <w:szCs w:val="24"/>
          <w:lang w:val="en-US"/>
        </w:rPr>
        <w:t>if</w:t>
      </w:r>
      <w:r>
        <w:rPr>
          <w:rFonts w:cs="Times New Roman" w:ascii="Times New Roman" w:hAnsi="Times New Roman"/>
          <w:sz w:val="24"/>
          <w:szCs w:val="24"/>
          <w:lang w:val="en-US"/>
        </w:rPr>
        <w:t xml:space="preserve"> he did, then she could just write a polite note of apology. Which was almost like an essay when you thou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to-face had to be the first move, though. So she stood in front of his cottage door as the light dimmed with dusk, and prepared to eat c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He was wearing his glasses, and a sweatshirt that carried an emblem from Whatsamatta U and a picture of Bullwinkle. Under any other circumstances, it would have been am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Todd,” he said. Very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come in for a minute?” She swallowed the first stringy morsel of crow.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e’d been working. A couple of the monitors were booted up. One of them had zigzagging lines that put her in mind of hospital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ire going, and she could smell stal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terrupting,”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Let me take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fensively, she pulled it tighter. “This won’t take long, then I’ll get out of your hair. I want to apologize for the other day. I was wrong. Totally wrong, and completely out of line. There’s no excuse for what I did, what I said, or how I beh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about covers it.” He’d wanted to stay angry with her. He’d been very comfortable in that groove.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ammed her hands in her pockets. She didn’t like it when things were too easy. “I overreacte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argu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finish.” Her voice fro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ight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I overreacted, but that’s what I did. Even if you had been with Mia in a . . . in an intimate fashion, it was none of my business. I’m responsible for my own actions, my own decisions, and my own choices, and that’s the way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 said, gently now. “Let me take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staying. I got myself worked up about it, way more than it warranted, considering. That pisses me off. And the fact is, I’d talked myself into thinking that you’d put the moves on me—then put them on Mia—to try to soften both of us up so we’d help you out with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took his glasses off, dangling them by the earpiece. “That’s insu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she said grimly. “And I’m sorry for it. More, I’m ashamed that I let myself use that to justify me using sex—you know, getting you worked up like I did—as a punishment. Women who do that give sex a bad nam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tested herself. No, she didn’t feel better, damn it. She felt mortified. “So, that’s all. I’ll let you get back to what you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the door, and he moved with her. Braced a hand on it. “Digging beneath the surface, which is something I like doing, there’s a small, specific area of your overreaction that I find satisfying. In a strictly shallow, egotistical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at him. Refused to. Why bother when she could hear the smirk in his voice? “That just makes me feel more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opposed to that result.” He ran his hand down her long tail of hair. “I’m taking your coat.” He tugged it off her shoulders.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surprised her that what she wanted was a hug. Just a quick little cuddle. And she’d never been the cuddling type. “No, I’m on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hair again, a quick dance of his fingers down the soft stream of it. “Want to kiss and m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ll just take a break from the kissing part of the agenda.” She took the coat from him, sidestepped and dumped it on the floor by the front door. She nodded at his sweatshirt. “Your alma m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glanced down, focused. “Yeah. I did some postgrad work there. You haven’t lived till you’ve seen spring in Frostbite F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felt better. “I can’t peg you,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Do you want—” He broke off as the phone rang, then stood looking blankly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he telephone to me,” Ripley said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ich one? Bedroom,” he decided and lo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down for her coat. It would probably be best if she just eased out while he was busy. Then she heard him, speaking what she thought was Sp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about foreign languages, she wondered, that stirred the juices? She left her coat where it was and strolled casually toward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nding by the bed, his glasses now hooked by the earpiece in the front pocket of his jeans. The bed was made; she appreciated that basic tidiness in a man. Books were stacked, piled, spread everywhere. He paced as he spoke, and she noticed he wasn’t wearing shoes. Just thick socks—one black, one navy. It was so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to be talking very quickly. Whenever she heard a foreign language, it seemed to be rapid, just a flood of incomprehensible words in fascinating ac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He seemed to be concentrating fiercely, but not, she thought, on the Spanish. It came too fluently to be anything but second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egan searching the room, patting his shirt with on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front pocket,” she said and caused him to turn and blink at her.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no. Yes.</w:t>
      </w:r>
      <w:r>
        <w:rPr>
          <w:rFonts w:cs="Times New Roman" w:ascii="Times New Roman" w:hAnsi="Times New Roman"/>
          <w:i/>
          <w:iCs/>
          <w:sz w:val="24"/>
          <w:szCs w:val="24"/>
          <w:lang w:val="en-US"/>
        </w:rPr>
        <w:t>Qué? No, no, uno momento.</w:t>
      </w:r>
      <w:r>
        <w:rPr>
          <w:rFonts w:cs="Times New Roman" w:ascii="Times New Roman" w:hAnsi="Times New Roman"/>
          <w:sz w:val="24"/>
          <w:szCs w:val="24"/>
          <w:lang w:val="en-US"/>
        </w:rPr>
        <w:t xml:space="preserve"> Why don’t I have a 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over, picked up one of the three that lay on his nightstand. When he still looked frustrated, she offered a pad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don’t know why they always—</w:t>
      </w:r>
      <w:r>
        <w:rPr>
          <w:rFonts w:cs="Times New Roman" w:ascii="Times New Roman" w:hAnsi="Times New Roman"/>
          <w:i/>
          <w:iCs/>
          <w:sz w:val="24"/>
          <w:szCs w:val="24"/>
          <w:lang w:val="en-US"/>
        </w:rPr>
        <w:t>Como? Sí, sí.</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side of the bed and began to scribble. Since she’d already poked her nose in this far, Ripley didn’t see any reason to stop now. She angled her head to read his notes, only to be confounded when they were, again, in short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in Spanish, too, she decided, and took the opportunity to study his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n’t any clothes strewn around. There wouldn’t have been much room for them with the books, the magazines, the stacks of paper. No personal photographs, which she thought was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usual pile of loose change on the dresser, along with a Saint Christopher’s medal. She remembered the gris-gris in his glove compartment and wondered how many other bases he’d 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eatherman knife, a set of small screwdrivers, a few unidentifiable bits of plastic and metal that might have been some sort of fuse, and some kind of glassy black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it and, feeling a low, vibrating hum, decided not to touch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back, he was still sitting on the side of the bed. He’d hung up the phone and was staring into space with an expression both distracted and drea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to get his attention. “So, you speak Sp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No. No, interesting. A colleague in Costa Rica. Thinks he may have a line on an E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BE—extraterrestrial biological 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green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ac set the note aside. “It goes with all the broom-riding witches I’ve docu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t’s interesting. We’ll see how it goes. If nothing else it got you in my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s fog-brained as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bout half the time.” He patted the b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ally thrilling offer, but I’ll pass. I’m going to hea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grab some dinner?” He took off his glasses, tossed them carelessly on the bed. “Out. We’ll go out and get some dinner. Is it dinner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Take your glasses off the bed. You’ll forget and sit on them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picked them up, laid them on the nightstand. “How did you know I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guess. Mind if I call home, let my family know I won’t be home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tepped to the phone, he took her hand, turned her, nudging her in until she stood between his legs. “I’d like to discuss that break from kissing you talked about. And I think since you’re the one who apologized, you should be the one to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it.” She picked up the phone first, kept her eyes on his as she called, spoke briefly to Zack, then replaced the receiver. “Okay, here’s the deal. Hands on the bed. And you keep them there. No touching, no gra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strict, but okay.” He placed his palms down on the edge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she decided, to show him he wasn’t the only one with moves. She leaned over, slowly, letting her hands run through his hair before they rested on his shoulders. Her mouth paused an inch from his, cu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nds,” she sa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ush of lips, a slight scrape of teeth, a hint of tongue. She nibbled one corner of his mouth, then the other, let her breath come out on a long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back, a breath away—held the moment suspended. Then her fingers dived into his hair, fisted, and she plu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 heat, enough to burn a man alive from the inside out. His hands tightened like vises on the edge of the bed, and his heart spiked straight into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being devoured, with merciless 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m over, pumped into his system like a fast-acting drug, one that scraped nerve endings raw rather than numbing them. He could feel . . . too much, and waited for his system to simply im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shoved him back, nearly gave in to the need plunging inside her and pushed him back on the bed. Something happened to her, every time she was with him, that jangled her brain, shocked her body, squeezed her heart. Even now, when she’d demanded and taken control, she was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m tremble, and her own shiver of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every ounce of will for her to end the kiss, to dra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ragged breath. She could see the pulse beating in his throat like a jackhammer. Yet he hadn’t touched her. That kind of control was something to respect, she thought. To admire, and to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bbed a fingertip at the corner of her mouth. “Let’s eat,” she said and stroll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for point, she decided as she scooped up her coat, they were dead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Nin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32" name="Image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3"/>
                    </pic:cNvPr>
                    <pic:cNvPicPr>
                      <a:picLocks noChangeAspect="1" noChangeArrowheads="1"/>
                    </pic:cNvPicPr>
                  </pic:nvPicPr>
                  <pic:blipFill>
                    <a:blip r:embed="rId42"/>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Jonathan Q. Harding</w:t>
      </w:r>
      <w:r>
        <w:rPr>
          <w:rFonts w:cs="Times New Roman" w:ascii="Times New Roman" w:hAnsi="Times New Roman"/>
          <w:sz w:val="24"/>
          <w:szCs w:val="24"/>
          <w:lang w:val="en-US"/>
        </w:rPr>
        <w:t>knew how to get people to talk. It was a matter, first of all, of knowing that under the veil of dignity and discretion or reluctance, people</w:t>
      </w:r>
      <w:r>
        <w:rPr>
          <w:rFonts w:cs="Times New Roman" w:ascii="Times New Roman" w:hAnsi="Times New Roman"/>
          <w:i/>
          <w:iCs/>
          <w:sz w:val="24"/>
          <w:szCs w:val="24"/>
          <w:lang w:val="en-US"/>
        </w:rPr>
        <w:t>wanted</w:t>
      </w:r>
      <w:r>
        <w:rPr>
          <w:rFonts w:cs="Times New Roman" w:ascii="Times New Roman" w:hAnsi="Times New Roman"/>
          <w:sz w:val="24"/>
          <w:szCs w:val="24"/>
          <w:lang w:val="en-US"/>
        </w:rPr>
        <w:t xml:space="preserve"> to talk. The seamier or more bizarre the subject, the more they wanted to gab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atter of persistence, patience, and occasionally palming over a folded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had its teeth in him every bit as much as he had his teeth in it. He started back at the cliff on Highway 1, where a desperate woman had faked her own death. It was a picturesque spot—sea, sky, rock. He imagined stark black-and-white photographs, the drama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 longer thinking just a feature in a magazine. Harding had upped the bar to a big, juicy, best-selling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eds of that ambition had been planted during his first visit with Remington. It was odd, he thought, that it hadn’t occurred to him before. That he hadn’t realized how, well,</w:t>
      </w:r>
      <w:r>
        <w:rPr>
          <w:rFonts w:cs="Times New Roman" w:ascii="Times New Roman" w:hAnsi="Times New Roman"/>
          <w:i/>
          <w:iCs/>
          <w:sz w:val="24"/>
          <w:szCs w:val="24"/>
          <w:lang w:val="en-US"/>
        </w:rPr>
        <w:t>hungry</w:t>
      </w:r>
      <w:r>
        <w:rPr>
          <w:rFonts w:cs="Times New Roman" w:ascii="Times New Roman" w:hAnsi="Times New Roman"/>
          <w:sz w:val="24"/>
          <w:szCs w:val="24"/>
          <w:lang w:val="en-US"/>
        </w:rPr>
        <w:t xml:space="preserve"> he was for the fame, for the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had done it, turned their expertise or their hobby into a book with a glossy cover and fast sales. Why coul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he wasting his time and his considerable skill on magazine bylines? Instead of him pursuing Larry King for an interview, this time around Larry King would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oice he hadn’t known was inside him had awakened, and it continually whispered,</w:t>
      </w:r>
      <w:r>
        <w:rPr>
          <w:rFonts w:cs="Times New Roman" w:ascii="Times New Roman" w:hAnsi="Times New Roman"/>
          <w:i/>
          <w:iCs/>
          <w:sz w:val="24"/>
          <w:szCs w:val="24"/>
          <w:lang w:val="en-US"/>
        </w:rPr>
        <w:t>Cash 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what he intend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tidbits of information, morsels of speculation and hard bites of fact from police records, he began to follow Helen Remington’s, now Nell Channing Todd’s,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interesting conversation with a man who claimed to have sold her the secondhand bike she’d used as her initial transportation, and after various questions asked at the bus station in Carmel confirmed the bike’s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 Remington had started her long journey pedaling a blue six-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magined her riding up and down the hills. She’d been wearing a wig—some reports said red, some brown. He was going with the brunette. She wouldn’t have wanted to be fla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more than two weeks tracking, backtracking, rapping into the wall of false leads until he hit his first jackpot in Dallas, where Nell Channing had rented a cheap motel room with kitchenette and taken a job as a short-order cook in a greasy sp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was Lidamae—it said so on the name plate pinned to the candy-pink bodice of her uniform. She’d been waiting tables for thirty years and figured she’d poured enough cups of coffee to fill the whole of the damn Gulf of Mexico. She’d been married twice and had kicked both sons of bitches out on their lazy 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cat named Snowball, a tenth-grade education, and a Texas twang so sharp you could’ve cut diamond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getting off her dogs for a few minutes to talk to a reporter. And didn’t scruple to refuse the offer of a twenty for her time and trouble. Lidamae tucked the bill just where you’d suppose she would. Into the generous cup of her b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er perfection of her, the overbleached hair teased into an enormous cascade, the blowzy body, the staggering blue of the eyeshadow that covered her lids almost to her eyebrows, had Harding wondering who might play her in the film based on hi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Tidas—Tidas, he runs the kitchen back there—I told Tidas there was something odd about that girl. Something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by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ok in the eye. A rabbit look. Scared of her own shadow. Always watching the door, too. ’Course, I knew right off she was on the run.” With a satisfied nod, Lidamae took a pack of Camels out of her apron pocket. “Women, we sense these things about our own kind. My second husband tried to kick me around a time or two.” She dragged in smoke like breath. “Hah. It was his ass got kicked. A man raises his hand to me, he’d better have a good health policy, ’cause he’s gonna spend some quality time in a medical-type fac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ask he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say boo to a goose, that one.” Lidamae snorted, sending a dragon-stream of smoke out of her nostrils. “Kept to herself. Did her work, you can’t say different, and never was anything but polite. A lady, I said to Tidas, that Nell’s a lady. Got quality written all over her. Thin as a rail, her hair all whacked off any which way and dyed mongrel brown. Didn’t matter, quality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nother drag, then wagged the cigarette. “I wasn’t the least bit surprised when I saw the news report. Recognized her right off, too, even though she was all polished up and blond in the picture they showed. I said to Suzanne—Suzanne and me were working the lunch shift—I said, ‘Suzanne, look at that on the TV set.’ That one there, over the counter,” she added for Harding’s benefit. “I said, ‘That’s little Nell who worked here a few weeks last year.’ Coulda knocked Suzanne over with a feather, but me, I wasn’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id she wor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bout three weeks. Then one day, she just doesn’t show for her shift. Didn’t see hide nor hair of her again till that news report on the TV. Tidas was pissed, let me tell you. That girl coul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nyone ever come looking for her? Pay more attention to her than seemed 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Hardly ever poked her head out of the kitche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idas would let me see her employment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damae took a last drag on her cigarette, studying Harding through the curtain of blue smoke. “Don’t hurt to ask,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cost him</w:t>
      </w:r>
      <w:r>
        <w:rPr>
          <w:rFonts w:cs="Times New Roman" w:ascii="Times New Roman" w:hAnsi="Times New Roman"/>
          <w:sz w:val="24"/>
          <w:szCs w:val="24"/>
          <w:lang w:val="en-US"/>
        </w:rPr>
        <w:t>another twenty to look at the paperwork, but it gave him the exact date of Nell’s departure. Armed with that, and a reasonable assessment of her finances, Harding scouted out the bus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cked her to El Paso, nearly lost her, but then dug up the man who’d sold her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her trail by day, read, over and over, every news article, interview, statement, and commentary that had been written since Remington’s ar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rked in diners, hotel restaurants, coffee shops, rarely staying in one spot longer than three weeks during the first six months of flight. There seemed little rhyme and no reason to her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Harding thought, had been the point. She would head south, then east, then overlap her own tracks and drive north again. Even so, she’d always, eventually, headed eas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didn’t put much credence in Lidamae’s opinion of her own insight, he did find a thread of consistency throughout his interviews with employers and cowor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hanning was a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more she was, he’d have to judge for himself. He couldn’t wait to meet her face-to-face. But before he did, he wanted more. He wanted Evan Remington’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Unaware that her</w:t>
      </w:r>
      <w:r>
        <w:rPr>
          <w:rFonts w:cs="Times New Roman" w:ascii="Times New Roman" w:hAnsi="Times New Roman"/>
          <w:sz w:val="24"/>
          <w:szCs w:val="24"/>
          <w:lang w:val="en-US"/>
        </w:rPr>
        <w:t>life was currently under a microscope, Nell took advantage of her day off and a break in the weather. The February thaw offered a teasing hint of spring, with warmth that required no more than a light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Lucy for a walk on the beach and toyed with the idea of going into the village to buy something foolish and unnecessary. The fact that she could toy with the idea was one of her daily mir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she was content with the beach, the sea, and the big black dog. While Lucy entertained herself chasing gulls, Nell sat on the sand and watched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you I’m in a good mood, or I’d have to write you up for having that dog off the le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glanced over as Ripley dropped down beside her. “You’d have to write yourself up, too. I didn’t see a leash when the two of you went for a ru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he invisible leash this morning.” Ripley wrapped her arms around her updrawn knees. “God, what a day. I could take a few hundred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couldn’t stay in the house. My to-do list is as long as your arm, but I ra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ell continued to stare at her, Ripley tipped down her sunglasses, peered over the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You look . . . pleased with yourself,” Nell decided. “I haven’t seen much of you in the past couple weeks, but whenever I have you’ve looked quite s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Well, life’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You’ve been spending some time with MacAlliste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railed her fingers through the sand, drawing little curlicues. “Is that your polite way of asking if we’re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ll waited a beat, exhaled. “Well,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et.” Content, Ripley leaned back, braced her elbows in the sand. “I’m enjoying this pre-sex interlude more than I figured I would. Mostly, I’ve always figured if you’re going to dance, just get up and dance. Bu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ance is a dance of it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look was sharp and quick. “I didn’t say we were having a romance. Like hearts and flowers and cow eyes. He’s an interesting guy to hang out with, that’s all—when he’s not caught up in spook patrol. He’s been all over the place. I mean, to places I didn’t even know</w:t>
      </w:r>
      <w:r>
        <w:rPr>
          <w:rFonts w:cs="Times New Roman" w:ascii="Times New Roman" w:hAnsi="Times New Roman"/>
          <w:i/>
          <w:iCs/>
          <w:sz w:val="24"/>
          <w:szCs w:val="24"/>
          <w:lang w:val="en-US"/>
        </w:rPr>
        <w:t>were</w:t>
      </w:r>
      <w:r>
        <w:rPr>
          <w:rFonts w:cs="Times New Roman" w:ascii="Times New Roman" w:hAnsi="Times New Roman"/>
          <w:sz w:val="24"/>
          <w:szCs w:val="24"/>
          <w:lang w:val="en-US"/>
        </w:rPr>
        <w:t xml:space="preserve">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the capital of Liechtenstein, she remembered. Imagin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he graduated from college when he was sixteen?” she continued. “Is that brainy or what? Even with all that, he gets into regular stuff. Like movies and baseball. I mean he’s not snooty about, what is it, popular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tellectual snobbery,” Nell commented, enjoy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it. He’s into Rocky and Bullwinkle, and he listens to regular music. It’s like he’s got this enormous brain capacity so it can hold on all the E-equals-MC-squared junk, but it still has room for the Barenaked Ladies. Plus, he’s totally buff, and he’s got excellent form in the water, but sometimes he just trips over his own feet. It’s kind of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opened her mouth to comment again, but Ripley was already plowing on. “Sure, he’s a complete geek, but it’s sort of handy. He fixed my headset when I was going to pitch it. And the other day . . .” She frowned when she caught Nell’s wide grin. “W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m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lease. What kind of a word is that?” She snorted, crossed her legs at the ankles. “Smitten.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perfect word from where I’m sitting. And I think it’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on that romance boat of yours and sail, Nell. We’re just hanging out. Then we’ll have sex and hang out. We’ll keep it friendly as long as he doesn’t shove the witch angle down my throat. Then he’ll go back to New York and write his book or paper or whatever. We’re not stuck o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say. But in all the months I’ve been on the Sisters, I haven’t seen you spend this much time with anyone else, or look as happy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like him better than most.” Ripley sat up again, shrugged. “And I’m more attracted to him than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tten,” Nell sai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home to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making Zack’s favorite, and there’ll be pl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ving Yankee pot roast?” Ripley’s mouth began to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Mac would appreciate sitting down to a home-cooked meal instead of eating takeout or eating in a restaurant, or heating up one of my deliveries.” Nell stood up, brushed sand off her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likes to eat. Nell, you’re not going to try any matchmaking deal,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ue eyes widened with innocence. “Of course not. Tell him six-thirty, and let me know if that’s not 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apped her hands, called for Lucy, then started fo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great deal to do in a short amou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not doing a spe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angled her head, smiled sweetly as Nell scowled at the potato she was peeling. “Then why did you ask me to come by and discuss your plans for tonight’s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admire your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know Ripley better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l right.” Grimacing in disgust, Nell snatched up another potato. “It’s not a spell. That would be wrong . . . wouldn’t it?” she added with a quick sidelong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ould be wrong. You have neither party’s permission. Added to that, interfering with anyone’s personal life crosses a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Nell’s shoulders slumped, just for a minute. “Even when you have their best interest at heart?” She let the statement hang as a question, though she knew the answer. “She looks so happy. You’ve seen it for yourself. You should have heard her. She was absolutely bubbl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Dawg bubbling?” Mia chuckled. “I’d have paid to see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nd it was adorable. All I wanted was to give her a little nudge. Not with a spell,” she added quickly, before Mia could speak. “A nice friendly family dinner. And if I added a little of this, a bit of that, just something to encourage clear vision. Something that would lower the boundaries just a tiny inch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re seeing what they need to see, feeling what they need to feel, at this moment? Can you be sure your . . . nudge won’t be in the wrong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frustrating when you’re practical. Worse when you’re right. It’s hard not using what’s availabl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s a tricky business. If it wasn’t, it wouldn’t mean anything. You’re in love yourself,” Mia said. “Still riding on that lovely rush of it all, and you’re seeing everyone coupled and cozy and content. Not all of us are meant for what you have with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ould have heard the way she babbled about him before she caught herself.” Shaking her head, Nell scrubbed her peeled vegetables. “She’s halfway in love with him and doesn’t even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ndulged herself in one moment of pleasure and envy at the thought of her childhood friend taking the fall. “And if she did know it, if you helped her see what may be happening inside her, she might scramble back from that edge before she falls. It would be just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gain. I hate that. Tell me what you think of him. You’ve talked to him more than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a very clever man, very astute and very focused. He’s not pushing Ripley with his research because he knows she’ll balk. So he circles arou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ndered to the cookie jar, dipped in. “Chocolate chunk. I’m doo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alculation.” Automatically Nell moved to the stove to brew tea to go with Mia’s cookie. “If he’s u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Mia held up a finger, swallowed. “Of course he’s using her. That isn’t always wrong. She refuses to let him be direct in this area, so he’s indirect. Why should he ignore what she is because she doe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pend time with her, to play on her feelings. T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and I don’t think he is. He’s too well mannered. And I think besides being smart, he’s also a very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ighed. “Yes.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he’s quite attracted to her, despite the fact that she’s abrasive, annoying, and hard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nodded. “That makes sense. You care about her a great deal, despite those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ce did,” Mia said flatly. “Your kettle’s bo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tters to you. You matter to each other, no matter what happened between you.” Nell turned to deal with the tea and missed Mia’s soulful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have to deal with me again, and I with her. Until she accepts who she is, what she is, and what she’s meant to do, she’ll never be open to what you have. You had fear. So does she. So do w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fear?” As soon as she asked, Nell turned back. “I’m sorry, but I look at you and see only confidence, such incredible ass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feeling my heart break a second time, because I’m not sure I could survive it. I’d rather live alone than risk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the quiet truth in it, made Nell’s own heart ache. “You loved him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hurt, Mia thought, just to say it. As much as it ever did. “I had no barriers where he was concerned. So you see, it could be dangerous to nudge at Ripley’s. MacAllister Booke is part of he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oking isn’t interfering. They’re connected to each other. But what they do about it, the choices made, are for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re was no</w:t>
      </w:r>
      <w:r>
        <w:rPr>
          <w:rFonts w:cs="Times New Roman" w:ascii="Times New Roman" w:hAnsi="Times New Roman"/>
          <w:sz w:val="24"/>
          <w:szCs w:val="24"/>
          <w:lang w:val="en-US"/>
        </w:rPr>
        <w:t>arguing with Mia’s logic. But . . . there was no reason</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to choose pink candles for the table. She neither charmed nor inscribed them. The color being that used for love spells could be purely coin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ready had rosemary potted on the windowsill, for cooking, of course. And also to absorb negative energy. It was true that that particular herb was used in love charms, but that was neither here no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the rose quartz tumbled in a bowl, nor the amethyst crystals that stimulated intu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s if she’d made a charm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used Zack and Ripley’s grandmother’s china, the silver candlesticks she’d unearthed weeks before and polished to a gleam, an antique lace tablecloth that had been a wedding present, and a centerpiece of lily of the valley that she’d forced to keep the winter gloo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eglasses had been another wedding gift, and their garnet stems went well, she thought, with the pale pink candles and the rosebuds on the ch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intent on judging the results that she jumped when Zack came up behind her and wrapped his arms around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fancy.” He rubbed his lips over her hair. “The table hasn’t looked like that in . . . Come to think of it, I’ve never seen it look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 b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it could look better. Or smell better. I nearly fell to my knees in reverence when I passed through the kitchen. How come Rip’s not helping you out? It’s her dat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sed her out half an hour ago. She was in my way. And so”—she turned, kissed him briefly—“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 needed somebody to sample some of those little canapé things you’ve go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He grinned at her. “They’r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Damn it, I had them arr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cooted everything in,” he told her as he followed her back into the kitchen. “No g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fingers out of the food or I won’t make beef stew and dumplings with the left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oney, that’s downrigh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lking. Now, let me look at you.” She stepped back, skimmed her gaze over him. “My, aren’t you handsome,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oked a finger in the belt of her slacks. “Come over here an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bliged, was just lifting her mouth to his when she heard the knock on the front door. “That’s him.” She broke free, dragged off her ap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come back here. Ripley can ge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an’t. She needs to make an entrance. Oh, just—” She waved a hand at him as she hurried out. “Go put on some music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brought wine and flowers, and earned Nell’s approval. Three times, that Nell counted, he touched Ripley’s hand as they enjoyed appetizers in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mfortable, as she’d wanted, casual as she’d planned. And watching the two of them together she felt a nice warm glow. By the time they settled down in the dining room, Nell was already patting herself o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places you’ve been,” she asked Mac, “which is your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I am is always my favorite. Three Sisters is like this perfect little slice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natives are friendly enough,” Zack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Mac sent Ripley a grin as he ate his roast. “M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scourage munching on missionaries and explorers these days.” Ripley stabbed a potato. “M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me. I’ve had some interesting interviews. Lulu, the Mac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ed to Lulu?” Ripley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She was top of my list. She’s lived here a long time, but she wasn’t born here. And there’s her close association with Mia. It’s intriguing to me the easy, almost casual way Lulu accepts the metaphysical. She accepts Mia’s gifts the way another might accept a child’s hair color. It would be different for you,” he said to Nell. “Coming into your talents as an ad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he didn’t mind talking about it. In fact, Nell thought she might enjoy discussing the entire matter on an intellectual, scientific plane. But she recognized the warning signals in Ripley’s stiff shoulders. “More beef?” she asked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s great. Zack, I wonder if I could schedule some time with you? Get your perspective as someone who’s lived here all his life, and who married a woman of considerable tal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y time’s fairly flexible.” He wasn’t oblivious to his sister’s reaction, but he considered it her problem. “You’re going to find that most of us don’t think about the history of the island on a daily basis. We save that for the tourists. Most of us just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of my points. You live with it, go about your business, create and maintain normal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rmal,” Ripley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Mac lifted his wine, studied her coolly. “Power doesn’t alter, doesn’t have to alter, elemental human needs. Home, family, love, financial security. The close, familial relationship between Lulu and Mia, for example, isn’t based on what Mia is, but on who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Zack. “I don’t imagine you married Nell because she’s a witch, or despite it, but because she’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hen there was her pot r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can’t be discounted. Strong emotion feeds power. I’ve been pretty emotional about Nell’s cooking since my first bowl of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chuckled as he topped off everyone’s wine. “Good thing I saw h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ing is key. If Lulu hadn’t landed here when she landed here, she might not have had the major role in Mia’s upbringing. And as I understand it, Nell, if you hadn’t walked into the bookstore at the exact moment that Mia’s former café chef was quitting, you might not have made that connection—or not that precise connection. That connection led to one with Zack, and to Ripley, and in a winding, indirect wa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thing to do with it.” Ripley’s voice remained soft, but the barbs were pok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oice,” Mac said easily. “Choice is another key. In any case, since you’re reluctant to show me around the island when I’m working, I wanted to ask you about a place on the south point. Great old house. Lots of gingerbread, wide covered porch. There’s not much else around it. It’s just up from a cove that has a shale beach. There’s a terrific littl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an place,” she said shortly. “The family that owns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live here anymore. They rent it out now and then during the season. Why do you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because it’s a beautiful spot and an appealing old house. Next, because I got particularly strong readings in that area.” He watched Ripley’s gaze flick to her brother’s face, hold a moment. “I haven’t heard much about the Logans. They show up in my research, of course, but no one has much to say about them in the village. How long since any of the family lived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en years,” Zack answered when Ripley remained silent. “Mr. Logan, or one of his representatives, comes back now and then to look things over, but they stay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me to let a beautiful house like that sit empty. Is it ha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s lips twitched at the muttered rumble his sister made. “Not that I know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And he meant it. “How about the cave? I got the strongest reading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s a cave,” Ripley shot. There was a little twist in her heart, and it annoy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d it as boys,” Zack began. “To play pirate and hunt for treasure. Teenagers have been known to treat it as a kind of lovers’ lane.” He stopped abruptly as it stru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Logan, and Mia. They’d been teenagers once, and the cave would surely have been theirs. One look at his sister’s face told him she’d known. And was trying to protect a childhood friend’s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surprise me if your equipment’s picking up on all those hormones,” Zack said cheerfully. “What’s for dessert,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ea, Nell rose. “I’ll get it. Ripley, mind giving me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ine. Sure.” Annoyed, Ripley pushed away from the table and stalked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Nell demanded. “What don’t you want to say about the Loga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n old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I can’t help if I’m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in her pockets, Ripley paced the kitchen. “Sam and Mia—they were a major i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much. He left, and hasn’t been back. It still hurt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she ought to get the hell over it.” With a sigh, Ripley bent down to stroke Diego the cat. “They were lovers. Mia and I, we were still . . . we were friends. We knew everything about each other. The first time she was with Sam, the first time they were together, was in the cave. It was one of their meeting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a raw spot with her, and she doesn’t need some jerk asking questions and taking energy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don’t you think if Mac knew he’d be less likely to rub against that sor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think about him.” Disgusted, Ripley straightened. “One minute he’s a nice guy, and the next he’s trying to wheedle data out of you over your own pot roast. He’s got no business coming here as a guest and pressuring you and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eel pressured.” Nell took a Boston cream pie out of the refrigerator. “I’m sorry it upsets you, Ripley, but I’ve already decided to talk to Mac. I’m interested in his work, and I’m interested in contributing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e one of his lab r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feel that way. I’m not ashamed of what I am, and I’m not afraid of what I’ve been given.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afraid?” Ripley’s temper flared. “That’s bullshit. As big a pile of bullshit as this idiotic project of his. I don’t want anything to do with it. I’ve got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er heel and shoved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couldn’t think,</w:t>
      </w:r>
      <w:r>
        <w:rPr>
          <w:rFonts w:cs="Times New Roman" w:ascii="Times New Roman" w:hAnsi="Times New Roman"/>
          <w:sz w:val="24"/>
          <w:szCs w:val="24"/>
          <w:lang w:val="en-US"/>
        </w:rPr>
        <w:t>but she knew she needed to walk off the anger before she said or did anything regrettable. Nell’s business was Nell’s business, she tried to tell herself as she jogged down the beach steps in the pearl glow of moonlight. And if Nell wanted to make an exhibition of herself, expose herself to gossip, to ridicule, to God knew what, she was entitled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ig’s eye,” Ripley called out, kicking at sand as she hit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ll said or did had a direct link to her. There was no avoiding it. Not only because they were related by marriage, but because they were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on of a bitch MacAllister Book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sing her to get to Nell, using Nell to get to her. She’d been stupid to let her guard down these past few weeks. Stupid. And there was little she hated more than realizing she’d been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barking behind her she turned, just as the big black shape leaped out of the dark. Lucy’s exuberance knocked Ripley on her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Lu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urt? Are you okay?” Mac rushed up behind the dog, started to lift Ripley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reezing. What the hell’s wrong with you, running out without a coat? Here.” Even as she slapped at his hands, he bundled her into the jacket Nell had giv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You’ve done your good deed. Now b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rother and Nell are probably used to your spontaneous displays of rudeness.” He heard the scolding tone of his own voice, but the closed and stubborn look on her face told him that she deserved it. “However, I’d like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de?” She used both hands to shove him back two full steps. “You’ve got the nerve to call me rude after that interrogation a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all a conversation at dinner, not an interrogation. Just hold on.” He grabbed her arms as Lucy, wanting to play, wiggled between them. “You don’t want to talk to me about my work, and I haven’t pressed you. That doesn’t mean I’m not going to talk to any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ook Nell, and you know it’s going to involve me. You talked to Lulu, and you damn well asked her questions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atience, he warned himself. She wasn’t just angry, she was scared. “I never said I wouldn’t ask questions. I’m just not asking you. If you want control of what involves you, then talk to me. Otherwise, I have to use what I get second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was just to corn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atient man by nature, but that patience had its limits. “You know better, just as you know saying that is an insult to both of us. So just c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feelings for you. It makes it complicated, but I’m dealing with it. And that aside, Ripley, you’re not the center of this. You’re only part of it. I’ll work around you or with you. It’s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will I, as a target for your emotional st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bull’s-eye right, and she wavered. “I won’t be ogled like a side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is voice gentled. “You’re not a freak. You’re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 either. Can’t you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I know exactly what it’s like to be looked at as one or the other, or both at the same time. What can I tell you? All you can be is who and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was gone. She couldn’t even find the pieces of it. He’d talked her down not because he wanted something but because he got it. At the core, h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n’t think you’d understand, you’d know. Maybe I should have. I guess being the big brain is a kind of magic, and it’s not always comfortable. How do you do it?” she demanded. “How do you stay so goddamn bal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 . . Cut it out, Lucy.” Still gripping Ripley’s arms, he shifted as the dog barked and vibrated between them. Then he saw what had caught Lucy’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on the beach, as she had before. And she watched them. Her face was pale in the moonlight, her hair dark as the wind teased it. Her eyes seemed to glow against the night. Deeply green, deeply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f foamed up, spilled over her feet and ankles, but she made no sign of feeling the cold or wet. She simply stood, watched,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her,” Mac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her all my life.” Tired now, Ripley stepped away from him because it would be too easy, frighteningly easy, to step toward him. “I’ll let you know what I decide when I decide it. And I want to apologize for being rude and swiping at you, for mucking things up. But right now . . . I need to be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but no. Come on, Lu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tayed where he was, between two women. Both of them pul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38"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0"/>
                    </pic:cNvPr>
                    <pic:cNvPicPr>
                      <a:picLocks noChangeAspect="1" noChangeArrowheads="1"/>
                    </pic:cNvPicPr>
                  </pic:nvPicPr>
                  <pic:blipFill>
                    <a:blip r:embed="rId49"/>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Nell found it</w:t>
      </w:r>
      <w:r>
        <w:rPr>
          <w:rFonts w:cs="Times New Roman" w:ascii="Times New Roman" w:hAnsi="Times New Roman"/>
          <w:sz w:val="24"/>
          <w:szCs w:val="24"/>
          <w:lang w:val="en-US"/>
        </w:rPr>
        <w:t>strange to knock on the door of a house where she’d once lived. Part of her still thought of the yellow cottage 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ived much longer in the white palace in California, and had never considered it hers. Unless it was to think of it as her prison, one she’d risked her own life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ittle cottage by the wood had been hers for only a few months, and had given her some of the happiest moments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home, the place where she had begun to feel safe, and strong. The place where she and Zack had fallen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 terror she’d known there, the spilled blood, couldn’t spoil the sense of belonging that the little yellow cottage with its dollhouse rooms g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knocked, and waited politely on the front stoop until Mac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istracted. He was unshaven, his hair sticking up in wild spi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Did I w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 Up for hours. Um.” He dragged a hand through his hair, tousling it further. What was she doing there? Did they have an appointment? Jeez, what tim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it? “Sorry. My mind’s . . . 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ek past him showed her the room jammed with equipment. Lights were glowing, and something was beeping steadily. “You must be working. I won’t disturb you. I just wanted to bring you some of last night’s dessert. You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sert? Oh, right. Thanks.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m on my way to work, so I’ll just . . .” Since she was now talking to his retreating back, Nell shrugged and stepped inside, closed the door behind her. “Why don’t I just put this in the kitch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Look at this. Wait, wait.” He held up one hand, making notes with the other as he studied a printout that put Nell in mind of a seismo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he looked over at her again and beamed. “You just sparkl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dings changed the minute you came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Fascinated, she stepped a little closer. And realized that no matter how close she got, she would never understand a 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with Ripley,” Mac went on. “Her readings are all over the chart, and you never know. But you, you’re a dependabl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ursed, the beginnings of a pout. “That makes me sound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He took the plate from her, lifting the protective wrap to break off a piece of the pie. Scattering crumbs. “You’re a comfort. I’d say you’re a woman who’s found her place and is happy there. I’m sorry I messed up dinn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If you’re going to eat that now, let me get you a f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back to the kitchen, he followed her, watched her go to the right drawer, take out a fork. “Does it . . .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bother me to be in here?” she finished for him, and handed him the fork. “No. This house is clean. I cleansed it myself. I needed to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comfort. Sheriff Todd’s a very luck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is. Sit down, Mac, I’ve got ten minutes. Do you want coffe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He glanced down at the pie. He couldn’t quite remember if he’d eaten any breakfast. Besides, the pie was her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t was different with Ripley,” Nell said as she measured out coffee. What was already in the pot looked nearly as hideous as it smelled, and she poured it straight down the drain. “You’re right. I don’t know all the reasons why, but she doesn’t talk about it. And if I did,</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wouldn’t talk about it. It’s for her. But she’s my sister, so I’m going to ask you straight out. Is your interest in her only to do with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hifted a bit, seeking comfort. He was a man more used to asking the questions than answering them. “In fact, it would probably be easier for me, and certainly easier for her, if she wasn’t involved in the work. But she is. Was she all right when she got hom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ngry anymore. Unsettled, but not angry. I’m going to confess and get this out of the way. I set things up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e pink candles, the rose quartz, sprigs of rosemary, and so on?” Relaxed again, Mac shoveled another bite of pie into his mouth. “I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subtlety.” Irked, Nell got down a mug. “I didn’t do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he said with his mouth full. “I also appreciate knowing you</w:t>
      </w:r>
      <w:r>
        <w:rPr>
          <w:rFonts w:cs="Times New Roman" w:ascii="Times New Roman" w:hAnsi="Times New Roman"/>
          <w:i/>
          <w:iCs/>
          <w:sz w:val="24"/>
          <w:szCs w:val="24"/>
          <w:lang w:val="en-US"/>
        </w:rPr>
        <w:t>thought</w:t>
      </w:r>
      <w:r>
        <w:rPr>
          <w:rFonts w:cs="Times New Roman" w:ascii="Times New Roman" w:hAnsi="Times New Roman"/>
          <w:sz w:val="24"/>
          <w:szCs w:val="24"/>
          <w:lang w:val="en-US"/>
        </w:rPr>
        <w:t xml:space="preserve"> about doing one. I’m flattered you’d consider me someone you’d like to see with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king fun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I upset her last night, and I’m sorry for that. But it’s something we’re both going to have to come to terms with. She is what she is. I do w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ling her head, Nell studied him. “She wouldn’t be attracted to you—not for long, anyway—if you were a push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 Will you talk to me on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that? No qualif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is coffee on the table. “I won’t tell you anything I don’t want you to know. I’m still learning, Mac. I may learn as much from you as you do from me. But now I have to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question. Does the power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py and centered and strong. But I could be all those things without it.” Her dimples winked. “Now ask me if I could be this happy without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fter she’d left,</w:t>
      </w:r>
      <w:r>
        <w:rPr>
          <w:rFonts w:cs="Times New Roman" w:ascii="Times New Roman" w:hAnsi="Times New Roman"/>
          <w:sz w:val="24"/>
          <w:szCs w:val="24"/>
          <w:lang w:val="en-US"/>
        </w:rPr>
        <w:t>Mac sat thinking about her for a while, about how she seemed to fit so comfortably into the rhythm of the island, the rhythm of 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have been easy for her, yet he thought she made it seem like the most natural thing in the world to have started a new life out of the horrors of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appened to her hadn’t scarred her. She’d been able to trust again, to love again. To become. That, he decided, made her the most admirable woman of his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also see why Ripley was so determined to protect her. Somehow he would have to make the hardheaded deputy see that Nell was in no danger from 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ked up the equipment he wanted to take with him on his planned field trip. And spent ten frustrating minutes searching for his glasses before realizing that he’d hooked them onto his shir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s keys in the bathroom medicine cabinet, scooped up a few extra pencils, and was on his way to the south point o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an house pulled at him. He could think of no other way to describe the almost physical tug he experienced when he stood on the edge of the narrow shale road and studied it. It was big and rambling. He wouldn’t have said it was particularly grand, particularly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elling, he decided as he dragged out his recorder to log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an house sits on the south point of the island, and is accessible by a narrow crushed-shale road. There are other houses nearby, but this one sits on the highest rise and is closest 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inute, let himself feel the wind, taste the salt in it. The water was a hard blue today, a hue that made him wonder why the sea didn’t slice itself open with its own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a circle, he studied the other houses. More rentals, he deduced. There was no sound, no movement except the sea and the air, and the gulls that swooped over this quiet stretch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cliffs—and wasn’t it odd that they were at nearly the precise opposite end of the island—were more picturesque, he thought. More dramatic. More everything. Yet this spot seemed . . . right somehow. Righ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ree stories,” he continued with recording his observations. “It looks as though several additions have been made to the original structure. It’s wood—cedar at a guess, faded to silver. Someone must maintain it, as the paint, a grayish blue, is fresh on the shutters and trim. The porches, front and back, are deep and wide, with a section of the back area screened off. It has narrower balconies off many of the second- and third-story windows, with curling . . . maybe they’re called valances—I’ll look it up—along the overhangs. It’s a lonely spot, but it doesn’t feel lonely. More like it’s waiting. It’s odd that it feels as if it’s wait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cross the sandy patch of lawn, around the side of the house, to the back, where he could stand just above the beach and study the quiet cove. There was a dock, again well maintained, but no boat ti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want a sailboat, he decided. Maybe a motor launch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asculinity of the house needed to be softened a bit with some flora. He would have to research what grew best in this type of soil. He wondered if both the chimneys were in working order, and what it would be like to sit in the winter with a fire roaring while he watched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off the daydreams, he went back to his Land Rover and unloaded his equipment. It was only a short hike to the cave. He noted that the shadowed mouth of it was hidden from the house by the slight curve of the land. Making it more private, more mysterious. A perfect spot for kids’ adventures and young lovers,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it was still used for such purposes, there was no sign. He could see no litter, no footprints, no markings as he walked across the sh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make two trips, and though the air in the cave was cool and slightly damp, he shed his jacket. He set up his equipment to the pretty music of lapping water and the echoes of the undergroun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 wasn’t large. He measured it at just over eleven feet long and just under eight wide. He was grateful that the heart of it was more than seven feet high. He’d spent time in others that had forced him to squat or hunch or even explore o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ed with a halogen flashlight—something he hadn’t had along with him on his first trip—he studied every inch of the cave while his equipment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ere,” he mumbled. “I don’t need the machines to tell me, there’s something here. Like layers of energy. New over old. Nothing scientific about that, but there you go. It’s a strong sense, gut sense. If this is the cave mentioned in my research, it means—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shining his light on the wall of the cave. He had to squat after all to see it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Gaelic,” he said, reading the words carved into the stone. “I’ll have to translate it when I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he copied down the words in his notebook, and the symbol benea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ic knot, Trinity pattern. This carving isn’t that old. Ten years, twenty maximum. Another guess. I’ll test and veri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an his fingers along the carvings. The indentations filled with lights that lanced out in narrow beams. His fingertips warmed with the hea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shit! Is that cool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ang up to get his gauge and his video camera, forgetting the curve of the cave ceiling. And he rapped his head hard enough to se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 Son of a bitch! Damn it! God!” With one hand clamped on his head, he paced and cursed until the sharpest edge of the pain dulled to a vicious thr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was replaced by disgust when he noted the wet smear of blood on his palm. Resigned, he dug out a handkerchief, dabbed gingerly at the knot that was forming. He held the cloth in place while he gathered his camera and ga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sat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measurements, logged them, then, prepared to document the changes, ran his fingers over the carving again. And 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now, I saw what I saw, and I have the minor concussion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gain, but the carving stayed dark, and the stone cool and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terred, he stayed where he was, cleared his mind. He ignored the nasty headache already full blown. As he lifted his hand again, his monitors began to b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 Holding a sé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od at the mouth of the cave, the sun throwing a nimbus around her body. Too many thoughts jumbled in his mind, and all of them involved her. He gave up, for now, on the carving and just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n cave patro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r car.” She scanned his equipment as she stepped into the cave. It was still madly beeping. “What are you doing sitting on the ground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He scooted around to face her, then sat back on his heels. “Got any aspirin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layed her flashlight over him, then rushed forward. “You’re bleeding. For God’s sake,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little. I hit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Let me see.” She yanked his head forward, ignoring his yelp of protest, pawed through his hair to get to the scr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Nurse Ratched, have a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oo bad. You won’t need stitches. If you didn’t have all this hair to cushion your lame brain, it’d be a different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on speaking term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 little, then lowered herself to the cave floor, sitting as he was, back on her heels. “I did some thinking. I don’t have any right to interfere with your work. I don’t have any business resenting it, either. You were up front about it, right from the start, and what you said last night was true. You haven’t push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earrings. She didn’t always. These were tiny dangles of silver and gold. He wanted to play with them, and the pretty curve of her ear. “That sounds like a lot of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was. Maybe I’ve got to do some more. But for right now, I’d like to put things back the way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at, but I need you to know I’m going to talk to Nell. On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ressed her lips together. “That’s up to Nell. It’s just that sh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careful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ooked in his eyes. “Yeah,” she said after a moment.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 to be careful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d enjoy it.” He slid his arms around her waist, rising to his knees. Drawing her up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ack of his mind he could hear the monitors pick up again. He could have cared less. He wanted one thing at that moment, and only one thing. His mouth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ir lips met, her arms wound around him. Her body fit to his, like the last piece of a complex and fascinating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it was soft, and it was warm. And it wa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she drew back. Something inside her was trembling.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talk about it.” His mouth brushed her cheeks, her temples, skimmed down to graze her neck. “After a while talk just intellectualizes everything. I ou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to be soon.” His lips crushed down on hers. “Soon. Or I’m going to lose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hink about it a littl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one ragged breath before he gentled his grip. “Think fas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palm on his cheek. “I’m pretty sure I’m about done with that section of our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dd,” Mia said as she strode into the cave. “And how awkward.” As she watched Ripley and Mac draw apart, she tossed her hair back. “I don’t mean to interru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spoke, Mac’s equipment began to shrill. Needles slashed like whips. As one of his sensors began to smoke, he scramb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she spun around and walked back into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it fried it. It fucking fri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sounded more excited than distressed, Ripley left Mac to his equipment and followed Mia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he hadn’t heard, Mia continued over the shale to where the water of the cove lapped and retreated, where small tidal pools teemed with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it a minute. I didn’t think you walked over this way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 wherever I please.” But not here, she thought, staring blindly across the water. Never here . . . until today. “Did you bring him here?” She spun around, hair flying, eyes brimming with a terrible grief. “Did you tell him what this place i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ars fell away between them, for that moment. “Oh, Mia. How could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One tear escaped. She’d sworn never to shed another over him, but one escaped. “I shouldn’t have. I know you wouldn’t.” She dashed the tear away, turned to face the water again. “It was just seeing you in there together, holding each other, and in that particular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Oh, God, Mia.” Ripley pressed her fingers to her forehead as she remembered the carving. “I didn’t realize. I swear, I wasn’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It shouldn’t matter, anyway.” She crossed her arms over her breasts, hugged the elbows tight. Because it did matter, and it always would. “It was long ago when he wrote that. Long ago when I was foolish enough to believe he meant it. To need hi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worth it. No man’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 course. But I believe, unfortunately, that there’s one person for each of us who’s worth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speak, Ripley laid a hand on Mia’s shoulder, left it there when Mia reached back, h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you, Ripley.” The grief of it trembled in her voice, like tears. “The two of you left holes in me. And neither of us will be pleased tomorrow that I said that today. So.” Briskly she released Ripley’s hand, stepped away. “Poor Mac. I should go make am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moked one of his toys, I think. But he seemed more jazzed by it than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one should have more control,” she replied. “As you we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re back. Well, then, I’ll go see what I can do to patch things up.” She started back toward the cave, glanced over her shoulde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go ahead.” Ripley waited until Mia disappeared into the shadow of the cave before she let out a long breath. “I miss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yed there, crouching at a tidal pool until she pulled herself together. Mia had always been better, she thought, at smoothing her ruffles. And Ripley had always envied her that degree of self-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little world in the water, a kind of island, she supposed, where each depended on the others for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s depending on her. She didn’t want to think about it, didn’t want to accept her connection or the responsibility it put on her shoulders. Refusing to believe it had given her a decade of normality, and cost her a cherishe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ell had come, and the circle had formed again. The power of that had been so brilliant, so strong. As if it had never been lo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hard, very hard, to turn the ke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Mac. She had to decide if he was the next link in a chain that would drag her down, or the key to another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with all her heart he could be jus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aughter drifted out of the cave, and Ripley straightened. How did she do that? Ripley wondered. How did she turn herself around in such a short span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ward the cave just as Mia and Mac stepped out. For an instant she saw another woman, hair bright as flame, sweep out of that dark mouth. Bundled in her arms was a sleek black p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sion wavered, blurred, then slid away, like a painting left out in the rain. It left behind the vague headache that those images always brought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years, she thought again. For ten years she’d blocked it all. Now it was seeping back, liquid through cracks in a glass. If she didn’t shore up those cracks it would all break free. And never be contai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knees had jellied, she strode forward. “So, what’s the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enjoying each other’s company.” Mia wrapped her arm around Mac’s, sent him a slow, warm look from under her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just shook her head. “Get the goofy grin off your face, Booke. She does it on purpose. What is it about you and men, Mia? You get within two feet of one, and his IQ drops below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of my many talents. Don’t look so flustered, handsome.” She rose to her toes to kiss Mac’s cheek. “She knows I never p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top teasing him. He’s starting to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him.” Deliberately Mia cuddled against Mac’s side. “He’s so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 way I can enter this conversation,” Mac wondered, “without sounding like a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think we’re done now.” Ripley hooked her thumbs in her jacket pockets. “How’s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 bottle of aspirin won’t cure.” When he reached up to probe gingerly at the knot, Mia asked, “Did you hurt yourself? Let me see.” She was a great deal more gentle than Ripley had been, but just as firm. After she took a look, she hissed out a breath. “You might have had some compassion,” Mia snapped at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eeping blood, swollen and painful. None of which is necessary. Sit,” she ordered Mac and gestured at a tumble of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t’s nothing. Don’t worry about it. I’m always banging in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Mia all but shoved him down, then drew a small bag out of her pocket. “I have. . . a connection to the cave,” she said as she took some cayenne out of her bag. “And so a connection to this. Be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ked her fingers over the cut. He felt a gathering of heat, a focus of the pain. Before he could speak, she was chanting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b and touch and thought to heal, this wound under my care to seal. From illness and pain let him now be free. As I will, so mote it be. There, now.” She bent over, touched her lips to the unmarked top of his hea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blew out a long breath. The ache, the throbbing had vanished before she’d finished her chant. “I’ve seen cayenne work on minor cuts, but not like that. Not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b’s a kind of backup. Now be more careful with that handsome head of yours. Friday nigh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Ripley held up a han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only fair that I make it up to Mac for damaging his equipment. I’ve invited him up on Friday to observe a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s speechless for a moment, then she grabbed Mia’s arm. “Can I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hy don’t you walk me to my car?” Mia sent Mac an easy smile. “Friday, after sunset. You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you’ve lost your mind,” Ripley began as she accompanied Mia across the shale. “Since when do you perform for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Listen. . .” Ripley broke off as they started up the rise to the road. “Okay, listen,” she started again. “I know you’re probably a little shaken up right now, and not thinking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but I appreciate you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my ass.” Ripley took three long strides away, three long strides back. Waved her arms. “Why don’t you sell ti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 gawker, Ripley, and you know it. He’s an intelligent man with an open mind. I trust him.” Mia angled her head, and those witch-smoke eyes were both amused and puzzled. “I’m surprised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trust.” But she rolled her shoulders as though she felt a twinge. “Just take some time, think it through before you do something you can’t tak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art of it,” Mia said quietly. “You already know that. I feel something for him. Not sexual,” she added. “But intimate, nonetheless. A warmth without heat. If there’d been heat, I’d have acted on it. He wasn’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the last pointedly. “What you feel for him is different, and it unsettles you. If it was just sexual attraction, you’d have had sex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 haven’t?” When Mia merely smiled, Ripley cursed. “And this has nothing to do wit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all to do with everything. You’ll make your own choices, in your own time. I’m going to ask Nell to join us, if she’d like.” Mia opened the car door as Ripley stood and steamed. “You’re welcom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nted to join the circus, I’d have learned how to j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oice, as I said.” She climbed in, then lowered her window. “He’s an exceptional man, Ripley. I env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atement had Ripley’s mouth dropping open as Mia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c was packing</w:t>
      </w:r>
      <w:r>
        <w:rPr>
          <w:rFonts w:cs="Times New Roman" w:ascii="Times New Roman" w:hAnsi="Times New Roman"/>
          <w:sz w:val="24"/>
          <w:szCs w:val="24"/>
          <w:lang w:val="en-US"/>
        </w:rPr>
        <w:t>up when Ripley came back. He’d gotten all he believed he was going to get that day, but he intended to return when the atmosphere wasn’t quite so vola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he needed to do some repairs and needed to settle himself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ipley’s shadow crossed the opening of the cave, he tucked his Palmcorder into its bag. “You tried to talk her out of meet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you refrain from interfering in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ive me your definition of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re pissed off. I’m sorry, but I’m not going to keep my mouth shut when someone I . . . someone I know makes a decision because she’s whacked out emotionally. It isn’t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d take advantage of whatever it is that ups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quiet for a moment, then shrugged. “I don’t know. She has several days to change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the deal, she’ll keep it. That’s how sh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You’re like two pieces of the same puzzle. What caused the rift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l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She hurt and you bled for her. I watched you. Now you’d protect her if you could.” He picked up two of his bags, straightened. “You’re the same with Nell. You’re a shield for those who matter to you. Who stands for you,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 but that’s not the point. They stand for you, and that’s what you don’t quite know how to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me well enough to know what I can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known you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to stop him before he walked outside again. “What is that supposed to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once about your dreams. One day, I’ll tell you abou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d put dreams</w:t>
      </w:r>
      <w:r>
        <w:rPr>
          <w:rFonts w:cs="Times New Roman" w:ascii="Times New Roman" w:hAnsi="Times New Roman"/>
          <w:sz w:val="24"/>
          <w:szCs w:val="24"/>
          <w:lang w:val="en-US"/>
        </w:rPr>
        <w:t>in her mind, that’s what she told herself even as she was sucked into them. Knowing it was a dream didn’t stop th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 the beach with a storm charging in like a runaway train. And the storm was her fury. There were others with her, shadows and lights. Love, and the barbed trap of its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sliced out of the sky, a silver blade that cleaved the earth in two. The world around her was madness, and the taste of it wildly tem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choice is yours, now and alway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snapped. And st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now and always. She could reach out, clasp the hand that beckoned, that offered a bridge to the light. Or she could stay in the dark and f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awoke weeping, with images of destruction still reeling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Elev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42" name="Image4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5"/>
                    </pic:cNvPr>
                    <pic:cNvPicPr>
                      <a:picLocks noChangeAspect="1" noChangeArrowheads="1"/>
                    </pic:cNvPicPr>
                  </pic:nvPicPr>
                  <pic:blipFill>
                    <a:blip r:embed="rId54"/>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She rarely sought</w:t>
      </w:r>
      <w:r>
        <w:rPr>
          <w:rFonts w:cs="Times New Roman" w:ascii="Times New Roman" w:hAnsi="Times New Roman"/>
          <w:sz w:val="24"/>
          <w:szCs w:val="24"/>
          <w:lang w:val="en-US"/>
        </w:rPr>
        <w:t>counsel. In her experience advice was never easy to swallow. But the dream had broken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dozen times during the day she’d nearly dumped it all on Zack. He’d always been there for her, and their friendship was as solid and true as their blood tie. But she was forced to admit she wanted a woman’s shoulder. Mia and Nell were out of the question. They were too tightly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one who was linked to all of them, and who could always be counted on to speak her mind. Whether or not you cared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she thought that Lulu had had time enough to get home from the bookstore but not enough to settle in too comfortably. After she’d waded through the lawn art, adjusted her eyes to the virulent colors that Lulu habitually selected to paint her house, and knocked on the back door, Ripley was pleased to see her timing wa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had changed out of her work clothes into a sweatshirt that read, “Coffee, Chocolate, Men . . . Some things are just better rich.” She had an unopened bottle of wine in her hand and was wearing ratty red slippers and the faintly irritated look of a woman who’d been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up with you?”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warmest of welcomes, but it was Lulu.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o.” She turned away and clomped back to the counter for her corkscrew. “Want a glass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m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I didn’t light that j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inced. “Damn,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let out a cackling laugh and popped the cork. “Just kidding. Always could get you. Haven’t had a toke in . . .” She sighed nostalgically. “Twenty-six years. Your daddy was the first and last to bust me. Confiscated my pretty little plant, and my stash. Told me he knew I could get more where that came from if I had a mind to, or I could keep on working for Mia’s grandmother—and tending Mia, and he figured I had the good sense to know which I needed more. Always liked your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eartwarming story, Lu. Just chokes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poured wine into two glasses, then sat and propped her feet on one of the kitchen chairs. “What brings you to my door,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start with some light conversation, so I can work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ulu sipped, savoring the first taste of the end of the workday. “How’s your sex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rt of part of what I’m going to work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thought I’d see the day when Let-’Er-Rip came to my door for a sex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top herself, Ripley squirmed. “Jeez, Lu, nobody calls me tha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grinned. “I do. Always did admire your up-front approach to things. Got man trouble, baby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looking man. PhDee-licious.” Lulu smacked her lips. “Not your usual type, of course. Kinda slow and thoughtful, and a little on the sweet side. Not so sweet he hurts your teeth or anything. Just a nice flavor. If I were thirty years yo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ou’d have a taste of him yourself.” Sulking, Ripley propped her chin on her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mart-ass me. Anyway, it’s nice to see you realize brains are sexy. So, how’s he rate in the s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surprising her, the statement confirmed Lulu’s recent observations. She set down her glass, pursed her lips. “Figured, and that tells me one thing. He scar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cared of him.” Accusations of that nature always put Ripley’s back up, especially when they were true. “I’m just being cautious and taking my time. It’s . . .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pressed her fingertips together in a kind of prayer tent. “Here is some wisdom of the ages, grassho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self, Ripley grinned. “Who’s the smart-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listen. The wisdom is this: sex is better when it’s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en you can snatch the pebbles out of my hand, you will know the answer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like him. I mean</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bad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just wish, sort of, that we’d gone ahead with it right off the bat so there wouldn’t be all these jitters and wondering and buildup so it all seems s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th whizzed out of Ripley’s lungs. “Okay, yeah. Important. Worse, I think he knows it’s important, and if he does, it means when it all comes down I’m not going to be really, you know,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just sipped.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ounds really stupid, doesn’t it? Okay.” Ripley nodded, oddly settled on one very important level. “I think maybe I’ve got t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ia’s going to let him observe a ritual on Friday,” Ripley blurted out. “And if Mia’s involved, Nell will be, too. She’s only doing it because she was upset yesterday. At the cave . . . you know, the cave. She got all twisted up, and it doesn’t matter how quick she manages to untwist again, it shakes her. She’s just doing this to prove she can handl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handle it,” Lulu said quietly. “If you’d stuck with her all those years ago, you’d have a better grip on what she can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one. Matters more what you’re going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That’s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looking for me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ifted her glass. “I guess I wanted to know what you’d say, what you thought. This messes me up, Lu. It’s coming back on me, in me. Oh, fuck, I don’t know how to explain it. I wanted it to go away. I</w:t>
      </w:r>
      <w:r>
        <w:rPr>
          <w:rFonts w:cs="Times New Roman" w:ascii="Times New Roman" w:hAnsi="Times New Roman"/>
          <w:i/>
          <w:iCs/>
          <w:sz w:val="24"/>
          <w:szCs w:val="24"/>
          <w:lang w:val="en-US"/>
        </w:rPr>
        <w:t>made</w:t>
      </w:r>
      <w:r>
        <w:rPr>
          <w:rFonts w:cs="Times New Roman" w:ascii="Times New Roman" w:hAnsi="Times New Roman"/>
          <w:sz w:val="24"/>
          <w:szCs w:val="24"/>
          <w:lang w:val="en-US"/>
        </w:rPr>
        <w:t xml:space="preserve"> it go away. Now it’s like there are these little openings all over the place, and I can’t plug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did sit comfortable on you. Some things aren’t meant to be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s worried it would get too comfortable. I don’t have Mia’s control, or Nell’s compassion. I don’t have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s, Lulu thought. They always came around. “No, what you’ve got is passion, and an innate sense of right and wrong—and a need to see it served up. That’s why the three of you make the circle, Ripley, bringing to it the best of y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 worst.” And that was her fear. Her terror. “That’s the way it went down three hundred years ago, if you buy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change what was, but you can what’s coming. But you can’t hide from either. It sounds to me like you’re thinking you’ve been hiding out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it as hiding. I’m not a coward. Even after we dealt with Remington I could pretty much pull it back, maintain the status quo. But since Mac, it keeps slipping out of my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worried that if you’re with him, you won’t be able to pull anything back. Not just what you are, but what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going to tiptoe around.” Lulu let out a huff of breath, shook her head. “Worry and fret and whatnot about what might be instead of swinging into the saddle and finding out w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urt the ones who matte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nothing sometimes hurts more than doing something. Life doesn’t come with a guarantee, which is just as well, because most guarantees are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en you put it that way.” There was nothing and no one like Lulu, Ripley thought, for clearing out the murk. “I guess I’ve been on the edge of doing something for a while now, and not doing it is making me crazy. And stupid,” she added, as she would have said to few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nna take that last ste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drummed her fingers on the table, then sighed. “Let’s say I’m going to take</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step and see what happens next. Can I use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call in a pizza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took Mac</w:t>
      </w:r>
      <w:r>
        <w:rPr>
          <w:rFonts w:cs="Times New Roman" w:ascii="Times New Roman" w:hAnsi="Times New Roman"/>
          <w:sz w:val="24"/>
          <w:szCs w:val="24"/>
          <w:lang w:val="en-US"/>
        </w:rPr>
        <w:t>most of the day to fix the sensor, and even then it was only jury-rigged. It would take a day or two to get the replacement parts, and with Friday looming, he was in a cr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not sure what to expect on Friday,</w:t>
      </w:r>
      <w:r>
        <w:rPr>
          <w:rFonts w:cs="Times New Roman" w:ascii="Times New Roman" w:hAnsi="Times New Roman"/>
          <w:sz w:val="24"/>
          <w:szCs w:val="24"/>
          <w:lang w:val="en-US"/>
        </w:rPr>
        <w:t>he wrote.</w:t>
      </w:r>
      <w:r>
        <w:rPr>
          <w:rFonts w:cs="Times New Roman" w:ascii="Times New Roman" w:hAnsi="Times New Roman"/>
          <w:i/>
          <w:iCs/>
          <w:sz w:val="24"/>
          <w:szCs w:val="24"/>
          <w:lang w:val="en-US"/>
        </w:rPr>
        <w:t>It’s better that way. It’s a mistake to go into an experience anticipating specific results. Closes off the mind to possibilities. I do, now, have a theory on the events in the Logan cave. The Gaelic phrase carved into the cave wall translates to “My heart is your heart. Ever and always.” While it will take time to ascertain the age of the carving (send rubbing and scraping to lab, ASAP) I continue to believe it was made within the last twenty years. Based on that, the location of the cave, and Mia Devlin’s reaction to finding me and Ripley there, it’s a logical assumption that the cave has particular and personal meaning for her. The carving, I believe, was done by her or for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Logans had a son, Samuel, who was raised onthe island. No one speaks of him in connection with Mia. It’s a studied, deliberate omission, which naturally leads me to conclude that he and Mia Devlin were involved, most probably were lovers before he moved off-isla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is, in turn, may be the foundation for the last step of the legend, which is mirrored by the descendants of the original sister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ll to Zack being the first, and hypothetically, Mia to Logan being the las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ich leaves Ripley in the middle. Ripley and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fumbled, so he stopped, sat back, rubbed his eyes under his glasses. He reached absently for his coffee mug and knocked it off the table. The obligatory cleanup gave his system time to s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connected to the pattern,</w:t>
      </w:r>
      <w:r>
        <w:rPr>
          <w:rFonts w:cs="Times New Roman" w:ascii="Times New Roman" w:hAnsi="Times New Roman"/>
          <w:sz w:val="24"/>
          <w:szCs w:val="24"/>
          <w:lang w:val="en-US"/>
        </w:rPr>
        <w:t>he continued.</w:t>
      </w:r>
      <w:r>
        <w:rPr>
          <w:rFonts w:cs="Times New Roman" w:ascii="Times New Roman" w:hAnsi="Times New Roman"/>
          <w:i/>
          <w:iCs/>
          <w:sz w:val="24"/>
          <w:szCs w:val="24"/>
          <w:lang w:val="en-US"/>
        </w:rPr>
        <w:t>I sensed it before I came here, and with the documents I’ve yet to share with the others, I’ve formed certain theories. But theories and reality are different matters, with different effects on those involved. On me. It’s more difficult than I’d imagined to maintain objectivity, to stay in the role of observer, documenter when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can’t stop thinking about her. Trying to separate feelings from professional judgment is hard enough, but how can I be sure those feelings don’t stem from professional interes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lands,” he muttered, but he didn’t write th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oes Deputy Ripley Todd fascinate me because she has a preternatural gift that has come down to her over three centuries? Or because she’s a woman who has managed to attract me on every possible leve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beginning to think it’s both, and that I’m already in too deep to care where these feelings come fro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ack again, and as his concentration level dipped, he tuned in to the beeps and buzzes of his equipment in the living room. He shoved away from the little desk, rapping his knee sharply on its underside, then limped cursing out of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od inside the door, scowling at his mac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ever turn these thing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d to resist rubbing his stomach. It ached, just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the office, working. Didn’t hea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ucky I’m persistent.” She held up the cardboard box she carried. “Pizza delivery. Large and loaded, as requested. I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tered, and his belly tightened. “It so happens I’ve been craving a pizza for week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She set it down, on top of what happened to be a machine that cost in the high six figures. She shrugged out of her coat and let it fall on the floor. She pulled off her cap, tossed it in the general direction of her coat as she walked toward him.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m starved.” She leaped, hitching herself up, wrapping her legs around his waist and crushing her mouth down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back two full steps. Every rational thought slipped out of his brain and drained out of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now,” she said, breathless as she raced her lips over his face, bit his neck. “Pizza later.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He staggered toward the bedroom, made it as far as the doorway before he had to brace her against the jamb. “Just . . . let me . . .” He changed the angle of the kiss, sinking deep until her moan echo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ste you all the time.” He scraped his teeth along her throat. “All the time. Drives m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I want you naked.” She began to tug at his swea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low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aughing, she did tormenting things to his ear with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 . . Jesus. Because I’ve been thinking about this a while.” His fingers dug into her hips as he started toward the bed. “Feels like centuries. I don’t want to rush it.” He managed to get a handful of her hair, to draw her head back until their eyes met. “I want to savor it. Savor you. I want . . .” He leaned in, nibbled at her mouth. “To take years to make love with you. To touch you,” he continued as he lowered her to the bed. “Taste you.” Gently, he lifted her arms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ivered beneath him. “You talk a good game,” she managed, “for a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how it plays.” He traced the exposed line of her belly when her sweater rode up. “With a little team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head, and at the last instant angled away so his lips rubbed over her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taut under his, pumping off energy in almost visible waves. He wanted that, all of that. But first he wanted her limp, weak and stunned from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flexed under his, but she didn’t struggle. Her heart pounded against his, and her lips yielded when he asked for them. That alone was arousing, knowing she would let him set both pace and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rong enough, what she felt was strong enough, to give him that gift. Now, he would show her he treasu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known a man who could light so many fires with his mouth alone. Even as she yearned for his hands, her bones, her muscles, melted under the heat. She sighed, and surrender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thickened. Her mind bl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leased her hands, her arms felt soft, heavy. She lifted them, slipping off his glasses, tossing them aside so she could frame his face to bring his mouth back to he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now, a skim and glide of fingers as he inched her sweater up, off. A lazy journey over her breasts just at the edge of her bra, then a teasing dance over the center cl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his sweatshirt off, let her hands roam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mouth came to hers again and brought out a quiet sound of pleasure. Weightless, she floated on the kiss. She nuzzled, stroked, contented as a cat when his mouth skimmed the curve of her shoulder. Shivered lightly in anticipation as his tongue trailed down the side of her neck. Moaned when it dipped under cotton to tease her n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ried out, arching helplessly as his mouth closed, hot and hungry, over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for breath, for balance. Her fingers dug into the bedclothes as her system was plunged abruptly from contentment to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throwing open a door to a furnace, he thought. A man could be consumed by all that heat. Still he craved more. He snapped open her bra, found flesh. He felt her gather beneath him—storm clouds merging into one electric mass—and shuddered at her strangled cry of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ent limp again, he moved down her, down the lean, taut lines of disciplined female form. Angles and curves, dips and lovely, lovely lines. He wanted to wallow in them, exploit them, absorb them. The jump of her pulse here, then here, matched the leap of his own. And the taste of her grew warmer. Stronger. Until he wondered how he’d ever lived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elpless. Had never been helpless. Had never been taken with such ruthless patience. He owned her, and there was a thrill in it. In knowing she would let him do anything he pleased. In knowing she would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damp, hot. It seemed he knew every nerve in her body and would send each quivering, one by one. She reached for him, opened to him, gave to him with a freedom she’d never felt for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ove seemed impossibly slow, as if they swam through water. His body trembled for hers, his heart raced. She felt it all, and the tensing bunch of his muscles under her strok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senses were full of her, the scent, the flavor, the texture, he rose over her. Waiting, waiting until those eyes, clouded now with pleasure,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into her. Deep,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long, slow thrusts until her breath began to sob and his blood to pound. He watched the pulse in the lovely line of her throat rage as she c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slid bonelessly from around him.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 me,” he replied as he pressed his mouth to hers again.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pellbound, she rose with him, fell with him, and felt the impossible need build y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ith me.” She gripped his hips, groaned as she felt herself being swept up one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ready was. His world wavered. Burying his face in the dark spread of her hair, he los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felt . . . perfect.</w:t>
      </w:r>
      <w:r>
        <w:rPr>
          <w:rFonts w:cs="Times New Roman" w:ascii="Times New Roman" w:hAnsi="Times New Roman"/>
          <w:sz w:val="24"/>
          <w:szCs w:val="24"/>
          <w:lang w:val="en-US"/>
        </w:rPr>
        <w:t>As if her skin had turned to velvet dusted with gold. Every ounce of tension had drained away. In fact, she didn’t see how she could possibly worry about anything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ex, she decided, was the best of all possible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much of a cuddler afterward, and had never been big on pillow talk. But here she was, wrapped cozily around Mac, snuggled in because it felt exactly right. Her legs were tangled with his, her head cradled on his shoulder, her arm hooked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it even better was the way he held on to her, as if he was just as content to stay there for the next two or three year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earn some of those moves by studying the sexual habits of primitive socie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his cheek against her hair. “I like to think I put my own spi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goo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ac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rew your glasses on the floor. You want to watch out you don’t step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meant to tell you something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You’re in a sexual h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ll this dense, dark hair. And I keep wanting to bite that heavy top lip of yours. Add that really swell body, and it’s a great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ipped her head up and stared at him, he blinked until he had her in focus. “Wha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trying to think when’s the last time I heard anyone use the word ‘swell’ that way in a sentence. You’re really weird, Mac. Cute, but weird.” She lifted her head just enough to nip at him. “Need fuel,” she said. “Want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I brought it, I’ll get it. You just stay where you are. And stay naked,” she added as she rolled over him and off the bed. “By the way, you’ve got a really swell bod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lled into the other room, stretched luxuriously. Limber and naked, she went into the kitchen for a couple of beers to go with the pizza. She grabbed a pile of napkins, then did a quick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he feel any better? s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the sex, she thought with a dreamy sigh that would have embarrassed her if she hadn’t been so loose. It was Mac. He was so sweet and smart, so steady without being boring or stuff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listening to him, watching the way his mouth quirked just a little higher on the left corner than the right when he grinned. And the way his eyes got all blurred and unfocused when he was thinking. The way his hair, all dark blond and thick, was never quite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all that fascinating intensity balanced by the easy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first man she’d ever let herself be involved with, she admitted, who had so many layers. He wasn’t simple, and didn’t expect her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that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bottles clanging cheerfully together, she wandered back into the living room to retrieve the pizza. Happiness soared through her, and before she realized what was happening, her heart did a slow turn, a kind of waltz, then suddenly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popped wide.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react to the abrupt and slightly terrifying realization that she’d fallen in love, every machine in the cottage went in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rang with the sound of them. Beeping, squealing, buzzing, humming. Needles whipped, lights flashed. And she stood frozen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gave a shout and leaped out of bed. He sprinted toward the living room, tripped over a pair of sneakers and went sprawling. Cursing, he scrambled up and ran nak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you touch? What’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othing.” Ripley gripped the bottles like lifelines. Later, she told herself—much later—she would look back at this and it would all be so ridiculous she’d crack a rib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she could only stare as Mac rushed from machine to machine, calling out readings, actually patting his naked body as if he might find a pocket in his skin where a pencil was h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Man! Would you look at this?” He pulled up sheets of paper, holding them almost to his nose as he scanned the printout. “Major events. The first one nearly an hour ago. I think. I can’t read the time. Can’t see a fucking thing on the graphs. Where the hell are my glasses? Holy cow, fried another sensor. This is</w:t>
      </w:r>
      <w:r>
        <w:rPr>
          <w:rFonts w:cs="Times New Roman" w:ascii="Times New Roman" w:hAnsi="Times New Roman"/>
          <w:i/>
          <w:iCs/>
          <w:sz w:val="24"/>
          <w:szCs w:val="24"/>
          <w:lang w:val="en-US"/>
        </w:rPr>
        <w:t>grea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uh-huh.” He waved a hand at her as if she were a vaguely annoying fly. “I just want to rewind the video-tape, see if there were any visible manifes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put some clothes on because you’re a little . . . vulnerable to injury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What was that?” he asked distra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both get dressed, and I’ll let you get back to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n idiot, he thought, would turn a naked woman away to play with toys. Especially when the woman was Deputy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acAllister Booke was no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t’s have pizza.” He picked up the box, and the scent of it, of her, stirred his appetite again. “I’ll go over the data tomorrow. It’s not going anywhere.” He went to her, skimmed his knuckles over her cheek. “I don’t want you going anywher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she decided. She would go over her internal data tomorrow, too. “Watch your step this time. I don’t want you falling on the box and smashing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ing herself to settle down, she walked with him back to the bedroom. “How’d you get the scar on your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ort of fell off a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Mac.” They settled on the bed, the pizza between them, and she handed him a beer. “On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hadn’t meant</w:t>
      </w:r>
      <w:r>
        <w:rPr>
          <w:rFonts w:cs="Times New Roman" w:ascii="Times New Roman" w:hAnsi="Times New Roman"/>
          <w:sz w:val="24"/>
          <w:szCs w:val="24"/>
          <w:lang w:val="en-US"/>
        </w:rPr>
        <w:t>to stay. Sleeping over was entirely different, in Ripley’s view, from sleeping with. It added another layer of intimacy that, too often, got sti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mehow, without her being entirely sure how he managed it, she ended up squeezing into the tiny shower with him the nex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ved to be very adept in tight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she was feeling loose, a bit muggy in the brain, and vaguely embarrassed when she let herself into her own house. Her hope was to sneak upstairs, change into sweats for a run on the beach, and act as if nothing much had happened. That hope was dashed as Nell called out from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 Ripley? Coffee’s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he muttered under her breath and reluctantly changed directions. She was mortally afraid there was about to be a girl talk and hadn’t a clue how she should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ell was, working in the kitchen that was alive with the homey scents of baking, looking daffodil-fresh as she filled another round of muffin t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ook and Ripley felt bedraggled, awkward, and rave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breakfast?” Nell asked chee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ybe. No.” She sucked it in. “I really want to get a run in first. Ah . . . I guess I should’ve called last night to let you know I wouldn’t b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Mac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idn’t think . . .” In the act of reaching into the fridge for a bottle of water, she froze. “</w:t>
      </w:r>
      <w:r>
        <w:rPr>
          <w:rFonts w:cs="Times New Roman" w:ascii="Times New Roman" w:hAnsi="Times New Roman"/>
          <w:i/>
          <w:iCs/>
          <w:sz w:val="24"/>
          <w:szCs w:val="24"/>
          <w:lang w:val="en-US"/>
        </w:rPr>
        <w:t>Mac</w:t>
      </w:r>
      <w:r>
        <w:rPr>
          <w:rFonts w:cs="Times New Roman" w:ascii="Times New Roman" w:hAnsi="Times New Roman"/>
          <w:sz w:val="24"/>
          <w:szCs w:val="24"/>
          <w:lang w:val="en-US"/>
        </w:rPr>
        <w:t>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hought we migh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Ripley repeated. Which made her, what? An inconsiderate idiot.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two of you were having hot monkey sex and not to worry.” She glanced up from her muffins, dimples flashing as she laughed uproariously at the horrified shock on Ripley’s face. “He just said you were with him. I inferred the hot monkey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a laugh riot in the morning?” Ripley countered and twisted the top off the water bottle. “I didn’t know he’d called you. I should have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Did you . . . hav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lking in at, what, seven forty-five in the morning. You should be able to infer something fro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except you seem a little cra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ranky.” Scowling, Ripley glugged down water. “Okay, it just seems to me that he could have told me he was going to call you, or suggested</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call you, but either way that would’ve been assuming I intended to stay the night, which I didn’t, but which he obviously decided I was going to, which is pretty pushy if you ask me because it wasn’t as if he actually</w:t>
      </w:r>
      <w:r>
        <w:rPr>
          <w:rFonts w:cs="Times New Roman" w:ascii="Times New Roman" w:hAnsi="Times New Roman"/>
          <w:i/>
          <w:iCs/>
          <w:sz w:val="24"/>
          <w:szCs w:val="24"/>
          <w:lang w:val="en-US"/>
        </w:rPr>
        <w:t>asked</w:t>
      </w:r>
      <w:r>
        <w:rPr>
          <w:rFonts w:cs="Times New Roman" w:ascii="Times New Roman" w:hAnsi="Times New Roman"/>
          <w:sz w:val="24"/>
          <w:szCs w:val="24"/>
          <w:lang w:val="en-US"/>
        </w:rPr>
        <w:t xml:space="preserve"> me to stay in the first dam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aited a bea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on’t know what I just said. God.” Irritated with herself, she ran the cold bottle over her forehead. “I’m just weirded out over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know. Maybe. I’ve got all these feelings piling up and I’m not ready for them. I need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a lot of running myself,” Nell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on the beach.” At Nell’s sympathetic nod, Ripley sighed. “Okay, I get you, but it’s too early for metaph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me ask one straight question. Are you happ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pley’s stomach tied itself into slippery knots. “Yeah,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urt to just go with that for a while, and see what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ould. Maybe I could. But I’ve figured out that he’s always one step ahead of me. Sneaky bastard.” She gave up, sat. “I think I’m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pley.” Nell leaned down, took Ripley’s face in her hands.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issed out a breath. “How do you know so damn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here you are, and not so long ago. It’s scary and exciting, and it just change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things the way they were. Don’t tell Zack,” she said, then immediately regretted it. “What am I saying? Of course you’ll tell Zack. It’s like a rule. Just maybe give it a few days first. I may get ov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ell walked over to transfer baking t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I’ve just got the hots for him and it’s messing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last night’s any indication, we’ll probably burn each other out in a couple of weeks, m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apped her fingers on the table. “If you’re just going to stand over there and humor the fool, I’m changing. I’m going for my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et the muffins on the rack to cool, totally content with herself as Ripley stormed out. “Go ahead and run,” she said softly. “Bet he catch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welve</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46" name="Image4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0"/>
                    </pic:cNvPr>
                    <pic:cNvPicPr>
                      <a:picLocks noChangeAspect="1" noChangeArrowheads="1"/>
                    </pic:cNvPicPr>
                  </pic:nvPicPr>
                  <pic:blipFill>
                    <a:blip r:embed="rId59"/>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Considering that he</w:t>
      </w:r>
      <w:r>
        <w:rPr>
          <w:rFonts w:cs="Times New Roman" w:ascii="Times New Roman" w:hAnsi="Times New Roman"/>
          <w:sz w:val="24"/>
          <w:szCs w:val="24"/>
          <w:lang w:val="en-US"/>
        </w:rPr>
        <w:t>was criminally insane, Evan Remington had his good days. He could, depending on what pictures were wheeling through his mind, be fairly lucid, even momentarily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ments, according to one of the nurses Harding interviewed, when you could see the sly intellect that had made him a top Hollywood power br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imes, he just sat, and droo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rding he had become a fascination that was edging toward an obsession. Remington was a man in his prime, by all accounts a brilliant operator of the entertainment machine, one who had come from wealth and privilege. And yet he’d been brought to nothing. By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also a fascination. A quiet, biddable little mouse, if you accepted the opinion of many who’d known her during her marriage. A courageous survivor who had escaped a nightmare, if you went with the popular feminist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wasn’t convinced that she was either. But he was willing to consider she was some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 many angles there. Beauty and the beast, destroyed by love, the monster behind the m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he had mountains of notes, reams of tape, photographs, copies of police and medical reports. He also had the beginnings of a rough first draft of the book he was certain would make him very rich and very fa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didn’t have, as yet, were solid personal interviews with the key pl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illing to invest a lot of time and effort into acquiring them. While he followed Nell’s trail across the country, forming impressions, gathering data, he flew back to visit Remington reg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ach time he did, he was fueled with more purpose, more ambition, and an underlying anger that baffled him. The anger would fade, but it came back stronger ever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travel was dumped on his expense account, and though he shot off stories to the magazine, he was well aware that there would come a day of reckoning. He was already dipping into his personal funds, couldn’t seem to sto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as once he had been proud of his magazine work, had enjoyed, even thrived on, the pace and demands of it, he now found himself resenting every hour he had to spend fulfilling his professional oblig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ington/Todd story was like a fever burning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Valentine’s Day—and he would always find that wonderfully ironic—he made his first real connection with Eva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ink I’m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Remington had spoken to him without prompting. It took everything Harding had not to jump at the quiet,</w:t>
      </w:r>
      <w:r>
        <w:rPr>
          <w:rFonts w:cs="Times New Roman" w:ascii="Times New Roman" w:hAnsi="Times New Roman"/>
          <w:i/>
          <w:iCs/>
          <w:sz w:val="24"/>
          <w:szCs w:val="24"/>
          <w:lang w:val="en-US"/>
        </w:rPr>
        <w:t>reasonable</w:t>
      </w:r>
      <w:r>
        <w:rPr>
          <w:rFonts w:cs="Times New Roman" w:ascii="Times New Roman" w:hAnsi="Times New Roman"/>
          <w:sz w:val="24"/>
          <w:szCs w:val="24"/>
          <w:lang w:val="en-US"/>
        </w:rPr>
        <w:t xml:space="preserve"> sound of his voice. He gazed at the recorder to be sure the tape was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ink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here. My traitorous sister. My adulterous wife. Have you met my wife, Mr. H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cy seemed to slick the inside of Harding’s gut at being called by name. He had introduced himself on every visit, but he’d never believed, never really considered, that Remington had heard, or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I was hoping you would tell m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I tell you about Helen?” There was a sigh, a sound of patient amusement. “She deceived me. She’s a whore, a cheat, a liar. But she’s my whore. I gave her everything. I made her beautiful. She belongs to me. Has she tried to seduc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it in Harding’s mouth dried up. Ridiculous as it seemed, it felt as if Remington could see into his mind. “I haven’t met . . . your wife, Mr. Remington. I hope to have the opportunity to meet her. When I do, I’d be happy to take her a message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have plenty to say to Helen. But it’s</w:t>
      </w:r>
      <w:r>
        <w:rPr>
          <w:rFonts w:cs="Times New Roman" w:ascii="Times New Roman" w:hAnsi="Times New Roman"/>
          <w:i/>
          <w:iCs/>
          <w:sz w:val="24"/>
          <w:szCs w:val="24"/>
          <w:lang w:val="en-US"/>
        </w:rPr>
        <w:t>private</w:t>
      </w:r>
      <w:r>
        <w:rPr>
          <w:rFonts w:cs="Times New Roman" w:ascii="Times New Roman" w:hAnsi="Times New Roman"/>
          <w:sz w:val="24"/>
          <w:szCs w:val="24"/>
          <w:lang w:val="en-US"/>
        </w:rPr>
        <w:t xml:space="preserve"> ,” he said, whispering the last word as a slow smile curved his lips. “Many things between a man and his wife should be private, don’t you agree? What happens between them in the sanctity of their home is no one’s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offered a sympathetic nod. “It’s difficult, isn’t it, to balance that privacy when you’re a man who has the public’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s eyes clouded, fog over ice, and began to dart around the room. The intelligence, the crafty humor in them, had vanished. “I need a phone. I seem to have misplaced my phone. Where’s the damn concie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he’ll be right here. Could I ask you what it was about Mrs. Remington that first attracted you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ure, simple, like clay waiting to be formed. I knew immediately she was meant to be mine. I sculpted her.” His hands flexed at the ends of his restraints. “I didn’t know how deeply flawed she was, how much work would be involved. I devoted myself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forward, his body vibrating as it strained. “Do you know why 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s weak, and stupid. Weak and stupid. Weak and stupid.” He said it again and again, like a chant as his fisted hands pounded. “I found her because I’m not.” He turned his wrist as if checking the Rolex that was no longer there. “It’s time I left here, isn’t it? Time I fetched Helen and took her home. She has a lot of explaining to do. Call the bellman for my b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 . . on his way. Tell me what happened that night on Three Sister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Anyway, it’s not important. I have a plane to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plenty of time.” Harding kept his voice low and soothing as Remington began to squirm in his chair. “You went to find Helen. She was living on the island. You must have been pleased to find he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in a hovel, hardly more than a tool shed. Little bitch. Pumpkins on the porch, a cat in the house. Something wrong with the house.” He licked his lips. “It doesn’t want me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didn’t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her hair. I didn’t give her permission to do that. She whored herself. She has to be punished, has to be taught. Has to remember who’s in charge. She makes me hurt her.” Remington shook his head. “She beg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ked you to hurt her?” Harding asked cautiously. Something stirred in him, something ugly and unrecognizable. Something that was</w:t>
      </w:r>
      <w:r>
        <w:rPr>
          <w:rFonts w:cs="Times New Roman" w:ascii="Times New Roman" w:hAnsi="Times New Roman"/>
          <w:i/>
          <w:iCs/>
          <w:sz w:val="24"/>
          <w:szCs w:val="24"/>
          <w:lang w:val="en-US"/>
        </w:rPr>
        <w:t>aroused</w:t>
      </w:r>
      <w:r>
        <w:rPr>
          <w:rFonts w:cs="Times New Roman" w:ascii="Times New Roman" w:hAnsi="Times New Roman"/>
          <w:sz w:val="24"/>
          <w:szCs w:val="24"/>
          <w:lang w:val="en-US"/>
        </w:rPr>
        <w:t xml:space="preserve"> by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cked and appalled him, nearly made him pull back once more. But then Remington was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learn. Can she be that dense? Of course not. She enjoys punishment. She ran when I killed her lover. But he came back from the dead,” Remington went on. “I had a right to kill him for trying to take what belonged to me. A right to kill them both. Who are all thos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oods,” Remington said impatiently. “The women in the woods. Where did they come from? What business is this of theirs? And him! Why didn’t he die when I killed him? What kind of world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ods.” He rubbed his lips together as his breath began to rush through them. “There are monsters in the woods. Beasts hiding behind my face. Crawling inside me. Light, in a circle. Fire. Too many voices. Screaming? Who is that screaming? Hang the witch. ‘Thou shalt not suffer a witch to live.’ Kill them all, before it’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creaming now, howling like a madman. As aides rushed in, ordered Harding to leave, he picked up his tape recorder with a trembl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see the crafty gleam in Remingto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slogged her</w:t>
      </w:r>
      <w:r>
        <w:rPr>
          <w:rFonts w:cs="Times New Roman" w:ascii="Times New Roman" w:hAnsi="Times New Roman"/>
          <w:sz w:val="24"/>
          <w:szCs w:val="24"/>
          <w:lang w:val="en-US"/>
        </w:rPr>
        <w:t>way through paperwork. She’d lost the coin toss with Zack, which still irritated her, since the false spring was hanging on. It would be close to sixty degrees by afternoon, and she was stuck on desk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good part was that he wasn’t around, so she was free to sulk and call him nasty names under her breath. When the door of the station house opened, she prepared to launch a few at him, face-to-face. But it was Mac who walked in, behind what looked to be most of Holland’s supply of tu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you doing, going into the florist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rossed to her, held out the rainbow of spring flowers. “Happy Valentine’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Wow.” Even as her heart went soft as putty, her stomach jumped. “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anks, and kiss me now,” Mac told her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 many of them, she had to hold them out to the side before she could manage the kiss. And when she would have kept that part of the ritual light, he simply slid his arms around her, drew her closer, sucked her down into that soft, slipper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flowers.” He rubbed his lips over hers, stirring them both. “Say thank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 He took the kiss deeper until her skin was humming and she’d risen to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ught to cover it.” He ran his hands up and down he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he had to clear her throat. “They’re really pretty.” She felt silly holding them, sillier still because she wanted to bury her face in them and sniff like a puppy. “But you didn’t have to bring me flowers. I don’t really go in for the whole Valentine’s g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rass commercialism and blah, blah.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her laugh, and she stopped feeling silly. “There’s a hell of a lot of them—the florist must have fallen weeping to his knees when you walked out. Let me see if we’ve got something around here to h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ettle for a plastic scrub bucket—but did indulge herself with some sniffing and sighing as she filled it with water from the bathroom t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better by them when I take them home,” she promised as she carried them back out. “I didn’t know tulips came in so many colors. I guess I haven’t paid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m goes for tulips. She—what do you call it—forces the bulbs in little glass jars every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et the makeshift vase on the desk. “I bet you sent your mother flower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shook her head. “You’re a hell of a sweetheart,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so?” He dug in his pocket, frowned, dug in the other. And came up with a little candy heart, then dropped it into Ripley’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e Mine</w:t>
      </w:r>
      <w:r>
        <w:rPr>
          <w:rFonts w:cs="Times New Roman" w:ascii="Times New Roman" w:hAnsi="Times New Roman"/>
          <w:sz w:val="24"/>
          <w:szCs w:val="24"/>
          <w:lang w:val="en-US"/>
        </w:rPr>
        <w:t>, she read, and felt that little jitter in the bel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about it?” He reached around to tug on her ponytail. “Are you going to be my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you’re really into this. Looks like you’ve got me. Now I’m going to have to go buy you a mushy 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least you can do.” He continued to play with the sleek tail of hair. “Listen, about tonight. I didn’t realize it was Valentine’s Day when I made the arrangements with Mia. If you want, I can reschedule that and we can go out to dinner, take a drive, whatever you’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was Friday, she remembered. She’d done her best to block that particular fact out of her head. Now he was giving her the perfect way to put it all off. To put off something that was important to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 she thought with an inward sigh, the man was a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worry about it. It’s already s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tarted to turn away, he kept her in place with his hand on her hair, turning a tender gesture into a no-nonsense one with a simple flexing of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m going to do. Don’t count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say.” He hated to see her struggle, but knew of no way to smooth it all away. “There are some things I want to talk to you about. If you decide to give the session at Mia’s a pass, can you come by the cottage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it.” He gave her hair a last tug before walking to the door. “Ripley.” He paused, his hand on the knob and looked at her. A gun at her hip, a pail of tulips at her side. “I know we’re standing on opposite sides of a line in one area. As long as we understand why, and accept that, accept each other, we’r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damn s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my parents spent a lot of money to make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inks,” she said and worked up a sneer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murmured when the door clos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was, she wasn’t quite so stable. Not quite so okay. Because she was crazy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was difficult</w:t>
      </w:r>
      <w:r>
        <w:rPr>
          <w:rFonts w:cs="Times New Roman" w:ascii="Times New Roman" w:hAnsi="Times New Roman"/>
          <w:sz w:val="24"/>
          <w:szCs w:val="24"/>
          <w:lang w:val="en-US"/>
        </w:rPr>
        <w:t>for a woman to maintain her dignity and reputation as somewhat of a hard-ass when she was walking around with a bucket full of tulips. It was damn near impossible when that same woman got caught perusing a dwindling display of sentimental Valentine’s Day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is one.” Gladys Macey reached around her and tapped a huge card with an enormous pink heart. Ripley did her best not to squ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icked it out for Carl a week ago, and he liked it fine when I gave it to him this morning. Men like big cards. Must make them feel more ma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no doubt that Gladys knew more about such matters than she did, Ripley plucked the card out of the s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one,” she commented. “Luck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you, indeed.” Gladys bent down to admire the tulips. “Must be four dozen tulip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Ripley corrected. Okay, she’d counted. She could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dozen. Mmm. And they cost the earth this time of year. Pretty as a picture, though. You get cand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hought of the little heart that she’d tucked in her pocket. “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y, too.” Gladys nodded wisely. “The man’s sm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nearly bobbled the bucket. “What did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e man’s sm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tten.” Something tickled Ripley’s throat, but she wasn’t sure if it was panic or humor. “That word’s getting around these days. Why do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or heaven’s sake, Ripley, a man doesn’t buy a woman flowers, give her candy and so forth on Valentine’s Day because he wants a canasta partner. What makes young people so thickheaded about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figured he was one of those people who make Hallmark stand up and ch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don’t make grand gestures unless they’re reminded to, in trouble, guilty, or smitten.” Gladys ticked these possibilities off on her fingers, with nails newly polished in Valentine Red. “Not in my experience. Did you remind him what day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forgot about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s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pley conc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you can think of for him to be guilt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s nothing in particular for him to feel guilt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here does that le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your lineup, smitten.” She’d have to think about it. She studied the card in her hand. “So, they like the big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You put those flowers in something pretty now. They’re too sweet to stay in that old bucket.” She gave Ripley a pat on the shoulder, then wander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could manage it, Gladys would be spreading the word that the village deputy was sweet on the mainlander. And vice ver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mainlander was</w:t>
      </w:r>
      <w:r>
        <w:rPr>
          <w:rFonts w:cs="Times New Roman" w:ascii="Times New Roman" w:hAnsi="Times New Roman"/>
          <w:sz w:val="24"/>
          <w:szCs w:val="24"/>
          <w:lang w:val="en-US"/>
        </w:rPr>
        <w:t>back at work. He’d studied, organized, and logged the varied data that had come through on the night he and Ripley had been together. He was formulating theories, hypotheses, and working toward logical conc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noted the time when he and Ripley had made love. His mind had been on more important matters. Nor had he clocked the duration. But his printouts, assuming that his theories on energy dispersal were correct, pinned it down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chines had picked up burst after burst, spikes, long, steady rises, fluctuations. Wasn’t it interesting that he hadn’t heard the clatter of them as they recorded? He’d been so completely absorbed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could look at the tangible record of what they’d brought to each other. It was oddly aro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sured distances between the spikes and rises, calculated the valleys between energy peaks and the output of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ad to get up and walk around until he could stop imagining her naked and concentrate on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steady holding pattern here. Low-grade energy levels.” He crunched on an apple, pushed up his glasses. “Afterglow period. We’re just lying there now. Languor, pillow talk. Makes sense. So why does it start building aga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like steps, he noted. A rise, a plateau, a rise, a plat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think. She’d gotten up, gone for the pizza, into the kitchen for a couple of beers. Maybe she’d been thinking about making love again. He didn’t mind thinking she was. It was a nice boost to the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explain the abrupt and violent energy flash. Nothing steplike there. It had been like a rocket going off. Nothing he could find indicated that it came from an outside source or an underlying well of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best recollection, he’d been in a kind of twilight sleep, just sort of floating while he waited for her. He’d been thinking about the pizza, about eating it in bed with her. Naked. It had been a pleasant image, but he hadn’t been the caus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fore, Ripley had. But how and why were the puzz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ftershock sort of thing? That was possible. But aftershocks were rarely as powerful as the initial quake, and this one punched right through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re-create the event. . . . That was a thought. Of course, he would need to find a delicate way to propose tha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lot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it into the apple again, and felt happy just remembering the stunned look on her face when he’d walked in with all those flowers. He liked surprising her that way, then watching her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liked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how much work it was going to be for him to talk her into taking a trip with him, maybe in the spring. Before he had to buckle down and turn his data and theories and conclusions into a book. They could make a quick stop in New York. He wanted her to meet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could take a few days somewhere, anywhere she wanted. He wasn’t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ime alone with her, away from work. It might help him evaluate another hypothesis he was working on. That he was falling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decided to</w:t>
      </w:r>
      <w:r>
        <w:rPr>
          <w:rFonts w:cs="Times New Roman" w:ascii="Times New Roman" w:hAnsi="Times New Roman"/>
          <w:sz w:val="24"/>
          <w:szCs w:val="24"/>
          <w:lang w:val="en-US"/>
        </w:rPr>
        <w:t>keep her distance from whatever was going to happen at Mia’s that evening. Since Zack had chosen to go along, she would have the house to herself for a change. She could take advantage of that by turning the TV up too loud, eating junk food, and watching a really bad action movie on 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pending nearly all her free time with Mac, and maybe that was part of the problem. A little alone time in her own space was just what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work off some energy lifting weights, take a long, hot shower, then settle in with popcorn, loaded with salt and butter, and watch TV with her pals Lucy and Di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 music up to earsplitting in the spare room she used for workouts, then with the dog and cat trailing her, walked into the bedroom to change into her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the tulips, the charming explosion of them, taking over her dresser. The air was sweet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s Day’s just a racket,” she said out loud, then gave up. “But it really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card she’d bought for Mac. It wouldn’t take her very long to run over to the cottage, slip it under his door. In fact, it would probably be better if she didn’t have to give him something so, well, mushy face-to-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could add a little note saying that she would see him tomorrow. The more she’d thought about it, the less she wanted to talk about whatever it was he wanted to talk about when he was still pumped from his witch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if it was unfair or unrealistic, or even stupid. For now, for a while longer, she wanted to keep whatever it was they felt for each other separate from his work and her . . .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in love before. What was wrong with holding on to that for a while, and putting off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ack in ten,” she told Lucy and Diego. “No smoking, drinking, or making long distance calls while I’m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the card and headed toward the door leading out to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epped out onto the beach, into a rising storm. The wind slashed, the icy tip of a whip. The air was blue with lightning. She was spinning, spinning through it, flying on a current of power that pulsed in a thousand heartbeats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was a white flame on the sand. She was in it, and above it, out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igures ringed inside it. She saw herself, who was not herself, link hands with her sisters. And the chants that rose up humm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yet not herself, standing alone, beyond that bright circle. Arms lifted, hands empty. And the grief shot up out of that lonely heart into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as she was, as she could be, alive in that storm. Beyond the circle where her sisters waited. Rage and power twist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an cowered at her feet, and another ran toward her in the violent dark. But she could not be reached. Would not be reached. In her hand was the bright silver sword of justice. With a cry, she brought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stroye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woke sprawled on the deck, shuddering helplessly in the balmy night. Her skin was damp and there was the electric smell of ozone stinging the air. Her stomach spasmed as she pushed herself to her hands and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weak to stand, she stayed there, rocking gently, taking gulping breaths to feed her starved lungs. The roaring in her head subsided and became the endless rolling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come on her like that, never so abruptly, so physically. Not even when she was practicing, when she had willingly sought suc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crawl back into her room, to curl up on the rug in the dark and whimper like a baby. It was the small, pitiful sounds coming from her own throat that made her force herself up until she was kneeling, until she was breathing deep and stead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vision still pounding at her, she scrambled to her feet and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hir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51" name="Image5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6"/>
                    </pic:cNvPr>
                    <pic:cNvPicPr>
                      <a:picLocks noChangeAspect="1" noChangeArrowheads="1"/>
                    </pic:cNvPicPr>
                  </pic:nvPicPr>
                  <pic:blipFill>
                    <a:blip r:embed="rId65"/>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re you sure</w:t>
      </w:r>
      <w:r>
        <w:rPr>
          <w:rFonts w:cs="Times New Roman" w:ascii="Times New Roman" w:hAnsi="Times New Roman"/>
          <w:sz w:val="24"/>
          <w:szCs w:val="24"/>
          <w:lang w:val="en-US"/>
        </w:rPr>
        <w:t>you want to do this?” Nell linked her hand with Zack’s, deliberately slowing the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 clouds sailed overhead, filtering the starlight. The fat curve of moon was a soft and waiting white. She knew her way in the dark, through Mia’s gardens, past her jutting cliffs and into the winter forest. With her hand warm in Zack’s, she let Mia and Mac pull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Mia’s voice, like a light trail of music, slip back through the trees and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ather I staye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just that you’ve never come with 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asked 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curled in his, she stopped. She could see him clearly enough. She could always see him clearly. “It wasn’t that you weren’t welcome.” In the starlight, she saw his brows arch, and she smiled.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slow, easy movement, he lifted their joined hands to his lips. “Does my being here make you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comfortable. A little nervous, maybe.” Because she was, she touched him, just a skim of her fingers over his arm. “I’m not sure how you might react, how you’ll feel about this par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e put his hands on her shoulders, gave them a little rub. “I’m not Dar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Darren.</w:t>
      </w:r>
      <w:r>
        <w:rPr>
          <w:rFonts w:cs="Times New Roman" w:ascii="Times New Roman" w:hAnsi="Times New Roman"/>
          <w:i/>
          <w:iCs/>
          <w:sz w:val="24"/>
          <w:szCs w:val="24"/>
          <w:lang w:val="en-US"/>
        </w:rPr>
        <w:t>Bewitched.</w:t>
      </w:r>
      <w:r>
        <w:rPr>
          <w:rFonts w:cs="Times New Roman" w:ascii="Times New Roman" w:hAnsi="Times New Roman"/>
          <w:sz w:val="24"/>
          <w:szCs w:val="24"/>
          <w:lang w:val="en-US"/>
        </w:rPr>
        <w:t xml:space="preserve"> You twitch your nose and I get all grump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 minute, then she wrapped her arms around his waist. Nerves, doubts, worries, were completely swamped by joy. “I really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re is one thing. I was going to be open-minded and not bring it up, but . . .” He glanced over to where Mac had disappeared into the dark with Mia. “I’ve read up on rituals and magic and that sort of thing, and I know that sometimes they involve getting naked. I don’t care how stupid it sounds, but I want you to keep your clothes on when Mac’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hide her amusement. “He’s a scientist. Like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rat’s ass. In this particular area, I’m Dar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arren, it’s not warm enough to go skyclad. And to be perfectly frank, I keep my clothes on even when it’s just me and Mia. Apparently I’m a very prudish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gan to walk again, with him letting her lead the way. “So . . . does Mia get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yclad,” Nell corrected. “And I don’t see why you’d b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ely from an academic stand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till teasing each other as they stepped into the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ows, gray as smoke, ringed the edges. Hanks of dried herbs and chains of crystals hung from the bare branches of the trees. A trio of stones rose up in a kind of altar. Mac crouched in front of it, busily taking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denied him his video camera and tape recorder. No amount of persuasion had moved her on that point. But she had permitted his sensors and his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already set down the bag she carried, and now walked over to Zack to take the one he’d brought for Nell. “Let’s give our scientist a moment to play, shall we?” She gestured toward Mac. “He’s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lipped an arm around Nell’s shoulders. “There’s no need to be nervous,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feels a little odd. And I’m still new to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n stands with you. You come here already more powerful than you were the first time, and more aware of self.” She shifted her gaze to Zack, studied his face. “Can’t you feel his pride in you? In all that you are? There are some who never have that vital magic. Without it, the light’s never quite brigh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uch to bolster herself as Nell, she gave Nell’s shoulders a little squeeze before going to join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o lonely,” Nell confided to Zack. “She doesn’t think it, and she’s so confident, so complete, no one sees it. But there are times she’s so lonely it makes me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ood frien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aughed at something Mac said, then spun away from him. It wasn’t quite a dance, Mac would think later. But still somehow balletic. Her long gray dress billowed, then settled as she lifted her arms. And her voice, rich and full, was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ur place, the place of the Three. It was conjured from need and knowledge, from hope and despair. From power turned away from death and fear and ignorance. This is our place,” she repeated, “passed down to us, the Three to the Three. For tonight, we ar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got slowly to his feet. She was changing in front of him. Her hair was more vivid, her skin sheening like marble. Her already staggering beauty increased, as if some thin veil had been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she used her magic to enhance what she had now, or if she used her gift to dim it at other times. And he cursed the lack of recording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me here to give thanks, to honor those who came before, to offer, and remember. This ground is sacred. You are welcome here, MacAllister Booke, when you’re invited. I won’t insult you by asking for your promise not to come her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clined her head, a regal acknowle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you are Nell’s, and this place is hers as much as mine. So it’s yours. You can ask questions if you like,” she added as she bent to open her bag. “I imagine Dr. Booke has most of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request was implied, Mac crossed over and stood with the other man. “The candles they’re getting out are ritual candles. I imagine they’ve already been consecrated and inscribed. They’re using silver, representing the goddess. Female power. The symbols on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dged a little closer, squinted. “Ah, yeah. The four elements. Earth, Air, Fire, Water. Mia wouldn’t tell me what ritual they’d do tonight, but from the setup, it’s probably a call to the four elements. An offering of respect,” he continued. “Maybe a request for dream interpretation or clairvoyance. Those are represented by the silver candles, too. It’s an attractiv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een it before.” Zack watched his wife remove a knife with a curved handle, a goblet, a wooden wand with a crystal tip from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f the ritual generates enough power, you may feel a little tingle in the air. Even without that, my sensors will pick up the energy increase. They’ll cast a circle and light the candles with wooden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ches?” Zack felt his face split into a grin. “Brother, keep watching.” Amused now, and fascinated by his wife, Zack slipped his hands into his pockets, rocked back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cribbled in his notebook as they cast the circle. It was a fairly standard casting, little variation on the other chants and movements he’d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it’s cloudy,” he commented as he checked the new reading on his sensor. “We could use mor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poke, a thin line of silver shimmered over the ground, a perfect circle of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With equal parts shock and fascination, he took a step forward, notebook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center of the circle, Mia and Nell set the candles alight, with no more than a sweep of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seen this deal before,” Zack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this. Never like this.” Catching himself ogling, he pulled himself back. And go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wo,” Mia said. “And we bring two more. One for love, and one for knowledge. One to be cherished, the other to be sought.” She picked up her wand. “Such things are tools,” she said, conversationally now. “Tools are to be respected.” She opened a small jar and took out a handful of petals. “Iris, for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nother, Nell took a sprig of rosemary. “And this for love.” She took up her ritual knife and used the tip to draw symbols on the earth. “And here we twine them, here we bind them, love and knowledge blessed with hope, within the circle and without, sought and cherished they conquer fear and vanquish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s and minds, open and free,” Mia continued, sprinkling herbs and flowers into a wide bowl. “Only then can we meet our destinies. Because these things we both hold dear, we allow two to witness what we do here. In this place and on this night, we open our ritual to their sight. This I do will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o I,” Nell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Any questions, Profes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that particular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little precaution. We wouldn’t want you to be taken as Peeping Toms. Consider it a kind of warm-up act for the main performance. Still, you’re not to attempt to enter the circle, or even approach it, once we begin.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Mac lifted a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Mia said with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eld out a hand, palm up, fingers gently cupped, as if she held something precious. The air—Mac would have sworn it—pul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he said quietly,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lowered her hand. Mia nodded at Nell. “Blessed be,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rew in breath, held it as she lifted her arms. “I call to Air, both restless and sweet. On her breast my wings will beat. Rise and turn and blow your breath warm, come stir the wind, but do no harm. I am Air,” she called out as the hanging crystals began to sing,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wirled, dancing in the once still night. Mac could smell the sea in it, feel it whisper, then rush over his face an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was the best he could do, and watched Mia mirror Nell’s gesture before she picked up the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 to Fire, her heat and light. In her heart life burns strong and bright. Flame like the sun, bring harm to none. I am Fire,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ver candles sprang like torches, and the shimmering circle rose like a flaming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sensors rang like alarms. For the first time in his long career, he gave them not a thought. The pencil he held slipped unnoticed out of his fingers. He could feel the heat, see through it. The women behind that sheer, fiery curtain glowed just as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ind sang like a woman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circle, Nell and Mia turned to each other, clasp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rocketed out of the woods. Mac caught only a glimpse—her pale, pale face, dark eyes, then she was diving into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mages of her burning, he leap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back!” Mia snapped out the order even as she knelt beside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he’s hurt.” Mac lifted one unsteady hand, pressed against an invisible barrier. It sparked, hissed, but wouldn’t give way. Nothing he’d seen or done had prepared him to stand helpless behind magic, unable to reach the woman 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 the circle,” he demanded. “Let 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He curled his fists against the shield, ignoring the heat that radiated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Zack strained at the edge of the fire. He felt the scorch of its power, and for the first time a ripple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She’s safe here. I promise.” Watching her husband, she cradled his sister’s hea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better.” Mia’s voice was steady even as she brushed back Ripley’s hair. Even as she watched Ripley’s eyes clear, her heart thudded. “I wasn’t prepared for you, nor you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cold her. She’s shaking. What is it, Ripley?” Nell asked.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er head, Ripley struggled to her knees. “I can’t control it. I couldn’t stop it. I don’t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Mia insisted as she gave a worried glance toward the men. Her will and her wall wouldn’t hold them out much longer. No defense lasted against love. “And be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sion. Hit me like a fist. What was, what might be. It’s bad. It’s me.” She moaned and sank into a ball.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needs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ia repeated and ruthlessly dragged her up again. “You came, you’re here, and you know what you have to do for this, for now. The rest comes when it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pitched, cramped. “I don’t wan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you came. To save us? Well, save yourself first. Do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coming in ragged gasps, and the look she shot Mia was anything but friendly. But she held out a hand. “Well, damn it, help me up. I won’t do it on my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ook one hand, Mia the other. And when Ripley stood on her feet, they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Stop st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issed out a breath. Her throat was so tight it stung, and her stomach was alive with cramps. “I call to Earth, generous and deep, in her we sow that we may rea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power rising, swayed with i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s your charm and bring no harm. I am Earth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gushed into her, flooded out the pain. The ground at her feet sprang with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ast.” Mia gripped her hand firmly, took Nell’s. They were linked, a circle within a circle. “We are the Three. We call to Water, stream, an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her great heart,” Nell continued, “life cam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your soft rain, bring no harm, no pain.” Ripley lifted her face and joined her sisters in the last of the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Water, and she is we.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fell soft as silk and bright as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 Three,” Mia said again, quietly so that only Nell and Ripley could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ecause he had</w:t>
      </w:r>
      <w:r>
        <w:rPr>
          <w:rFonts w:cs="Times New Roman" w:ascii="Times New Roman" w:hAnsi="Times New Roman"/>
          <w:sz w:val="24"/>
          <w:szCs w:val="24"/>
          <w:lang w:val="en-US"/>
        </w:rPr>
        <w:t>no choice, Mac waited until the ritual was complete and the circle closed. The minute he could reach her he grabbed Ripley’s arms. A shock of electricity jolted through his hands, but he he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ll away from me.” His voice carried an undertone of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pull if you didn’t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he said and re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amn it.” She poked at his arm as he turned away. “I’m a little churned up right now. I could use a few minutes to settl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ll the time you need. I’ve got plenty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back to pick up his notebook, check hi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unkind of you,” Mia sc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ssle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We’re going back to the house. You’re welcome, of course. Or you can go to the devil, which often suits you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er nose in the air and walked off to join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Zack stepped to her, ran a hand through her hair, then framed her face. “Sca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ed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hat in mind, you might want to cut the guy some slack. I’ve seen a little of what the three of you can pull off together before. He hasn’t. Rip.” He pulled her close a moment. “You go running through fire, it shakes a man up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kay.” Nothing, she thought, ever felt quite as solid and steady as her brother. “I’ll talk to him. Why don’t you take Nell and Mia back to the house? We’ll be along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herself, picked up one of Mac’s scattered pencils and took it to him. “I’m sorry I snapp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on’t go sulky on me. You don’t know what it’s like t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e shot back. “And you don’t know what it’s like to just stand there, fucking</w:t>
      </w:r>
      <w:r>
        <w:rPr>
          <w:rFonts w:cs="Times New Roman" w:ascii="Times New Roman" w:hAnsi="Times New Roman"/>
          <w:i/>
          <w:iCs/>
          <w:sz w:val="24"/>
          <w:szCs w:val="24"/>
          <w:lang w:val="en-US"/>
        </w:rPr>
        <w:t>stand</w:t>
      </w:r>
      <w:r>
        <w:rPr>
          <w:rFonts w:cs="Times New Roman" w:ascii="Times New Roman" w:hAnsi="Times New Roman"/>
          <w:sz w:val="24"/>
          <w:szCs w:val="24"/>
          <w:lang w:val="en-US"/>
        </w:rPr>
        <w:t xml:space="preserve"> there, when I don’t know if you’r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sorry. I couldn’t. . .” To her horror, her voice broke, and her vision wavered with tears. “Damn it, I told you I was chur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oa.” He drew her into his arms, stroked her hair. “Why don’t you just hold on her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ing pisse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Just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in, gave up and wrapped her arms around him. “I’ll get it together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because I want to hold on, too. I thought you were . . .” He saw it again, that flash of her face that was white as bone as she leaped into a wall of golden flame. “I don’t know what I thought. I’m prepared for a lot of this kind of thing. I’ve seen magic. I believe in it. But nothing I’ve seen or imagined comes close to what the three of you di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were you? What scared you enough to bring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 only want to tell it once. Let’s go back to 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tched his equipment bag onto his shoulder. “You were in pain. I sa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wasn’t prepared for me, and I wasn’t prepar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fore that. Before you did your death-defying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a hell of a lot, don’t you, for a guy who’s always losing his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just for reading and close work.” He wanted to stroke, to tend, to cuddle. And was afraid if he did, they’d both fall apart. “Is there any pa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ighed. “No. I took the power, called my element, made the circle of Three. There’s no pa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happ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Nell, she knew her way through the forest, through the dark. Already she could see the glimmer of light from Mia’s windows. “It brings Nell joy, and gives Mia a kind of, I don’t know, foundation. For Nell it’s an exploration, for Mia it’s like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it’s a goddamn stampe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hose to fence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idn’t use strong enough nails,” she finished, with just a hint of bitterness, and shook her head to ward off any mor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c supposed the</w:t>
      </w:r>
      <w:r>
        <w:rPr>
          <w:rFonts w:cs="Times New Roman" w:ascii="Times New Roman" w:hAnsi="Times New Roman"/>
          <w:sz w:val="24"/>
          <w:szCs w:val="24"/>
          <w:lang w:val="en-US"/>
        </w:rPr>
        <w:t>food and wine were another kind of ritual, one used as a bridge between the fantastic and the ordinary. Though he doubted he would forget even the smallest detail about the night, he scribbled in his notebook as Mia played ho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l right to ask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replied, as she curled cozily in a chair. “But they may or may not b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did tonight . . . your preparations, your ceremonial tools and ritualistic, well, trappings, were very simple, very basic for such extraordinary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trappings and too much ceremony is usually a cloak to disguise a lack of power, or used to feed the ego, perhaps to impress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them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interesting question, Mac.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ot.” And even he, before tonight, wouldn’t have believed it. “I think the gift in each one of you is beyond them. I think you could light the fire in your hearth without moving from that chair, without casting a circle, without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regarding him. What was it about him, she wondered, that tugged at her? That made her want to share with him what she’d shared with no outsider? “There’s a reason for traditions, even for superstition. For ceremony. It helps focus power, and pays respect to the source. But, of course . . .” Behind her, the fire leaped to life in the hearth. “You’re qui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off,” Ripley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the fire damped down to a soft and pleasant glow. “You’re right, too.” She sipped her wine, and her eyes met Ripley’s over the rim of her glass. “You used to have more of a sense of humo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used to lecture that I should take more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did. How tedious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start pinching at each other,” Nell ordered. “You wear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have used her as a mediator years ago.” Mia sipped her wine again. “We are the Three. It can’t be changed, avoided, or ignored. You know the legend,” she said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one called Air left the sanctuary of the island. She married a man who couldn’t accept her, wouldn’t cherish her, and in the end destroy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stroyed herself,” Nell said, disagreeing. “By not believing in who she was, by lacking the courag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c nodded. “The one called Earth refused to accept what had happened. It ate through her until she used her power to avenge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justice.” Ripley rose to prowl. “She nee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eed caused her to break trust.” Mia’s hand lifted an inch off the chair, then lowered again. It wasn’t time to reach out. “To turn from everything she was and had been given and use power t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control it,” Ripley said in a shaky voice. “She could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ontrol or stop it, and doomed herself and what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hird,” Ripley spun back. “She who was Fire found a silkie in human form sleeping in a cave near a cove. And taking his pelt, she hid it and bound him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gainst the laws of magic to do so.” In a casual move that cost her a great deal, Mia leaned over and selected a cube of cheese from a tray. “She took him as lover, as husband, raised her children with him, then the children of her lost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d tasted like chalk in her throat, but she nibbled casually. “She gave him her heart. But the day came when she was less than vigilant, and he found his pelt. And though he had loved her, when a silkie has his pelt, the sea beckons. He forgot her, their life, their love, their children—as though they had never existed—and left her for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a shoulder. “Without sister, without lover, without husband she pined, and pining, despaired. She cursed her magic for bringing her love, then stealing it away. And abjuring it, leaped from the cliffs to the sea where her lover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isn’t the answer,” Nell adde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t that moment, hers,” Mia stated. “So three hundred years later, the descendants of the sisters, of the Three, must make restitution, must turn back each key. One by three. Or the island they made will tumble forever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believe that, why do you live here?” Ripley demanded. “Why are you in this house, why the bookstore, wh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place, and my time. The same as it’s yours, and Nell’s. If you don’t believe it, why are you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could feel her temper begin to snap, and yanked it back. She also saw the misery on Ripley’s face. It was hard, after so many years, to reach out. But she got to her feet,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Let 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it was painful, like being ripped open, head to gut. And so fast there was no time to 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t doesn’t have to be that way. You know it doesn’t ask for pain, nor want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fold.” A single tear spilled over before she could stop it. “What you send comes back, times three. She destroy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one. Each of them had responsibility. Tell me.” She wiped the tear from Ripley’s cheek herself. “What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 . .” She replayed the vision, her voice calming as she spoke. “I don’t know who he was, or what he represented, but he’ll come. None of you could stop me, no more than I could stop myself. It was my sword, Mia. My ritual sword. I killed him with it—and killed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You won’t,” she repeated before Ripley could protest. “You’re strong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hurt him. I could feel the rage. I’ve never had control over power when my emotions take over. Why the hell do you think I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re afraid?” The temper came bubbling back, a decade of fury. “You turned away from me, from what you are, because you were afraid of what you might do? You’re just</w:t>
      </w:r>
      <w:r>
        <w:rPr>
          <w:rFonts w:cs="Times New Roman" w:ascii="Times New Roman" w:hAnsi="Times New Roman"/>
          <w:i/>
          <w:iCs/>
          <w:sz w:val="24"/>
          <w:szCs w:val="24"/>
          <w:lang w:val="en-US"/>
        </w:rPr>
        <w:t>stupi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away, then yelped when Ripley grabbed her by the hair and yanked. “Who the hell are you calling stupid, you skinny, snotty, self-serving bitch?” Her eyes narrowed when Mia lifted a bunched fist, then she let out a laugh. “Yeah, like that scares me. Hit me with your thumb tucked in that way, you’re going to hurt yourself more than me. You’re such a damn girl,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interesting observation, since you’re the one doing the hair pu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Ripley let go. “Okay, we’re even.” She blew out a breath, blinking when she realized that all the other people in the room had gotten to their feet. She’d forgotten they were there.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moothing her hair, Mia slid into her chair again. “Pissed you off when I called you stupid,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So 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use power to strike at me when my back was turned.” Mia lifted her glass again. “You didn’t even consi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cky witch, Ripley thought with reluctant admiration. She’d always been tricky. “I wasn’t tha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ere,” Zack commented, and settled down again. “You really hate being called a coward or stupid. She did both. And all you did was pull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Zack took his wife’s hand, studied his sister. “There are two things you’re not, Rip. You’re not a coward and you’re not stupid. Everyone in this room can handle themselves. I don’t know as much about all this as the rest of you, but I know you. And it’s time you stopped thinking everything hinges on you. Nobody’s al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tand to hurt you, to be responsible for it. I couldn’t live with it. Mom and Dad, Nell. Answer me this,” she demanded, turning back to Mia. “And no bullshit. What if I leave the island, if I pack up, get on the ferry, and just don’t come back? Could it break the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ready know the answer. But why don’t we ask Mac to give it? This is his field, as an academic, an observer, and someone who has done considerable research into such matters. Your objective opinion,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land itself has power. In sort of a holding pattern until it’s stirred up or a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f I leave it, I take away my, what, conduit to it? Can I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ome level, yes, but that would only decrease, potentially decrease, your personal focus of energy. It wouldn’t change a thing. I’m sorry. Where you go isn’t the point. What you do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she wasn’t satisfied, so he spread his hands and tried to explain his theory. “Okay. If, for the purposes of this discussion, we take legend as fact, you’ll have a choice to make. Something to do or not to do.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a napkin as the island, placed three olives on it. Then he plucked one olive up and set it on a tray. “You leave. All you do is change the location of the choice, the act, the restraint. Wherever you go, the four elements exist. You can’t defy basic natural law. What you are doesn’t change, and what you do carries back—by earth, air, fir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bbed a fingertip onto the napkin. “Right back to the source. Inevitably. Staying is your only logical choice. You’re stronger here, and the three of you together make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Nell spoke and brought Ripley’s attention around. “We’ve already changed the pattern once. We’re three, when before there were only two left. Without you and Mia, without you,” she said to Zack, “there would only be two now. Their circle was broken by this point. Ours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rusty,” Mia said and chose another cube of cheese. “You’ll need to get back in shape,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nagged an olive, popped it into her mouth. “The hell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Four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54"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0"/>
                    </pic:cNvPr>
                    <pic:cNvPicPr>
                      <a:picLocks noChangeAspect="1" noChangeArrowheads="1"/>
                    </pic:cNvPicPr>
                  </pic:nvPicPr>
                  <pic:blipFill>
                    <a:blip r:embed="rId69"/>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w:t>
      </w:r>
      <w:r>
        <w:rPr>
          <w:rFonts w:cs="Times New Roman" w:ascii="Times New Roman" w:hAnsi="Times New Roman"/>
          <w:i/>
          <w:iCs/>
          <w:sz w:val="24"/>
          <w:szCs w:val="24"/>
          <w:lang w:val="en-US"/>
        </w:rPr>
        <w:t>ow about, for</w:t>
      </w:r>
      <w:r>
        <w:rPr>
          <w:rFonts w:cs="Times New Roman" w:ascii="Times New Roman" w:hAnsi="Times New Roman"/>
          <w:sz w:val="24"/>
          <w:szCs w:val="24"/>
          <w:lang w:val="en-US"/>
        </w:rPr>
        <w:t>tonight, you turn those thing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od on the threshold of the yellow cottage. She wasn’t willing to go in and have a bunch of damn machines start scanning her, not after the evening she’d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ac slipped by her, set down his equipment bag, then began shutt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xpected her to come back with him. Though she didn’t look it, he imagined she was tired. Or at the least had had enough of people in general. Perhaps him in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ounced back, that was certain. Back to trading sharp little barbs with Mia, to behaving as if what had happened in the clearing had been nothing maj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unbelievable shield that she hefted, he thought. Nearly as impressive as the one that had kept him out of the circle in the clearing. He wondered just how vulnerable she felt when her grip on that shield sl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it?” he asked when she stepped inside and shut the door. “Or just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cutting to the ch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lor rose. “I didn’t mean sex. I thought you might wan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now that was exactly what he’d meant. Yeah, he was a damn sweetie all right, she decided, and prowled what she could of the room. “It’s a little early to bunk down. I thought you had stuff you wanted to talk to m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didn’t figure you’d be up for i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ired. It doesn’t work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 . . Here, let me take your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before he could, and shrugged out of it herself. “If I know you’re thinking the question, you might as well ask it. How does it work? I feel like I’ve got a tanker load of caffeine in my system. Energized,” she continued, crossing to him to give him a quick, firm shove. “Edgy.” And another. “So yeah, I want to go to bed.” The last shove pushed him through the bedroom doorway. “And nobody’s going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Why don’t we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him again, then slapped on the lights. “I don’t want conversation, and I don’t want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For some reason he felt as if he’d just opened the door to a very hungry she-wolf. Her eyes were different. Greener, sharper. Predatory. His blood began to pump, quickly, helplessly. “I’ll just . . . close these cur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is laugh was a little strangled. “We’re pretty isolated, but nonetheless, with the ligh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em.” She yanked her sweater off in one quick move. “If you like that shirt, you’d better strip it off, and now. Otherwise, it’s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he let out a breath, tried to work up an easy smile—“you’re scar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ped at him, knocking him back on the bed. Hunching over him like a sleek cat. She made some primitive sound in her throat as she bared her teeth. Then set them on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He went hard as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fast,” she panted, tearing open his shirt. “And rough.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for her, but she fisted her hands in his hair, yanked, then ravished his mouth. The sheer heat of her seared through him, scorching the nerves, stealing the breath, boiling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iraled down into the dark where pain and pleasure were twins, equally vital, equally irresistible. In response, the animal inside him lunged, straining at the end of its tether. Snapp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reared up beneath hers, and his hands were hard and bruising as they tore, and took. He yanked her hair, dragging her head back to expose her throat for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desperation that filled him. But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lled over the bed, fighting for more flesh, mor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ive with need, and all of it feral. Energy pumped through her, and all of it savage. Her nails raked at him, her teeth nipped. And when his fingers drove into her, her cry was one of fierce and greedy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was all she could think. Faster. She wanted peak after violent peak. Lights danced in her mind, a blinding silver shower. And the storm that fueled them, fue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thered over him like a snake, straddled him. And fill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being consumed. Devoured whole. She closed over him like a fist, trapping him in hot, wet heat, holding him there by the power of her own climax. Staggered, he watched it rip through her, watched her body, pearled with sweat, bow back. And shudder,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began to move. Lightning fast. Her hair fell forward, a tangle of dense brown, as she leaned down, chewed restlessly on his bottom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stoned himself into her, hard, fast strokes while his hands gripped her hips like a v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leaned back, rode him ruthlessly to the barbed edge of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Not yet,” s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is vision blurred, as his system strained toward that blessed release, she lifted her arms above her head, as she had done when she’d called her power. He felt the shock of it, like a red-tipped arrow through the haze of mad pleasure. Clean, sharp, and stunning as it pierced through her, and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lay like a dead man, but it didn’t seem to matter.</w:t>
      </w:r>
      <w:r>
        <w:rPr>
          <w:rFonts w:cs="Times New Roman" w:ascii="Times New Roman" w:hAnsi="Times New Roman"/>
          <w:sz w:val="24"/>
          <w:szCs w:val="24"/>
          <w:lang w:val="en-US"/>
        </w:rPr>
        <w:t>Dying for such an experience didn’t seem too high a price to pay righ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s though he’d been hulled out. Every care, every worry, every spare thought carved away to be replaced by pur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not be able to walk or speak or think again, but those were minor inconveniences. He was going to pass out of this world a very happ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ade a little purring sound. Aha, he thought vaguely. He could still hear. That was a nice bonus. Then her mouth closed over his. His body could still register sensation. Better an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Some sound came out. It wasn’t words, but there were a great many forms of verbal communication. He’d mak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he said again, and slid her hand down his body, closed her fingers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was definitely able to feel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cleared his throat, managed to open one eye. He wasn’t blind, after all. Another plus. “Yeah. I wasn’t asleep.” His voice was rusty, but there. And he realized his throat was desperate with thirst. “I was having a near-death experience. It wasn’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re back from beyond . . .” She slithered up his body again, and rendered him speechless when he saw she still had that gleam in her ey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ell.” He had some trouble breathing when her lips trailed down his chest. “You’re going to have to give me a little time to recover, you know. Maybe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the wicked sound of it rippled over his skin. “In that case, you’re just going to have to lie there an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kept going. He melted into the bed. “Well, if I have to,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knew she</w:t>
      </w:r>
      <w:r>
        <w:rPr>
          <w:rFonts w:cs="Times New Roman" w:ascii="Times New Roman" w:hAnsi="Times New Roman"/>
          <w:sz w:val="24"/>
          <w:szCs w:val="24"/>
          <w:lang w:val="en-US"/>
        </w:rPr>
        <w:t>was in trouble. She’d never shared power with a man before. Never felt the need or desire to do so. With Mac, it had been a kind of compulsion, a deep, drowning need to extend that intimacy, link that part of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longer any doubt that she was in love with him, or any hope that she could rationalize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ditionally, Todds waited a long time to fall in love, and when they did it came hard and fast, and it was forever. It looked as if she was upholding the famil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have a clue what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t the moment, she couldn’t seem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ac, he felt slightly drunk and saw no reason to fight the sensation. The wind had started to rise. The sound of it shivering against the windows only made the cottage cozier. It was as if they were the only two people on the island. As far as he was concerned, it could stay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stuff you wanted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continued to play with her hair and thought he could happily stay under those tangled sheets with her for the rest of his life. “It ca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m here, you’re here. I’m thirsty.” She sat up, scooped her hair back. “Didn’t you say something about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You sure you’re up for wine and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It’s that, or you’ll have to get up for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wering as it was to admit it, he was certain if she jumped him again, he would never live through it. “I’ll get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s he rolled out of bed. “Here.” He pulled open a drawer, tossed her some sweats. “Might as well be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Got any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your defi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ome munchies. I’ve got a cr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I’ve got potato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do.” She tugged on the sweatpants, adjusting the drawstring until she was reasonably sure they’d sta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ig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she pulled on the sweatshirt and indulged herself by sniffing at the sleeves, exploring the sensation of wearing something that was his. It was foolish and female, she admitted, but nobody had to know about it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into the kitchen, he already had the wine open, two glasses out, and a bag of chips on the counter. She snagged the chips, plopped down in a chair, and prepared to g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ah . . . do this in here,” Mac began. Nerves pricked at his bubble of contentment. He had no idea how she would react to what he had to tell her. That was just one of her fascinations for him—her unpredict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another, he thought. She asked why nearly as often as he did himself. “Because we’ll be more comfortable in the ot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room? We’ll sit on your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a. No, there’s the couch, it’s still in there. And we can get a fire going. Are your feet cold? Want some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But he wasn’t, she noted. Something was making him jumpy. She pondered it as she followed him back into the living room. Since they had to squeeze their way through to get to the sofa, she doubted he’d used it for its intended purpose since he’d taken over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wine on the floor, then began to move stacks of books off the cushions and set them aside. She opened her mouth to protest the trouble, then shut it again with an almost audible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conversation, a cozy fire. Romantic. Just the sort of romantic setup, she imagined, a man might want when he told a woman he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egan to beat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an important conversation?” she asked him through lips that felt trembly and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He hunkered down in front of the hearth. “I’m a little nervous about it. I didn’t expect to be. I’m not sure how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gure it out.” Her legs wobbled a little, so she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logs, kindling, then glanced back at her. It took her a minute to clue in to his speculative look. What she thought of as his scientist look. “Yes, I could start it from here,” she told him. “But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ondering. Ah, lore holds that making fire is the basic form of magic, usually the first learned and the last lost. Would that be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f you’re talking about a tangible form, one that requires direction, focus, control.” Because she felt hot and itchy, she shifted. “Mia’s better than I am at explaining that sort of thing. I don’t—haven’t been—thinking about it for a long time. She never s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bably why the control and philosophy come more naturally to her.” He struck a long wooden match, set it against the starter. “Your power’s more—I don’t know—explosive, while hers is more c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as the flames began to lick, rubbed his hands on the hips of his jeans. “I’m trying to think how to approach what I want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ock of sparrows dive-bombed in her stomach. “You could jus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 better with a buildup.” He bent down to pour the wine. “I had it pretty well set in my head before tonight. But, first seeing you, understanding to some extent what you went through, what you feel, then being with you.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eside her, handed her the wine, then touched the back of her hand. “I want you to know that it’s never been like it is with you. Not with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ears in her throat, and for the first time in her life she found the taste of them lovely. “It’s differen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felt a little hitch in his heart as he took that to mean she experienced intimacy differently because of what she was. “All right. Well, what I’m trying to say here is that because of what’s—” He dragged a hand through his hair. “Because you matter, because what’s between us matters to me, the rest of it is a little more complicated. I guess I’m concerned that, especially after I get into the rest, you might think you matter to me only because of my work. That’s not true, Ripley. You jus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moothed out inside her, like silk brushed with a loving hand. “I don’t think that. I wouldn’t still be here if I did. I wouldn’t want to be here, an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nd, kissing her palm, sent a long, slow ripple sliding from her toes to her throat. “Mac . . .”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ally I was going to tell Mia first, but I want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you—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retically, she’s the main connection. But it’s all linked, anyway. Plus I realized I needed to tell you first.” He kissed her hand again, somewhat absently this time, then sipped his wine like a man wetting his throat before preparing to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ly mood went ragged at the edges. “I really think you’d better spit it out,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Each one of the sisters had children. Some stayed on the island, others left, never to return. And others traveled, married, then came back to the island to raise their families. I imagine you know all that, and that their children did the same, and so on down the generations. As a result, some of their descendants have always remained on Three Sisters. But others scattered ov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gett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probably be better off showing you. Hold o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get up, then wind his way through the equipment. Hearing him curse lightly when he stubbed his toe gave her small, but vicious,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 of a bitch, she thought, rapping her fisted hand on the cushion. He wasn’t about to pledge his undying love, to pour out his heart, to beg her to marry him. He’d circled right back around to his stupid research while she’d been sitting there starry-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e fault is that? she reminded herself. She was the one who’d gotten it all twisted up. She was the one who’d left herself open for the clip on the jaw.</w:t>
      </w:r>
      <w:r>
        <w:rPr>
          <w:rFonts w:cs="Times New Roman" w:ascii="Times New Roman" w:hAnsi="Times New Roman"/>
          <w:i/>
          <w:iCs/>
          <w:sz w:val="24"/>
          <w:szCs w:val="24"/>
          <w:lang w:val="en-US"/>
        </w:rPr>
        <w:t>She</w:t>
      </w:r>
      <w:r>
        <w:rPr>
          <w:rFonts w:cs="Times New Roman" w:ascii="Times New Roman" w:hAnsi="Times New Roman"/>
          <w:sz w:val="24"/>
          <w:szCs w:val="24"/>
          <w:lang w:val="en-US"/>
        </w:rPr>
        <w:t xml:space="preserve"> was the stupid one, the one who’d gone all mushy with love and stopped thinking clearly. She would just have to fix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love. She was a Todd and accepted that she loved him and always would. But she certainly could get her head on straight again and star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one meant for her, so he was going to have to deal with it. Dr. MacAllister Booke wasn’t just going to study witches. He was damn well going to marry one. As soon as she figured out how to m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skirted the equipment more carefully this time. “It wasn’t where I thought I put it. Nothing ever is.” His expression changed with the glittering look she sent him. “Ah . . .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 thing.” Playfully, she patted the cushion beside her. “I was just thinking it’s a waste to sit alone in front of the fire.” When he sat, she slid her leg intimately over his.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is blood pressure began a steady rise as she leaned in and rubbed her lips over his jaw. “I thought you’d want to rea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Why don’t you read it to me?” She nibbled lightly on his earlobe. “You have such a sexy voice.” She took the glasses out of his pocket. “And you know how turned on I get when you wear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some sound, then fumbled the glasses on. “These are, ah, photocopied pages. I have the original journal in a vault, because it’s old and fragile. It was written by my great . . . well a number of greats, grandmother. On my mother’s side. The first entry was made September 12, 1758, and written on Three Sister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jerked back. “What did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just listen. ‘Today,’ ” he read, “ ‘my youngest child had a child. They have named him Sebastian, and he is hale and healthy. I am grateful Hester and her fine young man are content to remain on the island, to make their home and family here. My other children are so far away now, and though from time to time I look into the glass to see them, my heart aches that I am unable to touch their faces, or the faces of my grand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I will never leave the isl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his, also, I have seen in the glass. I have time yet on this earth, and I know death is not an end. But when I see this beauty of life in this babe of my babe, I am saddened that I will not be here to see him grow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isked a quick glance at Ripley, saw she was staring at him as if she’d never seen him before. Best to finish it all, he told himself. Just get it all out at on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I am saddened that my own mother did not choose life,’ ” he continued, “ ‘that she denied herself the joy I have felt this day on seeing a child come from one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ime moves swiftly. What comes from this boy will one day balance the scales, if our children remember and choose wise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d forgotten she held it, Ripley’s knuckles were white on the stem of her glass. “Where did you ge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summer I was going through some boxes in the attic of my parents’ house. I found the journal. I’d been through those boxes before. I used to drive my mother crazy because I was always pawing through the old stuff. I don’t know how I missed it, unless you subscribe to the theory that it wasn’t there for me until last J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e.” When a shudder worked through her, Ripley got to her feet. Nell had come to the island in June—and the three had linked. She sensed that Mac started to speak, and she held up a hand. She needed to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suming this was written by an ances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suming. I’ve done the genealogy, Ripley. Her name was Constance, and her youngest daughter, Hester, married James MacAllister on May 15, 1757. Their first child, a son, Sebastian Edward MacAllister, was born on Three Sisters Island. He fought in the Revolutionary War. Married, had children, settled in New York. The line runs down through my mother, and in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you’re a descendant o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ll the documentation. Marriage records, birth records. You could say we’re really distant cou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then turned to stare into the fire. “Why didn’t you tell us when you first ca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s a little sticky.” He wished she would sit back down, cuddle up against him again. But he didn’t think that was going to happen until they got through this. “I thought I might have to use it as an incentive, a kind of bargaining c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ce in the hole,” sh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f Mia put up roadblocks, I figured this information would be a good way to knock some of them down. But she didn’t, and I started to feel uncomfortable about withholding it. I was going to tell her tonight. But I needed to tell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matter. I realize you’re ticked off,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Not really.” Unsettled, she thought, but not angry. “I’d’ve done the same thing to get what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d be here. You know what I mean. You. I didn’t know we’d be involved like this. I’m in what most people consider an illogical field. It’s only more essential to approach it logically. But under it, on a personal level, I’ve been pulled to this place all my life without knowing where it was that I was being pulled. Last summer I finall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gather data, research, analyze, fact-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arm of the couch. It was, he thought, a step. “I guess. I dreamed of the island. Before I knew where it was—or if it was—I dreamed of it. I dreamed of you. All of that was so strong, so much a part of my life, that I needed to approach it the way I’d been trained. As an observer, a rec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r observations tell you, Dr. 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reams of data, but I don’t think you’d be interested in reading it.” She shook her head at his questioning look. “Right. But I’ve also got one simple feeling. That I’m where I’m supposed to be. I have a part in this. I just don’t know, yet, exactly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p again. “A part 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ancing the sc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elieve, in that detail-filing brain of yours, that this island is doomed to fall into the sea? How can you buy some centuries-old curse? Islands don’t just sink like swamped b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number of respected scholars and historians who would argue that point, using Atlantis as their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ich you would be one,” she said sou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before you get me started on that and I bore you senseless, let me just say that there’s always room for less-than-literal interpretations. A force five hurricane, an earthqu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quake?” She’d felt the earth tremble under her feet. She’d</w:t>
      </w:r>
      <w:r>
        <w:rPr>
          <w:rFonts w:cs="Times New Roman" w:ascii="Times New Roman" w:hAnsi="Times New Roman"/>
          <w:i/>
          <w:iCs/>
          <w:sz w:val="24"/>
          <w:szCs w:val="24"/>
          <w:lang w:val="en-US"/>
        </w:rPr>
        <w:t>made</w:t>
      </w:r>
      <w:r>
        <w:rPr>
          <w:rFonts w:cs="Times New Roman" w:ascii="Times New Roman" w:hAnsi="Times New Roman"/>
          <w:sz w:val="24"/>
          <w:szCs w:val="24"/>
          <w:lang w:val="en-US"/>
        </w:rPr>
        <w:t xml:space="preserve"> the earth tremble. And didn’t want to think of it. “Jesus,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e to start on plates and pressure and shifts,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again, and settled for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hink so. I’ve got degrees in geology and meteorology, and I can get really boring. Anyway, put simply, Nature’s a bitch and she barely tolerat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consideringly. Earnest, sexy, quiet. Somehow unshakably confident. Hardly a wonder that she’d fallen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bet you’re not as boring when you get going as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ose.” Because he thought she would accept it now, he reached out to take her hand. “Heaven and Earth, Ripley, do more than hold us between them. They expect us to d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have to decide how far we’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etty much wraps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ffed out her cheeks, blew out a breath. “It gets harder to tell myself this is all crap. First Nell, then you, and now this,” she added glancing down at the copies of journal pages. “It starts to feel like somebody’s added bars to a cage, so there’s less and less chance of squeezing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down at the pages as another thought sprang into her head. “You’ve got a blood connection to the Sisters.” Her gaze flashed up to his. “Do you hav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ems like a rip-off to me,” he said. “I may have inherited the interest, the fascination, but none of the practical u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and slid down on the seat beside him. “Well, that’s something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Fif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57" name="Image5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4"/>
                    </pic:cNvPr>
                    <pic:cNvPicPr>
                      <a:picLocks noChangeAspect="1" noChangeArrowheads="1"/>
                    </pic:cNvPicPr>
                  </pic:nvPicPr>
                  <pic:blipFill>
                    <a:blip r:embed="rId73"/>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Mia read the</w:t>
      </w:r>
      <w:r>
        <w:rPr>
          <w:rFonts w:cs="Times New Roman" w:ascii="Times New Roman" w:hAnsi="Times New Roman"/>
          <w:sz w:val="24"/>
          <w:szCs w:val="24"/>
          <w:lang w:val="en-US"/>
        </w:rPr>
        <w:t>first journal entry while sitting at her desk in her office. A freezing rain had come in behind the wind and was now battering h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ressed in bright, bold blue to dispel the gloom and wore the little stars and moons Nell had given her for her last birthday at her ears. As she read, she toyed with them, sending star colliding with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finished the entry, she leaned back and studied Mac with amusement. “Well, hello, cou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ure how you’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y to take things as they come. May I keep these a while? I’d like to read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pages aside, picked up her latté. “It’s all so nice and tid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ize it’s quite a coincidence,” he began, but she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incidence is often what tidies things up. I can trace my family back to its start on the Sisters. I know some stayed, some scattered. And I remember now, there was a MacAllister branch. The one son, among three daughters. He left the island, survived a war, and began to make his fortune. Odd, isn’t it, that I didn’t think of that until now, or connect it with you? I suppose I wasn’t meant to. Still, I felt something for you. A kinship. That’s nice and tidy, too. And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 wasn’t my first reaction when I put it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Descended from a witch and a silkie. How cool is that?” He broke off a piece of the applesauce muffin she’d urged on him. “Then I was pretty irked that I didn’t get any power out of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The affection and admiration in her voice nearly made him flush. “Your mind is your power. The strength and the openness of that mind make very strong magic. Stronger yet because it doesn’t close off your heart. We’ll need both.” She waited a beat. “She’ll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im a jolt. Mia had said it so quietly, so simply. “Do me a favor and don’t mention that to Ripley. It’ll just piss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 her, recognize all of her various flaws, numerous shortcomings, and irritating habits. But you love h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 . .” He trailed off, set the muffin aside. “That was very sne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ologize, but I wouldn’t mean it.” Her laughter was too warm and soft to sting. “I thought you were in love with her, but I wanted to hear you say it. Can you be happy living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for a moment. “You really know her, don’t you? Ripley would never be happy anywhere else. So, yes, I can be happy here. I’ve been heading here all my life,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very much. Enough to wish, just a little, that it had been me you were meant for. And you,” she added when he looked slightly panicked, “who’d been meant for me. Since neither of those things is, I’m glad we can be friends. I think you’ll help each other find the best you ca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love her,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Mia’s calm ruffled. Color washed her cheeks, a rare occurrence. Then she shrugged. “Yes, nearly as much as I’m irritated by her. Now, I trust you’ll keep that to yourself as I keep your feelings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seal it—” She rose and turned to the shelves behind her. She took down a carved wooden box and, opening it, removed a star-shaped pendant of silver, set with a sun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been in my family—our family,” she corrected, “since we began here on the Sisters. It’s said that she who was mine forged the pendant from a fallen star and the stone from a sunbeam. I’ve kept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only kissed him lightly and slipped the chain over his head. “Blessed be, cou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arding paid one</w:t>
      </w:r>
      <w:r>
        <w:rPr>
          <w:rFonts w:cs="Times New Roman" w:ascii="Times New Roman" w:hAnsi="Times New Roman"/>
          <w:sz w:val="24"/>
          <w:szCs w:val="24"/>
          <w:lang w:val="en-US"/>
        </w:rPr>
        <w:t>more visit to Evan Remington. His plans were set, his schedule outlined. But he felt it imperative to see Remington again before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n odd kinship with the man. The realization of it was both appalling and alluring to him. Remington was a kind of monster. And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all men have that beast lurking inside them? The sane, the civilized—and Harding considered himself both—restrained it. Contro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it only made those who did neither—who indulged it, kept it fed and ready—more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himself that his regular visits to Remington were research. Business. But in truth, he had come to find those frequent brushes with evil thr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ll one step away from the pit, Harding thought, composing notes in his head as he waited to be admitted. Only by observing, by learning from those who had fallen, would we understand what waited for us on the other side of s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stepped into the visitation room, heard the echo of the lock. Is that the last sound we hear as we fall? he wrote in his head. The hopeless shooting of the b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wasn’t restrained this time. Harding had already been told that as part of his treatment and rehabilitation, Remington had been taken off full restraints. He’d exhibited no violence to others or himself and had been responsive and cooperative in recent s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small, and nearly empty. One table with two chairs. While the restraints were missing, Harding heard the bright jingle of chain from the cuff on Remington’s right wrist. There was a third chair in the corner, occupied now by a broad-shouldered, pasty-faced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ity cameras recorded every sound and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t, Harding thought, whatever name we gave it, offered no privacy and little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Today you could hardly see the madness. “After all this, we can hardly be formal. I’ll call you Jonathan. Do you know, Jonathan, you’re the only one who comes to talk to me? They tell me my sister’s been here. But I don’t remember. I rememb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quiet but perfectly clear. Harding experienced a small inward shudder as he remembered just how Remington had looked and sounded on his first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thin, and too pale, his hair lank. But Harding thought if you put him back in a designer suit and shipped him off to L.A., his associates would take a look and simply think he’d been working a bit to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oking well. Ev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my best, but one must take the facilities into account.” A muscle twitched in his cheek. “I don’t belong here. My attorneys bungled the entire business. But I’ve taken care of that. Dealt with that. Stupid, incompetent bastards. I’ve fired them. I expect to have new representation within the week. And my freedom shortl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do.” Remington leaned forward, then he gazed up toward the security cameras. “I think you do see. I was defending myself and mine.” His eyes stayed on Harding’s now, and something dark seemed to swim behind their colorless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etrayed and misused. Those who stood against me, they belong in here. No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couldn’t look away, couldn’t break the connection. “Your ex-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ife,” Remington corrected, then in barely a whisper mouthed, “Till death do us part. Tell her I’m thinking of her when you see her,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finish what you’ve started, you can’t get what you want, until you deal with her, and the rest of them. I’ve thought about it.” Remington nodded slowly and his eyes, pale as water, stayed locked on Harding’s. “I have plenty of time for thinking. I need someone to remind her I haven’t forgotten. I need someone to show them all that I can’t be ignored. An agent, if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emington. Evan. I’m a reporter. A wri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are. I know what you want. Fame, fortune, recognition. Respect. I know how to get those things for you. I made it my business to get those things for others. You want to be a star, Jonathan. I mak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eemed to move behind his eyes again, like sharks swimming in a deep pool. Harding shuddered, but couldn’t look away. And as his skin crawled cold, he could feel himself being pulled in. His breath came short beneath a terrible pressure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rite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An important book. You’ll tell it as it’s meant to be told. End it as it needs to be ended. I want them punished.” He reached over with his free hand, clasped Harding’s limp fingers. “I want the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napped in the air, sizzled, and brought the guard to his feet. “No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 shalt not suffer a witch to live,” Harding said dully as a fierce grin flashed on Remingto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hysical contact,” the guard ordered and strode toward the table. But Remington was already breaking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Remington kept his gaze averted, his head lowered. “I forgot. I just wanted to shake his hand. He comes to visit me. He comes to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just saying good-bye.” To his own ears, Harding’s voice sounded tinny with distance. “I have to take a trip, and won’t be able to visit for a while. I have to go now.” Harding got unsteadily to his feet. A headache blasted in his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lifted his gaze one last time. “I’ll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allowed himself to be led away. He kept his head lowered, shuffled obligingly back to his cell. In his heart, black glee bloomed like a fetid flower. For he had discovered that there was power in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y the time</w:t>
      </w:r>
      <w:r>
        <w:rPr>
          <w:rFonts w:cs="Times New Roman" w:ascii="Times New Roman" w:hAnsi="Times New Roman"/>
          <w:sz w:val="24"/>
          <w:szCs w:val="24"/>
          <w:lang w:val="en-US"/>
        </w:rPr>
        <w:t>Harding was on the ferry for Three Sisters, he could barely remember his last visit to Remington. It irritated him, made him worry that he was coming down with something. His memory for details was one of his most polished skills. And now an event less than eight hours old was like some sketchy scene behind foggy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emember what they’d spoken of, only that he’d been suddenly struck with a blinding headache. It had made him so ill, he’d been forced to stretch out on the front seat of his car and wait for the chills, the pain, the nausea to pass before he’d dared dri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just thinking of it gave him the shakes. His condition wasn’t helped by the fact that the seas were rough and a needle-sharp icy rain was pounding. He had to huddle inside his car, dry-swallow more seasickness p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rrified that he would have to race through that vicious rain and vomit into the pitch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efense, he once more lay down across the seat, fighting to breathe slowly and evenly. He began to count the minutes until he reached solid l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ust have fallen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amed of snakes sliding under his skin, the slither of them ic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 woman with blue eyes and long gold hair who cried out—all pain and pleas—as he brought a cane down, again and again, to bat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s quiet now.</w:t>
      </w:r>
      <w:r>
        <w:rPr>
          <w:rFonts w:cs="Times New Roman" w:ascii="Times New Roman" w:hAnsi="Times New Roman"/>
          <w:sz w:val="24"/>
          <w:szCs w:val="24"/>
          <w:lang w:val="en-US"/>
        </w:rPr>
        <w:t>Quiet now. Spawn of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 bolt of blue lightning that shot like an arrow out of the sky and into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amed of terror and vengeance and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amed of a lovely woman in a white dress who wept as she curled on a marbl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 wood, dark under a new moon, where he stood holding a knife to a smooth white throat. And this time, when it sliced clean and her blood covered him, the world erupted. The sky split and the sea opened its mouth wide, to swallow all who had stoo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woke with screams strangling in his throat, slapping at himself as if to kill whatever was crawling inside him. For an instant he stared horrified in the rearview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yes that weren’t his, eyes pale as water, sta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ferry let out its blasting note to herald the docking on Three Sisters. The eyes that stared back at him as he dragged out his handkerchief to wipe his damp face were red-rimmed, haunted, an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ught a little bug, he assured himself. He’d been working too hard, traveling too much. Crossing time zones too often. He would take a day or two to rest, to let his system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lstered by the idea, he snapped on his seat belt, started his car. And drove off the ferry ramp and onto Three Sister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torm turned</w:t>
      </w:r>
      <w:r>
        <w:rPr>
          <w:rFonts w:cs="Times New Roman" w:ascii="Times New Roman" w:hAnsi="Times New Roman"/>
          <w:sz w:val="24"/>
          <w:szCs w:val="24"/>
          <w:lang w:val="en-US"/>
        </w:rPr>
        <w:t>into a gale. On the second day of it, Mac surfaced from his work and took a good look around. He’d had another shipment of books sent in, and replacement parts for some of his equipment. Right now he had pieces of a sensor spread all over the little kitchen table. A monitor that was acting up stood on the counter with its guts spill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still smelled of the eggs he’d burned that morning—which, he had to admit, he’d had no business making when his mind was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roken a glass, too. And had a nice slice in his heel, since he’d gotten distracted before he swept it a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urned the entire cottage into a lab, which wasn’t so bad. But without a lab assistant cleaning things up behind him, he’d also turned it into a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ly didn’t mind working in a disaster area, but it certainly wouldn’t do as a permanent living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cottage was too small to accommodate him and his work on more than the short term, it was certainly too small to accommodate a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 thought quickly. He wasn’t quite ready to use the term “wife,” even in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didn’t want to marry her, because he did. And not because he doubted she would marry him. He would just wait her out in that area until she caved. He’d match his patience against her stubbornness any day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irst thing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an wanted to settle down permanently, he had to find a place to settle. However much affection he had for the cottage, it wouldn’t fill the bill. And he doubted seriously if Mia would se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nd managed not only to tread on a screw but to step on it at the exact point of his recent cut. He spent a little time on some inventive cursing and hobbled out to find the shoes he’d thought he’d already pu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pair in the bedroom doorway, where they had obviously planted themselves, cagily waiting for him to trip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lding them, took a look at the bedroom.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usually live like a slob. Okay, he admitted, he didn’t usually</w:t>
      </w:r>
      <w:r>
        <w:rPr>
          <w:rFonts w:cs="Times New Roman" w:ascii="Times New Roman" w:hAnsi="Times New Roman"/>
          <w:i/>
          <w:iCs/>
          <w:sz w:val="24"/>
          <w:szCs w:val="24"/>
          <w:lang w:val="en-US"/>
        </w:rPr>
        <w:t>intend</w:t>
      </w:r>
      <w:r>
        <w:rPr>
          <w:rFonts w:cs="Times New Roman" w:ascii="Times New Roman" w:hAnsi="Times New Roman"/>
          <w:sz w:val="24"/>
          <w:szCs w:val="24"/>
          <w:lang w:val="en-US"/>
        </w:rPr>
        <w:t xml:space="preserve"> to live like a slob. It jus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ting the shoes, he pushed up his sleeves. He would shovel out the bedroom and use the manual labor to clear his mind. He needed to think about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ed to be a pretty good size so his equipment didn’t get in everybody’s way. He would need an offic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tirely sure when he might have changed his sheets last, he decided to err on the side of caution and stripped the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good if there was space to set up weights and exercise equipment. Ripley would want some space of her own, too, he imagined, and started gathering up socks, shirts, underwear. Somewhere she could get away from him when he started to drive her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called hers an escape hatch, he remembered, and reminded himself to phon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ted the laundry to the tiny room off the kitchen, missed stepping on the same screw by a hair, and stuffed everything that would fit into the washing machine. He added soap, then deciding he should write down some of the basic house requirements, wandered out to find a pad and forgot to turn on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edrooms minimum, he thought. Four would b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place close to the water. Not that anywhere on the island was far from it, but Ripley was used to living right on the beach s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e, you idiot! It’s staring you right in the face. You knew the first time you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shed to the phone and dialed long distance information. “New York City,” he told the operator. “I need the number for Logan Enterpr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 hour later,</w:t>
      </w:r>
      <w:r>
        <w:rPr>
          <w:rFonts w:cs="Times New Roman" w:ascii="Times New Roman" w:hAnsi="Times New Roman"/>
          <w:sz w:val="24"/>
          <w:szCs w:val="24"/>
          <w:lang w:val="en-US"/>
        </w:rPr>
        <w:t>to celebrate what he considered the first step in becoming a homeowner, he braved the elements. Thaddeus Logan hadn’t jumped at the offer, but he hadn’t dismissed it out of han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hurt that Logan was acquainted with Mac’s father. Connections within connections, Mac thought as he hissed in his breath and decided to walk to Café Book rather than risk the iced-over roads in his R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good feeling about it, and he was certain Logan would negotiate. Which reminded Mac—he should call his father for advice in that area. The one thing he was sure of was if you wanted something too much, and the other party knew it, you were asking to get sk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do some research on real estate values in the area, and he patted his pockets absently, hoping for a handy piece of paper to make a note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 money mattered all that much, but the principle did. And he imagined that if he let himself get taken, Ripley would get torqued about it. That would start the whole process off on a bad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Mac promised himself, he would take a drive and get another good look at what was going to be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with the idea, he strolled along, head down, as the wind screamed in his ears and the ugly mix of ice and snow swirled and s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 at him, Ripley thought. Out in this mess when he doesn’t have to be. Not looking where he’s going and bopping along as if it’s a sunny day in J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needs a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just have to take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ward him, then judging time and distance, planted herself. And let him walk straight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Since she was braced and he wasn’t, he went skidding. Reflexively he grabbed her, and that took them both on a fast slide.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laughing, and the little elbow jab she gave him was friendly. “How many walls do you walk into on your averag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ount. It’s demoralizing. Gosh, you’re pretty.” He grabbed her again, but was steady this time. Lifting her to her toes, he planted a long, warm kiss on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ystem tilted, sweetly. “What I am is cold and wet. My nose is red, and my toes are ice cubes. Zack and I just spent a miserable hour out on the coast road. We’ve got power lines down, and cars off the road, and the best part of a tree through Ed Sutter’s workshop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work if you can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 I think the worst of it’ll blow out by tomorrow,” she said, looking, as islanders had for centuries, out to sea and sky. Both were gray as pewter. “But we’re going to be cleaning up after this one for a while yet. What the hell are you doing out here? You los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 when I left. I wanted some decent coffee.” He clued in to the direction from which she’d come, and the direction she’d been going. “Were you coming to check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job to check on the residents of our happy littl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eally considerate of you, Deputy Todd. How about I buy you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it, and someplace warm and dry for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s they headed into the wind up High Street. “How about if I buy a quart of soup and whatever, take it home? We can have dinner at my plac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s of the power lasting in the cottage through the night are slim. We’ve got a generator at our place. Why don’t you pack what you need and plan on staying t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ell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grass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re.” He pulled open the door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agic, Lulu popped out from behind a bookshelf. “I should’ve known it was a couple of lunatics. Sensible people are home whining about the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n’t you?” Riple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re are just enough lunatics on this island to keep the store open. Got a few of them up in the café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we’re heading. Did Nell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Mia cut her loose, but she’s sticking. Didn’t see why Peg should have to come out in this when she was already here. We’re closing early, in an hour, any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ulled off her soaked cap as she started up the stairs. “Do me a favor?” she said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hang around till closing, make sure Nell gets hom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ll be a load off. I can let Zack know, and he w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sk her to come by my place, help me get my stuff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ot him a smirk. “Pretty smar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 always saying so.” He kept her hand in his as they walked to the café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just called,” Nell told them. “You’ve had a hell of a day,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es with the territory. You can give me two large coffees to go, and I’ll take one back to him. This guy’s springing for them,” she added, jerking a thumb at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rge for me, too, but I’ll have it here. And . . . is that appl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Want a slic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eaned on the counter, idly scanning the café. “I better tell you I invited Mac’s appetite to dinner, and to bunk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ving chicken pot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face lit up. “Homemade chicken pot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aughed as she fit tops on the takeout cups. “You’re too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ifted her body away from the table area. “Who’s the guy sitting by himself?” she asked Nell. “Brown sweater, city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s the first time he’s been in. I got the impression he was staying at the hotel. He came in about a half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hat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ut a generous slab of pie for Mac. “I spoke with him in a friendly manner. He came in on the ferry a couple of days ago, just beat the nor’easter. People do come here,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n odd time for a slicker to head over. No business groups at the hotel now. Anyway.” She took the cups Nell set on the counter. “Thanks. See you later,” she said to Mac, and might have warded off the kiss if her hands hadn’t been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out there.” He yanked her cap out of her pocket and tugged it onto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arding watched the</w:t>
      </w:r>
      <w:r>
        <w:rPr>
          <w:rFonts w:cs="Times New Roman" w:ascii="Times New Roman" w:hAnsi="Times New Roman"/>
          <w:sz w:val="24"/>
          <w:szCs w:val="24"/>
          <w:lang w:val="en-US"/>
        </w:rPr>
        <w:t>byplay from behind the newspaper he’d brought over from the hotel. He’d recognized Ripley Todd from his files. Just as he’d recognized Nell. It didn’t explain his reaction to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xpected to feel a nice zing of anticipation as he lined up the players on the stage. Instead, in each case he’d felt nearly ill. A kind of white-hot fury had pumped through him when he’d topped the steps and seen Nell back at the café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forced to turn away, to walk behind book-shelves until he had himself under control. There he’d sweated like a pig. And had imagined his hands closing aroun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olence of the experience had nearly caused him to turn around and leave. But it had passed, almost as swiftly as it had come. And he’d remembered hi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the book. Fame and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ble to approach the counter, to order lunch, with his usual calm. He wanted a day or two to observe her and the others before he attempted to intervie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lost some time. For the first twenty-four hours on the island, whatever bug he’d picked up had plagued him. He had been able to do little more than lie in bed, sweating his way through vivid and unpleasant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felt better by that afternoon. Nearly him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shaky, Harding told himself. There was no doubt about that. But a little food and a little exercise would help righ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p had certainly soothed his system, at least until the brunette had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clamminess had come back. The headache, the unexplained rage. He had the strangest image of her, pointing a gun at him, shouting at him, and he’d wanted to leap up and pummel her face with his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nother, fast on its heels, where she loomed over him in a storm, her hair blowing and tipped with light, and a sword that gleamed like silver gripped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anked God she was leaving, and that the strange mood was leavi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is hand trembled as he picked up his spo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brought Zack</w:t>
      </w:r>
      <w:r>
        <w:rPr>
          <w:rFonts w:cs="Times New Roman" w:ascii="Times New Roman" w:hAnsi="Times New Roman"/>
          <w:sz w:val="24"/>
          <w:szCs w:val="24"/>
          <w:lang w:val="en-US"/>
        </w:rPr>
        <w:t>his coffee and sipped her own while he finished a phone call. As she paced she heard him reassuring someone about the storm, emergency procedures, medical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o be a new resident, Ripley thought. Probably the Carters, who’d moved on-island in September. There was no one else new enough to the Sisters to panic over a midwinter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ne Carter,” Zack confirmed when he hung up. “Storm’s making her bug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get used to it, or head back to the mainland before next winter. Listen, I told Mac to come to our place tonight. Power’s boun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sked him to hang at the bookstore until Nell leaves, to make sure she gets ho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 even better one. Thanks.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storm’s making me buggy. I got an itch over this guy I saw at the café. Can’t pin it down. City. New boots, manicure, upper-end-department-store clothes. Late forties. Strong build, but he looked a little sickly to me. Pale, swea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 runs around this time of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I thought I’d go by the hotel, see if I can wheedle some informatio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trusted Ripley’s instincts, Zack pointed to the phone. “Call them and save yourself another trip out in this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get more in person. He gave me the jitters, Zack,” she admitted. “The guy was just sitting there reading his paper and eating his lunch, but he gave me the jitters. I want to chec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Six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64" name="Image6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2"/>
                    </pic:cNvPr>
                    <pic:cNvPicPr>
                      <a:picLocks noChangeAspect="1" noChangeArrowheads="1"/>
                    </pic:cNvPicPr>
                  </pic:nvPicPr>
                  <pic:blipFill>
                    <a:blip r:embed="rId81"/>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P</w:t>
      </w:r>
      <w:r>
        <w:rPr>
          <w:rFonts w:cs="Times New Roman" w:ascii="Times New Roman" w:hAnsi="Times New Roman"/>
          <w:i/>
          <w:iCs/>
          <w:sz w:val="24"/>
          <w:szCs w:val="24"/>
          <w:lang w:val="en-US"/>
        </w:rPr>
        <w:t>rocedures, taken in</w:t>
      </w:r>
      <w:r>
        <w:rPr>
          <w:rFonts w:cs="Times New Roman" w:ascii="Times New Roman" w:hAnsi="Times New Roman"/>
          <w:sz w:val="24"/>
          <w:szCs w:val="24"/>
          <w:lang w:val="en-US"/>
        </w:rPr>
        <w:t>planned steps after calculations and hypotheses. The tools of his work. Science, even that still considered out of the mainstream. These were all familiar to him. They were, had always been to Mac, a kind of comfort as well as a path to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he’d started on that path, he was un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worried overmuch about taking risks, as nothing worthwhile could be gained without them. But each step he took now pushed him farther down a strange and fascinating road. One he wasn’t traveling s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want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hifted her gaze up to where Mac leaned over the top of her head. “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I don’t want you to feel obliged.” He attached the next electrode. “Don’t think you have to be polite to the crazy man. You can just tell me to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I don’t think you’re crazy, and I don’t feel polite. I feel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He skirted around the sofa where she was stretched out, looked down at her. As he’d told her once before, she sparkled. She was also, he sensed, very open. “I’m going to be careful. I’m going to go slow. But anytime you want to stop, you just say so. And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and I will.” Her dimples fluttered. “Stop worry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you.” At her questioning look, he dragged a hand through his hair. “Everything I do now, even somehow what I don’t do, affects Ripley. I don’t know how I know that. It’s not really logical. But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nnected,” Nell said softly. “As I am. Neither of us will do anything to hurt her.” She touched a hand to the back of his. “But both of us will, more than likely, do things that will annoy her. I guess we’ll just have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will. Okay, well . . .” He gestured vaguely with the two electrodes in his hands. “I need to put these . . . You see, we’ll need to monitor your heart rate, so.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little white adhesive, back up at his face.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eel uncomfortable or weird about that, we’ll just skip tha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s expression and decided the only man she trusted more than the one currently trying not to look embarrassed was her husband. “In for a penny,” she said and unbuttoned her bl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quick, efficient, and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elax and be comfortable. We’ll get your resting 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from her to work with the machines that he’d hauled over from the cottage. He hadn’t intended to bring them, or to do the test—not yet. But when Nell had come back to the cottage with him, she’d asked questions. Polite interest at first, he thought, then more direct, more det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either of them realized it, they were discussing physical reactions of magic. Brain-wave patterns, lobes, pulse rates. And she was agreeing to participate in a series of 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d you learn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That’s where my interest started. After we lost my father, she started her own catering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justed dials, watched the graph. “Ever think about opening a restau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it a passing thought, but I don’t want the structure or the limitations. I like my catering operation, and working in Mia’s café. Though I am toying with ideas there. I think we—she,” Nell corrected, “could expand a bit. Outdoor seating in the season. Maybe a cooking club. I’m going to talk to her about it when I have it more formulated i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head fo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bsolutely.” And she said it with no small sense of pride. “I ran that end of my mother’s operation. I like to organ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reate. You create with your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mpled again, with sheer pleasure. “That’s a nice 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ift, like your power is a gift.” Her vital signs were steady and stable. He checked the readout on the EKG, made some quick notes on his lap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en you knew you were gifted. It seems to me Mia was born k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ve talke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talk about it as much, but I think it was almost the same. A knowing,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burden? he wondered. Alway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covery, and a learning process. I had dreams when I was a child, of this place, of people I’d yet to meet. But I never thought of them as—I don’t know—memories or foretelling. Then, after Evan . . .” Her hands tensed, deliberately relaxed again. “I forgot them, or blocked them. When I left, my only clear thought was to run, to get away. But the dreams started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fright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t all. They were a comfort at first, then a kind of need. One day I saw a painting—the lighthouse, the cliffs, Mia’s home—and I needed to be there. It was a . . . a destination. Do you know what it’s like to find out where it is you finally ne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house near the cove. “Yes. I do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it’s not just a relief, but a thrill. I drove onto the ferry that day in June, and when I caught my first glimpse of the Sisters, I thought—there.</w:t>
      </w:r>
      <w:r>
        <w:rPr>
          <w:rFonts w:cs="Times New Roman" w:ascii="Times New Roman" w:hAnsi="Times New Roman"/>
          <w:i/>
          <w:iCs/>
          <w:sz w:val="24"/>
          <w:szCs w:val="24"/>
          <w:lang w:val="en-US"/>
        </w:rPr>
        <w:t>Finally.</w:t>
      </w:r>
      <w:r>
        <w:rPr>
          <w:rFonts w:cs="Times New Roman" w:ascii="Times New Roman" w:hAnsi="Times New Roman"/>
          <w:sz w:val="24"/>
          <w:szCs w:val="24"/>
          <w:lang w:val="en-US"/>
        </w:rPr>
        <w:t xml:space="preserve"> I could belo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cogniz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me did. Another part just yearned. Then I met Mia, and everything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monitor her, one part of his brain ruthlessly calculating changes, peaks, dips. “Would you say she tuto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ough she would say she just reminded me.” Nell turned her head so she could look at Mac. How cool he looks, she realized. Cool and controlled. And yet his voice was warm, friendly. “The first time she helped me try magic, I stirr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i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exciting. And, somehow,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o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comfortable with it. Nothing major. I don’t want you to spin your furniture around. A little ripple for my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ch an interesting man,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little ripple for your readings,” she said with a chuckle. “No wonder Ripley’s craz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n. A little ripple in the air, just a stir from here to there. A quiet breeze, this man to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it began, the readings popped. Like a gathering, Mac thought, noting the rise of heart rate, the fluctuation in brain-wave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jumped again as the air, well, ri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bulous! Look at this pattern! I knew it. It’s not just an increase in brain activity. It’s like an expansion, almost fully right brain. Creativity, imagination. Really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huckled again, and stilled the air. Not so cool now, Dr. Booke. “Is it what you we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es a long way toward confirming some of my theories. Could you do something else? Something more complicated. Not that what you just did was small potatoes,” he added quickly. “Something that requires mor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a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hink.” Her lips bowed up as she considered. Because she wanted him to be surprised, she did the chant in her head, a call to the senses that was both sweet and st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e gathering came faster, and bigger. The needle on the EKG graph whipped in wide, rapid sweeps. Suddenly, the room was alive with music—harps, pipes, flutes. It was drenched in a rainbow of colors and tender with the scent of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arely keep up with the changes. Desperate to be certain that he had it all on record, he checked his camera, his monitors, nearly danced around the EK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Nell asked play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ucking great! Sorry, beg your pardon. Can you just keep it going another minute?” he asked as he checked his energy sensor. “It’s really pretty,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ager for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after the last two days. Respiration’s up, but not that much. Pulse strong, steady. Physical exertion appears to be minimal. Hmm, heart rate’s actually back at rest. Did the use of power calm her, or the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ult,” Nell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and focused on her aga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alking to yourself, but I think I know the answer.” She laughed lightly when she saw Diego prance into the room to bat playfully at her rainbows. “It’s a soothing spell. It relax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nterested, he sat down on the floor beside her while harp strings wept. “Would you say your physical reactions reflect the nature of the spell or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or example, the other night, in the clearing, it was more powerful, maybe edgier, because of what you were doing, and the fact that the three of you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stronger with the three of us. I feel like I could move mountains. Afterward, I stay energized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just how Ripley had channeled her energy and cleared his throat. “Okay. How are you able to sustain this spell while I’m distracting you with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completely blank for a moment. “I never thought about it. That was clever of you. I didn’t know you were distracting me. Let me think . . . It’s just there?” she suggested. “No, that’s not completely accurate. It’s more like the way you’re able to do two different things at on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patting your head and rubbing you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sponded. “More like . . . cooking a roast and setting the table. You can keep your mind on the one so you don’t burn it and still manage the other easi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nine times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four. Oh, I see, left-brain function. I’m good with 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ite the alphabet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ing, she began. Twice she fumbled, backtracked, hesitated, but the music and color never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ick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n flickered over her fac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ry a physical distraction.” He squeezed a hand on her knee, made her yelp and jolt, just as Ripley and Zack came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Ripley’s voice made Mac wince and curse himself for not paying attention to the time. Then, realizing he still had his hand on Nell’s knee—and her husband was armed—he quickly rem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ooks of it,” Zack said with a wink at Nell, “this guy’s making time with my wife.” As Lucy had come into the house with him, he leaned down casually to rub her head as she sniffed the air and batted her tail. “I guess I have to take him outside and kick hi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line,” Ripley said and reminded Mac that she was arm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 . Nell agreed to participate in a couple of tests,”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quite true,” Nell corrected, and succeeded in making all the blood drain out of Mac’s face. His sudden stricken look made her whoop with laughter. “I</w:t>
      </w:r>
      <w:r>
        <w:rPr>
          <w:rFonts w:cs="Times New Roman" w:ascii="Times New Roman" w:hAnsi="Times New Roman"/>
          <w:i/>
          <w:iCs/>
          <w:sz w:val="24"/>
          <w:szCs w:val="24"/>
          <w:lang w:val="en-US"/>
        </w:rPr>
        <w:t>volunteered</w:t>
      </w:r>
      <w:r>
        <w:rPr>
          <w:rFonts w:cs="Times New Roman" w:ascii="Times New Roman" w:hAnsi="Times New Roman"/>
          <w:sz w:val="24"/>
          <w:szCs w:val="24"/>
          <w:lang w:val="en-US"/>
        </w:rPr>
        <w:t xml:space="preserve"> to particip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mind turning off the entertainment portion of your little program?” Ripley sai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ell closed the spell, and there was a moment of complet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 . .” Zack began to strip off his coat. “What’s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elp me with that.” Nell spoke brightly. “As soon as I’m unhooked from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rry. Let me . . .” Mac started to reach for the electrodes monitoring her heart rate, then pulled his hands back as if he’d burned them. “Nobody’s going to shoot me in the back, are they?” he aske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mise Zack won’t. He was just teas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who I’m worried about.” As delicately as possible, he unhooked her, and kept his gaze discreetly averted as she buttoned her bl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un,” Nell said as she got up. “And informative. Zack, why don’t you give me a hand in the kitch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I hate missing the fun,” he complained as she dragged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ooke, why don’t you try explaining to me why I shouldn’t start sw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violence is never a sensible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swer to that was a low, dangerous growl. He stopped shutting down his equipment and turned to her. “Okay, I figure you’re ticked off on a couple of levels, so I’ll pick one to start. There was no funny business going on between me and Nell. It was completely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 if I thought otherwise you’d be braying like a jack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took his glasses off, to see her more clearly, and because if she decided to try to deck him, he didn’t want them broken. “You’re angry because I brought equipment here and ran tests on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ngo. I invited you here, to my home. It’s not a goddamn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so Nell’s home,” he pointed out. “I wouldn’t have brought anything if she hadn’t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heed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heedle when I have to,” he said equably. “I didn’t have to. The fact is, she was interested. She’s exploring herself, and this is part of it. I’m sorry it upsets you; I was afraid it would. And if I’d been paying more attention to the time, I’d have shut it all down before you go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d have hidden it from me? That’s a nic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temper rumbled. “Tough to win with you, Deputy. No, I’ve never hidden my work from you, and I wouldn’t have done so now. But I’d have tried to respect your feelings about it, as I’ve tried to do from th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t her off by holding up one finger. “The simple fact is, this</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my work, and you have to deal with that. But this is your home, and my being here under these circumstances upsets you. I’ll apologize for that. It’ll only take me about fifteen minutes to break this down and get it out. I’ll tell Nell I’ll take a rain check on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top being such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Ripley, you just keep pushing and pushing until nobody 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away to remove his camera from the tripod, she reached up, pulled her own hair until the sharp pain cleared her head. “Maybe I do. I didn’t ask you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come home after a pisser of a day, I’m tired and I’m irritable, and I walk in on you doing your mad scientist routine with Nell, who’s obviously not only cooperating but enjoying the hell out of it. I wanted a damn beer and a hot shower, not a confro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able. I can only apologize for the timing. It doesn’t change the fact that this is w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Nor, she realized with a twinge, did it change the fact that she’d jumped down his throat because of it. That he’d</w:t>
      </w:r>
      <w:r>
        <w:rPr>
          <w:rFonts w:cs="Times New Roman" w:ascii="Times New Roman" w:hAnsi="Times New Roman"/>
          <w:i/>
          <w:iCs/>
          <w:sz w:val="24"/>
          <w:szCs w:val="24"/>
          <w:lang w:val="en-US"/>
        </w:rPr>
        <w:t>expected</w:t>
      </w:r>
      <w:r>
        <w:rPr>
          <w:rFonts w:cs="Times New Roman" w:ascii="Times New Roman" w:hAnsi="Times New Roman"/>
          <w:sz w:val="24"/>
          <w:szCs w:val="24"/>
          <w:lang w:val="en-US"/>
        </w:rPr>
        <w:t xml:space="preserve"> her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was she being a bitch, she was being a predictable bitch. It was lo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ed a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ked his camera, closed up his laptop. “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y you didn’t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ask you if you’d mind if I ran tests with Nell because you weren’t here to b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y didn’t you ask me to run them with you?” As he stopped unhooking cables to stare at her, she shrugged. “I think it’s rude that you went to Nell before you ca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en he thought he had her pegged, she changed the pattern on him. “Would you hav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huffed out a breath. “Maybe. I’d have thought about it, anyway. But you didn’t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erious, or are you just using this angle to twist things up so I come out being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arguing that however geeky he might be from time to time, his mind was a scalpel that cut through all the bullshit in one swipe. “The jerk part’s just a side benefit. I shouldn’t have jumped on you that way. Taken jabs at you and your work. I’m sor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apologizing. I have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ilk it, Booke.” But she went to him, laid her hands on his arms. “Why don’t you get us those beers, then while I’m taking that hot shower you can explain to me what all this stuff’s for. Maybe I’ll let you use it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at.” He reached up to take her hands before she could slide them away. “But I have a question first. Why are you considering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like you said. It’s your work, your deal. I respect you, Mac. So it looks like I’m going to have to start respecting wha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of his professional or academic accolades had ever given him such pleasure as that one hard-won statement did. He stepped closer to her, framed her face with his hand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You’re still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He felt her lips curve into a smile under his when he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aranormal scien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 there you lose me, right at the kickoff,” Ripley complained. “Because to me that’s an oxy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her bedroom, with her sitting cross-legged on the bed while he set up hi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me when astronomy was considered outside the mainstream. If science doesn’t push the accepted scope, study the possibilities, it stagnates. We don’t learn anything by standing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ence and education are part of what turned magic from the acceptable into the condemned, then into the dis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but I would add ignorance, intolerance, and fear to that mix. It’s science and education that may, in time, turn the tide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unted us down, slaughtered us and countless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her voice, he thought. Cold rage, hot fear. “You can’t forgi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She moved her shoulders restlessly. “I don’t dwell on it, but it pays to remember what can happen when fingers start to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orried about what might happen to you if outsiders look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Just as the sisters took care of themselves. Do you know how many witches were hanged in Salem Town, Mac? None,” she said before he could speak. “All were innocent, powerless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a cop,” he said, “because you’ve chosen to protect the innocent and the powerless as others once weren’t pro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peak, then just hissed out her breath. “You don’t have to be a superhero to keep order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 though, is it? You protect, Mia educates—books—and Nell nurtures. You’ve all chosen to do what you can to heal old wounds. To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a little deep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hand gently over her hair before he bent down to hook up 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sture, the simple gentleness of it, loosened every muscle i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been hypnot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that question tightened all her muscles up again. “No.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t her. Briefly, casually. “I’d like to try it. I’m lic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do that weird stuff with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ignore the word</w:t>
      </w:r>
      <w:r>
        <w:rPr>
          <w:rFonts w:cs="Times New Roman" w:ascii="Times New Roman" w:hAnsi="Times New Roman"/>
          <w:i/>
          <w:iCs/>
          <w:sz w:val="24"/>
          <w:szCs w:val="24"/>
          <w:lang w:val="en-US"/>
        </w:rPr>
        <w:t>weird</w:t>
      </w:r>
      <w:r>
        <w:rPr>
          <w:rFonts w:cs="Times New Roman" w:ascii="Times New Roman" w:hAnsi="Times New Roman"/>
          <w:sz w:val="24"/>
          <w:szCs w:val="24"/>
          <w:lang w:val="en-US"/>
        </w:rPr>
        <w:t xml:space="preserve"> . No, I didn’t use hypnosis with Nell. I didn’t want to push it. But you and I have a different relationship and, I like to think, a different level of trust. I wouldn’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It probably wouldn’t work on m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what I’d like to see. It’s a simple process, based on relaxation techniques, and perfect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hy don’t you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it.” Panic ticked at her throat. “How come you can’t just follow the same routine you did downstairs with Nell befor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I’d like to add a few tests, if you’re willing. First, I’m interested in seeing if your gift makes you more, or less, susceptible to hypnosis. And if you can be hypnotized, if you’re able to demonstrate power in that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considered that in that state I might not have perfec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bsently while he nudged her back on the bed. “That would be interesting, would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Jesus. You’ll recall that Mia fried one of your toys when she was a little m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cool. But she didn’t hurt me,” he reminded Ripley. “And neither will you. I’m just going to hook you up now. I explained what the machines ar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lose the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toward the camera, smirked. “So do you and your fellow geeks watch these tapes at stag pa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hing like watching a video of a half-naked woman to break up the tedium of lab work.” He kissed her forehead before affixing the first electrode. “But I’ll keep this one in my private col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through the same steps as he had Nell. Casual questions, monitoring and recording her resting vital signs. There was a slight shift when he asked her to do a small, basic spell. Anxiety, he noted. She wasn’t completely comfortable opening herself to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obliged, and the lights in the adjoining bath switched off and on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do that when Zack was in the shower, when we were kids,” she said. “Just to piss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something bigger, more demanding.” Her heart rate was up more than Nell’s had been. Anxiety again, he decided. But the brain-wave patterns were remarkably simi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pped her hands, lifted them. He saw the ball of light glow, then shoot up to the ceiling. Another followed, still another. As he watched them take position, h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aseball field. Infield, outfield, nine pl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er up,” she said and sent another light into her batter’s box. “I used to do this as a kid, too.” And had missed it, she realized. “When I couldn’t sleep, or didn’t want to. Let’s see how he likes a fas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light, small and blue, shot out from the pitcher’s mound. There was a snap of sound, a burst of streaming light. “Yes! Base hit, deep right field. Let’s stretch it into a tri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ting his machines, Mac sat on the foot of the bed and watched, marvelously entertained, as she played through an entire 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it going,” he urged. “How old were you when you first recognized and used you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 just always seemed to be there. Double play, smooth as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ever play on a terrestrial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ot corner—I’ve got great hand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oo clumsy. Divide eighty-four by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ck him out! And the side retires. Divide what? That’s math. I hate math.” Her brow furrowed. “You didn’t say there was going to be a qu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a shot,” he told her and rose again to check the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s one of the sucky ones. Hanging curveball, low and outside. It’s six, no, wait. Damn it. Seven, seven times two is fourteen, and carry the deal to the other deal. Seven.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trickled through him, but all that showed in his voice was amusement. “So you strained your left brain a bit, but maintained the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ezed through the backward alphabet. He wasn’t entirely sure what that said about her mind or her personality, but her readings remained high and steady. “Okay, close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got a man out and a ma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ick it up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tarting to feel like school,” she complained, but opened her hands again and drew the lights down, extinguis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to relax again. Breathe in through your nose, out gently through your mouth. Slow, deep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to pout about the game delay, she looked over at him. And saw what Nell had seen. Cool, calm control. “I’m relaxe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e, Ripley. Count the beats. Slow, deep,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side of the bed with her, checked her pulse with his fingers. “Relax you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oes. Let your toes relax, let all the tension sl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ense.” But he felt her pulse kick. “If this is your prelude to hypnosis, it’s not going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on’t work.” Watching her face, he trailed his fingers to the pulse in the curve of her elbow, back to her wrist. Soft, steady strokes. “Relax your feet. You’ve been on them most of the day. Let the tension go out of them. Out of you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so quiet, so soothing. His fingers on her skin were a lovely, light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your calves. It’s like warm water flowing up through your body, washing out the tension. Your mind’s relaxing, too. Just let it empty out. Your knees are relaxing now, your thighs. Visualize a soft white field. Nothing on it. It’s easy on the eyes. It relax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the pendant from under his shirt. Wrapped the chain twice around his hand. “Breathe in the calm, expel the tension. It’s safe here. You can just dr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supposed to tell me I’m getting slee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Breathe. Focus on the pend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jumped again when he held it up in her line of vision. “That’s 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Focus. You’re safe. You know you can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This isn’t going to work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dant’s in front of that white wall. It’s all you can see, all you need to see. Let your mind clear. Just look at the pendant. Listen to my voice. It’s all you ne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down in stages, gently, until her eyelids began to droop. Then slid her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ject is unusually susceptible to hypnosis. Vital signs are steady, readings typical for a trance state. Ripley, can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remember that you’re safe and that you’re not to do anything that you’re not willing to do and comfortable doing. If I ask you to do anything that you don’t want to do, you’re to tell me no.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ble to stir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do so?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arms, as if for an embrace, and the air moved over him like a soft wave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that make you feel?”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Happy, and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o much, want too much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he spell,” he ordered. It wasn’t fair to ask her questions like that, he reminded himself. She hadn’t agreed to it before he’d put her under. “Remember the lights? The baseball lights? Can you bring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pposed to play after bedtime,” she said, and her voice had changed subtly, become younger and full of mischief. “Bu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rather than the lights she threw toward the ceiling. “Subject has regressed, without direct suggestion. The childhood game appears to have triggered the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ientist in him wanted to pursue it, but the man couldn’t follow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you’re not a little girl. I want you to stay in this time an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and I had fun. If I didn’t have to grow up, we’d still be friends.” It was said sulkily, her mouth in a pout as she played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to stay in this time an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ong sigh. “Yes,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ouch one of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hurt you. I don’t want to hurt you.” She brought one down until it hovered above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race it with his finger, a perfect circle. “It’s beautiful. What’s inside you i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s dark.” As she said it, her body arched, and the lights flew around the room like bright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Mac ducked. The lights began to whistle shrilly and pulse blood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here. It’s come to hunt. To feed.” Her hair began to twist into wild curls. “It’s come back. One times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ights flew past his face as he rushed back to her. “Close the spell. I want you to close the spell and come back. I’m going to count back from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s you to guide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ringing her back.” Mac gripped shoulders he knew were no longer Ripley’s. “You have no right to ta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mine and I am hers. Show her the way. Show her</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way. She must not take mine, or we ar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focus on my voice. On</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voice.” It took all his control to keep his voice soothing. Firm but calm. “Come back now. When I reach one, you’ll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ings death. He crav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get it,” Mac snapped. “Ten, nine, eight. You’re waking up slowly. Seven, six. You’re going to feel relaxed, refreshed. Five, four. You’ll remember everything. You’re safe. Come back now. Wake up, Ripley. Three, tw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counted down, he saw her come back, not just to the surface of consciousness but physically. As her eyelids fluttered, the lights vanished, and the room wa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athed out, swallowed. “Holy shit,” she managed, then found herself plucked off the bed into his lap and crushed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Seven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66" name="Image6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5"/>
                    </pic:cNvPr>
                    <pic:cNvPicPr>
                      <a:picLocks noChangeAspect="1" noChangeArrowheads="1"/>
                    </pic:cNvPicPr>
                  </pic:nvPicPr>
                  <pic:blipFill>
                    <a:blip r:embed="rId84"/>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H</w:t>
      </w:r>
      <w:r>
        <w:rPr>
          <w:rFonts w:cs="Times New Roman" w:ascii="Times New Roman" w:hAnsi="Times New Roman"/>
          <w:i/>
          <w:iCs/>
          <w:sz w:val="24"/>
          <w:szCs w:val="24"/>
          <w:lang w:val="en-US"/>
        </w:rPr>
        <w:t>e couldn’t let</w:t>
      </w:r>
      <w:r>
        <w:rPr>
          <w:rFonts w:cs="Times New Roman" w:ascii="Times New Roman" w:hAnsi="Times New Roman"/>
          <w:sz w:val="24"/>
          <w:szCs w:val="24"/>
          <w:lang w:val="en-US"/>
        </w:rPr>
        <w:t>her go, couldn’t stop blaming himself for taking chances with her. Nothing he’d seen, experienced, theorized, had ever terrified him the way watching Ripley change in front of him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She stroked his back, patted it. Then realizing they were both trembling, she wrapped her arms around his neck and held tight. “I’m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buried his face in her hair. “I should be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gentle soothing wasn’t working, she switched tactics into something more natural to her. “Get a grip, Booke,” she ordered and shoved at him. “No harm, no f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you under, left you open.” He pulled back, and she could see it wasn’t fear on his face but fury. “It hurt you. I could see it. Then you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n’t.” His reaction had given her little time for one of her own. Now her stomach quivered. Something had come into her. No, she thought, that wasn’t quite right. Something had come</w:t>
      </w:r>
      <w:r>
        <w:rPr>
          <w:rFonts w:cs="Times New Roman" w:ascii="Times New Roman" w:hAnsi="Times New Roman"/>
          <w:i/>
          <w:iCs/>
          <w:sz w:val="24"/>
          <w:szCs w:val="24"/>
          <w:lang w:val="en-US"/>
        </w:rPr>
        <w:t>over</w:t>
      </w:r>
      <w:r>
        <w:rPr>
          <w:rFonts w:cs="Times New Roman" w:ascii="Times New Roman" w:hAnsi="Times New Roman"/>
          <w:sz w:val="24"/>
          <w:szCs w:val="24"/>
          <w:lang w:val="en-US"/>
        </w:rPr>
        <w:t xml:space="preser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ere,” she said slowly, as she tried to puzzle it out for herself. “It was like being underwater. Not like drowning or sinking, but just . . . floating. It didn’t hurt. More of a quick shock, then the dr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drew together as she thought it through. “Can’t say I cared for it, though. I don’t like the idea of being tucked aside so someone else can have her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ee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ctually, I feel great. Stop taking my pulse,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et these things off you.” But when he started to remove the electrodes, she closed a hand over hi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What did you get out of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minder.” He bit off the words. “To be more cau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Think like a scientist. The way you were when we started this. You’re supposed to be objectiv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obje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Mac. We can’t just toss the results out the window. Tell me. I’m interested.” When he frowned at her, she sighed. “It’s not just your deal now. I have a pretty personal interest in what went 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Because she was right, he dug down for calm. “How much do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it, I think. For a minute I was eight years old. It was kind of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rted to regress, on your own.” He pressed his fingers to his temples. Clear the brain, he ordered himself. Bag the emotion. And give her som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game was the trigger,” he considered. “If you want a quick analysis, I’d say you went back to a time when you weren’t conflicted. Subconsciously you needed to go back to a time when things were simpler and you didn’t question yourself. You used to enjoy you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for a while, the Craft—the learning, the refining, I guess you’d say.” Restless now, she moved her shoulders. “And then you get a little older and you start thinking about the weight.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her cheek. “This, all of this, troubl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ngs aren’t simple now, are they? They haven’t been for me for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watching her patiently. Words trembled on her tongue, then began to spill out in a flood. “I could see, in dreams, how it might be if I took a step too far. If I didn’t strap it in, wasn’t careful enough. And sometimes, in those dreams, it felt good. Amazingly good to do whatever I wanted, whenever I wanted. Screw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never did,” he said quietly. “Instead you just stopp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am Logan left Mia, she was a wreck. I kept thinking, why the hell doesn’t she</w:t>
      </w:r>
      <w:r>
        <w:rPr>
          <w:rFonts w:cs="Times New Roman" w:ascii="Times New Roman" w:hAnsi="Times New Roman"/>
          <w:i/>
          <w:iCs/>
          <w:sz w:val="24"/>
          <w:szCs w:val="24"/>
          <w:lang w:val="en-US"/>
        </w:rPr>
        <w:t>do</w:t>
      </w:r>
      <w:r>
        <w:rPr>
          <w:rFonts w:cs="Times New Roman" w:ascii="Times New Roman" w:hAnsi="Times New Roman"/>
          <w:sz w:val="24"/>
          <w:szCs w:val="24"/>
          <w:lang w:val="en-US"/>
        </w:rPr>
        <w:t xml:space="preserve"> something about it? Make him pay, the son of a bitch. Make him suffer the way she’s suffering. And I thought of what I’d do. What I could do. Nobody would hurt me that way, because if they tri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I imagined it, and almost before I realized, a bolt of light shot out of the sky. A black bolt of light, barbed like an arrow. I sank Zack’s boat,” she said with a weak smile. “Nobody was in it, but they could have been. He could have been, and I wouldn’t have been able to stop it. No control, just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her leg, rubbed. “How old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twenty. But that doesn’t matter,” she said fiercely. “You know that doesn’t matter. ‘And it harm none.’ That’s vital, and I couldn’t be sure I could keep that pledge. God, he’d been in that damn boat not twenty minutes before it happened. I wasn’t thinking of him, wasn’t concerned about him or anyone. I was jus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enied yourself your gift, and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There was no one without the other in this. They’re too twined together. She would never have understood or accepted, and damn it, she’d never have stopped nagging at me. Plus, I was pissed at her becau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uckled a tear away and said aloud what she’d refused to admit even to herself. “I felt her pain like it was my own, physically felt it. Her grief, her despair. Her desperate love for him. And I couldn’t stand it. We were too close, and I couldn’t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s hard on you as it has on her. Maybe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ve never told anybody any of this. I’d appreciate it if we kept it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nd when his lips brushed hers they were warm. “You’ll have to talk to Mia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oose later.” She sniffled again, rubbed her face briskly. “Let’s move on, okay? Or I guess it’s back. You got your readings, you got your tape,” she said, nodding at his equipment. “I didn’t think you’d be able to put me under. I keep underestimating you. It was relaxing, even pleasant.” She pushed back her heavy hair. “And th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n?” he prompted. He didn’t have to check his machines to know her heart rate and respiration were spi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something was trying to get it. Claw its way in. Something crouched and waiting. Boy, that sounds dramatic.” And though she laughed at herself, she drew her knees up protectively. “Not her. It wasn’t her. It was something . . .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t wanted to. Then I was sliding underwater, and she was the surface. I can’t explain it any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at’s good about it. I couldn’t control it. Like I couldn’t control what happened to Zack’s boat. Couldn’t control what I started with the lights tonight. Even though she was inside me, some part of her, it didn’t seem as if she could control it either. Like the power was caught somewhere between. Up for grabs.” She shivered and felt her skin grow icy. “I don’t want to do this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stop.” He took her hands, soothed. “I’m going to put everyth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nodded, she knew he didn’t understand her. She didn’t want any of it any longer. But she was afraid, deeply afraid, that she wasn’t going to be given th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coming, she though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tucked her</w:t>
      </w:r>
      <w:r>
        <w:rPr>
          <w:rFonts w:cs="Times New Roman" w:ascii="Times New Roman" w:hAnsi="Times New Roman"/>
          <w:sz w:val="24"/>
          <w:szCs w:val="24"/>
          <w:lang w:val="en-US"/>
        </w:rPr>
        <w:t>in like a baby, and she let him. When he drew her close to comfort her in the dark, she pretended to sleep. He stroked her hair, and she felt the beginning of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normal, if she was ordinary, her life could be like this, she thought bitterly. She could be held close in the dark by the man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mple th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never met him, she’d have been content to go on as she was. Enjoying a man now and then when he caught her fancy and her interest. Whether or not she would have embraced her powers again she couldn’t be sure. But her heart would have remained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 gave your heart, you risked more than self. You risked the one who h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y of the worry, she breathed him in, and gave herself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torm was</w:t>
      </w:r>
      <w:r>
        <w:rPr>
          <w:rFonts w:cs="Times New Roman" w:ascii="Times New Roman" w:hAnsi="Times New Roman"/>
          <w:sz w:val="24"/>
          <w:szCs w:val="24"/>
          <w:lang w:val="en-US"/>
        </w:rPr>
        <w:t>back, cold and bitter. It drove the sea into a frenzy of sound and fury. Lightning blasted over the sky, shattering it lik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rain gushed from the shards to be hurled like frozen barbs by the wicked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was feral. And she ru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fueled her, pumping through muscle and bone with such glorious</w:t>
      </w:r>
      <w:r>
        <w:rPr>
          <w:rFonts w:cs="Times New Roman" w:ascii="Times New Roman" w:hAnsi="Times New Roman"/>
          <w:i/>
          <w:iCs/>
          <w:sz w:val="24"/>
          <w:szCs w:val="24"/>
          <w:lang w:val="en-US"/>
        </w:rPr>
        <w:t>strength.</w:t>
      </w:r>
      <w:r>
        <w:rPr>
          <w:rFonts w:cs="Times New Roman" w:ascii="Times New Roman" w:hAnsi="Times New Roman"/>
          <w:sz w:val="24"/>
          <w:szCs w:val="24"/>
          <w:lang w:val="en-US"/>
        </w:rPr>
        <w:t xml:space="preserve"> Here was an energy beyond anything she’d known before, had believed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is force at her fingertips, she would have venge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Justice. It wasn’t vengeance to seek punishment for wrongs. To</w:t>
      </w:r>
      <w:r>
        <w:rPr>
          <w:rFonts w:cs="Times New Roman" w:ascii="Times New Roman" w:hAnsi="Times New Roman"/>
          <w:i/>
          <w:iCs/>
          <w:sz w:val="24"/>
          <w:szCs w:val="24"/>
          <w:lang w:val="en-US"/>
        </w:rPr>
        <w:t>demand</w:t>
      </w:r>
      <w:r>
        <w:rPr>
          <w:rFonts w:cs="Times New Roman" w:ascii="Times New Roman" w:hAnsi="Times New Roman"/>
          <w:sz w:val="24"/>
          <w:szCs w:val="24"/>
          <w:lang w:val="en-US"/>
        </w:rPr>
        <w:t xml:space="preserve"> it. To mete it out with a clea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mind wasn’t clear. Even in the throes of her hunger, she knew it. And fea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mn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the man who cowered at her feet. What was power if it couldn’t be used to right wrongs, to stop evil, to punish the w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this, it ends in violence. In hopeles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rief-stricken sisters stood in the circle, and she wit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does. Do this, and you rip out the heart of the gift. The soul of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lost. “I ca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Only you can. Come, stand with us. It’s he who will destr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nd saw the face of the man change, features over features that slid from terror, to glee, to plea, to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end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up a hand. Lightning exploded, arrowed down to her fingertips. And became a silver sword. “With what is mine I take your life. To right the wrong and end the strife. For justice I set my fury free, and take the path of destiny. From this place and from this hour. . .” Thrilled, darkly thrilled, she lifted the sword high as he screamed. “I will taste the ripe fruit of power. Blood for blood I now dec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the sword down in one vicious swipe. He smiled as its tip sliced flesh. And 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screamed, the earth trembled. And through the storm, the one she loved came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back!” she shouted. “Stay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fought his way through the gale, reaching for her. From the tip of her sword, lightning erupted, and arrowed into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come on,</w:t>
      </w:r>
      <w:r>
        <w:rPr>
          <w:rFonts w:cs="Times New Roman" w:ascii="Times New Roman" w:hAnsi="Times New Roman"/>
          <w:sz w:val="24"/>
          <w:szCs w:val="24"/>
          <w:lang w:val="en-US"/>
        </w:rPr>
        <w:t>honey. Wake up now. It’s a ba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bbing with it, and the wrenching grief in the sound worried him more than th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top it. I killed him. I couldn’t make i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now.” He fumbled for the bedside lamp, but couldn’t find the switch. Instead he simply sat up with her, cuddled her, rocked. “It’s all over now. You’re okay. Wake up.” He kissed her damp cheeks,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banded around him like steel.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m here. You had a nightmare. Do you want me to turn on the light, get you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 . . no. Hold on to me a minut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nightmare, she thought as she let herself cling to him. But a vision, a blend of what had been and what would be. She’d recognized the face—the faces—of the man on the beach. One she had seen in other dreams. He’d died three centuries before. Cursed by the one calle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e had first seen in the woods by the yellow cottage. When he’d held a knife to Nell’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hird she had seen in the café, reading a newspaper and eating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arts of one whole? Three steps in one fate? God! How was sh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killed them. In the end she’d seen herself standing in the storm, with her sword in her hand. She’d killed because she could, because the need had been so h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ayment horribl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Mac she’d seen running through the storm. Mac who’d been struck down, because she couldn’t control what was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it happen,” she whispered.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Tell me about the dream. It’l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will.” She lifted her mouth to his, poured herself into the kiss. “Touch me. God. Make love with me. I need to be with you.” Fresh tears spilled as she melted against him.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mfort, to fill, to want. She would take this, and give it. This last time. All that might have been, all that she had let herself wish, would gather together and stream into this perfect act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im in the dark. Every feature, every line, every plane was etched on mind and heart. How could she have fallen so deeply, so hopelessly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lieved herself capable of it, never wanted it. Yet here it was, aching inside her. He was the beginning and the end for her, and she had no words to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mbled into her, the yield and demand. There was a tenderness here, a depth to it that neither had explored before. Swamped by it, he murmured her name. He wanted to give her everything. Heart, mind, body. To warm her with his hands and mouth. To hold her saf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him, drew him down. Met his sigh with her own. Love was like a feast, and each supped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entle caress, a melting of lips. A quiet need that stirred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and he filled. Warmth enclosed in warmth. They moved together in the seamless dark, beat for sustained beat, while pleasure bloomed and ri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brushed at her tears, and the taste of them was lovely. In the dark, his hands found hers,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say it, tenderly. And as the wave rose to sweep them both, it was soft as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she slept away the rest of the night in his arms. Without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orning had to</w:t>
      </w:r>
      <w:r>
        <w:rPr>
          <w:rFonts w:cs="Times New Roman" w:ascii="Times New Roman" w:hAnsi="Times New Roman"/>
          <w:sz w:val="24"/>
          <w:szCs w:val="24"/>
          <w:lang w:val="en-US"/>
        </w:rPr>
        <w:t>come. She was prepared for it. There were steps to be taken, and she would take them without hesitation and, she promised herself, without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ut of the house early. She took one last glance at Mac, how he looked sleeping peacefully in her bed. For a moment, she allowed herself to imagine what migh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closed the door and did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Nell, already up and singing in the kitchen, and knew her brother would be up and starting the day soon. She needed to get a jum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by the front door, heading for the village and the station house at a brisk j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and rain had died in the night. Under clear skies, the air had turned bitt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the pounding of the sea. The surf would still be high and wild, and the beach littered with whatever the water had cas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ould be no long, freeing run for her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was as still as a painting, captured under a crystalline coating of ice. She imagined it waking, yawning, stretching, and cracking that thin sheath like an eggs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rmined that her home, and everyone on it, would wake safe, she unlocked the door of the statio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hilly inside and warned her they were running on emergency power. Lost power during the night, and the generator kicked on. She imagined that she and Zack would be busy later, dealing with any of the residents who didn’t have backup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eck of the time, she booted up the computer. She could run it off the battery long enough to get what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Q. Harding. She rolled her shoulders and began her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ic police work steadied her. It was routine, it was second nature. Her stop at the hotel had garnered her his home address—or the address he’d given, she remind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ould see just who the hell he was. And with that, begin to piece together the puzzle of what part he played in her personal dr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the data as it scrolled on-screen. Harding, Jonathan Quincy. Age forty-eight. Divorced. No children. Los Ange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she repeated, and felt the little quiver she’d experienced when she’d gotten his city of residence from the hotel regi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Remington was from Los Angeles. So were a lot of other people, she reminded herself, as she had the day before. But there wasn’t as much conviction in it this ti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d his employment information. A magazine writer. Reporter.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a hot story, Harding? Well, it’s not going to happen. You just try getting through me to Nell 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blew out a breath, and deliberately, consciously, tamped down on the instinctive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other reporters, she reminded herself. Gawkers, parasites, and the curious. They’d handled it without any real trouble. They would handle this one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back to the data, noting that Harding had no criminal record. Not even an outstanding parking violation. So he was, by all appearances, a law-abiding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consi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ere a reporter from L.A. looking for a story, where would she start? Remington’s family was a good bet. His sister, then some friends, some associates. Research the key players, who included Nell. From there? Police reports, probably. Interviews with people who had known both Remington an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all background, wasn’t it? You couldn’t get to the meat until you’d talked directly to the main charac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up the phone, intending to contact the facility where Remington was being held. And heard the line crackle and die. First the power, she thought, now the phones. Muttering complaints, she yanked out her cell phone, hit Power. And ground her teeth when the display announced that her battery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Goddamn it!” Pushing herself out of the chair, she paced. There was an urgency in her now. Whether it was the cop, the woman, or the witch pushing didn’t seem to matter. She</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to know if Harding had met with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She steadied herself again. It was imperative to stay calm and cont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d attempted a flight. She had no tools with her to help focus her energy. And though she wished, just once, for Mia, she accepted that in this she was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not to rush, she cast the circle, and in its center cleared her mind, and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 to all who hold the power, unto me your help endower. Rise up the wind to aid my flight, open your eyes to aid my sight. My body remains, but my spirit flies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drawing up, a tingling that flowed gently through the body. Then a lifting out of what she was from the shell that h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down at her own form—the Ripley who stood, head lifted, eyes closed, i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the risks of lingering, of becoming too charmed by the sensation of flight, she centered her thoughts on her target. And let herself s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am of the wind, the sea beneath. There was such joy in it—and that, she knew, was a dangerous seduction. Before she could be lulled into the glorious silence and motion, she let sounds fill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humming—the thoughts and the speech of an entire city were alive within her. Worries, joys, tempers, passions mixed together in such a wonderfully human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raveled, sliding downward, she separated them and found what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hange overnight.” One nurse handed a chart to another. Their thoughts sent up a mild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aints, fatigue, a remembered fight with a spouse, and one gnawing desire for ice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s less trouble in a coma. Strange, though, the way he dropped just a couple of hours after that reporter left. He’d been alert, stable, responsive for days, then this complete turn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nurses moved down the corridor, one of them shivered slightly as Ripley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Got a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hrough the closed door and into the room where Remington lay. Machines monitored his vital signs, cameras wat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overed, studying him. Comatose, restrained, behind lock and key. What harm could h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thought it, his eyes opened and grinned in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stab in the heart, the pain unbelievably sharp and completely real. The power in her, around her, wavered. And she felt herself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oughts beat at her mind. Bloody, vicious fists that spoke of vengeance, death, destruction. They pinched at her, greedy fingers that were somehow, hideously, arousing. Tempting her to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ore than surrender, tempting her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o. You won’t have me, or mi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back, struggling to free herself. Little wings of panic fluttered at her throat as she realized the sheer strength of what had come alive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re free with a cry of both fury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herself sprawled in the circle she’d cast on the simple wood floor of the statio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cing in pain, she tore open her shirt and stared down in horror at the angry red welts betwee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her feet, found the control to close the circle. She was stumbling for the first-aid kit when the door burs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flew in the door like a whirlwind. “What the hell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Ripley drew her shirt closed. “What’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hink I wouldn’t know?” All but shaking with anger, Mia closed the distance between them. “I wouldn’t feel? How dare you do such a thing on your own, without proper preparation? Do you know what you ri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risk, and you’ve got no business spying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isked everything, and you know it, just as you know I wasn’t spying. You woke me out of a lovely littl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angled her head, took a good look. Mia’s hair was in wild disarray, her mouth unpainted and her cheeks pale. “Now that you mention it, you didn’t take time to put on your war paint. I don’t think I’ve seen you without makeup since we were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out it, I’ll always look better than you—particularly now. You’re bone white. Sit down. Sit—” she repeated and solved the problem by pushing Ripley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fortunately, are my business. If you wanted to check on Remington, why didn’t you just</w:t>
      </w:r>
      <w:r>
        <w:rPr>
          <w:rFonts w:cs="Times New Roman" w:ascii="Times New Roman" w:hAnsi="Times New Roman"/>
          <w:i/>
          <w:iCs/>
          <w:sz w:val="24"/>
          <w:szCs w:val="24"/>
          <w:lang w:val="en-US"/>
        </w:rPr>
        <w:t>loo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cture me, Mia. You know I have less luck with that area than you. Plus, I didn’t have a glass or a ball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p of water would do, as you’re perfectly aware. It’s foolishly dangerous to fly without a partner, someone who can call you back should it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n’t necessary. I got back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asked me for help.” Sorrow pierced the frustration. “By the goddess, Ripley, do you hate me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shock had Ripley dropping her hands, gaping. “I don’t hate you.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to yourself?” Temper vanished as Mia saw the welts. Moving quickly, she pulled Ripley’s shirt aside. And her soul shuddered. “He did this. How is it possible? You were in the circle. He’s just a man. How could he break the protection and do this to your corporal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just a man,” Ripley said flatly. “Not anymore. There’s something in him, and it’s very strong, and very dark. Part of it’s here. There’s a man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Mia what she knew, as she would tell Nell. They needed to be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tudy,” Mia said. “To think. We’ll find the answer. In the meantime, do you still have your amulet, any of your protective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fool, not now. Wear the amulet. Recharge it first. You have to stay away from this Harding until we know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I’m not going to let this happen, Mia. I need you to promise you won’t stop me, however it has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nd a way. Let me tend to those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top me,” Ripley repeated, taking Mia’s wrist, squeezing urgently. “You’re stronger than I am, and you know just how close I am to the edge to admi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eds to be done will be done.” Impatient, Mia pushed Ripley’s hand away. “These are painful. Let me ten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inute, the burn was arousing.” Ripley took a steadying breath. “Seductive. I wanted it, and what it would d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its slyness.” But fear, cold and clammy, shivered over Mia’s skin. “You know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it. And now I’ve felt it. You and Nell can hold out against it, and Nell stands in front of Zack. But I saw what could happen, and I’m not taking any chances. I can’t leave, it won’t work. So Mac’s going to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Mia soothed the welts with her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 on Ripley’s heart, Mia felt the beat that was love and fear. Her own ached in sympathy. “You can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eps to be</w:t>
      </w:r>
      <w:r>
        <w:rPr>
          <w:rFonts w:cs="Times New Roman" w:ascii="Times New Roman" w:hAnsi="Times New Roman"/>
          <w:sz w:val="24"/>
          <w:szCs w:val="24"/>
          <w:lang w:val="en-US"/>
        </w:rPr>
        <w:t>taken, Ripley reminded herself as she approached the yellow cottage. This one, most of all, had to be faced. She didn’t need second sight or a ball of crystal to foresee that it would be painful. More painful than the raw welts that even Mia hadn’t been able to erase completely from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te her when she was done. But he would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esitate, but knocked, then stroll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ed in a ragged sweatshirt and rattier jeans, he stood in the crowded bedroom. He was reviewing the tape from the night before. It was a jolt to see him on the monitor—so calm, so unruffled, so</w:t>
      </w:r>
      <w:r>
        <w:rPr>
          <w:rFonts w:cs="Times New Roman" w:ascii="Times New Roman" w:hAnsi="Times New Roman"/>
          <w:i/>
          <w:iCs/>
          <w:sz w:val="24"/>
          <w:szCs w:val="24"/>
          <w:lang w:val="en-US"/>
        </w:rPr>
        <w:t>steady</w:t>
      </w:r>
      <w:r>
        <w:rPr>
          <w:rFonts w:cs="Times New Roman" w:ascii="Times New Roman" w:hAnsi="Times New Roman"/>
          <w:sz w:val="24"/>
          <w:szCs w:val="24"/>
          <w:lang w:val="en-US"/>
        </w:rPr>
        <w:t xml:space="preserve"> —sitting on the bed beside her, gently taking her pulse while his voice reas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olt to see him glance over at her now, to see the concentration in his eyes, then the easy pleasure that warm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locking the monitor with his body, then switching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You snuck off on m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tuff,” she said with a shrug. “Back at work,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wait. How abou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d be good.” She didn’t avoid the kiss, but neither did she respond. She knew he was puzzled, so she breezed by him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alk to you,” she began. “I know we’ve been hanging out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ve got a real nice sizzle between us, especially between the sheets.” She sat, stretching out her legs, crossing her feet at the ankles. “But the thing is, it’s getting a little intense for me. Wow, last night especially really went over the top. I’m going to have to 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 He caught himself parroting her again, shook his head. “I understand last night’s session was rough.” He got down two mugs, poured coffee. “You need a break fro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following me.” Already bleeding inside, she took the mug he offered. “It’s not just the work area—I’ve got to admit, I found it a lot more interesting than I thought I would. Brains are pretty sexy. I’ve never hung out with a really smart guy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the coffee, burned her tongue, and kept right on talking. “Look, Mac, you’re really a nice guy, and I think we both had a good time. You even helped me clear my head about a lot of stuff. I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was, she thought, looking at her as if she were a bug on a slide. “You bet. But I’m starting to feel a little, you know, confined. I need to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is voice was calm, just a bit detached. “So, you’re dump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ittle harsh.” He wasn’t reacting as she’d expected. He didn’t look angry, upset, hurt, shocked. He simply looked mildly interested. “Why don’t we keep it friendly and just say it’s been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leaned back on the counter, crossing his long legs at the ankles in a move that eerily mirrored hers, then sipped his coffee. “It’s been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A little sliver of resentment worked through, pricking her heart, and her voice. “Figured you for a reasonable type, which is probably why you’re not really</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type. I guess you’ll be heading back to New York prett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for several mor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e point in staying. I don’t want to play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have to make sure you’re not the center of my universe, then. I still have work to do on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get any more cooperation from me. Look, I’m just thinking of how you’re going to feel. It’s a small world here. People are going to know I broke things off. It’s going to be embarrass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worry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Not my problem.” She push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He spoke pleasantly as he set his mug aside. She never saw it coming. One second he was studying her with that vague curiosity, and the next he’d yanked her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s like a fever on hers. Hot, angry, d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ly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ut of breath, and her thoughts had scattered like ants. “Hand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lying?” he repeated, and backed her up against the refrigerato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ched? she thought wildly. Had she thought he was det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all this bull come from?” He gave her one quick shake. “Why are you trying to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did hurt, a deep, throbbing ache in the pit of his stomach, a slow, twisting twinge in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rying to hurt you, but I will if you keep pushing yourself on me. I don’t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liar. You held me when you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responsible for what I do in my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urned to me in the dark.” His voice was relentless. A part of him felt as if he was fighting for his life. “You gave yourself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ex.” He remembered how it had been. For both of them. His hands gentled, and his anger became exasperation. “Do you think you can trick me into turning away from you, leaving the isl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here.” She shoved at him, and her voice began to hitch. “I don’t want you n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moron,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Eigh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72" name="Image7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2"/>
                    </pic:cNvPr>
                    <pic:cNvPicPr>
                      <a:picLocks noChangeAspect="1" noChangeArrowheads="1"/>
                    </pic:cNvPicPr>
                  </pic:nvPicPr>
                  <pic:blipFill>
                    <a:blip r:embed="rId91"/>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H</w:t>
      </w:r>
      <w:r>
        <w:rPr>
          <w:rFonts w:cs="Times New Roman" w:ascii="Times New Roman" w:hAnsi="Times New Roman"/>
          <w:i/>
          <w:iCs/>
          <w:sz w:val="24"/>
          <w:szCs w:val="24"/>
          <w:lang w:val="en-US"/>
        </w:rPr>
        <w:t>e ran his</w:t>
      </w:r>
      <w:r>
        <w:rPr>
          <w:rFonts w:cs="Times New Roman" w:ascii="Times New Roman" w:hAnsi="Times New Roman"/>
          <w:sz w:val="24"/>
          <w:szCs w:val="24"/>
          <w:lang w:val="en-US"/>
        </w:rPr>
        <w:t>hands down her arms, taking hers as he leaned over to touch his lips to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idiot, I’m in love with you, too. Let’s sit down and star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She would have pulled her hands free, but he only tightened his grip. “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it gently. “No, Ripley, I won’t back off. I won’t go away. And I won’t stop loving you. You might as well swallow that, then we can work on what’s scared you so much you want m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if you love me, you’ll pack up and go back to New York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work that way. No,” he repeated as she opened her mout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Implacable’ is a term I’ve heard applied to me occasionally. It’s classier, I think, than ‘hardheaded.’ In this case, however, I don’t think either applies.” He angled his head. “You get spooked about something, worried about someone, your instinct is to step away. The way you did with your gift,” he continued over her protest. “The way you did with Mia. I won’t let you do that with me. With us. Ripley.” He lifted their joined hands, kissed her knuckles. “I’m so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r heart, she thought, couldn’t take it. “Ju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keep saying no to you. I’ll make it up to you later.” And he lowered his head and kissed her until her bones went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how to handle this. I’ve never had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We’ll figure it out. Let’s sit down and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Zack I’d be back in twenty minutes. I didn’t think it would take that long t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ump me.” He grinned at her. “Surprise. You want to 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 can’t think straight. Hell, he knows where I am if he needs me.” It seemed as if everything inside her was jumping and twisting around. And yet, at the center of it, her heart was glowing like the moon. “You’re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sniffled. “How come you never mentioned it befor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didn’t mention you were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me there. Maybe I was building up to it. You know . . .” He squeezed her arms before he nudged her into a chair. “Softening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s doing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elling me you were done with me is an odd way to accomplis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he leaned forward, and this time she took his hands. “You’re the first man I’ve ever said it to. You have to be careful throwing that word around. If you’re careless with it, casual with it, it loses power. You’re the first because you’re the first. And for me, you’ll be the only. That’s how it works with the Todds. We mate for life. So you have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ystem kicked, a quick boot. “I have to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 that takes ca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Pleasure trickled through him. “Don’t I get a ring or something? Then you get down on one knee and ask, and I say yes o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ushing your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ucky. I’m buying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 was a tug. Grief, sorrow. Acceptance. “New York. Yeah, well, that’s where your work is. Guess they always need cop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but I’m buying a house here. Do you think I’d ask you to leave your heart? Don’t you know mine’s here now,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For one long moment, she could do nothing but stare at him. And saw their lives in his eyes. “Don’t make me cry. I h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in an offer on the Loga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 . .” Big and beautiful and by the sea. “It’s not for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it’s going to be. I can be very tenacious. I want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Her fingers tightened on his. “It’ll be good with us. Good and solid and real. But you have to do something for 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trust me enough to do this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work either. Tell me what’s frightening you. Start with the dream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way from him. “I kil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asked, sounding intri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got ice in your veins? I ended your life, your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gure out the solution faster if we don’t panic. Tell me about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away from the table, paced the room three times in tight little circles trying to burn off her agitation. And told him. And in telling him brought it all back so clearly that fear crawled through her like freshly hatched sp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you, and destroyed everything that matters,” she finished. “I can’t carry that load, Mac. Can’t deal with it. It’s why I turned away from what I am. Turned away from Mia. It seemed the right—the only—thing to do. Part of me still think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know that won’t work and that you have to f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king me to risk you, my family, my friends, m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e said gently. “I’m asking you to prote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totally swamped her. “God, Mac, that was a big button to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I’ll help you, Ripley. I think I was meant to. Meant to love you,” he added, taking her fisted hand, smoothing it open. “To be a part of this. I don’t think my life’s work is a coincidence, or my coming here, or my sitting here with you right now. And I know we’re stronger together than we are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their joined hands. Everything she wanted, she realized, and hadn’t known she was looking for, was right here in he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kill you, it’s really going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earing Mia’s pend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without it. Or this.” She dug in her pocket. She should have known where it was all heading when she felt compelled to bring it with her. The ring was a complex twist of silver, a trio of melded circles, scored with symbols. “It was my grand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umbled, and incredibly moved. Had to clear his throat. “So I get a ring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s going to be too small for your hand. Wear it on the chain with the pend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it from her, squinting as he tried to make out the symbols without his glasses. “It looks Cel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middle circle says ‘justice,’ the ones on either side say ‘compassion’ and ‘love.’ I guess that cover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autiful piece.” He took off the chain, opened it, and slid the ring on.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slip the chain back over his head, she gripped his wrist. “Hypnotize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me that crap. This is all too dangerous. I want you to take me under, give me some posthypnotic suggestion or whatever it is. Something that will stop me if I start to los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irst place, you’re too open to other energies when you’re in a trance state. You were like a sponge, Ripley, soaking up what others poured into you. And in the second place, I have no idea if any suggestion would hold. When you’re conscious and aware, you’re too strong-minded, too strong-willed, to be influenced i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other line of defense. We don’t know it won’t work unless we try. This is something you can do, and I’m trusting you. I’m asking you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ell of a button, too. Okay, we’ll try it. Not now,” he added quickly. “I want some time to do a little more research and prepare. And I want Nell and Mia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this be just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not. I’ll try it, but only when you have your circle. Now wait here a minute.” He said it in such a no-nonsense, don’t-bother-to-argue tone that Ripley wasn’t sure if she was irritated, amused, or impressed. But she sat, drumming her fingers on the table, as he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listened to him rummaging around in the bedroom, muttering to himself, she drank the coffee she’d let g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back, he drew her to her feet. “I bought this in Ireland a dozen years ago.” Turning her hand over, he placed a silver disk in her palm. Through its center ran a swirling rise of silver, and on either side sat a small, perfectly roun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 quartz and moonstone,” Ripl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ve, and for compassion. I bought it as a kind of talisman, a good luck piece. I always carry it with me. Can’t find it half the time, but it always turns up. So I think it’s been pretty lucky. It has a loop in the back, so I imagine it was once worn as a pendant. Or you can just carry it in your pocket. I didn’t know it at the time, but I bought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head on his shoulder. “This is going to make me mu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back to work, and I can’t be all googly-eyed. I really love you,” she told him as she turned her mouth up to his. “I real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nudged her along, careful not to behave as if he</w:t>
      </w:r>
      <w:r>
        <w:rPr>
          <w:rFonts w:cs="Times New Roman" w:ascii="Times New Roman" w:hAnsi="Times New Roman"/>
          <w:sz w:val="24"/>
          <w:szCs w:val="24"/>
          <w:lang w:val="en-US"/>
        </w:rPr>
        <w:t>was nudging her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great deal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wasn’t foolish enough to believe he couldn’t be hurt. Even killed. No, he believed Ripley’s dream was a foretelling of what could be. The cycle that had begun three hundred years before was still in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so smart enough to know various means to protect himself, and to believe that knowledge is power. He would gather more knowledge and strengthen the shield ove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risk putting her in a vulnerable trance state unless he was certain she would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the copies of his ancestor’s journal entry, and found the page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ebruary 17</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is early, before dawn. Cold and deep dark. I have left my husband sleeping warm in bed, and come to my tower room to write this. A restlessness is on me, a worry that nags like a bad toot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mist hangs over the house like a shroud. It presses against the glass. I can hear it scratching—sly little fingers made of bone. How it craves to come in. I have charmed the doors and windows and all the tiny cracks, as my mother taught me before despair swallowed her spir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ow long ago that was, and yet on a night such as this it was only yesterday. And I pine for her—thecomfort, the strength, the beauty of her. With this chill seeping into my bones, I wish for her counsel. But it is barred to me, even through crystal and glas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is not for myself I fear, but for my children’s children’s children. I have seen the world in my dreams, a hundred years times three. Such wonders. Such magic. Such grief.</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cycle spins. I cannot see it clearly. But I know my blood, before and after me, spins with it. Strength, purity, wisdom, and, above all, love will war with what now creeps outside my hou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is ageless, it is ever. And it is dar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lood of mine freed it, and blood of mine will face it. From this place and time I can do little more than protect what is now and pray for what will come. I will leave what magic I can behind me for these beloved and distant childr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vil cannot and will not be vanquished by evil. Dark will only swallow dark and deepen. The good and the light are the keenest weapons. Let those who come after hold them ready, and end this in ti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was a charm written in Gaelic that Mac had already translated. He studied it again now, hoping that the message from the past would help with t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arding felt better</w:t>
      </w:r>
      <w:r>
        <w:rPr>
          <w:rFonts w:cs="Times New Roman" w:ascii="Times New Roman" w:hAnsi="Times New Roman"/>
          <w:sz w:val="24"/>
          <w:szCs w:val="24"/>
          <w:lang w:val="en-US"/>
        </w:rPr>
        <w:t>than he had in days. The vague fatigue that had dogged him was put down to recovery from whatever bug had invaded his system. But his mind was clear, and he was certain he’d passed the cr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he felt well enough to be annoyed that a touch of the flu had thrown him off stride and off schedule. He fully intended to rectify that by approaching Nell Todd that very day for his first inter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eparation for it, he decided to have a light breakfast and a large pot of coffee in his room so that he could go over his notes, refresh his memory of the details, and plan the best strategy for persuading her to talk to him for hi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the book, and the money and glamour he intended to reap from it, filled him with anticipation. For days, it seemed, he hadn’t been able to think of it clearly, to imagine it, to remember just what it was that he plann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his mind had been locked away behind some thick door, and whenever it had fought its way clear again, had been too tired to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waited for his breakfast, he showered and shaved. Looking at himself in the mirror, he admitted that he didn’t look his best. He was pale, a bit gaunt. Not that he couldn’t get by without the pounds he could clearly see he’d shed. But the dark circles haunting his eyes offended his v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using a portion of his imagined advance for the book for a little nip and tuck, and a regenerative stay in some posh sp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had completed his initial interview with the former Helen Remington, he would finish putting his book proposal together and send it to the New York agent he’d contacted abou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droom he considered the choice between tailored suit and the more casual look of slacks and sweater. He opted for the casual—more friendly, approachable. That was the image for Nell Todd, rather than the formal business attire he’d used with Eva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hought of Remington, a wave of dizziness washed over him, forcing him to grip the closet door to steady himself. Not quite a hundred percent yet, he thought. He would feel better, he was certain, aft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xt shock came when he put on his slacks. They gapped at the waist, bagged at the hips. He realized he’d lost at least ten pounds during his bout with the flu, perhaps more. Though his hands shook a bit as he cinched his belt in the last notch, he told himself he could take advantage of this unexpected develo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just keep the weight off, start an exercise program, watch his diet more carefully. He’d look fit and trim for public appearances when his book was pub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e sat down to breakfast at the table that room service had set up by the window, he’d convinced himself he was perfectly fine. In fact, better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first cup of coffee, he gazed out the window. The sun was bright, almost too bright as it bounced off the ice that seemed to slick every surface. He found it odd that the strength of that sun didn’t appear to be melting any of the ice. And that the village street seemed so still. As if it was genuinely frozen. A bug in 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ped the bookstore wasn’t closed because of the weather. He preferred to approach Nell Todd there, this first time. She would feel safer, he imagined, and more inclined to listen to his pitch. He might also be able to set up an interview with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person who’d hired Nell, who’d rented her a house, when she had first come to the island, the Devlin woman would add a great deal to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Mia Devlin was reputed to be a witch, not that Harding himself actually believed in such nonsense. But something unusual had gone on in the forest the night Remington had been taken into custody, and the Devlin angle was worth expl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lightning, a shining circle. Snakes under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shuddered despite himself, and began to look over his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approach Nell Todd, tempering his request for information with his admiration for her courage and intelligence. And quite sincerely, too, Harding admitted. What she had done had taken guts, skill, and br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latter her ego. Tell her how he had followed her trail across the country, interviewed dozens of people she’d worked for, or with. And ah, yes, he mused, flipping a page in his notebook, appeal to her sense of compassion, her duty to others who found themselves in abusive situ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beacon of hope,</w:t>
      </w:r>
      <w:r>
        <w:rPr>
          <w:rFonts w:cs="Times New Roman" w:ascii="Times New Roman" w:hAnsi="Times New Roman"/>
          <w:sz w:val="24"/>
          <w:szCs w:val="24"/>
          <w:lang w:val="en-US"/>
        </w:rPr>
        <w:t>he scribbled down hastily.</w:t>
      </w:r>
      <w:r>
        <w:rPr>
          <w:rFonts w:cs="Times New Roman" w:ascii="Times New Roman" w:hAnsi="Times New Roman"/>
          <w:i/>
          <w:iCs/>
          <w:sz w:val="24"/>
          <w:szCs w:val="24"/>
          <w:lang w:val="en-US"/>
        </w:rPr>
        <w:t>A shining example of courage. Female empowerment. For some, escape is an option too terrifying to be considered or too far beyond their crushed spirits. (Confirm latest statistics on spousal abuse, women’s shelters, victims of marital homicides. Select family therapist to interview re: most common causes, effects, results. Interview other survivors? Batterers? Potential comparisons and confirmation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hat his thoughts were flowing smoothly again, Harding began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onception often cubbyholes victims of this nature as being part of an abuse cycle. Helen Remington—NellChanning Todd—appears to have no such cycle in her background. (Continue research into childhood. Obtain statistics on what portion of abuse victims have no such activities in their previous home life.) A cycle, however, must have a beginning. From all appearances, this cycle began and ended with Evan Remingt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continued to write, but his concentration began to waver. His fingers dug into the pen, and the pen into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ITCH! WHORE! BURN THE WIT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INEMINEMINEMINEMINEMI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LOOD. DEATH. VENGEAN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VENGEANCE IS MINE, IS MINE, IS MI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pped pages rapidly, slashing words over them, as his breath quickened. And the writing that was not his own all but scorched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Y MUST DIE. THEY ALL MUST DIE. AND I WILL LIVE AG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back to himself, his notebook was neatly closed, his pen set aside. And he was nonchalantly drinking coffee, gazing out the window, and planning 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t might be wise to take a nice long walk, to be out exercising in the fresh air. He could fill in several areas of description of the island, take a closer look at the cottage where Nell had lived when she’d first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ertainly time he had a personal look at the woods where Remington had chased her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comfortably full, Harding tucked away his notebook, secured a fresh one. He slipped it, along with a small tape recorder and a camera, into his pockets and set ou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nothing he’d written, nor the bloodlust that had gushed inside him as he’d don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Nineteen</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75" name="Image7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96"/>
                    </pic:cNvPr>
                    <pic:cNvPicPr>
                      <a:picLocks noChangeAspect="1" noChangeArrowheads="1"/>
                    </pic:cNvPicPr>
                  </pic:nvPicPr>
                  <pic:blipFill>
                    <a:blip r:embed="rId95"/>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The yellow cottage</w:t>
      </w:r>
      <w:r>
        <w:rPr>
          <w:rFonts w:cs="Times New Roman" w:ascii="Times New Roman" w:hAnsi="Times New Roman"/>
          <w:sz w:val="24"/>
          <w:szCs w:val="24"/>
          <w:lang w:val="en-US"/>
        </w:rPr>
        <w:t>stood quiet at the edge of the little forest. The trees were bare and black and cast short shadows on the ground. Within them was utte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in, lacy curtains at the windows and the glass sparkled in the bright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tirred. Not a blade of winter grass, not a single crisp brown leaf. There seemed to be no sound at all, though the sea was close and the village just at his back. As he stood, staring at the house by the wood, Harding thought it was like studying a photograph taken by someone else. A frozen moment, given to him for reasons he couldn’t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chill run up his spine. His body shook with it, and his breath came hard and fast. He took one stumbling step back, but it seemed as if he was rammed against a wall. And could not turn and run as he so suddenly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quickly as the sensation had come, it passed. He was only standing on the roadside, looking at a pretty cottage by a winter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definitely get a checkup when he got back to the mainland, he decided, as he took one shaky step forward. Obviously, he was under more stress than he had realized. Once he had all the background data and research for the book organized, he would take that vacation. Just a week or two to recoup and recharge before he got down to the serious work of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ered by that thought, he continued toward the woods. Now he could hear the soft and steady heartbeat of the sea, the careless call of birds, the light rustling of wind through naked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s he marched into the trees, and glanced around with the suspicious condescension of a confirmed urbanite for the solitude of nature. Why anyone would choose to live in such a place was beyo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len Remington had don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iven up great wealth, a privileged lifestyle, a beautiful home, and a gilded social standing—and for what? To cook for strangers, to live on a rocky lump of land, and one day—he imagined—to raise a brood of squalling br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lenched and unclenched as he walked. Beneath his feet a dirty fog began to churn, to boil over his shoes. He quickened his pace, nearly running now, though the ground was slick and patched with ice. His breath came out in visible st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grateful w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 punished. To be hurt. She and all the others had to pay,</w:t>
      </w:r>
      <w:r>
        <w:rPr>
          <w:rFonts w:cs="Times New Roman" w:ascii="Times New Roman" w:hAnsi="Times New Roman"/>
          <w:i/>
          <w:iCs/>
          <w:sz w:val="24"/>
          <w:szCs w:val="24"/>
          <w:lang w:val="en-US"/>
        </w:rPr>
        <w:t>would</w:t>
      </w:r>
      <w:r>
        <w:rPr>
          <w:rFonts w:cs="Times New Roman" w:ascii="Times New Roman" w:hAnsi="Times New Roman"/>
          <w:sz w:val="24"/>
          <w:szCs w:val="24"/>
          <w:lang w:val="en-US"/>
        </w:rPr>
        <w:t xml:space="preserve"> pay for everything they’d done. They would die. And if they dared challenge his power, dared challenge his rights, they would die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g ate along the ground and spilled at the edges of a circle that pulsed with a soft white glow. His lips peeled back, and a feral growl sounded deep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at the ring—and was repelled. Light rose from the circle, a thin, sparkling curtain of gold. In fury, he threw himself against it, time and time again. It burned, white fire scorching his skin, smoking his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age devoured him, what was inside the body of Jonathan Q. Harding threw itself on the ground, howling and cursing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ll made up</w:t>
      </w:r>
      <w:r>
        <w:rPr>
          <w:rFonts w:cs="Times New Roman" w:ascii="Times New Roman" w:hAnsi="Times New Roman"/>
          <w:sz w:val="24"/>
          <w:szCs w:val="24"/>
          <w:lang w:val="en-US"/>
        </w:rPr>
        <w:t>two orders of the day’s lunch special. She hummed while she worked and toyed with adjustments to the menu for the wedding she was catering at the end of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 was good. Sisters Catering had found its feet, and even in the slow winter months kept her busy and content. But not so much so that she hadn’t eked out time to work on a proposal for Mia. A cooking club in Café Book and an expanded menu were both very doable. Once she had the details more refined, she would present the idea to Mia—businesswoman to business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 served the orders, she glanced at the time. Another half hour and Peg would relieve her. She had a dozen errands to run and two appointments to discuss other catering j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to move fast, she thought, to get everything done in time to put dinner together. The simple chaos of housewifely chores and business obligations piled together in overlapping layers made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ere serious issues to be faced, she couldn’t deny it. Dinner that night wasn’t just a social function. She understood Mac’s concern, and the need to focus her energies on what was to come. But she had already faced the worst and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d to be done to protect who and what she loved woul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lled out to clear a table in the café, pocketed her tip. Tip money went in a special jar and was considered her splurge money. Paychecks were for expenses, catering profits would be plowed back into the business. But tip money was for fun. It jingled cheerfully in her pocket as she turned to carry the plates and bowls back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hort, then rushed forward when she saw Harding standing by the counter staring blankly at the chalkboard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rding, what happened?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it down.” Quickly, she put the dishes on the counter, took his arm. She led him around the counter and back into the kitchen. He sank into the chair she pulled out for him, and she rushed to the sink to get a glass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took the glass gratefully, gulped down the cool water. His throat felt scorched and raw, as though it had been scored with hot nee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fix you some tea, and some chicken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nodded, staring down at his hands. The nails were full of grit, as if he’d clawed at dirt. The knuckles were abraded, the palms scr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at his trousers were stained with dirt, his shoes filthy. Bits of twig and briar clung to his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mbarrassed him, a fastidious man, to find himself in such disarray. “Might I . . . wash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Nell tossed a worried look over her shoulder. A red streak, like sunburn, covered half his face. It looked vicious, painful and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d him to the rest room, waited for him outside the door, and then walked him back to the kitchen. She ladled the soup, brewed the tea while he stood as if in a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rding.” She spoke gently now, touching his shoulder. “Please sit down. You’re no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 . .” He felt vaguely nauseous. “I must have fallen.” He blinked rapidly. Why couldn’t he</w:t>
      </w:r>
      <w:r>
        <w:rPr>
          <w:rFonts w:cs="Times New Roman" w:ascii="Times New Roman" w:hAnsi="Times New Roman"/>
          <w:i/>
          <w:iCs/>
          <w:sz w:val="24"/>
          <w:szCs w:val="24"/>
          <w:lang w:val="en-US"/>
        </w:rPr>
        <w:t>remember</w:t>
      </w:r>
      <w:r>
        <w:rPr>
          <w:rFonts w:cs="Times New Roman" w:ascii="Times New Roman" w:hAnsi="Times New Roman"/>
          <w:sz w:val="24"/>
          <w:szCs w:val="24"/>
          <w:lang w:val="en-US"/>
        </w:rPr>
        <w:t xml:space="preserve"> ? He’d taken a walk in the woods on a bright winter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uld remembe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tend him the way the very young or the very old allow themselves to be tended. He spooned up the warm, soothing soup, and it comforted his aching throat and uneasy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her herbal tea sweetened with a generous dollop of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basked in the sympathetic silence she g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have fallen,” he said again. “I haven’t been feeling quite well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s of the kitchen were so appealing, her movements as she took and filled more orders so graceful and efficient, that his anxiety rec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is research on her, and the admiration he’d felt when he’d followed her path across the country. He would write a very good story—book—about her, he thought. One that spoke of courage and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Ungrateful whore.</w:t>
      </w:r>
      <w:r>
        <w:rPr>
          <w:rFonts w:cs="Times New Roman" w:ascii="Times New Roman" w:hAnsi="Times New Roman"/>
          <w:sz w:val="24"/>
          <w:szCs w:val="24"/>
          <w:lang w:val="en-US"/>
        </w:rPr>
        <w:t>The words echoed dimly in his head and made him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tudied him with concern. “You should go to the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 prefer seeing my own doctor. I appreciate your concern, Mrs. Todd. Your kin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thing for that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 She moved out of the kitchen again, spoke to Peg, who’d just come on for her shift. When she came back in, Nell opened a cabinet and took out a slim green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stly aloe,” she told him briskly. “It’l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a hand to his face, snatched it away again. “I must have . . . the sun’s deceptive,” he managed. “Mrs. Todd, I should tell you I came to the island for the specific purpose of speak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uncapped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writer,” he began. “I’ve followed your story. First, I want you to know how much I adm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r. H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ndeed.” Something wanted to crawl up from his belly to his throat. He forced it down again. “Initially, I was merely interested in the story for a magazine piece, but as I learned more I realized the value of what you experienced, what you did. It speaks to so many people. I’m sure you know how many women are caught in the cycle of abuse,” he continued as she dabbed the balm on her fingers. “You’re a beacon, Mrs. Todd, a symbol of victory and empowe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Mr. H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He looked deep into her eyes. They were so blue. So calm. The cramps in his gut eased. “I followed your trail across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replied, then her coated fingers slid over his burned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oke with people you worked with, stepped in your footprints, so to speak. I know what you did, how hard you worked, how frightened you were. You never ga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never will,” she said clearly. “You should understand that. Prepare for that. I’ll never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ong to me. Why do you make me hurt you,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van’s voice—that quiet, reasonable voice he used before he punished her. Terror wanted to burst free. But it was terror, she knew, that it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urt me any longer. I will never allow anyone I love to be harmed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rippled under her fingers, as if something crawled there. But she continued to smooth on the balm. He shuddered once, gripped her wrist. “Run,” he whispered. “Get away before it’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home.” She fought her fear. “I’ll protect it with all that I am. We’ll be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again. “What did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 should go rest now, Mr. Harding.” She capped the bottle as pity for him welled up inside her. “I hope you’ll feel better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ou let him go?”</w:t>
      </w:r>
      <w:r>
        <w:rPr>
          <w:rFonts w:cs="Times New Roman" w:ascii="Times New Roman" w:hAnsi="Times New Roman"/>
          <w:sz w:val="24"/>
          <w:szCs w:val="24"/>
          <w:lang w:val="en-US"/>
        </w:rPr>
        <w:t>Ripley paced the station house, tugging at her hair in frustration. “Just patted him on the head and told him to take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Zack’s voice held a quiet warning, but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hrist’s sake, Zack, think! The man’s dangerous. She said herself she sensed something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his fault,” Nell began, but Ripley whirled to fac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bout fault, it’s about reality. Even if he were just some reporter with delusions of grandeur, that would be bad enough. He came here looking for you, he followed your path all across the damn country, talking to people behind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s job.” Nell held up a hand before Ripley could snap at her again. A year before, she would have backed away from the confrontation. Times had changed. “I’m not going to blame him for doing his job, or for what’s happening to him now. He doesn’t know what’s happening, and he’s sick, he’s frightened. You didn’t see him, Ripley.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see him because you didn’t call me. You didn’t bring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real problem? I didn’t ask you for advice, for help?” Nell tilted her head. “Tell me, would you have called me? Or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opened her mouth, then shut it again in one hard, thin line. “We’re not talk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are. Maybe we’re talking about all of this. It’s a cycle, after all. What started it is inside us. What’s inside us will end it. He was hurt,” she said, appealing to Zack now. “Confused, afraid. He doesn’t know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Zack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There’s a power, and it’s dark. It’s using him. And I think . . .” It was hard to say it, hard to think it. “I’m afraid, it’s using Evan. Like a bridge, from wherever it is through Evan to this poor man. We need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get him off the island,” Ripley interrupted. “We need to get his ass on the next ferry to the mainland, and it doesn’t take magic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done anything, Rip,” Zack reminded her. “He hasn’t broken any law, made any threats. We’ve got no right to order him of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pped her palms on his desk, leaned forward. “He’ll come after her. He’ll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get near her. I won’t let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back to Nell. “He’ll destroy what you love. It’s his reason for be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hook her head. “I won’t let him.” She reached for Ripley’s hand. “We won’t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elt what he is, and what he’s capable of. I’ve felt it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Nell’s fingers linked with hers. “We nee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Ripley agreed. “And I h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ou’re a fascinating</w:t>
      </w:r>
      <w:r>
        <w:rPr>
          <w:rFonts w:cs="Times New Roman" w:ascii="Times New Roman" w:hAnsi="Times New Roman"/>
          <w:sz w:val="24"/>
          <w:szCs w:val="24"/>
          <w:lang w:val="en-US"/>
        </w:rPr>
        <w:t>woman, little sister.” Mia leaned on the kitchen counter and watched Nell slide pasta into boiling water. “A crisis is upon us, an event that has been brewing for three centuries. Ripley frets and curses. And you cook and 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do what we do best.” She glanced up as she gave the pasta a quick stir. “What do you d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pare, then.” Mia lifted her wineglass, sipped. “For whatever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this? What’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pecifically. Only something strong, something blighted. Something that formed from blood and vengeance. It craves what birthed it,” she said. “And grows as it feeds. It uses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won’t be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underestimates us,” Mia continued. “We should take care not to underestimate it. Evil doesn’t concern itself with rules, with what’s right and fair. And it’s clever. It can twist itself into the desi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ogether now, the three of us. I have Zack, and Ripley has Mac. I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ish for me. I have what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 . .” Trying to find the right words, Nell got out her colander. “Even if—when—we face what’s here now, there’s one more step.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ll fling myself off my cliffs?” Mia relaxed enough to laugh. “I can promise you, I won’t. I enjoy living entirely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ways, Nell thought, to leap into a void. She started to say so, then held her tongue. They had enough to deal with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at was</w:t>
      </w:r>
      <w:r>
        <w:rPr>
          <w:rFonts w:cs="Times New Roman" w:ascii="Times New Roman" w:hAnsi="Times New Roman"/>
          <w:sz w:val="24"/>
          <w:szCs w:val="24"/>
          <w:lang w:val="en-US"/>
        </w:rPr>
        <w:t>wrong with them? Ripley listened to the conversation hum around the table, spiced with the scent of good food well served. Everyday words in easy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the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as if something was simmering inside her, right on the edge of boil, ready to bubble up and spew over the lid. And everyone else kept chatting and eating as if it were just another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 of her knew it was only a lull, that space of time used to gather forces and brace. But she had no patience with it, with Nell’s utter calm, with Mia’s cool waiting. Her own brother helped himself to another serving of pasta as if everything in his life that mattered wasn’t teetering on the b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c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rving, absorbing, assessing, she thought with a helpless resentment. A geek to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hungry out there, something that wouldn’t be sated with a tidy, home-cooked meal. Couldn’t they</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it? It wanted blood, blood and bone, death and anguish. It craved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need claw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lows.” She shoved at her plate, and conversation snapped off. “We’re just sitting here, slurping up noodles. This isn’t a goddamn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ways to prepare for a confrontation,” Mac began, and laid a hand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lap his hand away, and hated herself for it. “Confrontation? This is a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ways to prepare,” he said again. “Coming together like this, sharing a meal. A symbol of life and 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st time for symbols. We need to do something defi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only feeds it,” Mia chim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should be full to bursting,” Ripley snapped back and shoved to her feet. “Because I am supremely piss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e, anger, a thirst for violence.” Mia brought the glass of wine to her lips. “All those negative emotions strengthen it, weak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what to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 ever? You want what you’ve always wanted. A clear answer. When you don’t get it, you pound with your fists or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ell pleaded. “We can’t turn on each ot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Let’s keep the peace.” Ripley heard the bite in her own voice, and even while it shamed her she couldn’t soften it. “Why don’t we have coffee and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nough.” Frustrated beyond bearing, she rounded on Zack. “Nothing’s enough until this is dealt with, until it’s over. It’ll be more than a knife to her throat this time, more than a knife already coated with your blood. I won’t lose what I love. I won’t just sit here and wait for it to com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at we can agree.” Mia set down her glass. “We won’t lose. And since arguing is bad for the digestion, why don’t we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began to clear the table. “Nell will feel better,” she said before Ripley could make some snide comment, “if her house is put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reat.” She snatched up her plate. “Let’s be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led into the kitchen and gave herself points for not simply heaving her plate into the sink. What control. What amazing restr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she wanted to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c who came in quietly behind her, alone. He set the dishes on the counter, then just turned her, put his hands on her stiff and rigi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fraid.” He shook his head before she could speak. “We all are. But you feel that the weight of this, what happens next, is on you. It doesn’t hav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lacate me, Mac. I know when I’m being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I don’t have to point that out, do I? We’re going to get throug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feel what I feel.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 But I love you, Ripley, with everything that’s in me. So I know, and that’s the next thing to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self give, just for a minute. Let herself go into his arms and be held there. Safe within the circle of him. “It’d be easier if we’d found this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eek rubbed her hair.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ve come along when everything was normal again, and we’d’ve gotten mushy on each other and had a regular life. Cookouts, marital spats, great sex, and dental b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is minute, it sounds aces. I’d rather be mad than scared. I work bett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emember, it all comes down to this.” He tipped back her head, laid his lips on hers. “Right there is more magic than most people ever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up on 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tried to</w:t>
      </w:r>
      <w:r>
        <w:rPr>
          <w:rFonts w:cs="Times New Roman" w:ascii="Times New Roman" w:hAnsi="Times New Roman"/>
          <w:sz w:val="24"/>
          <w:szCs w:val="24"/>
          <w:lang w:val="en-US"/>
        </w:rPr>
        <w:t>curb her impatience as the preparations were made. She refused to lie down on the couch because it made her feel too vulnerable. Instead she sat in a chair in the living room, her hands on the arms, and blocked out the monitors and came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should have felt comforted by having Mia and Nell standing on either side of her, like sentinels. But she felt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it,” she told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relax.” He’d pulled a chair up to face hers, and sat there, almost idly holding the pendant. “Breathe slow. In 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er under. So effortlessly this time, so swiftly, it brought him a quick ripple of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uned to you,” Mia said, herself surprised at how completely Ripley had given herself over. “And you to her. That, itself, is a kind of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eed it, she thought, as she felt something cold shiver along her skin. In response to it, she stretched out her arm and, across Ripley, clasped Nell’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 Three,” she said clearly. “And two guard the one. While we are joined, no harm can be done.” As warmth seeped back, she nodded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fe here, Ripley. Nothing can harm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lose,” she said with a shudder. “It’s cold, and tired of waiting.” Her eyes opened, stared blindly into Mac’s. “It knows you. Watched you and waited. You share the blood. You’ll die through me, that’s what it wants. Death to power, and power to destruction. Through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ef ground down to her bones.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fell back, her eyes rolled back white. “I am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anged, even as they watched, her hair springing into curls, her features subtly rounding. “My sin must be atoned, and the time grows short. Sister to sister, and love to love. The storm is coming, and with it the dark. I am powerless. I am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tears spilled dow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 Mia laid her free hand on Ripley’s shoulder, and felt the cold again. “What can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that focused on Mia weren’t Ripley’s. They seemed ancient, and unbearably sad. “What you will. What you know. What you believe. Trust is one, justice makes two, and love, without boundaries, makes three. You are the Three. Be stronger than what made you or all is for nothing. Should you live, your heart will break again. Will you fac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ive, and guard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the same. I loved her, loved them both. Too much or not enough, I’ve yet to see. May your circle be stronger and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how to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If the answers live inside you, the questions won’t matter.” She turned to Nell then. “You found yours, so there is hope.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asped again, and came back. “In the storm,” she said as the first flash of lightning burst blue light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mp crashed to the floor. A vase of Nell’s flowers spun into the air to hurl itself against the wall. The sofa upended itself, then shot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Zack whirled toward Nell, a table tumbled into his path. He leaped it, cursing, and gripping her, used his body to shiel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Mia called into the wind that had gushed into the room. “Nell, stay with me.” She tightened her hold on Nell’s hand, used her other to take Ripley’s limp one. “Still the power and quiet the air. Challenge this circle, he who dares. Here we stand, we are the Three.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pressed against will. Magic thrummed against magic. Then as abruptly as it had begun, the wind died. Books that had been spinning in the air fell to the floor with a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ac’s voice remained utterly calm, in direct opposition to his speeding heart. “I’m going to count back from ten. You’re going to wake up when I reach one.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close to her, brushed his lips over her cheeks, and whispered the magic he’d read in the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emember that,” he promised her, hoping it would stay in her mind when she needed it most. “You’ll hear that. You’ll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self rising as he brought her back, as if waking from a hill of feathers. The closer she came to the top, the more she began to feel the cold. And the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eyes were open, and her vision clear, she saw the blood on Mac’s face. It trickled down his forehead, down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He hadn’t realized he was cut until she touched her hand to his face and brought it back smeared with blood. “Some flying glass. It’s nothing,” he repeated. “A couple of scr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lood.” She fisted her hand over it, felt the guilt, the power. The hunger and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worse shaving. Look at me. Relax. Nell, maybe you could get Ripley a glass of water. We’ll take a little break here before we talk about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pley snapped as she rose. “I’ll get it. I need a minute.” She touched his face lightly. “I’m sorry. I couldn’t control it.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s though she agreed with him, but she knew as she walked back toward the kitchen that it wasn’t. Wouldn’t be.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she had to do. What had to be done. His blood was already cool on her fingers as she walked out the back door and into the rising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t xml:space="preserve"> </w:t>
      </w:r>
      <w:r>
        <w:rPr>
          <w:rFonts w:cs="Times New Roman" w:ascii="Times New Roman" w:hAnsi="Times New Roman"/>
          <w:color w:val="0000FF"/>
          <w:sz w:val="48"/>
          <w:szCs w:val="48"/>
          <w:u w:val="single"/>
          <w:lang w:val="en-US"/>
        </w:rPr>
        <w:t>Twenty</w:t>
      </w:r>
    </w:p>
    <w:p>
      <w:pPr>
        <w:pStyle w:val="Normal"/>
        <w:widowControl w:val="false"/>
        <w:autoSpaceDE w:val="false"/>
        <w:spacing w:lineRule="auto" w:line="240" w:before="0" w:after="0"/>
        <w:rPr>
          <w:rFonts w:ascii="Times New Roman" w:hAnsi="Times New Roman" w:cs="Times New Roman"/>
          <w:color w:val="0000FF"/>
          <w:sz w:val="48"/>
          <w:szCs w:val="48"/>
          <w:u w:val="single"/>
          <w:lang w:val="en-US"/>
        </w:rPr>
      </w:pPr>
      <w:r>
        <w:rPr>
          <w:rFonts w:cs="Times New Roman" w:ascii="Times New Roman" w:hAnsi="Times New Roman"/>
          <w:color w:val="0000FF"/>
          <w:sz w:val="48"/>
          <w:szCs w:val="48"/>
          <w:u w:val="single"/>
          <w:lang w:val="en-US"/>
        </w:rPr>
        <w:drawing>
          <wp:inline distT="0" distB="0" distL="0" distR="0">
            <wp:extent cx="609600" cy="139700"/>
            <wp:effectExtent l="0" t="0" r="0" b="0"/>
            <wp:docPr id="81" name="Image8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03"/>
                    </pic:cNvPr>
                    <pic:cNvPicPr>
                      <a:picLocks noChangeAspect="1" noChangeArrowheads="1"/>
                    </pic:cNvPicPr>
                  </pic:nvPicPr>
                  <pic:blipFill>
                    <a:blip r:embed="rId102"/>
                    <a:srcRect l="-59" t="-258" r="-59" b="-258"/>
                    <a:stretch>
                      <a:fillRect/>
                    </a:stretch>
                  </pic:blipFill>
                  <pic:spPr bwMode="auto">
                    <a:xfrm>
                      <a:off x="0" y="0"/>
                      <a:ext cx="609600" cy="139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i/>
          <w:iCs/>
          <w:sz w:val="24"/>
          <w:szCs w:val="24"/>
          <w:lang w:val="en-US"/>
        </w:rPr>
        <w:t>he stepped out</w:t>
      </w:r>
      <w:r>
        <w:rPr>
          <w:rFonts w:cs="Times New Roman" w:ascii="Times New Roman" w:hAnsi="Times New Roman"/>
          <w:sz w:val="24"/>
          <w:szCs w:val="24"/>
          <w:lang w:val="en-US"/>
        </w:rPr>
        <w:t>into the wind with only one clear purpose. She would get Harding and herself off the island. Away from Mac. Away from Nell and Mia and her brother. After that, she would do whatever came next. But the most immediate danger to those she loved was inside her, and linked to whatever was inside H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had shed Mac’s bloo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her fingers, still damp with it, into a fist again. Blood was power, one of its most elemental sources. The darker magics used it as a conduit, or f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he was and believed rejected that. Refused it. Refu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 harm, she thought. She would try to do no harm. But first, she would see to it, she would ensure, that no harm could or would be done to those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murdered innocen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whisper in her ear, so clear, so urgent, she spun around expecting to see someone standing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thing but the night—the dark, and the bright and brutal force of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ther she got from the house, the more violent the storm raged, and the more her anger grew. It would use her to hurt Mac, to get to Nell, to destroy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die first, and take i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the beach, she quickened her pace, then whirled around at the soun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bolted out of the dark, ears alert. She nearly sent the dog back home with one abrupt command. But Ripley lowered the arm she had lifted to point and hissed out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come along. Might as well have a goofy dog as a familiar as none at all.” She rested her hand on Lucy’s head. “Protect wha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flew in the wind as she and the dog jogged across the sand. The surf pounded, a wall of black water that slammed relentlessly against th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it beat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ister was dead. Slain like a lamb for her love, for her heart. For her gift. Where was the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itself was full of howls and screams, a thousand tormented voices. Under her feet, a dirty fog began to creep along the ground, rising until it was up to her ankles, then halfway to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l of it seeped into he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for blood. Life for life. Power for power. How could she have believed there was any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made her look over her shoulder. Where the house should have been, with its lights glowing against the window, was nothing but a curtain of dirty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cut off from home—and she could see now, as the fog continued to rise and swirl and thicken, from the villag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nd good, she thought, shoving fear down beneath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 you bastard.” She shouted it, and her voice cut through the fog like a scalpel through gauze. “Take 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punch of power knocked her back a full three steps before she du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curled inside her. As she threw up her arms, embraced it, lightning slashed the sky and sea like red-tipped whips. Ah, here, she thought, here was magic with muscle. She saw herself, and not herself, standing in the gale, gathering forces. Air, Earth, Fir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r, Lucy lifted her head and let out a long, ululant h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or what had mastered him, stepped out of the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 always did</w:t>
      </w:r>
      <w:r>
        <w:rPr>
          <w:rFonts w:cs="Times New Roman" w:ascii="Times New Roman" w:hAnsi="Times New Roman"/>
          <w:sz w:val="24"/>
          <w:szCs w:val="24"/>
          <w:lang w:val="en-US"/>
        </w:rPr>
        <w:t>throw a good tantrum,” Zack said to try to lighte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room was in shambles, and if he let himself, he could still feel the buzz of what had whipped through it sting along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and anger, anger and fear.” Mia paced as she spoke. “I couldn’t get through it. Ripley’s and the one she comes from. It’s so strong, so t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r skull?” Mac said with a faint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I’d hoped to see what tactic would be taken next, so that we could counter it. That, naturally, would be too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urts her,” Nell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does.” Mia patted Nell’s arm absently. “And I’m sorry for it. The thing to do now is to sit down and figure out how to use those emotions, their negativity, in what comes next. A protective spell, at this point, is only a stopgap. As much as I hate to agree with the deputy, we have to tak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o gather her thoughts. “You haven’t had much experience, Nell, and it wouldn’t be an easy matter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n’t?” Mac asked. “You’re thinking of a cast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ndy to have a scholar around. Yes,” Mia continued. “There are five of us. We’d do better with twelve, but there isn’t time to round up recruits. Just as there isn’t time to do much in preparation. We’ll use what we’ve got. Once we’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and her cheeks went deathly pale. “She’s gone. She’s outside the protective boundary.” Fear leaped out of her before she could cage it. “She’s broke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Mac rushed for the door, Mia grabbed his arm. “No, no.</w:t>
      </w:r>
      <w:r>
        <w:rPr>
          <w:rFonts w:cs="Times New Roman" w:ascii="Times New Roman" w:hAnsi="Times New Roman"/>
          <w:i/>
          <w:iCs/>
          <w:sz w:val="24"/>
          <w:szCs w:val="24"/>
          <w:lang w:val="en-US"/>
        </w:rPr>
        <w:t>Think.</w:t>
      </w:r>
      <w:r>
        <w:rPr>
          <w:rFonts w:cs="Times New Roman" w:ascii="Times New Roman" w:hAnsi="Times New Roman"/>
          <w:sz w:val="24"/>
          <w:szCs w:val="24"/>
          <w:lang w:val="en-US"/>
        </w:rPr>
        <w:t xml:space="preserve"> Feeling’s not enough, which is her problem. We go together.” Her gaze swept the room. “And we go ready. Do you know how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truggled against panic. “In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tched Zack snap on his holster. She wanted to tell him that wasn’t the way, but the expression on his face warned her not to b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what to do,” Nell said urgently. “And let’s do it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planted her</w:t>
      </w:r>
      <w:r>
        <w:rPr>
          <w:rFonts w:cs="Times New Roman" w:ascii="Times New Roman" w:hAnsi="Times New Roman"/>
          <w:sz w:val="24"/>
          <w:szCs w:val="24"/>
          <w:lang w:val="en-US"/>
        </w:rPr>
        <w:t>feet, legs spread, body braced. It was a dare, and she knew it. Draw him out, she thought. Draw him to her, and sav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r, Lucy growled low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 She frosted her voice with amused derision. “Middle-aged, paunchy city boy. Not such a keen choice, if you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useful shell.” The voice was deeper, and somehow wetter, than it should have been. “We’ve met before,”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we? I only remember interest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you remembers what’s in me.” He circled her, light on his feet. Ripley turned with him, careful to keep face-to-face. She slid her fingers into Lucy’s collar to hold her in place as the dog leaped and snapped. “You reached for what I have once, took it into you like a lover. Remember the ecs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she discovered, a question. But a command. A fast, pulsing thrill pumped through her. Heady and</w:t>
      </w:r>
      <w:r>
        <w:rPr>
          <w:rFonts w:cs="Times New Roman" w:ascii="Times New Roman" w:hAnsi="Times New Roman"/>
          <w:i/>
          <w:iCs/>
          <w:sz w:val="24"/>
          <w:szCs w:val="24"/>
          <w:lang w:val="en-US"/>
        </w:rPr>
        <w:t>full.</w:t>
      </w:r>
      <w:r>
        <w:rPr>
          <w:rFonts w:cs="Times New Roman" w:ascii="Times New Roman" w:hAnsi="Times New Roman"/>
          <w:sz w:val="24"/>
          <w:szCs w:val="24"/>
          <w:lang w:val="en-US"/>
        </w:rPr>
        <w:t xml:space="preserve"> Glorious. A kind of full-body orgasm that nearly brought her to her knees with its sheer and ferocious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from it, didn’t quite bite back a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od, yes. She could have</w:t>
      </w:r>
      <w:r>
        <w:rPr>
          <w:rFonts w:cs="Times New Roman" w:ascii="Times New Roman" w:hAnsi="Times New Roman"/>
          <w:i/>
          <w:iCs/>
          <w:sz w:val="24"/>
          <w:szCs w:val="24"/>
          <w:lang w:val="en-US"/>
        </w:rPr>
        <w:t>this</w:t>
      </w:r>
      <w:r>
        <w:rPr>
          <w:rFonts w:cs="Times New Roman" w:ascii="Times New Roman" w:hAnsi="Times New Roman"/>
          <w:sz w:val="24"/>
          <w:szCs w:val="24"/>
          <w:lang w:val="en-US"/>
        </w:rPr>
        <w:t xml:space="preserve"> ? Such a thing would be worth any price. Betrayal, damnatio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ruggled to clear her head, she caught the flash of movement. She stumbled to counter, and ended up sprawled on her face in the frigid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as though she’d been rammed by a 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huckling, a kind of tickled delight as she shoved to her hands and knees. She watched Lucy charge, leap, teeth bared, and slam into a shield of air that went flaming at the edges at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ucy, no!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ive you what you want, and more. But it won’t be free. Not free, yet easy. Why don’t you take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breath back, barely. Held a hand out for the dog that trembled with each growl. “Why don’t you kiss 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her flat again. One wicked sweep of wind. “I could crush you. Such a waste. Join your power with mine, and we’d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she thought. He lies. And he’s toying with you. Be smarter, she told herself. Be meaner. “I’m confused,” she said weakly. “I can’t think. I need to know the people I love a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crooned it. “Whatever you want can be yours. Give me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head down as she got slowly to her feet, as if with great effort. It was her mind she shot at him when she tossed her head back. All the fury of it. It was shock she saw on his face, for one gratifying instant. Then his body flew back, hurled by her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d where he landed turned black beneath the fog, as if sco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end you to Hell,” she prom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blinding, and heat and cold burst in the air like shrapnel. She went on pure instinct, leaping away, countering, att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pain—bright and stunning—and used it as she would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s will suffer,” he told her. “There will be agony, then there will be nothing, which is worse than agony. What you love will ceas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touch what I love. Until you get throug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his breathing, ragged, strained. He was tiring, she thought darkly. She would win. And even as she gathered herself to end it, he clasped his hands, raised them. Black lightning spewed out of the churning sky, pierced his joined hands and formed a glinting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ced it once through the air, then twice. His face was triumphant as he came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to the Earth, felt it tremble lightly. As it began to quake, Lucy leaped to defend her. Even as Ripley screamed, the sword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you love,” he said as the dog lay still on the ground. “Everything die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alone—” She threw her hand skyward, and her power with it. “I’ll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hasp of the sword in her hand. The fit true as a glove, the weight familiar. She swept it down, and the clash of blade to blade rang like d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she who called the storm, a hundred bolts that lanced the sand and water until they circled like fiery bars and caged them. Its rage and violence fueled her, bec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te grew with an appetite so greedy it swallowed all else. “You killed the inno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inning, lips peeled back. “Ever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stroyed my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ed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rdered the man I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st for his blood burned in her throat, seemed to feed her with impossible strength. She beat him back, back toward those flaming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ly she heard someone calling her—in her mind, in her ears. She blocked it out as she continued to hack and thrust, as she felt his sword tremble and give a bit more ea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nothing—nothing—so much as the glory of running her blade through his heart. And feeling the power sing through her at that murderous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rsed through her, a little deeper, a little truer every moment. Closer, she thought, so much closer. She could taste the promise of it—dark, bitter, se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sword spun out of his hand, and he fell at her feet, she felt the thrill of it, lik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hilt of her sword gripped in both hands, she raised it high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voice was so quiet through the roaring in her head that she barely heard it. But her hand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he wants. Don’t give him what 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justice,” she shouted as her hair flew around her head in coils and sn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weak to kill me.” The man at her feet lay back, deliberately exposing his throat. “You haven’t the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ith me, Ripley.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word gripped in her hands, she stared through the bars. She saw Mac only inch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he come from? she thought dully. How did he get here? Beside him stood her brother, and on either side Mia an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wheeze and panting of her own breath, felt the cold sweat sliding over her skin. And the pulse of that greed swimming in her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tay with me,” Mac said again.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 the barrier.” Mia’s voice was brisk. “And cast the circle. We’r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die.” The thing with Harding’s face taunted her. “I’ll kill them slowly, painfully, so you hear them screaming. My death or theirs.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those she loved and met her match. “Oh,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exploded with sound as she brought the sword down. A thousand images echoed through her mind. Through them she saw the triumph in his eyes, the sheer glee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they were baffled and lost. And Har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he blade an inch from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He whispered it, and she saw his skin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e root of magic is in the heart,” she began, repeating the words Mac had put in her subconscious. “From this the gift of power must start. With its light we burn off the dark, with its joy we leave our mark. To protect and defend, to live and to s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her ready blade, Harding began to laugh. “Do you think such weak women’s spells will h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ilted her head, almost in sympathy. “Yes. As will this.” Her mind was clear as glass as she closed her hand over the edge of the blade. It sliced into her palm, already stained with Mac’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st her heart, the amulet Mac had given her glowed warm and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she said. “And my blood. Mixed now and true.” She squeezed until drops fell on his skin. And he began to yell. In rage, she thought as she continued. Wonderful rage. “Poured from the heart, they conquer you. This is the power that I set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ch! Whore!” He bellowed as she stepped back, strained to snatch at her, to rise. Snarled when he could do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ision was suddenly so incredibly clear. Hope, she realized, was blinding bright. She vanished the bars of light, turned. “We can’t leave Harding like this.” Pity for him swarmed into her. “Poor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st it out,” Mi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id out a circle of salt and silver. Inside it Harding spat and howled like an animal, and his curses grew more foul, his threats more hid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s shivered across his face, as if the bones knit and re-knit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rolled across the sky in waves as wild as the surf. The wind cried pierc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ing’s pupils rolled as they ringed him and clasp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st you out, dark into dark, from here till ever, you bear our mark.” Mia focused. A small white pentagram scored Harding’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wled like a w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void and into the night,” Nell continued. “Out of this soul and beyond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 I love you. You’re my wife, my world,” he said in Evan’s voice. “Have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ity she felt. But the single tear that slipped down Nell’s cheek was all she could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place and in this hour,” Ripley chanted. “We cast you out and scorn your power. We are joined, we are the Three.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st you out,” Mia repeated, and each who clasped hands repeated, one by one until the words overlapped into a sing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it came like a gale, cold and fetid. It swirled up, a black funnel, then spewed into the air. And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and Harding, his face gray but unmarked,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s tending,” Nel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and take care of him, then.” Ripley stepped back. Immediately the strength went out of her legs and she b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aby. Okay.” Mac caught her, lowering her gently to her knees. “Catch your breath, clear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Just a bit wobbly.” She managed to lift her head, look at her brother. “Guess you won’t have to lock me up for hom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not.” He knelt as well, took her face in his hands. “Scared me,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She pressed her lips together to keep them from trembling. “We’re going to be busy tomorrow. Storm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ndle it. Todds take care of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She breathed in, breathed out, and felt free. “You ought to give Nell a hand with Harding. Poor sap. I’m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He kissed both her cheeks, held on for another minute. Then looked at Mac as he got to his feet. “Make sure she stay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another breath. “Give me a minute, will you?” she asked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bably spare two, but not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agreed as he help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were jelly, but she willed them to hold her, steadied herself, and turned toward Mia. Then she forgot the weakness, the shock, even the echoes of power. Mia stood, smiling just a little, one hand on Lucy’s head. The dog’s tail was wagging like a madcap metron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In one leap she had her face buried in the dog’s fur. “I thought she was gone. I saw . . .” She jerked back and began stroking at Lucy, searching for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real,” Mia said quietly. “His sword was only an illusion, a trick of violence to test you. He used it to push you to repeat the sin. He didn’t want your death—not yet. He wanted your soul, and you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queezed Lucy one last time, then straightened and turned to Mia. “Well, he lost,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eces.” Mia shook her head. “Not enough to be sure, just enough to doubt and worry.” She held out a hand as Nell crossed to them. “In my heart, I knew you wouldn’t fail. But in my head, I wasn’t sure. You’ve always been a difficult puzzl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done it. I was mad enough, frightened enough. But I felt both of you, inside. I never wanted this,” she said in a furious whisper. “You know I never want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s tough,” Mia said with a shrug. “You play the cards you’re dealt or you 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d win.” Nell took her injured hand, gently uncurled the fingers. “You need to see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t’s not bad.” She pressed her lips together. “I want the scar,” she said. “I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 . .” Slowly, Nell curled Ripley’s fingers into a loose fist. “Zack and I are going to take Mr. Harding back to the house for now. He needs a hot meal. He’s shaken up, confused, but all in all”—she glanced back to where Zack had Harding on his feet—“amazingly unharmed. He remembers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keep it that way,” Ripley demanded. “All right, let’s go back, clean the rest of this up.” She tilted her head up to the sky, saw the clouds dissolving, and the halo of the moon glowing pure and white. “Storm’s passing,”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odded.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opened her mouth, looked toward Harding again. “Maybe the guys could take Harding back, give us another minut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tell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had gentled to a breeze, and the breeze smelled of night and of water. Ripley waited until the men, and the cheerful dog, turned towar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ia and Nell she closed the circle they had cast. She took her ritual sword—that had been real enough—and cleansed it. The surf foamed up, tame now and lovely, and dampened he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lifted the sword,” she began, knowing her friends were beside her, “I wanted blood. Like a craving. Bringing it down seemed to take hours.” She shifted her feet. “I’m not big on this vision crap. That’s your deal, Mia. Usually. But I saw images. I saw Mac, Mac and me. My parents, my brother. I saw the three of us in the forest the way we were last fall. I saw Nell. You had a baby in you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 Nell’s voice went soft, dreamy, as she pressed a hand to her belly. “But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Nell let out a thrilled and baffled laugh. “Oh, boy, oh,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Ripley continued, “I saw those things, and more. The three sisters, in a dark wood, in a circle of light. The one who was Earth on this very beach, in a storm. There were so many, coming so fast they overlapped, but each was perfectly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saw you, Mia. Standing on your cliffs, on the edge of your cliffs. Alone and crying. There was darkness all around you, the kind that came out of Harding tonight. It wanted you. Somehow, I . . . It’s always been you, most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chill crept up her spine, Mia nodded. “Are you telling me to . . . be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are. I saw something else, at the instant I stopped the sword. One last flash. The three of us, in a circle. And I knew it was okay. What I’m saying is, I know it</w:t>
      </w:r>
      <w:r>
        <w:rPr>
          <w:rFonts w:cs="Times New Roman" w:ascii="Times New Roman" w:hAnsi="Times New Roman"/>
          <w:i/>
          <w:iCs/>
          <w:sz w:val="24"/>
          <w:szCs w:val="24"/>
          <w:lang w:val="en-US"/>
        </w:rPr>
        <w:t>can</w:t>
      </w:r>
      <w:r>
        <w:rPr>
          <w:rFonts w:cs="Times New Roman" w:ascii="Times New Roman" w:hAnsi="Times New Roman"/>
          <w:sz w:val="24"/>
          <w:szCs w:val="24"/>
          <w:lang w:val="en-US"/>
        </w:rPr>
        <w:t xml:space="preserve"> be okay. If we do what we’re supposed to do, make the right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yours tonight,” Mia reminded her. “Trust me to mak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strong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Is that a compliment I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t, okay? In the magic stuff, you’re the strongest. What comes at you’s going to be the stronges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us is alone now.” Nell took Mia’s hand, then Ripley’s. “We’r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ok Mia’s hand to finish the link. “Yeah. Witches Ar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62" t="-236" r="-62" b="-236"/>
                    <a:stretch>
                      <a:fillRect/>
                    </a:stretch>
                  </pic:blipFill>
                  <pic:spPr bwMode="auto">
                    <a:xfrm>
                      <a:off x="0" y="0"/>
                      <a:ext cx="584200" cy="152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pley told herself</w:t>
      </w:r>
      <w:r>
        <w:rPr>
          <w:rFonts w:cs="Times New Roman" w:ascii="Times New Roman" w:hAnsi="Times New Roman"/>
          <w:sz w:val="24"/>
          <w:szCs w:val="24"/>
          <w:lang w:val="en-US"/>
        </w:rPr>
        <w:t>she was doing what needed to be done, but that didn’t mean she would enjoy it. She watched Nell soothe and charm Harding. Bolster him with soup and tea. She let Mia treat and bind her hand. And avoided being alone with Mac until they left to walk to the yellow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load up your equipment tonight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tomorrow,” he answered. He didn’t touch her. He didn’t know why, but he sensed she wasn’t ready for tha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arding’s going to write his book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one he might have had in mind. But, yeah, I think Nell likes the idea of a book that offers hope to people in an abuse cycle. He’s barely the worse for wear now that h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rc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 Can I ask you a technical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was a beautiful night. Cool and fresh and clear. There was no reason, she told herself, to be so edg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the blood would h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ditary knowledge?” Mac offered and got a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kind of thing’s your bag. Magic runs through the blood. Mine,” she said, lifting her hand. “Yours, even though it’s pretty diluted.” She glanced over when he laughed. “That’s accurate enough,” she said testily. “And blood is a transmitter, a sacrifice, whatever. It’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He stopped, turned at the verge of the trees where the shadows were soft and the moonlight dappled through black branches. “Was th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bond. It’s emotional—apart from intellect or logic, even from ritual,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He waited a beat. “Why can’t you say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seen me like that before,” she said in a rush. “Everything that’s come before has been like kid stuff compared to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magnificent.” He watched her eyes widen. It was going to be fun, he thought, to blindside her with statements like that for the next fifty or sixty years. “Did you think that seeing what I did would change what I fee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Mac, I was nearly seduced. Maybe when I went out it was with the idea that I could sacrifice myself—and don’t tell me that’s lame. I’ve already figured th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restrai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ut the farther I got from the house, from all of you, the more I wanted blood. There was a moment, more than a moment, when I might have turned, when I might have grabbed what was offered. The power was outrageous—huge, seductive, stagg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me more. I wanted you more. And I . . . this sounds ho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justi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s on her shoulders, brushed a kiss over her brow. Then he lifted her bandaged palm and kissed that, too. “I said you looked magnificent. That’s accurate, too. There was a light, bursting out of you. Nothing could have dimmed it. And now . . . you’re just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irl.” She snort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mine,” he said, and did what he’d wanted to do since he’d seen her with a shining sword gripped in her hands. He lifted her off her feet, nearly crushing her in an embrace as his mouth sought hers. “Marry me. Live with me in the house by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Mac, I love you. It’s better than everything, more than everything. Hell, Mac”—she tipped her head back—“i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re just getting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head on his shoulder while he stroked her hair. Brilliant mind, tough body, generous heart. Her lips curved as she thought, All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ower was in me, I felt invincible, tremendous. It’s like having molten gold running through your veins. Do you know how I feel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face to his once more so their lips met, once more. The sound of the sea was a steady heartbeat in the distance, the moon sailed white overhead. Around them the night shimmered with the echoes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 enough.</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107"/>
      <w:footerReference w:type="default" r:id="rId10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DOCUME~1/CWright/Desktop/books/Three%20Sisters%20Island%2002%20-%20Heaven%20And%20Earth/Heaven-Earth-toc.html%23TOC-1" TargetMode="External"/><Relationship Id="rId5" Type="http://schemas.openxmlformats.org/officeDocument/2006/relationships/image" Target="media/image2.jpeg"/><Relationship Id="rId6" Type="http://schemas.openxmlformats.org/officeDocument/2006/relationships/hyperlink" Target="file:///C:/DOCUME~1/CWright/Desktop/books/Three%20Sisters%20Island%2002%20-%20Heaven%20And%20Earth/Heaven-Earth-toc.html%23TOC-3"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file:///C:/DOCUME~1/CWright/Desktop/books/Three%20Sisters%20Island%2002%20-%20Heaven%20And%20Earth/Heaven-Earth-toc.html%23TOC-4"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file:///C:/DOCUME~1/CWright/Desktop/books/Three%20Sisters%20Island%2002%20-%20Heaven%20And%20Earth/Heaven-Earth-toc.html%23TOC-5"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file:///C:/DOCUME~1/CWright/Desktop/books/Three%20Sisters%20Island%2002%20-%20Heaven%20And%20Earth/Heaven-Earth-toc.html%23TOC-6" TargetMode="External"/><Relationship Id="rId21" Type="http://schemas.openxmlformats.org/officeDocument/2006/relationships/image" Target="media/image2.jpeg"/><Relationship Id="rId22" Type="http://schemas.openxmlformats.org/officeDocument/2006/relationships/hyperlink" Target="file:///C:/DOCUME~1/CWright/Desktop/books/Three%20Sisters%20Island%2002%20-%20Heaven%20And%20Earth/Heaven-Earth-toc.html%23TOC-7"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hyperlink" Target="file:///C:/DOCUME~1/CWright/Desktop/books/Three%20Sisters%20Island%2002%20-%20Heaven%20And%20Earth/Heaven-Earth-toc.html%23TOC-8"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hyperlink" Target="file:///C:/DOCUME~1/CWright/Desktop/books/Three%20Sisters%20Island%2002%20-%20Heaven%20And%20Earth/Heaven-Earth-toc.html%23TOC-9"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hyperlink" Target="file:///C:/DOCUME~1/CWright/Desktop/books/Three%20Sisters%20Island%2002%20-%20Heaven%20And%20Earth/Heaven-Earth-toc.html%23TOC-11" TargetMode="Externa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hyperlink" Target="file:///C:/DOCUME~1/CWright/Desktop/books/Three%20Sisters%20Island%2002%20-%20Heaven%20And%20Earth/Heaven-Earth-toc.html%23TOC-12" TargetMode="Externa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hyperlink" Target="file:///C:/DOCUME~1/CWright/Desktop/books/Three%20Sisters%20Island%2002%20-%20Heaven%20And%20Earth/Heaven-Earth-toc.html%23TOC-14" TargetMode="External"/><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hyperlink" Target="file:///C:/DOCUME~1/CWright/Desktop/books/Three%20Sisters%20Island%2002%20-%20Heaven%20And%20Earth/Heaven-Earth-toc.html%23TOC-15" TargetMode="External"/><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hyperlink" Target="file:///C:/DOCUME~1/CWright/Desktop/books/Three%20Sisters%20Island%2002%20-%20Heaven%20And%20Earth/Heaven-Earth-toc.html%23TOC-16" TargetMode="Externa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hyperlink" Target="file:///C:/DOCUME~1/CWright/Desktop/books/Three%20Sisters%20Island%2002%20-%20Heaven%20And%20Earth/Heaven-Earth-toc.html%23TOC-17" TargetMode="External"/><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hyperlink" Target="file:///C:/DOCUME~1/CWright/Desktop/books/Three%20Sisters%20Island%2002%20-%20Heaven%20And%20Earth/Heaven-Earth-toc.html%23TOC-18" TargetMode="Externa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hyperlink" Target="file:///C:/DOCUME~1/CWright/Desktop/books/Three%20Sisters%20Island%2002%20-%20Heaven%20And%20Earth/Heaven-Earth-toc.html%23TOC-19" TargetMode="Externa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hyperlink" Target="file:///C:/DOCUME~1/CWright/Desktop/books/Three%20Sisters%20Island%2002%20-%20Heaven%20And%20Earth/Heaven-Earth-toc.html%23TOC-20" TargetMode="External"/><Relationship Id="rId83" Type="http://schemas.openxmlformats.org/officeDocument/2006/relationships/image" Target="media/image3.jpeg"/><Relationship Id="rId84" Type="http://schemas.openxmlformats.org/officeDocument/2006/relationships/image" Target="media/image2.jpeg"/><Relationship Id="rId85" Type="http://schemas.openxmlformats.org/officeDocument/2006/relationships/hyperlink" Target="file:///C:/DOCUME~1/CWright/Desktop/books/Three%20Sisters%20Island%2002%20-%20Heaven%20And%20Earth/Heaven-Earth-toc.html%23TOC-22" TargetMode="External"/><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2.jpeg"/><Relationship Id="rId92" Type="http://schemas.openxmlformats.org/officeDocument/2006/relationships/hyperlink" Target="file:///C:/DOCUME~1/CWright/Desktop/books/Three%20Sisters%20Island%2002%20-%20Heaven%20And%20Earth/Heaven-Earth-toc.html%23TOC-23" TargetMode="External"/><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2.jpeg"/><Relationship Id="rId96" Type="http://schemas.openxmlformats.org/officeDocument/2006/relationships/hyperlink" Target="file:///C:/DOCUME~1/CWright/Desktop/books/Three%20Sisters%20Island%2002%20-%20Heaven%20And%20Earth/Heaven-Earth-toc.html%23TOC-25" TargetMode="External"/><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2.jpeg"/><Relationship Id="rId103" Type="http://schemas.openxmlformats.org/officeDocument/2006/relationships/hyperlink" Target="file:///C:/DOCUME~1/CWright/Desktop/books/Three%20Sisters%20Island%2002%20-%20Heaven%20And%20Earth/Heaven-Earth-toc.html%23TOC-26" TargetMode="Externa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7:00Z</dcterms:created>
  <dc:creator/>
  <dc:description/>
  <cp:keywords/>
  <dc:language>en-US</dc:language>
  <cp:lastModifiedBy> </cp:lastModifiedBy>
  <dcterms:modified xsi:type="dcterms:W3CDTF">2006-12-10T12:38:00Z</dcterms:modified>
  <cp:revision>3</cp:revision>
  <dc:subject/>
  <dc:title/>
</cp:coreProperties>
</file>