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lang w:val="en-US"/>
        </w:rPr>
      </w:pPr>
      <w:r>
        <w:rPr>
          <w:rFonts w:eastAsia="Courier New" w:cs="Courier New" w:ascii="Courier New" w:hAnsi="Courier New"/>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ight Shie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ra Rober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ght Tales - book 5</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1</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like co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attitude had deep roots, and stemmed from spending his formative years dodging them, outrunning them-usually-or being hassled by them when his feet weren't fast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picked his share of pockets by the time he'd turned twelve and knew the best, and most lucrative channels for turning a hot watch into cold c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learned back then that knowing what time it was couldn't buy happiness, but the twenty bucks the watch brought in paid for a nice slice of the happiness pie. And twenty bucks cannily wagered swelled into sixty at three-to-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me year he'd turned twelve, he'd invested his carefully hoarded takes and winnings in a small gambling enterprise that centered around point spreads and indulged his interest in spor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a businessman at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n't run with gangs. First of all he'd never had the urge to join groups, and more importantly he didn't care for the pecking order such organizations required. Someone had to be in charge-and he preferred it to be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people might say Jonah Blackhawk had a problem with author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ould be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upposed the tide had turned right after he'd turned thirteen. His gambling interests had grown nicely-a little too nicely to suit certain more established syndica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been warned off in the accepted way-he'd had the hell beat out of him. Jonah acknowledged the bruised kidneys, split lip and blackened eyes as a business risk. But before he could make his decision to move territories or dig in, he'd been busted. And busted sol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ps were a great deal more of an annoyance than business riva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cop who'd hauled his arrogant butt in had been different. Jonah had never pinned down what exactly separated this cop from the others in the line of shields and rule books. So, instead of being tossed into juvie-to which he was no stranger-he'd found himself yanked into programs, youth centers, counse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he'd squirmed and snapped in his own coldblooded way, but this cop had a grip like a bear trap and hadn't let go. The sheer tenacity had been a shock. No one had held onto him before. Jonah had found himself rehabilitated almost despite himself, at least enough to see there were certain advantages to, if not working in the system, at least working the syst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at thirty, no one would call him a pillar ofDenver 's community, but he was a legitimate businessman whose enterprises turned a solid profit and allowed him a life-style the hustling street kid couldn't have dreamed o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owed the cop, and he always paid his deb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therwise, he'd have chosen to be chained naked and honey-smeared to a hill of fire ants rather than sit tamely in the outer office of the commissioner of police ofDenver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if the commissioner was Boyd Fletc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ah didn't pace. Nervous motion was wasted motion and gave too much away. The woman manning the station outside the commissioner's double doors was young, attractive with a very interesting and wanton mass of curling red hair. But he didn't flirt. It wasn't the wedding ring on her finger that stopped him as much as her proximity to Boyd, and through him, the long blue l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t, patient and still, in one of the hunter-green chairs in the waiting area, a tall man with a long-legged, tough build wearing a three thousand dollar jacket over a twenty-dollar T-shirt. His hair was raven-black, rain straight and thick. That and the pale gold of his skin, the whiplash of cheekbones were gifts from his great-grandfather, an Apac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ol, clear green eyes might have been a legacy from his Irish great-grandmother, who'd been stolen from her family by the Apache and had given the brave who'd claimed her three s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ah knew little of his family history. His own parents had been more interested in fighting with each other over the last beer in the six-pack than tucking their only son in with bedtime stories. Occasionally Jonah's father had boasted about his lineage, but Jonah had never been sure what was fact and what was convenient fi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didn't really give a dam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what you made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a lesson Boyd Fletcher had taught him. For that alone, Jonah would have walked on hot coals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Blackhawk? The commissioner will see you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ffered a polite smile as she rose to get the door. And she'd taken a good, long look at the commissioner's ten o'clock appointment-a wedding ring didn't strike a woman blind, after all. Something about him made her tongue want to hang out, and at the same time made her want to ran for c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yes warned a woman he'd be dangerous. He had a dangerous way of moving as well, she mused. Graceful and sleek as a cat. A woman could weave some very interesting fantasies about a man like that-and fantasies were probably the safest way to be involved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 flicked her a smile, so full of power and charm she wanted to sigh like a teena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olled her eyes as she shut the door behind him. "Oh boy, are you wel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ah." Boyd was already up and coming around his desk. One hand gripped Jonah's while the other gave Jonah's shoulder a hard squeeze in a kind of male hug. "Thanks for co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d to refuse a request from the commissio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st time Jonah had met Boyd, Boyd had been a lieutenant. His hair had been a dark, streaked gold, and his office small, cramped and glass wa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Boyd's hair was deep, solid silver, and his office spacious. The glass wall was a wide window that looked out onDenver and the mountains that ring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things change, Jonah thought, then looked into Boyd's steady bottle-green eyes. And some d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ck coffee sui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ways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a seat." Boyd gestured to a chair then walked over to his coffee machine. He'd insisted on one of his own to save himself the annoyance of buzzing an assistant every time he wanted a hit. "Sorry I kept you waiting. I had a call to finish up. Politics," he muttered as he poured two mugs with rich black coffee. "Can't stan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ah said nothing, but the corner of his lips quir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no smart remarks about me being a damn politician at this stage of my g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ver crossed my mind." Jonah accepted the coffee. "To say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lways were a sharp kid." Boyd sat on a chair beside Jonah's rather than behind the desk. He let out a long sigh. "Never used to think I'd ride a de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ss the stre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 day. But you do what you do, then you do the next thing. How's the new clu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good. We draw a respectable crowd. Lots of gold cards. They need them," Jonah added as he sipped his coffee. "We hose them on the designer dri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so? And here I was thinking of bringing Cilia by for an evening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bring your wife, you get drinks and dinner on the house-is that allow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yd hesitated, tapped his finger against his mug. "We'll see. I have a little problem, Jonah, I think you might be able to help me w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 c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ve had a series of burglaries the last couple of months. Mostly high dollar, easily liquidated stuff. Jewelry, small electronics, c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e ar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cross the board. Single family homes out in the burbs, downtown apartments, condos. We've had six hits in just under eight weeks. Very slick, very cl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what can I do for you?" Jonah rested his mug on his knee. "B and E was never my thing." His smile flashed. "According to my rec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lways wondered about that." But Boyd lifted a hand, waved it away. "The marks are as varied as the locations of the hits. Young couples, older couples, singles. But they all have one thing in common. They were all at a club on the night of the burgl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ah's eyes narrowed, the only change of expression. "One of m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five out of the six, y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ah drank his coffee, looked out the wide window at the hard blue sky. The tone of his voice remained pleasant, casual. But his eyes had gone cold. "Are you asking me if I'm invol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Jonah, I'm not asking you if you're involved. We've been beyond that for a long time." Boyd waited a beat. The boy was-always had been-touchy. "Or I h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nod, Jonah rose. He walked back to the coffeemaker, set down his cup. There weren't many people who mattered enough to him that he cared what they thought of him. Boyd ma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one's using my place to scope marks," he said with his back to Boyd. "I don't li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think you w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w one. Blackhaw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odded again. "Higher end clientele. Likely a bigger disposable income than the crowd at a sports' bar like Fast Break." He turned back. "What do you want from me, Re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like your cooperation. And I'd like you to agree to work with the investigating team. Most specifically with the detective in char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ah swore, and in a rare show of agitation, raked his fingers through his hair. "You want me to rub shoulders with cops, set them loose in my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yd didn't bother to hide his amusement "Jonah, they've already been in your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while I was there." Of that, he could be sure. He could sense cop at half a mile, while he was running in the other direction in the d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pparently not. Some of us work during daylight h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half laugh, Boyd stretched out his legs. "Did I ever tell you I met Cilia when we were both on night sh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ore than twenty or thirty ti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e smart mouth. I always liked that abou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not what you said when you threatened to staple it sh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wrong with your memory, either. I could use your help, Jonah." Boyd's voice went soft, serious. "I'd appreciat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avoided prisons all his life, Jonah thought. Until Boyd. The man had built a prison around him of loyalty and trust and affection. "You've got it-for what it's wor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worth a great deal to me." He rose, offered his hand to Jonah again. "Right on time," he said as his phone rang. "Get yourself some more coffee. I want you to meet the detective in charge of the c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ounded the desk, picked up the receiver. "Yes, Paula. Good. We're ready." This time he sat at the desk. "I have a lot of faith in this particular cop. The detective shield's fairly new, but it was well ear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rookie detective. Perfect." Resigned, Jonah poured more coffee. He didn't bobble the pot when the door opened, but his mind jumped. He supposed it was a pleasant thing to realize he could still be surpri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a long-legged, lanky blonde with eyes tike prime whiskey. She wore her hair in a straight, sleek tail down the middle of her back over a trim, well-cut jacket the color of ste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flicked those eyes over him, her wide, pretty mouth stayed serious and unsmi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ah realized he'd have noticed the face first, so classy and fine-boned, then he'd have noticed the cop. The package might have been distracting, but he'd have mad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missioner." She had a voice like her eyes, deep and dark and pot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tective. You're prompt Jonah, this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have to introduce her." Casually Jonah sipped fresh coffee. "She has your wife's eyes and your jaw. Nice to meet you, Detective Fletc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Blackhaw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seen him before. Once, she recalled, when her father had gone to one of his high school baseball games and she'd tagged along. She remembered being impressed by his gutsy, nearly violent, base run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lso knew his history and wasn't quite as trusting of former delinquents as her father. And, though she hated to admit it, she was a little jealous of their relation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want some coffee, 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ir." He was her father, but she didn't sit until the commissioner gestured to a c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yd spread his hands. "I thought we'd be more comfortable having this meeting here. Ally, Jonah's agreed to cooperate with the investigation. I've given him the overview. I leave it to you to fill in the necessary detai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x burglaries in a period of under eight weeks. Estimated cumulative loss in the ballpark of eight hundred thousand dollars. They go for easily fenced items, heavy on the jewelry. However, in one case a victim's Porsche was stolen from the garage. Three of the homes had security systems. They were disengaged. There have been no signs of break-in. In each case the residence was empty at the time of the burgl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ah crossed the room, sat. "I've already got that much-except for the Porsche. So, you've got someone who can boost cars as well as lift locks, and likely has a channel to turn over a variety of merchand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ne of the goods have turned up through any of the known channels inDenver . The operation's well organized and efficient. We suspect there are at least two, probably three or more people involved. Your club's been the main sour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of your employees at Blackhawk's have criminal records. William Sloan and Frances Cumm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ah's eyes went cold, but didn't flicker. "Will ran numbers, and did his time. He's been out and clean for five years. Frannie worked the stroll, and it's her business why. Now she tends bar instead of Johns. Don't you believe in rehabilitation, Detective Fletc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lieve your club is being used as a pool to hook fish, and I intend to check all the lines. Logic indicates someone on the inside's baiting the h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the people who work for me." He shot Boyd a furious look. "Damn it, Fle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ah, hear us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my people hassled because they tripped over the law at some point in their li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s going to hassle your people. Or you," Ally added. Though you did plenty of tripping of your own, she thought "If we'd wanted to interview them, we would have. We don't need your permission or your cooperation to question potential suspec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ove them from my people to suspects very smooth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believe they're innocent, why w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simmer down." Boyd stayed behind the desk, rubbed the back of his neck. "You're in an awkward and difficult position, Jonah. We appreciate that," he said pointedly with a subtle lift of his eyebrows for his daughter. "The goal is to root out whoever's in charge of this organization and put an end to it. They're using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Will and Frannie yanked down into interrog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not our intention." So he had a hot button, Ally mused. Friendship? Loyalty? Or maybe he had a thing going with the ex-hooker. It would be part of the job to find out. "We don't want to alert anyone on the inside to the investigation. We need to find out who's targeting the marks, and how. We want you to put a cop on the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on me inside," he remind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you should be able to make room for another waitress. I can start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ah let out a short laugh, turned to Boyd. "You want your daughter working tables in my clu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y got to her feet, slowly. "The commissioner wants one of his detectives undercover at your club. And this is my c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ah rose as well. "Let's clear this up. I don't give a damn whose case it is. Your father asked me to cooperate, so I will. Is this what you want me to do?" he asked Boy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for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She can start tonight. Five o'clock, my office at Blackhawk's. We'll go over what you need to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owe you for this, Jon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never owe me for anything." He walked to the door, stopped, shot a glance over his shoulder. "Oh, Detective? Waitresses at Blackhawk's wear black. Black shirt or sweater, black skirt. Short black skirt," he added, then let himself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y pursed her lips, and for the first time since she'd come into the room relaxed enough to slip her hands casually into her pockets. "I don't think I like your friend, D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 grow o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like mold? No," she corrected. "He's too cool for that. I might end up with a little skin of ice, though. You're sure of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ure as I am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at, she thought, said it all. "Whoever's set up these B and E's has brains, connections and guts. I'd say your pal there has all three." She lifted her shoulders. "Still, if I can't trust your judgment, whose can I tr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yd grinned. "Your mother always lik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en, I'm half in love already." That wiped the grin off his face, she noted with amusement "I'm still going to have a couple of men under as custom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your c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been five days since the last hit. They're working too well not to want to move again s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rode toward the coffeepot, changed her mind and strode away again. "They might not use his club next time, it's not a given. We can't cover every damn club in the c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ou focus your energy on Blackhaw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smart, and it's logical. One step at a time, Alli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I learned that from the best. I guess the first step is to go dig up a short black ski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yd winced as she walked to the door. "Not too sh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y had the eight-to-four shift at the precinct, and even if she left on the dot and sprinted the four blocks from the station to her apartment, she couldn't get home before 4:10.</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new. She'd tim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leaving at exactly four was as rare as finding diamonds in the mud. But damned if she wanted to be late for her next meeting with Blackhaw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matter of pride and princi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lammed into her apartment at 4:11-thanks to the delay of a last-minute briefing by her lieutenant-and peeled off her jacket as she raced to the bed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ckhawk's was a good twenty minutes away at a brisk jog-and half again that much if she attempted to drive in rush hour traff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only her second undercover assignment behind her detective's shield. She had no intention of screwing i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leased her shoulder harness and tossed it onto the bed. Her apartment was simple and uncluttered, mostly because she wasn't there long enough for it to be otherwise. The house where she'd grown up was still home, the station house was second on that list of priorities, and the apartment where she slept, occasionally ate and even more rarely loitered, was a far down thi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always wanted to be a cop. She hadn't made a big deal of it. It simply was her d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yanked open her closet door and pushed through a selection of clothes-designer dresses, tailored jackets and basketball jerseys-in search of a suitable black ski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he could manage a quick change, she might actually have time to slap together a sandwich or stuff a handful of cookies into her mouth before she raced ou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ulled out a skirt, winced at the length when she held it up, then tossed that on the bed as well to dig through her dresser for a pair of black h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he was going to wear a skirt that barely covered her butt, she would damn well cover the rest with solid, opaque bl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night could be the night, she thought as she stripped off her trousers. She had to stay calm about it, cool, contro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 use Jonah Blackhawk, but she would not be distracted by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new a great deal about him through her father, and she'd made it her business to find out more. As a kid he'd had light fingers, quick feet and a nimble brain. She could almost admire a boy with barely twelve years under his belt who'd managed to organize a sports' betting syndicate. Alm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he supposed she could come close to admiring someone who'd turned those beginnings around-at least on the surface-and made himself into a successful business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act was she'd been in his sports' bar and had enjoyed the atmosphere, the service and the truly superior margaritas Fast Break provi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lace had a terrific selection of pinball machines, she recalled. Unless someone had broken her record in the last six months, her initials were still in the number one slot on Double Pl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ally should make time to get back there and defend her championship stat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at was beside the point, she reminded herself. Right now the point was Jonah Blackhaw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his feathers were ruffled because she'd made it clear that two of his employees were on her short list of suspects. Well, that was too bad. Her father wanted her to trust the man, so she'd do her best to trus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far as she could throw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4:20, she was dressed in black-turtleneck, skirt, hose. She shoved through the shoes on the floor of her closet and found a suitable pair of low hee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nod to vanity, she dragged the clip out of her hair, brushed it, clipped it back again. Then she closed her eyes and tried to think like a waitress in an upscale clu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pstick, perfume, earrings. An attractive waitress made more tips, and tips had to be a goal. She took the time for them, then studied the results in the mirr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xy, she supposed, certainly feminine and in a satisfactory way, practical. And there was no place to hide her weap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it. She hissed out a breath, and settled on stuffing her nine millimeter in an oversize shoulder bag. She tossed on a black leather jacket as a concession to the brisk spring evening, then bolted for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enough time to drive to the club if she got straight down to the garage and hit all the lights on gr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ulled open the door. Sw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nnis, what are you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nnis Overton held up a bottle of California Chardonnay and offered a big, cheerful smile. "Just in the neighborhood. Thought we could have a dr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on my way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He shifted the bottle, tried to take her hand. "I'll go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nnis." She didn't want to hurt him. Not again. He'd been so devastated when she'd broken things off two months before. And all his phone calls, pop-ins, run-intos since then had ended badly. "We've been through all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n, Ally. Just a couple of hours. I miss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that sad, basset hound look in his eyes, that pleading smile on his lips. It had worked once, she reminded herself. More than once. But she remembered how those same eyes could blaze with wild and misplaced jealousy, snap with barely controlled fu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cared for him once, enough to forgive him his accusations, to try to work through his mood swings, enough to feel guilty over end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ared enough now to strap her temper at this last invasion of her time and her space. "I'm sorry, Dennis. I'm in a hu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smiling, he blocked her way. "Give me five minutes. One drink for old time's sake, 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have five minu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mile vanished, and that old, dark gleam leaped into his eyes. "You never had time for me when I needed it. It was always what you wanted and when you want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 You're well rid of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going to see someone else, aren't you? Brushing me off so you can run off to be with another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f I am." Enough, she thought, was way past enough. "It's no business of yours where I go, what I do, whom I see. That's what you can't seem to get straight. But you're going to have to work harder at it, Dennis, because I'm sick of this. Stop coming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rabbed her arm before she could walk by. "I want to talk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jerk free, only stared down at his hand, then shifted her gaze, icy as February, to his eyes. "Don't push it. Now step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re you going to do? Shoot me? Arrest me? Call your daddy, the saint of the police, to lock me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to ask you, one more time, to step back. Step way back, Dennis, and do i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mood swung again, fast and smooth as a revolving door. "I'm sorry. Ally, I'm sorry." His eyes went damp and his mouth trembled. "I'm upset, mat's all. Just give me another chance. I just need another chance. I'll make it work this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ried his fingers off her arm. "It never worked. Go home, Dennis. I've got nothing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lked away without looking back, bleeding inside because she had to. Bleeding inside because she c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2</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y hit the doors of Blackhawk at 5:05. One strike against her, she thought and took an extra minute to smooth down her hair, catch her breath. She'd decided against the drive after all and had run the ten blocks. Not such a distance, she thought, but the heels she wore were a far cry from track sh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epped inside, took st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ar was a long, gleaming black slab that curved into a snug semicircle and offered plenty of room for a troop of chrome stools with thick, black leather cushions. Mirrored panels of black and silver ran down the rear wall, tossed back reflections and shap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fort, she decided, as well as style. It said, sit down, relax and plunk down your mon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plenty of people to do so. Apparently happy hour was underway, and every stool was occupied. Those who sat at the bar, or kicked back at the chrome tables, drank and nibbled to the tune of recorded music kept low enough to encourage convers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st of the patrons were the suit-and-tie crowd with briefcases dumped at their feet. The business brigade, she concluded, who'd managed to slip out of the office a little early, or were using the club as a meeting arena to discuss deals or close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waitresses worked the tables. Both wore black, but she noted with a hiss through her teeth that they wore slacks rather than skir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an was working the bar-young, handsome and openly flirting with the trio of women on stools at the far end. She wondered when Frances Cummings came on shift. She'd need to get work schedules from Blackhaw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ook a little l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y shifted her gaze and studied the man who approached her with an easy smile. Brown hair, brown eyes, trim beard. Five-ten, maybe one-fifty. His dark suit was well cut, his gray tie neatly knot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iam Sloan looked a great deal more presentable tonight than he had for his last mug sh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ope not." Deciding a little agitation fit the role, Ally shifted her shoulder bag and offered a nervous smile. "I'm Allison. I'm supposed to see Mr. Blackhawk at five. I guess I'm 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ple of minutes. Don't worry about it. Will Sloan." He offered a hand, gave hers a quick, brotherly squeeze. "The man told me to keep an eye out for you. I'll take you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Great place," she comme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bet. The man's in charge, and he wants the best. I'll give you a quick go-through." With a hand on her back, Will led her through the bar area, into a wide room with more tables, a two-level stage and a danc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lver ceilings, she mused, glancing up, set with pinpoint lights that blinked and shimmered. The tables were black squares on pedestals that rose out of a smoky silver floor with those same little lights twinkling under the surface, like stars behind clou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rt was modem, towering canvases splashed or streaked with wild colors, odd, intriguing wall sculptures fashioned from metals or texti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ables were bare but for a slim metal cylindrical lamp with cut-outs in the shape of crescent mo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co meets the third millennium, she decided. Jonah Blackhawk had built himself a very classy jo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ork clubs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already decided how to play it and rolled her eyes. "Nothing like this. Pretty fan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wanted class. The man gets class." He turned down a corridor, then punched a code into a control panel. "Watch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a panel in the wall slid open, he wiggled his eyebrows. "Cool, hu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jor." She stepped in with him, watched him reenter the co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 of us who've got to do business on the second level get a code. You won't have to worry about it. So, you new inDenver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ctually I grew up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ull? Me, too. I've been hanging with the man since we were kids. Life sure was different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or opened again, directly into Jonah's office. It was a large space, split into business and pleasure with an area to one side devoted to a long leather sofa in his signature color, two sink-into-me armchairs and a wide-screen TV where a night baseball game was being battled out in sil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utomatically she checked the stats in the top corner of the screen. Yankees at home againstToronto . Bottom of the first. Two out, one on. No sc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ocus on sports didn't surprise her, but the floor-to-ceiling shelves of books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ifted her attention to the business area. It appeared to be as ruthlessly efficient as the rest of the room was indulgent. The workstation held a computer and phone. Across from it stood a monitor that showed the club area. The single window was shielded with blinds, and the blinds were tightly shut. The carpet was cozily thick and stone-gr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ah sat at the desk, his back to the wall, and held up a hand as he completed a call. "I'll get back to you on that No, not before tomorrow." He lifted a brow as if amused by what was said to him. "You'll just have to wa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ung up, sat back in his chair. "Hello, Allison. Thanks, W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problem. Catch you later, Alli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a l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ah waited until the elevator door shut. "You're 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It was unavoidable." She turned to the monitor giving him an opportunity to skim his gaze down her back, over those long le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nice, he thought. Very nice ind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security cameras throughout the public are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 to know what's going on in my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just bet he did. "Do you keep the tap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turn them over every three d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like to see what you've got." Because her back was to him, she allowed her gaze to slide over and check the action in Yankee Stadium.Toronto brought one home on a line drive bullet. "It'll help to study the tap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at you'll need a warr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lanced back over her shoulder. He'd changed into a suit-black and to her expert eye, of Italian cut "I thought you'd agreed to cooper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a point. You're here, aren't you?" His phone rang and was ignored. "Why don't you sit down? We'll work out a game pl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ame plan's simple." And she didn't sit. "I pose as a waitress, talk to customers and staff. I keep my eyes open and do my job. You keep out of my way and do y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ong plan. I don't have to keep out of anyone's way in my place. Now, ever worked a clu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 waited tab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is cool, patient look irked. "What's the big deal. You take the order, you put in the order, you serve the order. I'm not a mor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miled now, mat quick, powerful strike. "I imagine it seems that way when you've spent your life on the other side of it. You're about to get an education, Detective. Head waitress on your shift is Beth. She'll help train you. Until you've got a handle on it, you'll bus tables. That me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what busing tables invo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I've put you on six to two. You get a fifteen minute break every two hours. No drinking during shift. Any of the customers get overly friendly or out of line, you report to me or to W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handle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not a cop here. Somebody puts hands on you in an inappropriate way, you report to me or to W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get a lot of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from the women. They can't keep their hands off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h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 of the corner of his eye, he noted the Yankees ended the inning on a strikeout "No, we don't get a lot of it, but it happens. Some guys cross lines when they drink. They only cross them in my place once. The crowd starts getting thick after eight. Entertainment starts at nine. You'll be bu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ot to his feet, walked to her, walked around her. "You've got a nice cover over the cop in you. You have to look hard to see it I like the ski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ited until he'd come around and they were face-to-face. "I'll need work schedules for all employees. Or do I need a warr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can help you out there." He liked the scent of her. Cool and clearly female. "I'll have printouts for you by closing. Anyone I hire who I don't know personally-and even some I do-goes through a full background check. Not everyone here's been lucky enough to come from a nice, tidy family and live a nice, tidy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ah picked up a remote, switched the angle of the cameras so the bar area popped on screen. "Kid just coming off shift at the bar? Grew up with his grandparents when his mother ran off. Got into a little trouble when he was fif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kind of trouble was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 tagged with a joint in his pocket He straightened out, they sealed the records, but he was up-front with me when he wanted the job. He's putting himself through night sch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moment she wasn't interested in the young man going off shift at the bar. She kept her eyes on Jonah. "Is everyone up-front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mart one's are. That's Beth." He tapped the scr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y saw a little brunette, about thirty, come in through a door behind the b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stard she was married to used to kick her around. She can't weigh a hundred pounds. She's got three kids at home. Sixteen, twelve and ten. She's been working for me on and off about five years, used to come in every couple weeks with a black eye or split lip. She took the kids and left him two years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he leaving her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ah shifted his gaze to Ally's. "He was persuaded to reloc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ee." And she did. Jonah Blackhawk looked after his own. She couldn't fault him for it. "Did he relocate in one pie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stly. I'll take you down. You can leave your bag up here if you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ushed the button for the elevator. "I assume you've got your gun in there. Keep it in there. There's a secure employee area off the bar. You can lock it up in there. This shift Beth and Frannie have keys. Will and I have keys or codes for all areas at all ti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ght ship, Blackhaw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 What's the cover?" he asked as they stepped into the elevator. "How'd I mee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eded a job, you gave me a job." She shrugged. "Keep it simple. I caught you at your sports' b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now anything about spor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ent him a smile. "Anything that takes place off a field, a court or outside an arena is just marking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have you been all my life?" He took her arm as they stepped out on the main floor. "So, Jays or Yanke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ankees have stronger bats this season and rule the long ball, but their gloves are sloppy. The Jays chip away with reliable base hits, and their infield's a ballet of guts and efficiency. I go for guts and efficiency over the power stroke every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a baseball statement, or a life stat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ckhawk, baseball is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you've done it. We have to get mar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heart's all aflutter," she said dryly and turned to scan the bar area. The noise level had bumped up several notches. They were two and three deep at the curved black slab now, the after work, before dinner crow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some it was unwind time, she thought, for others a casual mating ritual. But for someone, it was a hu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ople were so careless, she mused. She saw men leaning on the bar, back pockets ripe for picking. More than one handbag hung vulnerable on the back of a stool or chair. Coats and jackets, some likely to have car or house keys in their pockets, were tossed a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body ever thinks it can happen to them," Ally murmured, then tapped Jonah's arm, inclined her head. "Check out the guy at the bar-six down, with the news-anchor hair and te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used, Jonah tagged the guy from Ally's description and watched him flash his wallet, choked with bills and credit ca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trying to lure the redhead there, or her pretty blond friend. Doesn't matter which. Odds are he hits with the blonde," Jonah conclu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l it a hunch." He looked down at Ally. "Wanna b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have a license for gambling on the premises." As she watched, the blonde sidled over and batted her lashes at the man with the wallet. "Good c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easy. And so's the blonde." He steered Ally back toward the club area where Beth and Will huddled over the reservation book at a black podiu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boss." Beth plucked the pencil out of her thick curls and made a note in the book. "Looks like we're turning most tables over twice tonight. Big dinner crowd for midw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thing I brought you some help. Beth Dickerman, Allison Fletcher. She needs trai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another victim." Beth shot out a hand. "Nice to meet you, Alli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y. 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how her the ropes, Beth. She'll bus tables until you figure she can wait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whip her into shape. Come on with me, Ally. I'll get you set up. Got any experience in food services?" she asked as she plowed through the crow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 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th let out a bright cackle of a laugh. "Welcome to my world. Frannie, this is Ally, new waitress in training. Frannie's captain of the bar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ce to meetcha," Frannie called out, flipped a smile, dumping ice into a blender with one hand and shooting soda into a glass with the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at gorgeous specimen down the other end of the bar's Pe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ig shouldered black man sent them a wink as he measured Kahlua into a short gl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no flirting with Pete, 'cause he's my man and nobody else's. That right, Pe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the one for me, sugar l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nother laugh, Beth unlocked a door marked Employees Only. "Pete's got a beautiful wife and a baby on the way. We just tease. Now, if you need to get in here for any reason-hey, J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Beth." The curvy brunette on the other side of the door had her waist-length hair pulled back with combs from a lovely, heart-shaped face. Ally gauged her as mid-twenties, and a fashion plate. She'd gone for a skirt the approximate size of a table napkin, and a clingy shirt with small silver buttons. Silver winked at her wrists, ears and throat as she freshened her lipstick in a mirr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Ally. Fresh m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eah." The smile when she turned was friendly enough, but there was a measuring gleam in her eye. One female sizing up another, and the competi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n works the bar area," Beth explained. "But she'll pinch hit in the club if we need her." There was a wild burst of laughter from outside the door. "Tom-toms are bea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tter get out there." Jan tied a short, many-pocketed black apron at her waist. "Good luck, Ally, and welcome abo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Everybody's so friendly," Ally said to Beth when Jan stroll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get to be kind of a family when you work for Jonah. He's a good boss." She pulled an apron out of a closet. "You work your butt off for him, but he lets you know he notices and that he appreciates. Makes a difference. Here, you'll need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you worked for him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out six years, give or take. I handled tables at Fast Break, his sport's bar. And when he opened the club here, he asked me if I wanted to switch. It's a classy place, and closer to home. You can leave your purse in here." She opened a narrow locker. "You reset the combination by spinning around zero tw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at." Ally set her purse inside, palming her beeper out of it and hooking it on the waist of her skirt under the apron. She shut the locker, set the combination. "I guess that'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ant to freshen up or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m fine. A little nervous, I gu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worry. In a few hours your feet are going to ache so bad you won't think about ner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th was right. About the feet anyway. By ten, Ally felt she'd hiked twenty miles in the wrong shoes, and lifted approximately three tons of trays loaded with dirty dis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have marched the trail from table to kitchen in her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ve band was considerably louder than the recorded music that had played until just after n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rowd shouted above it, crammed the dance floor and jammed together at the tab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y piled dishes on trays and watched the crowd. There were plenty of designer clothes, expensive watches, cell phones and leather briefcases. She saw a woman flash a lightning bolt diamond engagement ring for three frie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nty of money here, she noted. And plenty of mar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fting the loaded tray, she headed off for the kitchen, detouring toward an attractive couple when the man signal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weetheart, can you get me and my lovely companion a refill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aned closer, pasted on her sweetest smile and made a quiet and crude sugges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only grinned. "Cops have such filthy mout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xt case I'm going to be the one sitting on my butt, Hickman, while you work out," Ally replied. "See anything I should know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s popped yet." He grabbed the hand of the woman sitting next to him. "But Carson and I are in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ydia Carson gave Hickman's hand a vicious squeeze. "In your drea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keep your eyes open." She aimed a stare at Hickman's glass. "And that better be club sod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so strict," she heard Hickman murmur as she walk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th, table... ah, sixteen's looking for a ref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on it. You're doing good, Ally. Go dump those and take your br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have to tell me tw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itchen was a madhouse, full of noise and shouted orders and heat. Gratefully Ally set down her tray, then lifted her eyebrows as she spotted Frannie slipping out the back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y stalled for ten seconds, then follow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annie was already leaning against the outside wall and taking her first drag from a cigarette. She blew out smoke with a long, relieved sigh. "Break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 thought I'd grab some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o in there tonight. Blackhawk's really packs them in." She pulled the cigarettes out of her pocket, offere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anks. I don't sm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for you. I can't kick it. No smoking in the employee lounge. Jonah gives me a break and lets me use his office if the weather's lousy. So how's your firs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feet are killing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ccupational hazard. First paycheck you buy yourself one of those bubbling footbath things. Put some eucalyptus in it, and go straight to hea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d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attractive woman, Ally noted, though the lines around Frannie's eyes made her look older than twenty-eight. She kept her dark red hair cut short and the makeup subtle. Her nails were short and unpainted, her hands ringless. Like the rest of the staff, she wore black, and finished off the simple shirt and slacks with sturdy yet trendy black sh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nly touch of flash was the silver hoops that swung at her 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d you get into tending bar?" Ally ask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annie hesitated, then puffed on her cigarette. "I guess I hung out at bars a lot, and when there came a time I was looking for what you could call gainful employment, Jonah asked me if I wanted a job. Trained me over at Fast Break. It's good work. You need a decent memory and people skills. You intere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better see if I make it through one shift busing before I start raising my sigh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ook like you can handle whatever comes a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y smiled into Frannie's considering eyes. "You think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bservation's one of those people skills. And on short observation you don't strike me as the type who expects to make waiting tables her life's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ta start somewhere. And paying the rent's a prior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I know it." Though Frannie had already calculated that Ally's shoes equaled half a month's rent on her own apartment. "Well, if you want to climb the ladder, Jonah's the one to give you a boost. You'd have figured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annie dropped the cigarette, crushed out the butt. "Gotta get back. Pete pouts if I go over br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x-hooker, Ally decided, was proprietary when it came to Jonah. They were probably lovers, she thought as she went back inside. When you factored in his defensive attitude toward her, it added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lover, as trusted employee, Frannie was in a prime position to cull out marks, to pass the information along. The bar faced the entrance. Whoever went in or out passed by her s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ople handed her credit cards, and the name and account number led to addres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 pay to look at her most clos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ah was doing his own looking. From his office, from the floor. He knew enough about cons, short and long, to calculate who the targets might be. He pegged three possibilities that would have topped his list if he'd been running the game. And since he'd also spotted the cops at table sixteen, he wandered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thing all right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man beamed up at him, swept back her short swing of streaky blond hair with one hand. "Everything's terrific. It's the first night on the town Bob and I have managed in weeks with work keeping both of us so bu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lad you picked my place." Jonah laid a friendly hand on Bob's shoulder, leaned down. "Next time ditch the cop shoes. Dead giveaway. Enjoy your ev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hought he heard the woman snort out a laugh as he walk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aded for the table Ally was busy cleaning. "How you holding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n't broken any of your dishes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now you want a ra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to stick with my day job, thanks all the same. I'd rather clean up the streets than tables." Absently she pressed a hand to the ache in the small of her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go back to bar food at eleven, so the busing slows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lleluj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aid a hand on her arm before she could lift the tray. "You comer Frannie out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us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ent out, you went out, she came in, you came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doing my job. However, I resisted shining a light in her eyes and smacking her in the face with my rubber hose. Now let me get on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efted the tray, shoved pas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the way, Alli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pped, a snarl working up her throat.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ower ball trounced your guts and efficiency. Eight to 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game doesn't a season make." She jerked up her chin and strode off. On her way by the dance floor, a man reached out and gave her butt a hopeful pat. As Jonah watched she stopped dead in her tracks, turned slowly and gave him one, long icy look. The man stepped back, lifted his hands in apology and quickly melted into the danc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ndles herself," Beth said from besid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Yeah, she d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ulls her weight, too, and doesn't whine about it. I like your girlfriend, Jon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too surprised to comment and only stared when Beth hustl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t out a short laugh and shook his head. Oh, that one had slipped by him. Right on by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st call was enough to make Ally all but weep with gratitude. She'd been on her feet since eight that morning. Her fondest wish was to go home, fall into bed and sleep for the precious five hours she had before starting it all over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on home," Beth ordered. "We'll go over closing tomorrow night. You did 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I mea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let Ally into the lounge, will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problem. Nice crowd tonight. Nothing I like better than a crowded club. Want a drink before you hea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unless I can stick my feet i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huckled, patted her back. "Frannie pour me one, will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ready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 a brandy at the end of a shift. One glass of the good stuff. You change your mind," he said as he unlocked the door. "Just pull up a stool. The man, he doesn't charge employees for an end of shift dr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ent off, whistling through his te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y shoved her apron into her locker, pulled out her bag and jacket. She was just putting the jacket on when Jan breezed in. "Heading out? You look beat. Me, I'm just hitting stride this time of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stride hit me about an hour ago." Ally paused at the door. "Don't your feet h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an. I got arches of steel. And most guys tip better if you walk around on skinny heels." She bent to run a hand up her leg. "I believe in using what wor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Well, good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y stepped out of the lounge, shutting the door behind her, and bumped solidly into Jon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d you park?" he ask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I walked." Ran, she remembered, but it came to the same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drive you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walk. It's not f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wo in the morning. A block is too f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heaven's sake, Blackhawk, I'm a c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naturally, bullets bounce of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she could argue, he caught her chin in his hand. The gesture, the firm grip of his fingers, shocked her to silence. "You're not a cop at the moment," he murmured. "You're a female employee and the daughter of a friend. I'll drive you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Dandy. My feet hurt any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ted to shove his hand away, but he beat her to it and shifted his grip to her 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ght, boss." Beth called out, grinning at them as they passed. "Get that girl off her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my plan. Later, Will. Night, Frann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spicion was buzzing in Ally's brain as Will lifted his brandy snifter and Frannie watched her with quiet and seriou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as that?" Ally demanded when they stepped out in the cool air. "What exactly was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me saying good-night to friends and employees. I'm parked across the str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use me, my feet have gone numb, not my brain. You gave those people the very distinct impression that we have a thing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 I didn't consider it, either, until Beth made some remark earlier. It simplifies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pped beside a sleek black Jaguar. "Just how do you figure that having people think there's a personal thing between us simplifies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call yourself a detective." He unlocked the passenger door, opened it. "You're a beautiful blonde with legs up to your ears. I hire you, out of the blue, when you have basically no experience. The first assumption from people who know me is I'm attracted to you. The second would be you're attracted to me. Add all those together and you end up with romance. Or at least sex. Are you going to get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n't explained how those deductions equal sim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people think we're involved they won't think twice if I give you a little leeway, if you come up to my office. They'll be friendli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y said nothing while she let it run through her head. Then she nodded. "All right. There's an advantage 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ing with impulse he shifted, boxed her in between his body and the car door. There was a light breeze, just enough to stir her scent. There was a three-quarter moon, bright enough to sprinkle silver into her eyes. The moment, he decided, seemed to call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ld be more than one advantage 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rill that sprinted straight up her spine irritated her. "Oh, you're going to want to step back, Blackhaw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rn's at the window of the bar, and she's got a romantic heart despite everything that's happened to her. She's hoping for a moment here. A long, slow kiss, the kind that slides over melting sighs and heats the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ands came to her hips as he spoke, rode up to just under her breasts. Her mouth went dry and the ache in her belly was a wide stretch of long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going to have to disappoin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ah skimmed his gaze down to her mouth. "She's not the only one." But he released her, stepped back. "Don't worry, Detective. I never hit on cops, or daughters of frie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 guess I've got a double shield against your wild and irresistible ch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thing for both of us, because I sure as hell like the look of you. You getting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m getting in." She got into the car and waited until the door shut before letting out the long, painful breath she'd been hol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ver that spurt of lust inside her had come from, it would just have to go away again. Cool off, she ordered herself, but her heart was bumping madly against her rib cage. Cool off and focus on the j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ah slid in beside her, annoyed that his pulse wasn't quite steady. "Where to?" When she rattled off the address, he shoved the key into the ignition and aimed one hot look at her. "That's a damn mile. Why the hell did you w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t was rush hour. It's quicker. And it's ten bloc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just stup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a response for that. The venom of it scalded her tongue as she rounded on him. She didn't even recognize the vibration of her beeper for several seconds, mistaking it for the vibration of r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yanked it from her skirt, checked the number. "Damn it Damn it." From her purse she pulled out her cell phone and quickly dialed. "Detective Fletcher. Yeah, I got it I'm on my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ming herself, she shoved the phone back into her purse. "Since you're determined to play cab driver, let's get going. I've got another B and 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e me the addr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take me home so I can get my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e me the address, Allison. Why wast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3</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ah dropped her off in front of an attractive, ranch-style home in an upscale development convenient to the freeway. In reasonable traffic, the commute to downtown would take under twenty minu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amberses, Ally discovered, were an attractive, upscale couple, both lawyers in their early thirties, childless professionals, who spent their comfortable income on the good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ne, wardrobe, jewelry, art and mus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got my diamond earrings, and my Cartier tank watch." Maggie Chambers rubbed her eyes as she sat in what was left of her sprawling great room. "We haven't gone through everything, but there were Dali and Picasso lithographs on that wall there. And in that niche there was an Erte sculpture we bought at an auction two years ago. Joe collected cuff links. I don't know how many pairs he had offhand, but he had diamond ones, and ruby for his birthstone and several antique p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insured." Her husband reached out to take her hand, squeez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oesn't matter. It's not the same. Those thugs were in our house. In our house, Joe, and they've taken our things. Damn it, they stole my car. My brand-new BMW, and it didn't have five thousand miles on it. I loved that stupid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s. Chambers, I know it's h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ggie Chambers whipped her gaze toward Ally. "Have you ever been robbed, Detec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lly set her notebook on her knee a moment. "But I've worked plenty of burglaries, robberies, mugg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the s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ggie, she's just doing her j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I'm sorry. I know." She covered her face with her hands, drew air in, slowly let it out "I've got the shakes, that's all. I don't want to stay here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don't have to. We'll go to a hotel. How much more do you need, Detective... was it Fletc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Just a few more questions. You said both of you were out all ev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Maggie won a case today, and we decided to go out and celebrate. She's been piled under for more than a month. We went to the Starfire club with some friends." As he spoke, he rubbed soothing circles over his wife's back. "Drinks, dinner, a little dancing. Like we told the other policeman, we didn't get home until nearly 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es anyone other than the two of you have a 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 housekee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she also have the security co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Joe started to speak, then blinked, stuttered. "Oh listen, Carol's been cleaning for us for nearly ten years. She's practically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just procedure, Mr. Chambers. Could I have her full name and address, for the rec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them through the entire evening, looking for a connection, a contact, anything mat struck a chord. But for the Chamberses it had been nothing more than an entertaining evening out, until they'd walked back in their own front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Ally left them, she had a partial list of stolen items, with a promise for the complete as well as the insurance information. The crime scene unit was still working, but she'd gone over the scene herself. She didn't expect the miracle of fingerprints or dropped clu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oon had set, but the stars were out and brilliant. The wind had picked up to dance down the street in little whirls and gusts. The neighborhood was hushed, the houses dark. Those who lived here had long since been tucked in for the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oubted the canvass was going to turn up any handy eyewitnes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ah was leaning against the hood of his car, drinking what appeared to be a cup of takeout coffee with one of the unifo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approached the car, Jonah held out the half cup he had left. "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 have a whole one. There's a twenty-four-hour place a few blocks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fine," she replied, taking the cup. "Officer, you and your partner were first on sce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ma'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need your report on my desk by eleven hundred." With a brisk nod, the officer headed for his car. Ally sipped the coffee, then turned to Jonah and handed him the cup. "You didn't have to wait I can get a ride home in one of the radio c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a stake here." He opened the car door. "Were they at my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why would you ask me when we both know you just got finished pumping that unifo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I bought the coffee." He handed it back to her, then walked around to the driver's side. "So, the perps picked their marks at the Starfire tonight Have they hit there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re still the only repeater. They'll come back to you." She shut her exhausted eyes. "It's just a matter of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at makes me feel lots better. What kind of take did they g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MW roadster out of the garage, some art, high end electronics and heavy on the jewel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these people have saf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se did, a small one in the walk-in closet of the master suite. Of course they had the combination for it written down on a piece of paper in the de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ll discourage the criminal el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had a security system, which they swear they engaged when they left-though the wife didn't look quite so sure of that. Anyway, the point is they felt secure. Nice house, nice neighborhood. People get sloppy." Eyes still closed, she circled her head, cracking out the tension. "They're both lawy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hell then, what do we c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tired enough to laugh. "Watch it, ace. My aunt's district attorney in Urba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going to drink that coffee or just hold on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Oh, no, here, I don't want anymore. It'll just keep me aw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oubted a tanker truck of coffee could keep her awake much longer. Her voice was going thick, adding, he thought, to the in-the-gut sexiness of it. Fatigue had her unguarded enough to tilt her face toward him as she tried to find a comfortable resting spot. Her eyes were shut, her lips soft and just pa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a feeling he knew exactly how they'd taste. Warm and soft. Ripe with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a stop sign, he put the car in neutral, engaged the emergency break, then leaned over her to press the mechanism that lowered her seat-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jerked up, rapped her head smartly against his. Even as he swore she slapped a hand on his ch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ck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lax, Fletcher, I'm not jumping you. I like my women awake when we make love. I'm putting your seat back. If you're going to sleep, you might as well get as close to horizontal as we can man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ll right." Mortified, but all right, she thought. "I wasn't sleep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ut a hand on her forehead, shoved her back. "Shut up, Alli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n't sleeping. I was thin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nk tomorrow. You're brain-dead." He glanced over at her as he started to drive again. "How many hours have you been on du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math, I can't do math if I'm brain-dead." She gave up and yawned. "I'm on eight to f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closing in on 4:00 a.m., that gives you twenty hours. Why don't you put in for night shift until this is over, or do you have a death w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my only case." She'd already decided to talk to her lieutenant. She couldn't give her best to the job on a couple of hours sleep a night. But it wasn't any of Jonah's business how she ran he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Denver's not safe without you on the j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ight have been tired, but she still had a pretty good ear for sarcasm. "That's right, Blackhawk. Without my watchful eye, the city's in chaos. It's a heavy burden but, well, somebody's got to shoulder it. Just pull up at the corner. My building's only a half a block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ignored her, drove through the light and pulled smoothly to the curb in front of her buil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Thanks." She reached down to retrieve her bag from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already out of the car, skirting around the hood. Maybe it was fatigue that had her reacting so slowly, as if she were moving through syrup instead of air. But he had the outside handle of the door seconds before she had the inside hand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bout five seconds they battled for control. Then with a halfhearted snarl, Ally let him open the door for her. "What are you, from another century? Do I look incapable of operating the complex mechanism of a car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 look ti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 am. So good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walk you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a gr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fell into step beside her, and damn him, reached the door one pace ahead of her. Saying nothing, merely watching her with those impossibly clear green eyes, he held it open fo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have to curtsy in a minute," she muttered under her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rinned at her back, then crossed to the lobby elevators with her, sliding his hands into his pock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make it from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ake you to your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a damn d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ck of sleep's making you irritable." He stepped into the elevator with her. "No, wait, you're always irritable. My mist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like you." She jabbed the button for the fourth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God you cleared that up. I was afraid you were falling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ovement of the elevator tipped her already shaky balance. She swayed, and he closed a hand over her 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ut i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jerked at her arm. He tightened his grip. "Don't embarrass yourself, Fletcher. You're asleep on your feet. What's your apartment nu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right, and it was stupid to pretend otherwise, and foolish to take it out on him. "Four-oh-nine. Let me go, will you? I'll be all right after a couple hour's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doubt it." But he held onto her when the elevator o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not coming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ere go my plans to toss you over my shoulder, dump you in bed and have my wicked way with you. Next time. 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burnt-honey eyes were blurry, the delicate skin beneath them bruised. The wave of tenderness that swept inside him was a complete surprise, and far from comfortable. "Honey, give me your 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m punchy." She dug it out of her jacket pocket. "And don't call me hon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eant Detective Honey." He heard her snicker as he unlocked her door. He pulled the key back out of the lock, took her hand, dropped it in and closed her fingers around it. "Good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Thanks for the lift." Because it seemed the thing to do, she closed the door in his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 of a face, she thought as she stumbled toward the bedroom. Face that dangerous ought to be registered as a weapon. A woman who trusted a face like that got exactly what she deser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probably enjoyed every minute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y stripped off her jacket, whimpering a little as she pried off her shoes. She set her alarm, then fell facedown and folly clothed on the bed. And was instantly a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ur and a half hours later, she was finishing up her morning meeting in the conference room at her station house. And her fourth cup of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canvass the neighborhood," Ally said, "We could get lucky. In that kind of development, people tend to look out for each other. Some sort of vehicle was necessary to get the perpetrators to the Chamberses, and to transport at least some of the stolen goods. The sports car they boosted wouldn't hold that much. We have a full description of the car, and the APB's out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eutenant Kiniki nodded. He was a toughly built man in his mid-forties who enjoyed the way command sat on his shoulders. "The Starfire's a new pool for them. I want two men over there to check out the setup. Soft clothes," he added, indicating he wanted his detectives to dress casually rather than in suit jackets. "Let's keep it low-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ckman and Carson are canvassing pawn shops, pressuring known fences." Ally glanced toward her two associa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there." Hickman lifted his hands. "Lydia and I've got a couple of good sources, and we've put the heat on. Nobody knows anything. My take is that whoever's running this has an outside chann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ep the heat on," Kiniki ordered. "What about the insurance ang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oesn't play out," Ally told him. "We've got nine hits and five different insurance companies. We're still trying to find a connection, but so far that's a dead end. We've got no common links between the victims that carry through," she went on. "Out of the nine, we've got four different banks, three different brokerage houses, nine different doctors, nine different places of employ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ubbed the ache at the back of her neck and went down her list. "Two of the women go to the same hair salon-different operators, different schedules. They use different cleaning services, different mechanics. Now two of the targets used the same caterer in the last six months, and we're running that. But it doesn't look like a hook. The only common link so far is a night on the t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e me the rundown on Blackhawk's," Kiniki or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lace does a hell of a business," Ally began. "Pulls in a big crowd, and the crowd varies, though it's heavy on the upwardly mobile. Couples, singles on the prowl, groups. He's got good secur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sently Ally rubbed her eyes, then remembered herself and lowered them. "He's got cameras, and I'm working on getting the security tapes. Sloan is the floater. He works the public areas, has access to everything. There are six tables in the bar area and thirty-two in the club. People push them together if they get friendly. There's a coat check but not everybody bothers with it. I couldn't count the number of handbags left on tables when the dancing sta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ople mill," Lydia added. "Especially the younger customers. It's a regular meeting ground for them, and they tend to table hop. Lots of sex vibes." She gave Hickman a bland look when he chortled. "It's a sexy place. People get careless when their blood's hot. There's a ripple when Blackhawk comes thr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ripple?" Hickman repeated. "Is that a technical te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men watch him. They don't watch their ba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ccurate." Ally walked over to the board where the list of victims and stolen items were posted. "Every hit involved a woman. There are no single men on the list. The female's the prime target. What's a woman carry in her pu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Hickman said, "is one of life's most complex myster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keys," Ally continued. "Her wallet-with ID, credit cards. Pictures of her kids if she has them. None of the victims had children at home. If we break this down to its basic element, we're looking first for a pickpocket. Somebody with good fingers who can get what he needs out of a bag, then put it back before the victim knows she's been hit. Do an imprint of the key, make a cop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pick the pocket, why put the stuff back?" Hickman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ep the victim unaware, buy more time. A woman goes into the bathroom, she takes her purse. If she reaches in for her lipstick and doesn't find her wallet, she's going to send up an alarm. This way, the house is hit and the perpetrators are out before the victims get home. Whatever time they get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back to the board. "Twelve-thirty, one-fifteen, twelve-ten, and so on. Somebody at the club alerts the burglars when the victims call for their check. Somebody's on the inside, or a regular and repeat customer. At Blackhawk's the average time between calling for the check and leaving the club was about twenty minu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 two other clubs involved now, besides Blackhawk's." Kiniki's brow furrowed. "We'll need stakeouts on all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 But Blackhawk's is where they'll come back. That's the money t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d a way to cut down the tree, Fletcher." He got to his feet. "And take some personal time today. Get some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him up on it and curled up on the small sofa in the coffee room, leaving word that she was to be notified when the reports she was waiting for came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ot ninety minutes and felt very close to human when Hickman shook her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steal my cheese bag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She pushed herself up, shoved back her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ike cheese bagels. I had one. It's gone. I'm detec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king off sleep, she dug her clip out of her pocket and pulled back her hair. "It didn't have your name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ircled her shoulders. "Is your name Pineview Bakery? Besides I only ate half of it." She checked her watch. "The first on scene's reports in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and so's your warr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at." She swung to her feet, adjusted her weapon harness. "I'll be in the fie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a cheese bagel back in that box by end of sh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only ate half of it," she called out and stopped by her desk for the paperwork. Scanning it, ignoring the backwash of noise from the detective's bullpen, she hitched her harness into a more comfortable position, then shrugged into her jack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lanced up when the noise became a murmur, and watched her father walk in. Like Blackhawk, she thought, this was a man who created ripp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new a few of her fellow officers harbored some resentment over her rapid rise to detec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mutters now and then, just loud enough for her to hear, about favoritism and oiling the r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earned her badge, and knew it. Ally was too proud of her father, and too secure in her own abilities to let mutters worry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missio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tective. Got a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ouple." She pulled her shoulder bag from her bottom desk drawer. "Can we walk and talk? I'm on my way out. Got a warrant to serve on Jonah Blackhaw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He stepped back to let her pass, and his eyes scanned the room. If there were any mutters, they would wait until he was well out of ran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irs okay with you?" she asked. "I didn't have time to work out this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I can keep up with you. What's the warr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confiscate and view Blackhawk's security tapes. He got pissy about it yesterday. I seem to put his back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yd pushed open the door to the stairwell, men angled his head to study his daughter's back as she passed through. "I seem to detect a few ruffled feathers on y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good eye. We put each other's backs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igured you would. You both like to do things your own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would I want to do them someone else's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actly." Boyd skimmed a hand down the long, sleek tail of her hair. His little girl had always had a mind of her own, and a very hard head around it. "Speaking of ruffled feathers, I have a meeting with the mayor in an h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tter you than me," Ally said cheerfully as she jogged down the 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can you tell me about last night's brea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e MO. They hit a real treasure trove with the Chamberses. Mrs. Chambers got me the loss list this morning. The woman's efficient. They were fully insured-value of stolen items comes to a solid two hundred and twenty-five thous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he biggest haul so f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m hoping it makes them cocky. They took some art this time. I don't know if it was dumb luck or somebody knew what they had when they saw it. They have to have somewhere to keep the goods before they turn them. Big enough for a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ecent chop shop could have a car dismantled and turned in a couple h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but..." She started to push open the next door herself, but her father beat her to it: It reminded her oddly, and not entirely happily, of Jon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prompted as they crossed the lob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that's the route. Somebody likes nice things. Somebody has really good taste. At the second hit, they took a collection of rare books, but they left an antique clock. It was appraised at five thousand, but it was dead ugly. It's like they said, please, don't insult us. There've been other cars at other scenes, but they've only taken two. Cool c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rglars with standa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 think so." When they stepped outside she blinked against the brilliant sunlight until she pulled out her shaded glasses. "And a kind of arrogance. Arrogance is a mistake. That's going to turn it my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ope so. The pressure's on, Ally." He walked her to her car, opened the door for her in a way that made her frown and mink of Jonah again. "We're getting press, the kind that makes the mayor uncomfor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my best judgment they won't wait more than a week. They're rolling now. They'll come back to Blackhaw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got a bigger slice of pie from the new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ckhawk's is reliable. Once I spend a few nights under there, I'll start recognizing faces. I'll pin him, D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lieve it" He bent down to kiss her cheek. "And I'll handle the may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lieve it." She slid behind the wheel. "Ques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k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known Jonah Blackhawk for what, like fifteen y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en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ome you never had him over to the house? You know for dinner or football afternoons or one of your world favorite cookou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uldn't come. Always acknowledged the invitation, thanked me and said he was bu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enteen years." Idly she tapped her fingers on the steering wheel. "That's a lot of busy. Well, some people don't like socializing with co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people," Boyd told her, "draw lines and never believe they have the right to cross them. He'd meet me at the station house." The memory made Boyd grin. "He didn't like it, but he'd do it He'd meet me for coffee or a beer, at the gym. But he'd never come to my home. He'd consider that crossing the line. I've never convinced him otherw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unny, he strikes me as being a man who considers himself good enough for anything, or any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are a lot of twists and pockets in Jonah. And very little about him that's sim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4</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alled ahead, and had to admit she was surprised when Jonah answered the phone in his off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Fletcher. I didn't think you were much on daylight h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Some days are exceptions. What can I do for you, Detec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 come downstairs and let me in. I'll be there in ten minu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going anywhere." He waited a beat. "So, what are you wea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ted herself for laughing, and hoped she managed to smother most of it "My badge," she told him, and flicked the phone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ah hung up, sat back and entertained himself by imagining Allison Fletcher wearing her badge, and nothing else. The image came through, entirely too clear, entirely too appealing, and had him shoving back from the de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no business imagining Boyd's daughter naked. No business, he reminded himself, fantasizing about Boyd's daughter in any way whatsoever. Or wondering how her mouth would taste. Or what scent he'd find on the flesh just under the line of that very stubborn j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d, he wanted to sink his teeth there, right there. Just o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bidden fruit, he told himself and paced since there was no one to see. She was forbidden fruit and therefore all the more alluring. She wasn't even his type. Maybe he liked leggy blondes. Maybe he liked leggy blondes with brains and a strong backbone. But he preferred friendlier wo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iendlier, unarmed women, he thought, amusing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n't been able to get her out of his head, and the clearest most compelling picture had been the yielding and temporary, he was certain, fragility of her when she'd fallen asleep in his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he'd always been a sucker for the needy, he reminded himself, as he pulled up the blinds on his office window. Which should solve his problem over Allison. Despite that short interlude of vulnerability early that morning, needy was one thing the gorgeous detective was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a use for him, again temporary. And when the job was done, they'd both go back to their separate corners in their separate worlds. And that would be the end of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w her pull up in front of the club. At least she'd had the sense to drive, he noted, and wasn't hiking all over Denver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his time going down to let her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morning, Detective." He looked around her, studied the flashy lines of the classic red-and-white Stingray. "Nice car. Is that the new police issue? Oh wait, what was I thinking? Your daddy's loa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think you can razz me over a car, you're going to be disappointed. Nobody razzes like a precinct full of co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practice. Nice threads," he commented and rubbed the lapel of her subtly patterned brown jacket between his thumb and forefinger. "Very n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we both like Italian designers. We can compare wardrobes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he knew it would irritate her, because he enjoyed the way the gold highlighted her eyes when he irritated her, he shifted, blocking her before she could step inside. "Let me see the ba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ff it, Blackhaw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Let's se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yes narrowed behind her sunglasses, she pulled her badge out of her pocket, pushed it close to his face. "Se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Badge number 31628. I'll buy myself a lottery ticket and play your numb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s something else you might want to look at." She took out the warrant, held i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st work." He'd expected no less. "Come on up. I've been reviewing the tapes. You look rested," he said as they walked to his elevator, "I 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 progr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nvestigation is on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mm, policy line." He gestured her into the elevator. "We seem to be spending a lot of time in these. Close quar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ould do your heart a favor and take the 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heart's never caused me any problems. How about y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le and healthy, thanks." She walked out when the doors opened. "Wow, you actually let the sunlight in here. I'm shocked. Let's have the tapes. I'll give a receip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n't wearing perfume today, he noted. Just soap and skin. Odd how erotic that simplicity could be. "In a hu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ock's tic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rolled into an adjoining room. After a small internal battle, Ally walked over to the doorway. It was a small bedroom. Small, she noted, because it was two-thirds bed. A black pool of bed, unframed and on a raised platfo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urious, she looked up and was mildly disappointed there wasn't a mirror on the cei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 be too obvious," Jonah told her when her gaze skimmed back to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ed's already a statement. An obvious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not v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mm." To amuse herself she poked around the room. On the walls were a number of framed black-and-white photographs. Arty, interesting, and all stark or shadowy night sce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cognized a couple of the artists, pursed her lips. So the man had a good eye for art, and decent taste, she admit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 this print." She tapped a finger against a study of an ancient man in a ragged straw hat sleeping on a cracked concrete stoop, a paper bag still clutched in his hand. "Shade Colby. I like his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do I. And his wife's. Bryan Mitchell. That's one of hers beside it. The old couple holding hands on the bench at the bus st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te a contrast, despair and ho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fe's full of b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ppar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ndered. There was a closet, closed, an exit door, securely locked, and what she assumed was a bath or washroom just beyond. She thought of the sex vibes Lydia Carson had referred to. Oh, yeah, this room had plenty of them. It all but smoked with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what's through there?" She jerked a thumb at another door. Instead of answering he gestured, inviting her to see for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pened the door, let out a long sigh of pleasure. "Now we're talking." The fully equipped gym was a great deal more appealing to her than a lake-size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tched as she trailed her fingers over machines, picked up free weights, doing a few absent curls as she roamed. Very telling, he thought, that she'd given the bed a sneer, and was all but dewy-eyed over his Nautil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got a sauna?" Envy curled inside her as she pressed her nose to a little window of a wooden door and peered into the room bey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nt to try i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her head enough to slide her gaze in his direction. And the sneer was back. "This is pretty elaborate when you could be at a full-service health club in two minu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lth clubs have members-that's the first strike. They also have regular hours. Strike two. And I don't like using someone else's equip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ike three. You're a very particular man, Blackhaw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 He took a bottle of water out of a clear-fronted bar fridge. "Want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replaced the free weight, moved back to the doorway. "Well, thanks for the tour. Now, the tapes, Blackhaw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clock's ticking." He unscrewed the top of the bottle, took a casual sip. "You know what I like about night work, Detective Fletc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deliberately toward the bed, then back at him. "Oh, I think I can figure i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ere's that, but what I really like about night work is that it's always whatever time you want it to be. My favorite's the three o'clock hour. For most people, that's the hard time. If they don't sleep through it, that's the time the mind wakes up and starts worrying about what they did or didn't do that day, or what they'll do or not do the next. And the next, and right up until life's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don't worry about yesterday or tomo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iss a lot of the now doing that. There's only so much now to go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have a lot of the now to stand around philosophizing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a minute." He crossed to her, leaning on one jamb as she leaned on the other. "A lot of people who come into my place are night people-or those who want to remember when they were. Most have jobs now, the kind of jobs that pay well and make them responsible citize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the water bottle from his hand, drank. "Your job pay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rinned. That quick jab was just one of the things that attracted him to her. "You saying I'm not a responsible citizen? My lawyers and accountants would disagree. However, my point is that people come in here to forget about then* responsibilities for a while. To forget the clock's ticking and they have to punch in at 9:00 a.m. I give them a place without clocks-at least till last c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is means?" She passed the bottle back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get about the facts a minute. Look at the shadows. You're hunting night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 was one of them, she thought. Very much one of the night people, with his black mane of hair and cool, cat's eyes. "I'm not arguing with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are you thinking like them? They've picked their prey, and when they move, they move fast. It would be less risky, give them more time to study the lay of the land, if they waited to make the hit during the day. Stake out the mark, learn their patterns-when do they leave for the office, when do they get back? These guys could probably nail it down in a couple of d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ifted the bottle, drank. "That would be more efficient. Why don't they play it that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they're arrog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but that's only the top layer. Go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like the kick, the ru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actly. They're hungry, and they like the thrill of working in the d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rked almost as much as it intrigued her that his thought process so closely followed her own. "You think that hasn't occurred to me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igure it has, but I wonder if you've factored in that people who live at night are always more dangerous than people who live during the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es that includ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warned." She started to turn away, then stopped, stared down at the hand he'd shot out to grip her arm. "What's your problem, Blackhaw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n't figured it out yet. Why didn't you send a uniform over here to pick up the tap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t's my c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s not my c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at's not the reason. I'm crowding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edged forward to prove it. "Why haven't you decke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make a habit of punching out civilians." She angled her chin when he nudged her back against the doorjamb. "But I can make an excep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pulse is jump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tends to when I'm irritated." Aroused, she'd nearly said aroused because that was the word that came into her head. That was the sensation sliding through her body. And enough was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ifted, a smooth move that should have planted her elbow in his gut and moved him aside. But he countered, just as smoothly, and changed his grip so mat his fingers wrapped tight around her wrist Instinctively she pivoted, started to hook her foot behind his to take him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adjusted his weight, used it to plaster her back against the door. She told herself it was annoyance that quickened her breathing, and not the way the lines of his body pressed against the lines of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unched the hand at her side into a fist, calculated the wisdom of using it for one short-armed punch to the face, and decided sarcasm was a more potent weapon agains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xt time, ask me if I want to dance. I'm not in the mood to-" She broke off when she saw something sharp come into his eyes, something reckless that had her already rapid pulse tripping to a faster r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orgot self-defense, forgot the fist she still held ready. "Damn it, Blackhawk, back off. What do you want from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ell with it." He forgot the rules, forgot the consequences of breaking them. All he could see was her. "The hell with it, let's fin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t the bottle drop, and the water that remained in it spilled unnoticed on the bedroom rug. He wanted his hands on her, both his hands, and used them to hold her arms over her head as his mouth came down on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elt her body jerk against his. Protest or invitation, he didn't care. One way or the other, he was bound to be damned for this single outrageous act. So he might as well make the most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used his teeth on her, the way he'd already imagined, scraping them along the long line of her lower lip. Freeing the warmth, the softness of it to him, then absorbing it. She made some sound, something that seemed to claw up from her throat and was every bit as primitive as the need that raged throug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cent of her-cool soap and skin-the flavor of her, such a contrast of ripeness and heat, overwhelmed him, stirred every hunger he'd ever kn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is hands took her, fingers sliding down, gripping her hips, he was ready to feed those hungers, to take what he craved without a second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is hand bumped over her weap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jerked back as if she'd drawn it and sho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as he doing? What in God's name was he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id nothing, only stared at him with eyes that had gone blurry at the edges. Her arms remained over her head, as if his hands still pinned them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body qua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a mistake," she managed to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really serious mist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her eyes open, she fisted her hands in his hair and dragged his mouth back to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time it was his body that jerked, and the shock of it vibrated through her, down to the bone. He'd savaged her mouth with that first mad kiss, and she wanted him to do it again. He would damn well do it again until her system stopped screa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n't breathe without breathing him, and every desperate gulp of air was like the pump of a drug. The power of it charged through her while their lips and tongues war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one violent move, he yanked her shirt out of the waistband of her slacks, then snaked his hand beneath, until it closed over her bre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roan came from both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inute I saw you." He tore his mouth from hers to feast on her throat. "The first minute I saw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She wanted his mouth again, had to have it. "I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rted to drag her jacket off, had it halfway down her arms when sanity began to pound against madness. The madness urged him to take her-why shouldn't he?-fast and hard. To take what he needed, the way he needed it, and please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y." He said her name, and the old-fashioned sweetness of it clicked reality back into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w him step back-though he didn't move, she saw the deliberate distance he built between them by the change in his eyes. Those fascinating and clear green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She sucked in a breath. "Okay, okay." In an almost absent move she patted his shoulder until he did indeed step back. "That was... whoa." She sidestepped, paced away into his office. "Okay, that was...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or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ed a minute for my mind to clear." She'd never had passion slam into her with a force that blanked the mind. But she'd have to worry about that, deal with that later. Right now it was essential she find her bal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probably both knew that was in there. And it's probably best we got it out," s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give himself a moment he bent down, picked up the empty water bottle, set it aside. Then he dipped his hands into his pockets because they weren't altogether steady, and followed her into the off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agree with the first part and reserve judgment on the second. What do we do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we... get ove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like that? he thought. She'd cut him off at the knees, and now he was supposed to just hobble away and get ove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Pride iced his voice. He walked over, took three tapes out of his desk drawer. "I believe these satisfy your warr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palms were sweaty, but she couldn't sacrifice the dignity she was trying to rebuild by wiping them off. She took the tapes, slipped them into her shoulder bag. "I'll give you a receip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ge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give you a receipt," she repeated, and took out a pad. "It's proced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ouldn't want to tamper with procedure." He held out his hand, accepting the copy she offered. "Don't let me keep you, Fletcher. Clock's tic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rode to the door, yanked it open. Dignity be damned, she decided and spun back. "You can save the attitude. You made the first move, I made the second. That's an even slate to me, and now it's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ney-make that Detective Honey, if we were done, we'd both be feeling a lot better righ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well. We'll live with it," she muttered and sacrificed dignity for satisfaction by slamming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y wasn't cut out to be a waitress. She was sure of it when, during her second shift at Blackhawk's, she poured the drink Beth had allowed her to serve over the head of the idiot customer who grabbed her butt and invited her to engage in a sexual act that was illegal in several sta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ustomer had objected, rather strongly, to her response, but before she could flatten him, Will had appeared like smoke between them. She'd had to stand passively and be rescu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grated for h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f she was sure of her lack of waitress potential after her second shift, she was desperate to shed her cover by the thi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nted action. And not the kind that required her to serve wild wings in demon sauce and take orders for drinks called tornadoes to young executives on the m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enty minutes into her third night at Blackhawk's had given her a profound respect for those who served and cleared and tolerated impatience, lousy tips and lewd proposi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te people." Ally waited for her drink order at the bar while Pete drew a beer off t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no, you d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es, I do. I really do. They're rude, annoying, oblivious. And all of them are jammed into Blackhaw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t's only six-thir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 Six thirty-five. Every minute counts." She glanced back at Jan who worked the bar area, all but dancing between tables as she cleared, served and played up her assets. "How does she d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are born for it, Blondie. You'll excuse my saying so, but you're not. Not that you don't do the job, but you don't have the pas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olled her eyes. "I don't have the arches, either." She started to lift the tray, eyes tracking the room as always, then she let it drop again when she spotted the man coming in the front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hell. Pete, ask Jan to get this order to table eight club side. I have to do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y, what're you doing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ll Dennis got out of his mouth before Ally grabbed his arm and hauled him through the bar, into the kitchen and out the back door. "Damn it, Dennis. Dam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the matter? What did you drag me out here for?" He put on his best baffled look, but she'd seen it before. She'd seen the whole routine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on the job. You'll blow my cover, for God's sake. I told you what would happen if you started following m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what you're talking about." His injured air had worked on her once. More than o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isten to me." She stepped close, jabbed a finger in his chest. "Listen hard, Dennis. We're done. We have been done for months. There's no chance that's going to change, and every chance, if you keep hassling me, I'll slap a restraining order on your butt and make your life a living h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mouth thinned, his eyebrows lowered, the way she knew they did when he was backed into a corner. "This is a public place. All I did was walk into a public place. I'm entitled to buy a drink in a bar when I'm in the m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not entitled to follow me, or to jeopardize my cover in a police investigation. You crossed the line, and I'm calling the D.A.'s office in the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have to do that. Come on, Ally. How was I supposed to know you were on the job here? I just happened to pass by 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lie to me." She balled her hand into a fist, then in frustration tapped it against her own temple as she turned away. "Don't l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just miss you so much. I think about you all the time. I can't help it. I know I shouldn't have followed you. I didn't mean to. I was just hoping we could talk, that's all. Come on, baby." He took her shoulders, buried his face in her hair in a way that made her skin crawl. "If we could just t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touch me." She hunched her shoulders, started to pull away, but he wrapped his arms around her, one hard squeeze of posses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pull away. You know it makes me crazy when you go cold lik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have had him flat on his back with her foot on his throat in two moves. She didn't want it to come to that. "Dennis, don't make me hurt you. Just leave me alone. Take your hands off me and leave me alone or it's going to be so much worse than it already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ll be better. I swear, it'll be better. You just have to take me back, and things'll be the way they used to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ey won't." She stiffened, braced to break the hold. "Let me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ght spilled out of the kitchen door as it opened. "I'd advise you to do what the lady asked," Jonah warned. "And do it 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losed her eyes, felt temper and embarrassment rise up under the frustration. "I can handle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but you won't. This is my place. Take your hands off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having a private conversation." Dennis turned, but pulled Ally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nymore. Go inside, 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none of your business." Dennis's voice rose, cracked. It was a tenor she'd heard before. "Just but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n't the right respo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oved now, breaking free and stepping between the men when Jonah moved forward. There was a gleam in his eye that worried her, like a flash of lightning against thin ice. "Don't. Pl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ger wouldn't have stopped him, nor would an order. But the plea in her eyes, the weariness in them, did. "Go back inside," he said again, but quietly as he laid a hand on her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that's the way it is." Dennis lifted bunched fists. "There's nobody else. That's what you told me. No, there was nobody else. Just another lie. Just one more of your lies. You've been sleeping with him all along, haven't you? Lying bi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ah moved tike a snake. She'd seen street fights before. Had broken up her share while in uniform. She only had time to swear and leap forward, but Jonah already had Dennis up against the w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it," she said again and grabbed his arm to try to pull him off. She might as well have tried to shove aside a mount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t her one steely look. "No." He said it casually, like a shrug. Then he plowed his fist into Dennis's belly. "I don't like men who push women around or call them names." His voice stayed cool and steady as he delivered a second blow. "I won't tolerate it in my place. You got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t go, stepped back, and Dennis collapsed in a heap at his feet. "I think he go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at. Wonderful." While Dennis moaned, Ally pressed her fingers to her eyes. "You just gut-punched an assistant district attorn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r point would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p me get him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efore she could try to haul Dennis to his feet, Jonah took her arm. "He walked in on his own, he'll walk away on his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leave him here, curled up like a damn shrimp on the pav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 get up. Right, Dennis?" Elegant and unruffled in black, Jonah crouched down beside the groaning man. "You're going to get up, you're going to walk away. And you're not going to come back here in this lifetime. You're going to stay very far away from Allison. In fact, if you find out that by some mischance you're breathing the same air, you'll hold your breath and run in the opposite dir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nnis struggled to his hands and knees, retched. Tears swam in his eyes, but behind them was a rage that drilled in his head like a diamond bit. "You're welcome to her." Pain radiated through him as he stumbled to his feet "She'll use you, then toss you aside. Just like she did me. You're welcome to her," he repeated, then limp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s like you're all mine now." Jonah straightened, flicked fingers down his shirt as if removing some pesky lint. "But if you're going to start using me, I'd prefer we do it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fun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studied her face, the shadowed eyes and the pity in them. "I can see that. I'm sorry. Why don't you come inside, take a few minutes up in my office until you're feeling steadi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okay." But she turned away, dragged the clip out of her hair as if it were suddenly too tight. "I don't want to talk about i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He put his hands on her shoulders, used his thumbs to press at the tension. "Take a minute any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te having him touch me, and I feel lousy because I hate it. I don't think it jeopardized the c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ccording to Pete, some dude walked in, you flipped and dragged him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body asks, I'll keep it close to the truth. Ex-boyfriend who's hassling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top worrying." He turned her around. "And stop feeling guilty. You're not responsible for other people's feel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you are, when you help make them. Anyway." She lifted a hand to the one he still rested on her shoulder, patted it. "Thanks. I could have handled him, but 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wel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n't stop himself from leaning into her, drawing her close. He watched her lashes lower, her mouth lift to his. And was a breath away from tasting her when the light spilled over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Sorry." Frannie stood, framed in the door where kitchen noise clattered, a lighter in one hand, a cigarette at the ready in the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lly broke away, furious with herself for forgetting her priorities. "I was just going back in. I'm already late." She flicked one look at Jonah then hurried back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annie waited until the door swung shut, men stepped over to lean back against the wall. She flicked on her lighter. "Well," s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lew out smoke on a sigh. "She's beauti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he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mart, too. It comes acro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your ty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time he angled his head. "You think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The tip of her cigarette glowed as she lifted it to her lips. "Classy. Class shows. She suits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troubled him, more than he'd imagined it would, to dance around the truth with an old friend. "We'll see how well we f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annie moved a shoulder. But she'd already seen. They fit like lock and key. "Was there trouble with that su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ah glanced in the direction Dennis had tak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major. An ex who doesn't like being an 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gured it was something like that. Well, if it matters, I lik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atters, Frannie." He walked to her, touched a hand to her cheek. "You matter, and always h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5</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x days after the Chamberses' burglary, Ally stood in her lieutenant's office. To save time, she'd already changed into her waitress gear for the evening. She had her badge in the pocket of her trousers and her clutch piece strapped just above her ank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n't been able to trace one single piece of stolen property." She knew it wasn't what he wanted to hear. "There's no news on the street Even Hickman's bottomless sources are dry. Whoever's pushing the buttons on this is smart, private and pati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been inside Blackhawk's for a w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 I can't tell you any more than I could the first day. Between the security tapes and my own in-the-field observations I've tagged several regulars. But nobody pops. On the upside, my cover's sec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tunately. Shut the door, Detec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stomach sank a little, but she did so, and stood in the glass box of his office with the noise from the bullpen humming behind the clear w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he matter of Dennis Overt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known it was coming. Once she'd made the complaint to the D.A.'s office, it was inevitable that some of the flak would scatter into her own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egret the incident, Lieutenant. However, the way it ultimately played out added to my cover rather than detracting from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not my concern. Why didn't you report his behavior previously, to the D.A.?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both heard the unspoken To your 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personal business, and until this last incident, on my personal time. I believed I could handle it without involving my superiors or Denni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understood the defensive stance, because he understood her. "I've spoken with the district attorney. In your complaint to him you state that Overton has, over a period of time beginning the first week of April, harassed you with phone calls both here and at home, has staked out your apartment, followed you on and off du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interfere with the job," she began, then wisely closed her mouth when her lieutenant stared a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iniki set aside a copy of her written statement, folded his hands on it. "Contacting you against your stated wishes when you're on duty, as well as when you're off, interferes. Are you unaware of the stalking laws, Detec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ir. When it became apparent that the subject would not desist in his behavior, could not be discouraged and could potentially interfere with this investigation, I reported his behavior to his superi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n't filed charg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r have you, as yet, requested a restraining or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lieve a reprimand from his superior is suffici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or being knocked back by Jonah Blackhaw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pened her mouth, closed it again. She hadn't mentioned that part of the incident to the D.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verton claims mat Blackhawk attacked him, unprovoked, in a fit of jealous r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for God's sake." The words, and the disgust in them, were out before she could stop them. She yanked at her hair once, then bit down on control. "That is completely inaccurate. I didn't detail the incident, Lieutenant. It didn't seem necessary. But if Dennis insists on making trouble here, I'll write out a full rep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it I want a copy on my desk by tomorrow aftern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lose his j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your probl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blew out a breath. "No, sir. Lieutenant, Dennis and I dated for a period of three months." She hated this, bringing her personal life into her superior's office. "We were... intimate, briefly. He began to display-h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ropped the copspeak, approached the desk. "He got possessive, jealous, irrational. If I was late or had to cancel, he'd accuse me of being with another man. It got way out of hand, and when I broke things off he'd come by or call. Full of apologies and promises to be different. When I didn't go for it, he'd either get nasty or fall apart. Lieutenant, I slept with him. Part of this situation is my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iniki waited a moment, pulling on his bottom lip while he studied her. "That's one of the few stupid remarks I've ever heard you make. If a victim came to you describing this situation, would you tell her it was her doing?" When she didn't answer, he nodded. "I didn't think so. You would follow procedure. Follow i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y..." He'd known her since she was five. He tried to keep the personal separate as religiously as she. But there were times... "Have you told your father about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to bring him into it. Respectfully, sir, I'd prefer you didn't discuss it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your choice. The wrong one, but yours. I'll agree to it if I have your word that if Overton so much as breathes within ten feet of you, you report it to me." He cocked his head when her lips quivered. "That's amu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ir. Yes." She let go of the cop to cop stand. "Jonah made nearly the same statement, Uncle L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it's... sweet. In a manly sort of way, of cou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ways had the smartest mouth. Go on, get out of here. And get me something on these burglar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most waitresses-in-training didn't drive classic Corvettes, Ally was in the habit of parking two blocks away and walking the rest of the distance to Blackhaw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gave her time to shift gears, to appreciate what spring brought to Denver. She'd always loved the city, the way the buildings, silver towers, rode into the sky. She loved seeing the mountains go from winter-white to those steely jags laced by snow and fo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ough she enjoyed the mountains, had spent many wonderful days in her parents' cabin, she preferred to view them from city streets. Her c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city had scarred-booted cowboys walking down the same streets with Armani-clad executives. It was about cattle and commerce and nightlife. It was about the wild, coated with a sheen or polish but not quite ta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ast would never hold the same appeal fo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en spring was in full, balmy life, when the sun beamed on the white-tipped peaks that guarded Denver, when the air was thin and bright, there was no place like it in the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epped out of the city, and into Blackhaw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ah was at the bar, the far end, leaning casually, sipping what she knew was his habitual sparkling water and listening to one of his regular customers complain about his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se light and beautiful green eyes pinned her the minute she walked in, stayed steady, stayed level and gave away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n't touched her since the night behind the club, and had said little. It was best that way, she told herself. Mix duty and lust and you end up compromising one and being burnt by the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 was frustrating to see him night after night, to remain just close enough to maintain illusions and not be able to take a complete step forward or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o want him, the way she'd never wanted anyone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rugged out of her jacket and got to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killing him, by inches. Jonah knew what it was to want a woman, to have one stir blood and loins and spin images in the mind. It could be a kind of hunger that slowly churned in the belly, gnawing there until it was finally satisf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as a hunger, his desire for Ally. But there was nothing of the slow churning in it. This was sharp, constant and pain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ther woman had ever caused him p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rried the taste of her inside him. He couldn't rid himself of it. That alone was infuriating. It gave her an advantage he'd never allowed another to have over him. The fact that she didn't appear to know it didn't negate the wea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you were weak, you were vulner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nted the investigation over. He wanted her back in her own life, her own world so he could regain his balance in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 remembered the way she'd erupted against him, the way her mouth had scorched over his, and her hands fisted in his hair. And he began to worry he'd never find his feet firmly plante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thing we don't have a cop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ah's fingers tightened on his glass, but his eyes were mild as he turned to Frannie.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ulled a beer, poured a bump, then served it. "A guy could get arrested for looking at a woman that way. I think it's called intent or something. What you intend is pretty clear, at least when she's not loo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lly?" And that, he realized, was another worry. "Then I better watch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doing plenty of watching," Frannie murmured as he walk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s got trouble on the brain," Will commented. He liked coming over to Frannie's end of the bar so he could get a whiff of her hair or maybe work a smile out of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got woman on the brain. And he's not altogether easy with this one." She winked at him and squirted a glass of the soft drink Will drank by the gallon during working h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men never trouble the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one d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He sipped his drink, scanned the bar crowd. "She's a look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not it. Looks are surface stuff. This one's got him down in the g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hink?" Will tugged on his little beard. He didn't understand women, and didn't pretend to. To him they were simply amazing creatures of staggering power and wonderful shap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She patted Will's hand and had his heart throbbing in his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margaritas, frozen with salt, two house drafts and a club soda with lime." Jan set down her tray and walked her fingers up Will's arm in a teasing, tickling motion. "Hey, big gu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lushed. He always did. "Hey, Jan. I better do a round in the clu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urried off and had Frannie shaking her head at Jan. "You shouldn't tease him lik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help it. He's so sweet." She flipped her hair back. "Listen there's this party tonight I'm going by after closing. Want to tag a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closing I'm going to be home, in my own little bed, dreaming of Brad Pit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eaming never gets you any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I know it," Frannie muttered and sent the blender whir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ison carried a full tray of empties, and had two tables worth of drink orders in the pad tucked in her bar apron. Only thirty minutes into shift, she thought. It was going to be a long night Longer, she realized when she spotted Jonah coming towar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ison, I'd like to speak with you." About something, anything. Five minutes alone with you might do it. Pitiful. "Would you come up to my office on your br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bl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lied. "No probl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but you'd better tell Will. He guards your cave like a wo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your break now. Come up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t, thirsty people waiting. But I'll shake loose as soon as I can if it's important." She walked away quickly because she'd heard it, that underlying heat that told her what he wanted with her had nothing to do with du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pped at her station beside Pete and ordered herself to settle down. Since he was in the middle of entertaining three of the stool-sitters with a long, complicated joke, she took the time to rest her feet and study the people scattered at table and b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wenty-something couple who looked like they were on the leading edge of an argument. Three suits with ties loosened arguing baseball. A flirtation, in its early stages, starting to cook between a lone woman and the better-looking of a pair of guys at the bar. Lots of eye contact and smi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couple at a table laughing together over some private joke, holding hands, she noted, flirting some even though the hands wore wedding rings. Well married, happy and financially secure if the designer handbag on the back of the woman's chair and the matching shoes were any indic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next table another couple sat having a quiet conversation that seemed to please them both. There was an intimacy there as well, Ally noted. Body language, gestures, the smiling looks over sips of w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envied that... comfort, she supposed, of having someone who could sit across the table in a crowded place and focus on her, care about what she said, or what she didn't have to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what her parents had-that innate rhythm and respect mat added real dimension to love and attra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t was lovely to watch, she wondered, how much more lovely must it be to experi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oding over it, she listened to the laughter break out at Pete's punch line. She placed her orders, listening absently to the chatter around her, scanning, always scanning the movements, the fa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tched the hand-holding couple signal Jan, and the woman pointing to an item on the bar menu when the waitress moved to the table to take the order. Bending down, Jan waved a hand in front of her mouth, rolled her eyes and made the woman la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otter the better," the woman claimed. "We don't have a club table until eight, so there's plenty of time to cool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Jan had scribbled down the order and moved off, Ally found herself smiling at me way the man brought the woman's hand to his mouth and nipped at her knuck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t hadn't been for that kernel of envy that kept her attention focused on them, she might have missed it. As it was, it took her several seconds to note the picture had chan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man's bag still hung over the back of her chair, but at a different angle, and the outside zipper pocket wasn't quite clo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y came to attention, her first thought to focus on Jan. Then she saw it. The second woman sitting with her back to the first, still smiling at her companion. While under the table, smooth and unhurried, she slipped a set of keys into the purse she held on her l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n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gone to the moon, Ally?" Pete tapped a finger on her shoulder. "I don't think anybody's waiting for vodka tonics up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m righ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 woman rose, tucked her purse under her arm, Ally lifted her tr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ve-four, she thought. A hundred and twenty. Brown hair, brown eyes. Late thirties with an olive complexion and strong features. And just now heading toward the ladies'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ther than break cover, she hurried into the club, spotted Will and shoved the tray at him. "Sorry, table eight's waiting for these. Tell Jonah I need to speak with him. I have to do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to do something," she repeated and walked briskly toward the rest roo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ide, she scanned the bottom of the stalls, located the right shoes. Making a wax mold of the keys, Ally concluded and turned to one of the si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an water while she watched the shoes. It would only take a few minutes, but she'd need priva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tisfied, Ally walk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y? I got tables filling up here. Where's your tr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She shot Beth an apologetic smile. "Little emergency. I'll get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oved quickly, catching the eye of one of her team members and pausing by the table. "White female, late thirties. Brown and brown. She'll be coming out of the ladies' room in a minute. Navy jacket and slacks. She's sitting in the bar area with a white male, early forties, gray and blue in a green sweater. Keep them in sight, but don't move in. We handle it just like we outli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lked back to the bar to pick up another tray as a prop. The man in the green sweater was paying the tab. Cash. He looked relaxed, but Ally noted he checked his watch and glanced back toward the rest roo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man came back in, but rather than taking her seat, stood between the tables and reached down for the short, black cape she'd draped over the chair. For a matter of seconds, her body blocked the view, then she straightened, beamed at her companion and handed him the ca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mart hands, Ally thought. Very smart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Jonah turned the corner of the bar, she inclined her head and let her gaze slide over to the couple preparing to leave, then back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sually she crossed over and ran a hand affectionately up and down Jonah's arm. "I've got two officers to tag them. We want them to get through the setup, all the way through. I want to give it some time before I alert the targets. When I do, I need your off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need to keep business as usual down here. If you'll hang around, I can let you know when I want to move. You can tell Beth you need me for something so she can juggle tables. I don't want any alarms going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let me know. I'll take care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me have the code for your elevator. In case I need to take them up without you." She leaned in, her face tilted to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seven..." He leaned down, brushed his lips over hers. "Five, eight, five. Go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 got it. See if you can keep attention off me until I move the targets out of the b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nergy was up, but her mind was cool. She waited fifteen minutes. When the female target rose to use the rest room, Ally slipped in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use me." After a quick check of the stalls, Ally pulled her badge out of her pocket "I'm Detective Fletcher, Denver P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man took a quick, instinctive step in retreat "What's this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ed your help with an investigation. I'd like to speak with you, and your husband. If you'd come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n't done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a'am. I'll explain it all to you. There's a private office upstairs. If we could move up there as quietly as possible? I'd appreciate your cooper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going anywhere without D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get your husband. If you'd walk back out, turn to the left, and wait in the corrid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o know what this is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explain it to both of you." Ally took the woman's arm to hurry her along. "Please. Just a few moments of your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any trou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 wait here. I'll get your husband." Because she didn't trust the woman to stay put long, Ally moved fast. She paused at the couple's table, picked up empty glas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r? Your wife's back there. She asked if you could come back for a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Is she 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y crossed to the bar, set down the empties. Then ducked quickly back into the corrid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tective Fletcher," she said with a quick flash of her badge as the man joined her. "I need to speak with you and your wife in private." She was already keying in the co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n't say what it's about. Don, I don't see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ppreciate your cooperation," Ally said again and all but shoved them both into the elevat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appreciate being bullied by the police," the woman said with an edge of nerves in her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ynn, calm down. It's 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to be abrupt." Ally stepped into Jonan's office, gestured to the chairs. "If you'd have a seat, I'll fill you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ynn crossed her arms, hugged her elbows tight. "I don't want to sit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it your way, sister, Ally thought. "I'm investigating a series of burglaries in and around Denver during the last several wee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man sniffed. "Do we look like burgl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a'am. You look like a nice, well-established, upper class couple. Which has been, to date, the main target of this burglary ring. And less than twenty minutes ago, a woman we suspect is part of mat ring lifted your keys out of your pu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impossible. My purse has been right with me all night" As if to prove it, she started to unzip the pocket. Ally snagged her wr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 don't touch your ke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an I touch them if they're not there?" the woman argu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ynn, shut up. Come on." He squeezed his wife's shoulder. "What's going on?" he asked 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believe molds are made of the keys. They're replaced and the targeted victim remains unaware. Then their house is broken into and their belongings are stolen. We'd like to prevent that from happening to you. Now sit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uthority snapped in her voice this time. Visibly shaken, the woman lowered herself into a c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 could have your names pl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 and Lynn-Mr. and Mrs. Bar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Barnes, would you give me your addr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wallowed, sat on the arm of his wife's chair and rattled it off while Ally noted it down. "Do you mean someone's in our house right now? Robbing us righ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believe they can move quite that quickly." In her mind she was calculating the drive-time. "Is there anyone at that address righ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s just us. Man." Barnes ran a hand through his hair. "Man, this is wei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to call in your address and begin setting up a stakeout. Give me a sec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icked up the phone as the elevator doors opened, and Jonah walked it. "I've got it covered here," she tol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ure you do. Mr. and M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nes," the man answered. "Don and Lynn Bar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 can I offer you and your wife something to drink? I realize this is very inconvenient and upsetting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 use a shot. A good stiff bourbon, I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t blame you. And Lyn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he lifted a hand, dropped it. "I just can't... I don't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a little brandy." Jonah turned away, opened a panel in the wall to reveal a small, well-stocked bar. "You can put yourselves in Detective Fletcher's capable hands," he continued and he chose bottles and glasses. "And meanwhile, we'll try to keep you as comfortable as pos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Lynn took the brandy from him. "Thank you so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Barnes." A little miffed at how smoothly Jonah had settled ruffled feathers, she yanked the man's attention back to her. "We have units on the way to your house right now. Can you describe your house for me? The layout, doors, wind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He laughed, a little shakily. "Hell, I'm an archit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ave her a clear picture, which she relayed to the team before she began to set up the coordinates for the stake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dinner reservations here tonight?" Ally aske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Eight o'clock. We're making a night of it," he said with a sour sm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y checked her watch. "They'll think they have plenty of time." She wanted them to go back down, to finish their time at the bar, go into dinner and present the appearance of normality. And one look at the woman's face told her it was a long sh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s. Barnes. Lynn." Ally came back around the desk, sat on me edge of it "We're-going to stop these people. They won't take your things or damage your home. But I need you to help me out here. I need you and your husband to go back down, to try to get through the evening as if nothing was wrong. If you could hold on for another hour, I think we could wrap this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o go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get you there. Give me an hour. It's possible that a member of the organization is assigned to keep an eye on you. You've already been away from your table nearly twenty minutes. We'll cover that, but we can't cover another hour. We don't want to scare these people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ey're scared off, they won't break into my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just into someone else's the next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e me a minute with her, okay." Barnes got up, took his wife's hands. "Come on, Lynn. Hell, it's an adventure. We'll eat out on the story for years. Come on, let's go-let's just go downstairs and get dru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ah, go with them. Ah, pass the word that those-what was it-the wild wings you ordered didn't sit too well after all. You're fine now, but you were feeling a little sick. Blackhawk's will cover your bar bi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aturally." Jonah offered Lynn his hand to help her to her feet. "And the dinner tab. I'll take you down. You just needed to stretch out for a few minutes, and I offered to take you and your husband up to my office until you felt better. Good enough?" he asked Ally as he pressed for the elevat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fect. I need to make a couple more calls, then I'll be down. I'm going to have to cut out before end of shift. I've had a family emergen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luck with it," he told her, and led the Barneses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6</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ot the key from Jonah and went straight to the employee lounge for her bag. She ran straight out, doing no more than waving a hand when Frannie called out to her from behind the b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trusting Jonah to answer any questions. No one could do it better, she thought as she raced the blocks to her car. A simple word, a shrug from him and that would be that. No one pumped a man like Jonah Blackhaw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to get to Federal Heights before everything went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first she thought she was seeing things. But the night was clear and cool and her vision excellent. There was no mistaking the fact that all four of her tires were sla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wore, kicked viciously at the mangled rubber. A hell of a time, she thought, one hell of a time for Dennis Overton to get nasty. Digging into her bag she pulled out her cell phone and called for a radio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me wasted, was all she could think. Two minutes, five minutes ticking away while she paced the sidewalk and waited. She had her badge out and her teeth clenched when the patrol car pulled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 some trouble, Detec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Hit the sirens, head north on 25. I'll tell you when to go sil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got it. What's going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ettled into the back behind the two uniforms, itching to have her hands on the wheel and her foot on the gas. "I'll fill you in." She took her weapon and harness out of her bag, and felt more herself the minute she strapped it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l for a tow truck, will you? I don't want to leave my car on the street lik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me about that. Nice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She forgot about it as they screamed up the interst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lock from the Barneses' address, she hopped out of the car, and arrowed straight to Hickman. "Give me the st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took their time getting here. Balou and Dietz had the first leg of the tail and said they drove like solid citizens, kept under the speed limit, signaled for turns. Woman riding shotgun, made a call on a cell phone. He turned over the tail to me and Carson when they got on 36. They stopped for g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man gets in the back. They're driving a nice, suburban minivan. She's doing something back there, but I couldn't get close enough to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king the keys. I bet you two weeks' pay she's got the works for it in the v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I look like I take sucker bets?" He glanced down the quiet street. "Anyhow, we had a unit here, waiting. The suspects were observed parking the van a block down from the target address. They strolled up the street, walked right up to the door, unlocked it and went in like they owned the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nes said they have a security syst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rm didn't trip. They've been inside about ten minutes now. Lieutenant's waiting for you. We've got the area blocked off, the house surrou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let's move in and wrap this up." He grinned, handed her a walkie-talkie. "Saddle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d, I love cowboy talk." They moved fast, kept low. She spotted the cops positioned on the street, behind trees, in shadows, hunched in c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lad you could join the party, Detective." Kiniki nodded toward the house. "Ballsy, aren't they?" Lights gleamed, a homey glow against windows on the first and second floor. While Ally watched, she saw a faint shadow move behind the lower wind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etz and Balou are covering the back. We've got them closed in. What's your pl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y reached in her pocket, pulled out keys. "We move in on all sides, and go in the front. When we move, pull one of the radio cars across the driveway. Let's block that ro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l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fted the walkie-talkie, to establish positioning and give the orders. And all hell broke lo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ee gunshots blasted the air, the return fire slamming into the echoes. Even as Ally drew her own weapon, voices shouted through the walkie-talk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etz is down! Officer down! Shooter's male, heading east on foot. Officer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ps rushed the house. Ally hit the door first, went in low. Blood pounded in her ears as she swept the area with her weapon. Hickman took her back, and at her signal headed up the stairs while she turned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one was shouting. She heard it like a buzz in the brain. Lights flashed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ouse opened out like a fan. She brought the layout Barnes had described into her mind as she and the rest of the team spread out. At each doorway she led with eyes and weapon, following training while her bream came short and shal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more gunfire from outside, muffled pops. She started to turn in that direction and saw the sliding door on what looked like a small solarium wasn't quite sh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aught a scent, very female, and following instinct turned away from the shouts and bolted for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w the woman, just the silhouette of her, running hard toward a line of ornamental trees. "Police! Stop where you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 replay it a dozen times. The woman continued to run. Weapon drawn, Ally raced after her, calling out the warning, shouting her position and situation into her hand un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eard calls from behind her, running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d cut her off, Ally thought. Cut her off even before she reached the six foot fence that closed in the proper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here to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ained ground, caught both the scent of perfume and panic sweat the woman left on the air. Moonlight picked her out of the shadows, the swing of her dark hair, the stream of the short, black ca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en, on the run, the woman turned, the moonlight bounced off the chrome plating of the revolver in her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y saw her lift it, felt with a kind of detached shock the heat of the bullet that whined past her own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op your weapon! Drop i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as the woman pivoted, and the gun jerked in her hand, Ally fi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y saw the woman stagger, heard the thud as the gun fell from her hand, and heard a kind of sighing gasp. But what she would remember, what seemed to burn on her brain like acid on glass, was the dark stain that bloomed between the woman's breasts even as she dro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bone-deep training that had her rushing forward, stepping on the woman's gun. "Suspect down," she said into her hand unit as she crouched to check for a pulse. Her voice didn't shake, and neither did she. Not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Hickman who got to her first. She heard his voice like something carried on the crest of a wave of churning water. Her head was full of sound, a rushing liquid s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hit? Ally, are you h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ands were already moving over her, tugging at her jacket to check for inju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l an ambulance." Her lips were stiff, they felt wooden, splintered. She reached forward, crossing her hands over each other, pressing the heels of them on the woman's ch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he way. Come on. Ge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eeds pressure on this wound. She needs an ambul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y." He holstered his own weapon. "You can't do anything for her. She's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let herself be sick. She made herself stand and watch as the wounded officer and the woman's partner were loaded into ambulances. She made herself watch when the woman was zipped into a thick black ba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tective Fletc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he made herself turn, face her lieutenant. "Sir. Can you tell me Dietz's condi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on my way to the hospital. We'll know more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ubbed the back of her hand over her mouth. "The susp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ramedics said he'll make it. It'll be a couple of hours at least before we can questio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 I... will I be allowed to be in on the interrog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still your case." He took her arm to draw her away. "Ally, listen to me. I know what it feels like. Ask yourself now, right now, if you could have done anything differ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ckman was behind you, and Carson was coming in from the left. I haven't spoken with her as yet, but Hickman's report is you identified yourself, ordered her to stop. She turned and fired. You ordered her to drop her weapon, and she prepared to fire again. You had no choice. That's what I expect to hear from you during the standard inquiry tomorrow morning. Do you want me to call your 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Please. I'll talk to him tomorrow, after the inqui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go home, get some rest. I'll let you know about Dietz."</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r, unless I'm relieved of duty, I'd rather go to the hospital. Stand by for Dietz, and be on hand to question the suspect when we're cleared to do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 be better for her, he thought, to do what came next. "You can ride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nic was like an animal clawing at his throat. He'd never felt anything like it before. Jonah told himself it was just hospitals that did it to him. He'd always detested them. The smell of them brought back the last hideous months of his father's life, and made nun all too aware that a turn here, a turn there in a different direction might have damned him to experience the same fate his father had at fifty years 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source had assured him that Ally wasn't hurt. But all he knew for certain was that something had gone very wrong at the bust and she was at the hospital. That had been enough to have him heading straight out Just to see for himself, he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ound her, slumped in a chair, in the hallway of Intensive Care. The panic digging into his throat relea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taken the clip out of her hair as he knew she did when she was tense or tired. The gilt curtain of hair fanned down the side of her face, concealing it. But the tired slouch, the hands she gripped together on her knees, told him what to exp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epped in front of her, crouched down and saw, as he'd known he would, pale skin and dark, bruised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He gave into the need to lay his hand over hers. "Bad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tty bad." It seemed like wires were crossed in her brain. She didn't think to wonder why he was there. "One of my team's in critical condition. They don't know if he'll make it till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me, too. The doctors won't let us talk to the son of a bitch who shot him. Male suspect identified as Richard Fricks. He's sleeping comfortably under a nice haze of drugs while Dietz fights for his life, and his wife's down in the chapel praying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nted to close her eyes, to go into the dark, but kept them open and on his. "And for a bonus, I killed a woman tonight. One shot through the heart. Like she was a target I aced at pract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ands trembled once under his, then fi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that's a pretty bad day. Come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me, I'm taking you home." When she looked at him blankly, he pulled her to her feet. She felt featherlight, her hands fragile as glass. "There's nothing you can do here now, 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losed her eyes, groped for a breath. "That's what Hickman said at the scene. There's nothing you can do. Looks like you're both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t him lead her to the elevator. There was no point in staying, or arguing or pretending she wanted to be alone. "I can... get a r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got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thought, no point in arguing, or in resisting the supporting arm he slipped around her waist. "How did you know to com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op came by to take the Barneses home. I got enough out of him to know there'd been trouble, and where you were. Why isn't your father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oesn't know. I'll tell him about it tomo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 hell's wrong with you?" She blinked, like a woman coming out of a dark room into the light. "What?" He pulled her out of the elevator, across the hospital lobby. "Do you want him to hear about this from someone else? To not hear your voice, hear you tell him you're not hurt? What are you thin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I wasn't thinking. You're right." She fumbled in her purse for her phone as they crossed the lot. "I need a minute. I just need a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ot into the car, steadying herself, steadying her breathing. "Okay," she whispered it to herself as Jonah started the car. She punched in the number, waited through the first ring, then heard her mother's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m." Her breath hitched. She bore down, holding a hand over the phone until she was sure her voice would be normal. "I'm fine. Everything okay there? Uh-huh. Listen, I'm on my way home, and I need to speak to Dad a minute. Yeah, that's right Cop talk. 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she closed her eyes, listened to her mother call out, heard the warm mix of their laughter before her father's voice sounded in her 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y? What's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d." Her voice wanted to crack but she refused to let it "Don't say anything to upset M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pause.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okay. I'm not hurt, and I'm on my way home. It went down tonight, and things went wrong. Ah, one of the team was wounded, and he's in the hospital. One of the suspects is in there, too. We'll know more tomorrow on b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ll right? Alli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wasn't hurt. Dad. Dad, I had to fire my weapon. They were armed. Both suspects were armed and opened fire. She wouldn't... I kill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be there in ten minu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please. Stay with Mom. You'll have to tell her and she's going to be upset. I need to... I just need to go home and-tomorrow, okay? Can we talk about it tomorrow? I'm so tired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at's what you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I promise, I'm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y, who went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etz. Len Dietz." She lifted her free hand, pressed her fingers to her lips. They didn't feel stiff now, but soft. Painfully soft "He's critical. The lieutenant's still at the hospit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contact him. Try to get some sleep. But you call, anytime, if you change your mind. I can be there. We both c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I'll call you in the morning. I think it'll be easier in the morning. I lov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roke the connection, let the phone slide into her purse. She opened her eyes and saw they were already in front of her apartment. "Thanks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ah said nothing, simply got out, came around to her door. Opening it, he held out a hand for hers. "I can't seem to get my thoughts lined up. What time i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oesn't matter. Give me your 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eah, the traditionalist." She dug it out, unaware her other hand was clutching his like a lifeline. "I'm going to start expecting flowers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lked through the lobby, to the elevator. "It seems like there's something I have to do. I can't get a rope around what it is, though. There should be something I have to do. We identified her. She had ID anyway. Madeline Fricks. Madeline Ellen Fricks," she murmured, floating like a dream out of the elevator. "Age thirty-seven. She had an address in... Englewood. Somebody's checking it out. I should be checking i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unlocked the door, drew her inside. "Sit down, 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 could sit down." She looked blankly around the living room. It was just the way she'd left it that morning. Nothing had changed. Why did it seem as if everything had chan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ah solved the matter by picking her up and carrying her toward the bed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are we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going to lie down. Got anything to drink around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u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I'll go find some stuff." He laid her on the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be 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 He left her to hunt through the kitchen. In a narrow cupboard he found an unopened bottle of brandy. He broke the seal, poured three fingers. When he brought it back, she was sitting up in the bed, her knees rammed into her chest, her arms roped aroun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 the shakes." She kept her face pressed to her knees. "If I had something to do, I wouldn't have the shak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s what you need to do." He sat on the bed, cupped a hand under her chin and lifted it. "Drink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the first sip obediently when he lifted the glass to her lips. Then she coughed and turned her head away. "I hate brandy. Somebody gave me that last Christmas, God knows why. I meant to..." She trailed off, began to r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some more. Come on, Fletcher, take your medic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ave her little choice but to gulp down another swallow. Her eyes watered and color flooded her cheeks. "We had the place closed in, surrounded the house, cordoned off the area in a three-block radius. They couldn't have gotten through. They had no place to r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eeded to talk through it. Jonah set the brandy aside. "But they ran any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ere just about to move in, and he-Fricks-came out the back, already firing. He hit Dietz with two rounds. Some of us went around the back, covering both sides. Some of us went in the front. I was first in, Hickman was behind me. We spread out, started the sw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still see it in her head. Moving through, fast and steady, the lights blaz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 hear more gunfire, and shouting from outside. I nearly turned back, thinking they were both out of the house and running-that they were together. But I saw-there's this bump-out sunroom deal on the house, and the sliding door leading out wasn't closed, not all the way closed. I spotted her as soon as I stepped out. Going in the opposite direction as her partner. Splitting us up, I guess. I called out, told her to stop. I was in pursuit and she fired a round. Sloppy shot. I ordered her to stop, to drop her weapon. I didn't see she had a choice. Where the hell could she go? But she spun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pun around," Ally repeated. "The moon was very bright, very bright and it was on her face, in her eyes, shining on the gun. And I sho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have a ch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lips trembled open. "No. In my head that's clear. Jonah, that's so clear. I've gone over it, step after step, a dozen times already. But they don't prepare you for what it's like. They can't. They can't tell you how it fee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st tear spilled over and she wiped it impatiently away. "I don't even know what I'm crying for. Or wh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oesn't matter." He put his arms around her, drew her head down on his shoulder and held her while she wep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ile she wept he went back over what she'd tol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oppy shot, she'd said, almost skimming over the fact that someone had tried to kill her. Yet she wept because she'd had no choice but to take a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ps. He turned his cheek against her hair. He'd never understand co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lept for two hours, dropping into oblivion like a stone in a pool, and staying deep at the bottom. When she woke, she was wrapped around him in the d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ay still a moment, orienting herself, while his heart beat strong and steady under her palm. With her eyes open and her mind clearing she went through a mental check list She had a vague headache, but nothing major-just a hangover from the crying jag. There was a stronger feeling of embarrassment, but she thought she could live with that,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iggled her toes and discovered she was barefoot. And her ankle holster was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she realized, was her shoulder har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disarmed her, she thought, in more ways than one. She'd blubbered out her story, cried on his shoulder and was now wrapped around him in the dark. Worse than all of that was realizing she wanted to stay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lieving him asleep she started to inch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el any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jolt, but it was close. "Yeah. Considerably. I guess I ow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you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dark he found her mouth with his and sank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ft, unexpectedly soft. Warm, deliciously warm. Yes, she wanted to stay there, and so she opened for him, sliding her hand from his heart to his face, yielding when he turned his body to press hers into the mattr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ood solid weight of him, the hard lines of his body, the dragging heat of his mouth was exactly what she wanted. Her arms came around him, holding him there as he had held her in tears and in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ave himself the moment, the dark taste of her mouth, the sleepy sigh she made, the feminine give of her beneath him. He'd lain beside her, his body alert, his mind restless while hers slept. Wanting her, wanting her so it was like a fever in the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t when she woke, he found himself drowning in tender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t when she surrendered, he found himself unwilling, unable, to t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rew back, skimmed a thumb over the curve of her cheek. "Bad timing," he said and rolled off the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he cleared her throat. Her body had just started to ache, her mind had just started to float. Now she floundered free. "Look, if you have some weird idea that you were taking advantage, you're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how to say yes or no. And while I appreciate you bringing me home, hearing me out and not leaving me alone, I'm not grateful enough for any of that to pay you back with sex. I think too much of myself. Hell, I think too much of s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aughed, sat on the edge of the bed again. "You do feel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id I did. So." She slid over, tossing her hair back and nuzzling his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pulse tripped and a fireball burst in his belly. "That's tempting." He was lucky to be able to breathe, and still casually patted her hand and got to his feet "But no 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ult came first, and something vile nearly spilled off her tongue. Because it made her think of Dennis, she yanked herself back. "Okay. Mind if I ask why? Under the current circumstances, that seems like a reasonable ques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reas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witched on the bedside light, watched her eyes narrow in defense. And the look of her slammed into him like a fist in the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d. You're beauti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ittle thrill jumped up her spine. "And that's why you don't want to make love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you. Enough that it's starting to hurt. That ticks me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ly he took the ends of her hair, wrapped a length of it around his hand, released it "You're on my mind, Ally, too often for comfort I like to be comfortable. So reason one is that I haven't decided if I want to get tangled up with you. If I do half of the very interesting things I have in mind to do with you, I'm going to be tang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t back on her heels. "I imagine you know how to cut line when you want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never had any trouble before. You're trouble. It's that sim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ult and annoyance had vanished. "This is fascinating. Here I had you pegged as somebody who took what he wanted when he wanted it, and the hell with the consequen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prefer calculating, then eliminating consequences. Then I take what I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other words, I make you nerv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eah. Go ahead and grin," he said with a nod. "I can't blam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aughed, lifted her eyebrows. "You said there were two reasons. What's the sec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easy." He stepped to the bed, bent down and caught her chin in his hand. "I don't like cops," he said, and brushed his lips lightly over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would have leaned away from the kiss, she leaned in, sliding up so that her body rubbed over his. She felt his body quiver, and nothing had ever been more satisf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you're trouble," he muttered. "I'm lea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that stings, but I'll get over it" He walked over to shrug on the jacket he'd tossed into a chair, slip his feet back in his sh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just feel better, Ally realized. She felt fabulous. Invincible. "Why don't you come on back here and fight like a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lanced at her. She knelt on the side of the bed, her eyes dark and challenging, her hair a tumble of gold around her face and shoul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aste of her was still sizzling on his tong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shook his head, walked to the door. Tormented himself with one last look. "I'm going to hate both of us in the morning," he told her, then strode away while her laughter follow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7</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y was up at six and ready to roll out the door at seven. She nearly rolled right over her parents, who were at her front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m." She flicked her eyes up to her father, started to speak, but her mother already had her caught in a hard hug. "Mom," she said again. "I'm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dulge me." Cilia held on, tight, heart pressed to heart, cheek pressed to ch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upid, Cilia thought, so stupid to have kept it together all night and to feel herself falling apart now that her child was in her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n't, wouldn't allow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She laid her lips on Ally's temple for a moment then drew back far enough to study her daughter's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d to see for myself. You're lucky your father held me off this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want you to w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my job to worry. And I believe in doing a job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y watched her mother's lips curve, saw the tears willed away. And knew it cost her. "You do everything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lia O'Roarke Fletcher's eyes were the same golden-brown as her daughter's, her short sweep of hair a luxuriant black that suited her angular features and smoky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ve got worry down to a science," s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they were almost of identical heights, Ally had only to shift closer to kiss Cilia's cheek. "Well, you can take a break. I'm fine. Re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uppose you look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n inside. I can make some more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re on your way out I just needed to see you." To touch you, Cilia thought. My baby. "I'm heading into work. I'm interviewing a new sales manager at KHIP. Your dad's dropping me off. You can use my car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id you know I needed a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connections," Boyd told her. "You should have yours back by midaftern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ve handled it." Ally shut the door behind her, frow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aning you would have handled the car, and Overton and the tangle of bureaucracy," Cilia put in. "I hope I didn't raise a daughter who's ungrateful, and who expects her father to stand back with his hands in his pockets when something happens to her." Cilia tilted her head, lifted her brows. "I'd be very disappointed if I h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yd grinned, slipped an arm around Cilia's shoulders and pressed his lips to her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one," Ally muttered, properly chastised. "Thank you, D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welcome, Alli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which one of us is going to go beat the tar out of Dennis Overton?" Cilia rubbed her hands together. "Or can we all do it? In which case, I get to go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s violent tendencies," Ally point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me about it. Down girl," he told Cilia. "Let the system work. Now... Detective." Boyd draped his arm around his daughter's shoulders as well as they walked to the elevator. "You're to report to the hospital first. There's a suspect who needs to be questio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nquiry into the shoo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proceed this morning. You'll need to give your statement and file your report. By ten hundred. Detective Hickman filed his last night, which gives a very clear picture. You don't have anything to worry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worried. I know I did what I had to do. It gave me some bad moments last night." She blew out a breath. "Some pretty bad ones. But I'm okay with it now. As okay as it gets, I gu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houldn't have been alone last night," Cilia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tually I had... a friend with me for a wh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yd opened his mouth, shut it again. After Ally's call the night before, he'd contacted Kiniki immediately. He knew that Jonah had driven Ally home from the hospital, so he had a good idea just who the friend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had no idea how he felt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y pulled in to the hospital visitors' lot, circled until she found a space. She spotted Hickman as she set the locks and al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ce ride," he commented, hands in pockets, eyes squinted into slits against the brilliant sunshine. "Not every cop's got themselves a Mercedes as a backup vehi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my m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got some mother." He'd seen Cilia, so he knew it was true. "So, how's it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She fell into step beside him. "Look, I know you already filed your report on last night's incident. I appreciate you getting it in so fast, and backing me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ppened the way it happened. If it smoothes any edges for you, you should know that you fired about a split hair before I did. If I'd been in the lead instead of you, I'd've been the one to take her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Any word on Dietz?"</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critical." Hickman's expression darkened. "He made it through the night, so that's hopeful. I want a round with the son of a bitch who put him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in l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how you want to play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been thinking about it." They moved together across the lobby to the bank of elevators. "She made a call from her cell phone, that puts at least one other person in on the deal. I say two. Whoever's inside the club, and somebody pushing the buttons, organizing. Our guy here shot a cop, so he knows he's going down hard. His wife's dead, his operation's broken and he's looking at Death 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esn't give him much incentive to talk. You going to deal him a life sent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he road. Let's make sure he walk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wed her badge to the uniform on guard at Fricks's door, walked thr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icks lay in bed, his skin pale, slightly gray. His eyes were blurred, but open. His gaze passed over Ally and Hickman, then returned to contemplate the cei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nothing to say. I want a lawy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at makes our job easier." Hickman walked over to the bed, pursed his lips. "Doesn't look like a cop killer, does he, Fletc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not. Yet. Dietz might make it. Of course, this guy here's still looking at being strapped to a table and being put down like a sick dog. Nighttime B and E, burglary, possession of an unregistered weapon, assault with a deadly, attempted murder of a police officer." She moved her shoulders. "And plenty more where that came fr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nothing to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hut up," she suggested. "Why try to help yourself? Trust a lawyer to take care of ever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m not in the mood to make deals with lawyers, how about you, Hick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pe, can't say that's my mood at this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not in the mood," Ally repeated. "Not when we have a fellow officer fighting for his life up in Intensive Care. That really puts us off lawyers who look for ways to wiggle cop killers out of the noose. Right, Hick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puts me right off. I don't see any reason we should give this guy any kind of a break. I say let him hang for it all by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we ought to look at the big picture, though. Show a little compassion. He lost his wife last night." She watched the ripple of pain run over Fricks's face before he closed hi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she thought, was the key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ough. His wife's dead, and he's lying here shot up and looking at a death sentence." Ally lifted her shoulders, let them fall. "Maybe he's not thinking how other people, people who helped put him in this situation could walk away clean. Clean, and rich, while he's twisting in the wind on a very short rope. And his wife gets put in the 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aned over the bed. "But he ought to be thinking about it. Of course maybe he didn't love his w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talk to me about Madeline." His voice wavered. "She was my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lly. I'm touched. That touches me. Now mat might not hold any weight with Hickman here, but me, I've got a soft spot for true love. Since I do, I'm going to tell you you ought to be thinking how you can help yourself now, because if you were her heart, she wouldn't want you to go down for this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yes flickered, then clo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ought to be thinking that if you cooperate and tell us what we want to know, we'll go to the D.A. and press for a little leniency. Show some remorse now, Richard, reach out. That'll go a long way toward keeping you off a table in a little room a few years down the ro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alk, I'm already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y shot Hickman a glance. "You'll get prot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icks's eyes were still closed, but tears began to leak out of them. "I loved my w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you did." Ally lowered the bed guard so she could sit besid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timacy now, she thought. Sympathy. And infused her voice with both. "I saw you together at Blackhawk's. The way you looked at each other tells me you had something special betwee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he's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 tried to save her, didn't you, Richard? You ran out of the house first, to cover for her. That's why you're in this jam. She loved you. She'd want you to help yourself. She'd want you to go on living, to do whatever you had to do to go on. Richard, you tried to save her last night, drawing the cops off her so she could get away. You did what you could. Now you've got to save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 was supposed to get hurt. The guns were just a precaution, to scare anybody off if something went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 You didn't plan on this. I believe that. That'll make a difference how this all comes out for you. Things just got out of contr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ever went wrong before. She panicked. That's all. She just panicked, and I couldn't think of anything else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idn't mean to hurt anybody." Ally kept her voice quiet, compassionate, even while the image of Dietz, bleeding on the ground, ran through her mind. "You just wanted to give her time to get away." She took a moment while he wep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d you get past the alarm syste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 a knack for electronics." He took the tissues she handed him, wiped his eyes. "I worked in security. People don't always remember to set their alarms anyway. But when they did, I could usually disarm them. If I couldn't, it was a wash and we walked away. Where have they put Madeline? Where is s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alk about that. Help me out here, and I'll do what I can to arrange for you to see her. Who called you from the club, Richard, to tell you something was wrong with the Barneses? Was it the same person Madeline called from the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t out a sobbing breath, shook his head. "I want immun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ckman let out a snort, made a move to draw Ally off the bed, make her the protector. "The son of a bitch wants immunity. You're bending over backward to help him out, and he wants a walk. Screw him. Let him ha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d on. Just hold on. Can't you see the man's upset? Lying here like this, he can't even make arrangements for his wife's funer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ricks turned his head away, and his chest heaved once. "She wanted to be cremated. It was important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an help you arrange that. We can help you give her what she wanted. You have to give us something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mun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sten, Richard. You can't ask for the moon and stars on this one. Now I could make you promises, but I'm being straight with you. Best I can do is lenien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don't need him, Ally." Hickman picked up the chart at the foot of the bed, scanned it. "We got him cold, and we'll pick up the rest of the pieces within a couple of d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right" Ally let out a sigh, looked back at Fricks. "A couple of days, maybe less, we'll have all the answers. But if you save us some time, some trouble, prove you're remorseful over shooting that cop, I can promise to go to bat for you. We know there are other people involved. It's just a matter of time before we get to them. Help me out, I'll help you. I'll help you do what you need to do for Madeline. That's f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her brother." He said it between his teeth, then opened his eyes. They were no longer blurry, no longer wet, but burning dry with hate. "He talked her into it. He could talk her into anything. It was going to be an adventure, exciting. He set it up, all of it. He's the reason she's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is 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s a house down in Littleton. Big house on the lake. His name's Matthew Lyle, and he'll be coming after me for what happened to Madeline. He's crazy. I tell you he's crazy, and he's obsessed with her. He'll kill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don't worry. He won't get near you." Ally took out her notebook. "Tell me more about Matthew Ly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four that afternoon, Jonah was settled behind his desk, trying to work. He was furious with himself for calling Ally three times, twice at home, once at the station. And equally furious she'd made no attempt to get back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decided he'd made a very big mistake by walking out of her apartment instead of staying with her in the dark, in the bed, instead of taking what he wa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mistake he'd have to live with, and he was certain he could live with it more comfortably than live with the op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he wanted now was the simple courtesy of information. Damn it, she owed him that He'd let her into his life, into his business, let her work side by side with his friends while she deceived them. While he deceive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by God, he wanted answ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natched the phone up again just as the elevator doors slid open. And Ally walked thr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till had your co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ying nothing, he replaced the receiver. She was dressed for work, he noted. Cop work. "I'll make a note to have it chan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brows rose but she continued across the room and dropped comfortably into the chair across from his desk. "I figured you'd want an upd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figured correc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was in his craw, she noted. They'd get to that later. "Fricks rolled over on his brother-in-law. Matthew Lyle, aka Lyle Matthews, aka Lyle Delaney. Computer crimes mostly, with some assaults. He's got a long sheet, but most of the charges were dumped. Insufficient evidence, deals. Did some psych time, though. He's cleared out. We hit his place a couple of hours ago, and he's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aused long enough to rub her eyes. "Didn't have time to take everything with him. The house was packed with stolen goods. From what it looks like they've turned very little, if anything. Place looked like an auction house. Oh, and you're going to be short a waitress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think you'd be reporting for work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didn't mean me. Jan. According to Fricks, she and Lyle are..." She lifted a hand, crossed two fingers. "Very close. She's the inside man. Scanned for the marks, passed the credit card number to Lyle via beeper. The Fricks move in, she helps cover for them while they lift the keys. Then she alerts them with another code when the targets call for their check. Gives the Fricks time to finish up, clear out. Very smooth all in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you go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doesn't look like she went home last night. My guess is she went straight to Lyle, and they went under together. We will get her. We'll get them b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doubt it. I suppose that ends your association with Blackhaw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s like." She rose, wandered to the window. He had the blinds shut today, so she tapped a slat up, looked out "I'll need to interview your people. I thought they'd feel more comfortable if I did it here. Do you have any problem with me using your office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at. I'll start with you. Get it out of the way." She came back to sit, took out her notepad. "Tell me what you know about J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worked here about a year. She was good at her job, a favorite with a number of the regulars. Had a knack for remembering names. She was reliable and effici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have a personal relationship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re aware she lives in the same apartment building as Frann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against the l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id you come to hir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pplied for the job. Frannie has nothing to do with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say she did." Ally took a photo out of her bag. "Have you ever seen this man in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ah glanced at the police photo of a dark-haired man of about thirty. "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 him anywhere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s this Ly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 Why are you angry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ritated," he corrected coolly. "I'd classify it as irritated. I don't care to be interrogated by the pol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 cop, Jonah. That's a fact." She put the photo back into her bag. "I've got a job to finish. That's another fact. And I'm hung up on you, there's fact number three. Now maybe all of mat irritates you, but that's the way it is. I'd like to start the interviews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ot to his feet as she did. "You're right. It all irritates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you go. I'd appreciate it if you'd send Will up now. And stay downstairs. I might need to speak with you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me around the desk. Her eyes narrowed, flashed a cold warning as he approached her. They stayed level and cool when he gripped the lapels of her jacket and hauled her to her t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ozen desires, all of them impossible, ran through his mind. "You push too many of my buttons," he muttered, and releasing her, walk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e goes." But she said it quietly, after he'd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Frannie lit a cigarette, peered at Ally through the haze of smoke. "You're a cop. I might've figured it if Jonah hadn't been with you. He doesn't like cops any more than I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annie had put on an attitude, Ally noted, and nodded. "Now, there's breaking news. Listen, let's make this as painless as possible for everyone. You've got the rundown on the burglary ring, how the club was used, Jan's part i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 what you've decided to tell me now that you're wearing your ba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 And that's all you need. How long have you known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out a year and a half, I guess. I ran into her in the laundry room of my apartment building. She was waiting tables in a bar, I worked in a bar." Frannie lifted her shoulders. "We hung out together now and again. I liked her well enough. When Jonah opened this place, I helped get her a job. Does that make me an access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 makes you a jerk for copping an attitude with me. She ever mention a boyfri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ked men, and men lik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annie." Ally shifted, decided to play another angle. "Maybe you don't like cops, but there's one on the critical list right now, and he's a friend of mine. They're still not sure he'll make it. He's got two kids and a wife who loves him. Another woman's dead. Somebody loved her, too. You want to go a round with me on personal business, fine. Let's just get this done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annie made a little shrugging movement again. "She talked about this one guy sometimes. Never told me his name. Liked to be mysterious about it. But she said things like pretty soon she wouldn't be hauling trays and bagging t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ot up, crossed over to open the panel to the bar in a way that told Ally she was very at home in Jonah's space. She pulled out a soft drink, twisted off the cap. "I figured it was talk. She liked to talk big about men. Conquests, you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ever see her with this guy?" Ally nudged the photo across the de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pping from the bottle, Frannie walked back, studied the photo. "Maybe. Yeah." Frannie scratched her jaw. "I saw them come into the building together a couple of times. Didn't seem like her type is what I thought. He's kinda short, a little pudgy. Ordinary. Jan, she went more for flash. Studs, with platinum cards was her usual ty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tching herself, Frannie shook her head, dropped into a chair. "That sounds hard. I liked her. Look, she's young, maybe a little foolish. But she's not m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ight want to keep in mind that she used you, Jonah, and this place. Now, did she ever mention anyplace they went together? Any pl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ell, she might've said something about a place on a lake. I didn't pay much attention when she started bragging. Most of it was just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y questioned her for another fifteen minutes, but didn't jiggle anything lo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If you think of anything, I'd appreciate a call." Rising, Ally offered Frannie a c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Frannie skimmed her eyes over it. "Detective Fletc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you ask Beth to come up, pl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the hell don't you leave her alone? She doesn't know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 have such a good time intimidating and threatening potential witnesses." She came around the desk, sat on the corner. "Okay, there's the bell. Go ahead with your personal 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like the way you came in here, the way you used us and spied on us. I know how it works. You did a background check on everybody, pried into all our lives and sat in judgment. I guess you're sorry it turned out to be Jan instead of the former hook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wrong. I lik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f balance, Frannie sat again. "Bu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shouldn't I like you? You got yourself out of a spiral that only goes down. You've got a legitimate job, and you're good at it. The only problem I have with you is Jon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mean, Jon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got a relationship with him. I'm attracted to him. That's makes you a personal problem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ffled now, Frannie took out another cigarette. "I don't get you. You mean it about Jonah?" she said after a minute. "You've got a thing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looks like. But the problem's mine. Like I said I like you. In fact, I admire the way you turned your life around. I never had to do that, never had to face those kinds of things, make those kind of choices. I'd like to think I'd do as well as you have if I h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it." Frannie pushed to her feet, paced the room. "Damn it," she repeated. "Okay, first. I don't have a relationship with Jonah. Not like you mean. Never did. He never bought me when I was for sale, and he never touched me that way when I was free. Even when I off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a fine sense of relief ran through her, Ally kept her voice mild. "Is he blind or stup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annie stopped pacing, took a long, hard look. "I don't want to like you. You're sure making it tough not to. I love him. A long time ago, I loved him... different than I do now. We grew up together, more or less. I mean we've known each other since we were kids. Me and Jonah and Will, we go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It sh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I was working corners, Jonah'd come by sometimes, pay me for the night Then he'd take me for coffee or something to eat. And that was it" Frannie's eyes softened. "He always was a suck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we talking about the same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he cares about you, that's it He'll keep pulling you up no matter how many times you fall down again. Bite his hand, he'll just ignore you and haul you up. You can't fight that. You can't fight that kind of thing for long. I didn't make it easy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sigh, she walked over to sit again, picked up the soft drink, finished it off. "A few years ago, I was scraping the bottom of the gutter. I'd been on the stroll since I was fifteen. By the time I hit twen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used up. So I figured what the hell, let's just get out of this whole mess. I started to slash my wrists. Seemed just dramatic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eld out a hand, turned it over to expose the scar on the inside of her left wrist. "Only got to the one, and didn't do such a hot job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stopp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rst? The blood. Really put me off the idea," she said with a surprisingly cheerful laugh. "Anyway I'm standing there in this filthy bathroom, stoned, bleeding, and I got scared. Really scared. I called Jonah. I don't know what would've happened if I hadn't reached him, if he hadn't come. He got me to the hospital, then he got me into deto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t back, tracing a finger over the scar as if it brought the memory back with more clarity. "Then he asked me something he'd asked me a hundred times before. He asked me if I wanted a life. This time I said yes. Then he helped me make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ong the way, I thought I should pay him back, and I offered what I was used to offering men. It was the only time he ever really got pissed off." She smiled a little. "He thought more of me than I did of myself. Nobody else ever had. If I knew anything about Jan, or this business, I'd tell you. Because he'd want me to, and there's nothing I wouldn't do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where I'm standing, you both got a good d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never once had a man look at me the way I've seen him look a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you've got your eyes shut." It was Ally's turn to smile. "Keep them open tonight when Will asks for his after-closing bran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Come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ep your eyes open," Ally said again. "Are we squar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sure. I guess." Confused, Frannie got to her fee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k Beth to come up. Just give me five minutes to find my brass knuck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half laugh, Frannie went to the elevator. After pushing the button, she glanced back. "Will knows what I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he knows what you are,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rapped up the last interview by seven, circled her shoulders and wondered if there was a possibility of food any time in her near fu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lock told her she was officially off duty, and since she had nothing to add to the current status of the case, her reports and follow-ups could wait till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she helped herself to the use of Jonah's phone, checking in, giving updates. She was sitting quietly at his desk when he came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etz. The cop who was shot last night. They've upgraded his condition from critical to serious." Closing her eyes, she pressed her fingers against them. "It looks like he's going to ma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lad to hea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She pulled the clip out of her hair, ran her fingers through it. "It sure fills this big hole in my gut. I appreciate the use of your office. I can tell you that the rest of your people aren't suspects, at this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is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give you more than that, Blackhawk. All evidence points to the fact that Jan and Jan alone worked the inside. It's the best I can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ssed the clip on his desk. "Now, I've got something else to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off duty. Can I have a dr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ppen to have a club just down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thinking of a private drink. From your private bar." She gestured toward the panel. "If you could spare a glass of wine. I noticed a nice sauvignon blanc in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toward the panel, opened it, selected the bo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you join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till on duty. I don't drink during working h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oticed that. Don't drink, don't smoke, don't hit on the customers. During working hours," she a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back, the glass of pale gold wine in his hand. And watched her take off her jack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ope you don't mind," she said, then shrugged out of her holster. "I find it awkward to seduce men when I'm wearing my weap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aid it on his desk, then walked towar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8</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might have taken off her gun, Jonah thought, but she wasn't unarmed. A woman with eyes as potent as whiskey and a voice like smoke would never be without a weap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se, she knew it. That longbow mouth was curved up, just a little, like a cat's when the canary cage was open. He didn't much care for his role as targ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wine." He held out the glass, a deliberate move to keep an arm-span of distance between then. "And though I appreciate the thought, I don't have time for a seduction at the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t shouldn't take very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imagined he'd devastated countless women with that careless, almost absent dismissal. For her, it was only a challenge she had every confidence of mee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the wine, and moved right in, grabbing a fistful of his shirt to hold him in place. "I really like the look of you, Blackhawk. Hot mouth, cool eyes." She took a sip of wine, watching him over the rim. "I want to see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senses went blade sharp. The muscles of his belly tied themselves into a dozen hard and tangled knots. "You get right to it, do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aid you were in a hurry." She rose on her toes to nip her teeth into his bottom lip, and sliced a jagged line of need straight through him. "So I'm picking up the p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like sexually aggressive women." Her laugh was low, mocking. "You don't like cops, 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exactly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is is going to be very unpleasant for you. That's a shame." She leaned in, skimmed her tongue up the side of his neck. "I want you to touch me. I want you to put your hands on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ept them at his sides, but in his mind they were already ripping at her shirt, already taking. "Like I said, it's a nice offer,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feel your heart pounding." She shook her hair back, and the scent of it slithered into his system. "I can feel the way you want me, the same way I wa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of us learn to shelve certain wants." She saw the change in his eyes, the faintest deepening of green. Dead giveaway, she thought "And some of us don't" She took another sip of wine, then moved forward, walking him backward. "I guess I'm going to have to get r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tified she'd put him in retreat, he stopped short, nearly groaning when her body bumped his. "You're going to embarrass yourself. Drink your wine, Detective Fletcher, and go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imagined he thought his voice was clipped, dismissive. But it was thick and strained. And his heart was a fury under her f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that answer you're always giving me? No. Yes, that's it." She drained her glass so the wine pumped in with the reckless power surging through her. "No," she said again and, tossing the glass aside, hooked a hand in the waistband of his trous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oused and furious, he retreated again. "Cut i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ke me." She threw her head back, then leaped, arms wrapping around his neck, legs vised around his waist "Come on and make me. You've got plenty of mo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mouth swooped down to tease his, and she tasted a wild, wonderful mix of desire and temper. "Take me down," she whispered, raking her hands through his hair. "Finish it. Finis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blood was raging. The taste of her, hot and female with the faint zip of wine, was on his tongue. "You're asking for trou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She rubbed her lips over his, as if imprinting her flavor on him. "Give it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rol snapped. He could hear it echo in his head like the violent crack of hammer against s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ripped her hair, wrapping it around his hand, yanking it back so that she let out a little gasp as her head flew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ne's crossed." His eyes weren't cool now. They simmered, as if a bolt of lightning had struck a pool. "You'll give me everything I want. What you don't give, I'll take. That's the deal." Her breath was already quickened. "Done." His gaze lowered to the long, vulnerable curve of her throat. Then he set his teeth on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body jerked against his as the shock of that threat of pain, that lance of pleasure stabbed into her. Then she was falling, clinging to him as she tumbled into the shadows, into the d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st her breath when she hit the bed, lost her grip when his body covered hers. Then, for a moment, when he tore her shirt open, she lost her mind. Floundering for balance, she threw an arm up. Her knuckles thudded against the bedspread, then her fingers dug in. "Wa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mouth was on her breast, ravaging tender flesh with lips and teeth and tongue. She fought for air, fought to find the power that had been hers just moments before. Instead she found herself spinning past control, past rea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ands were on her, as she had demanded. And they were hard and fast, ruthlessly exploiting weakness, secrets she hadn't known she'd posse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is mouth came back to hers, hot and greedy. The low sound in her throat was equal parts terror and triumph. Leaping recklessly toward the heat, she met demand with dem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ent wild beneath him. Writhing, bucking, reaching. He'd wanted nothing less. If he was to sin, he would sin fully, and reap all the pleasure before the punish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skin seemed to burn under his hands, his mouth. He craved. The long, clean lines of her. The taut and ready strength. The delicate give of cur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olled with her over the wide pool of the bed, taking what and how he wa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gged at his shirt, sending buttons flying, then letting out a sound of feral delight when flesh met flesh. When he dragged her to her knees, she trembled. But there was nothing of fear left in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see his eyes, the predatory gleam of them, from the backwash of light from the office. She let out a ragged breath as she ran her hands up his chest, into his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she told him, and crushed her mouth to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re was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ghtning quick flashes of unbearable ecstasy. Gusts of shuddering desperation. And a flood of needs that swamped them b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gged the slacks down her hips, following the path of exposed flesh with his mouth until she was shuddering and mindlessly murmuring his name in that hoarse, erotic voice he couldn't get out of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teeth scraped her inner thigh, sent the strong muscles quivering. When she arched, opened, he feasted on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ried out as the orgasm ripped through her, fisted her hands in the bedclothes and let each glorious aftershock batter her until her system wept with the pleasure of it. Heat swarmed up her body, through her, and she embraced it, reveled in the breathless power of what they made together. "Now. Jon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n't get enough of her. Each time he thought desperation would overpower him, he found something new to tantalize him. The subtle flare of her hips, the narrow dip of her waist. He wanted to feel the bite of her nails on him again, hear that choked cry of release when he dragged her over the next e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breath was sobbing, his own so clogged in his lungs he thought they would burst from it. He moved up her again while her hands raced over him and her body buc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see her eyes, and nothing else. Just the dark glint of them, watching him as he rose over her. He held back for one quivering instant, then plun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was everything. The thought stabbed through him then shattered in his brain as she closed hot and tight arou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ose to him, fell with him, the slick slide of bodies mating. Sighed with him as pleasure shimmered. Her heart thundered against his, beat for beat. Their breath mixed, drawing him deeper so that his mouth was on hers, another link, as they moved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empo quickened so that the slide became a slap, and sighs broke into gasps and moans. Her hips pistoned as he pounded into her. As sensations staggered her, she raked her nails down his back, dug them into his hips. Urging him on even as she was swamped by the next c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elt himself slip-a glorious feeling of surrender-and with his face buried in the tumbled mass of her hair, he f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over for him. He knew it the minute his system leveled and his mind began to work again. He'd never get over her. Never get past her. With one sweep, she'd destroyed a lifetime of careful avoid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he was stupidly, helplessly, irretrievably in love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could be more impossible or more danger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slice him to pieces. No one had ever been allowed to have that kind of control or power over him. He didn't mean to let that chang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eeded some sort of defense, and determined to start building it, he rolled away from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imply rolled with him, stretched that long, limber body of hers over his and said, "Mmmm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time he might have laughed, or at least felt that knee-jerk of pure male satisfaction. Instead he felt a light trip of pan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you got what you wanted, Fletc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tead of being insulted, which would have given him a little room to regroup, she just nuzzled his neck. "Damn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please herself she hooked a leg around him, then shifted to straddle him and slick back her hair. "I like your body, Blackhawk. All tough and rangy and taut." She trailed a finger over his chest, admiring the contrast of her skin against his. "You've got some Native American blood,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pache. Very dilu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looks good o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wirled a lock of her hair around his finger. "White bread," he said dryly. "But it looks good o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aned down until they were nose to nose. "Now that we're all cozy and complimentary, how about doing me a fav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at would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od. I'm star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nt a men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Umm." She tilted her head, teased his mouth with hers. "Just something that's on it. Maybe you could send down for something." She trailed her lips down to his jaw, back up to his mouth. "And we could, you know, fuel up. Mind if I grab a sh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rolled her onto her back. "But you'll have to wait until I'm done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She smiled. "Well, a deal's a d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en he was done with her, she staggered more than walked into the bathroom. She closed the door, leaned back against it and let out a long puff of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never had to work harder to maintain a careless, sophisticated image. Then again, she'd never had anyone turn her inside out and leave her jittering like a mass of jelly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hat she was complaining, Ally told herself as she rubbed the heel of her hand over her heart. But her idea that sex was simply a pleasant occupation between two consenting adults who, hopefully, cared about each other had been forever sha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ant didn't begin to describe making love with Jonah Blackhaw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ing for her system to level again, she scanned the bathroom. He'd indulged himself here, she noted, with the deep, why-don't-you-join-me whirlpool tub in his customary jet-black. Though it looked tempting, she thought she'd settle for the separate shower enclosed by seeded gl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nk was a wide scoop in a sheer black counter. Nothing stood on it, no pieces of him left out for the casual eye to study. Just as there were no pieces, no odds and ends, memorabilia or personal photographs in his office or bed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tempted to poke in the cabinet, rifle through a couple of the drawers-what kind of shaving cream did he use? What brand of toothpaste?-but it seemed so pitifully obv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tead she crossed the white tiles and studied her own face in the mirror. Her eyes were soft, her mouth still swollen from that wonderful assault of his. There were a number of faint bruises shadowing her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in all, she decided she looked just the way she felt. Like a woman happily u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at did he see when he looked at her? she wondered. When he looked at her in that cool, distant way? He wanted her, she could have no doubts about that. But did he feel nothing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he think she hadn't noticed the way he'd drawn back from her both times, after passion had been spent? As if his need for... separation was as deep as his des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y was she letting it hurt her? It was such a female rea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 am a female, damn it," she muttered and turned to switch on the sh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he thought he was going to get away with nudging her back whenever he pleased, he was very much mistaken. The man was not going to rock her to her toes then stroll away while she was still teet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uck her head under the spray, mumbling to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expected a lot more give-and-take in a relationship. And if he couldn't trouble himself to give her a little affection along with the heat, well then he c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railed off, win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ounded like Dennis, she thought. Or at least close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least she could stop that before she dug herself a hole too deep to crawl out o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nly relationship she had with Jonah was a physical one, and she herself had insisted on it. Both of them knew the ground rules and were smart enough not to need them spell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he needed to mix emotion in with desire, that was fine. That was okay. But it was also her probl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tisfied she'd solved the matter in her own mind, she turned off the taps, turned for a tow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let out one wild yelp when she saw Jonah holding one out fo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st people sing in the shower," he commented. "You're the first I've come across who talks to herself in the sh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not." She snatched the tow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it was more unintelligible mumb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Most people knock before they come into an occupied bath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 but you couldn't hear me because you were talking to yourself. I thought you might want this." He held up his other hand, and the black silk robe that dangled from his fing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Thanks." She wrapped the towel around herself, anchored it with a hand between her brea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nner'll be up in a minute." Idly he skimmed a fingertip down her arm, sliding water over fle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I need to get my weapon off your de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oved it." Frowning now, he traced the curve of her shoulder. "I put it in the bedroom. The door's closed. They'll just leave the tray on my de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ks for me." When she felt the brush of his finger over her collarbone, she released her hold on the towel, let it fall to her feet. "Is this what you're looking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houldn't want you again already." Eyes on hers, he backed her against the wall. "I shouldn't need you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alk away." She tugged down the zipper on the trousers he'd pulled on. "Who's stopping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losed a hand around her throat. Though the pulse under his fingers jumped, she merely lifted her chin and dar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me you want me," he demanded. "Say my name, and that you wan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ah." She took the first step onto a bridge she knew could burn away under her feet. "I've never wanted anyone the way I want you." Her breath hitched as she drew it in, but her eyes remained steady. "Give it back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ison." He lowered his forehead to hers, in a gesture so weary and sweet, she reached out to comfort him. "I can't think for wanting you. Just you," he murmured, then took her mouth, took her body. Despera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otta say," Ally commented as she ate like a starving wolf, "you've got a really good kitchen. A lot of clubs, the food's mediocre at best. But yours, um..." She licked barbecue sauce from her thumb. "It's first-cl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ok her head when he picked up the wine to top off her glass. "No, uh-uh. I'm dri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y." Another rule broken, he thought. He never asked a woman to st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 if I could." Smiling she tugged on the lapel of the borrowed robe. "But I don't have a change for tomorrow, and I'm back on eight-to-fours. As it is I'm going to have to borrow a shirt from you to get home. You did a number on m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 no more than pick up his own glass, but she felt him retreat. "Ask me to come back tomorrow, and st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back at her. "Come back tomorrow, and st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Look at that! Look at that! That runner was sa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 By a half step," Jonah corrected, amused that she'd nearly come off the sofa when the play on the wide screen caught her ey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ll. You watch the instant replay. They hit the bag at the same time. Tie goes to the runner. See? Manager's coming out. Give him hell. Any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tisfied the requisite argument would proceed over a controversial call, she turned her attention back to Jonah. She smiled, rubbed her bare feet intimately against his hip. "Pretty good deal from my point of view. Good sex, good food and a ball g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some..." He reached down to trace a finger up her instep. "Parad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we're in paradise, can I ask you something really import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going to eat all those fr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rinned at her, shoved the plate in her direction, then leaned over to answer the phone. "Blackhawk. Yes." He held out the portable receiver. "For you, Detec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eft this number when I logged out," she told him, and took the phone. "Fletcher." She straightened on the sofa, and her eyes went flat. "Where? I'm on my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already on her feet when she tossed the receiver on the hook. "They found J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is s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her way to the morgue. I have to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no point i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rked for me," he said simply and walked into the bed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ah had seen and done a great deal. In the first half of his life, he'd thought he'd seen and done everything. He'd seen death, but he'd never seen it stripped bare in cold, antiseptic surround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through the glass at the young woman and felt nothing but raw p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verify ID," Ally said beside him. "But it's cleaner procedure if the visual comes from somebody else who knew her. Is that Janet Nort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odded to the technician behind the glass, and he lowered the blinds. "I don't know how long I'll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wa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coffee, down this corridor and to the left. It's crap, but it's usually hot and strong." She reached for the door, hesitated. "Listen, if you change your mind and want to go, just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wait," he sai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idn't take her long. When she came out he was sitting in one of the molded plastic chairs at the end of the hallway. Her footsteps clicked on the linoleum, and the clicks echo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much to do until the autopsy report's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id she die?" When Ally shook her head he got to his feet. "How? It can't be that big a dent in the rules to tell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stabbed. Multiple wounds, by what appears to be a long bladed knife with a serrated edge. Her body was dumped on the side of the road off southbound 85, just a few miles outside of Denver. He threw her purse out with her. He wanted us to find her and ID her quick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at's it for you? Just identify her and put another piece in the puzz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snap back. She recognized the chill in his eyes as temper on a short leash, and her own was strai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get out of here." Ally headed out She wanted to fill her lungs with fresh air. "From the number of wounds, it appears she was killed with considerable r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s yours?" He shoved the door open. "Or don't you feel any?" She strode out ahead of him. "Don't slap a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rabbed her arm, whirled her around. She led with her fist and pulled it an inch from his jaw. "You want rage." She shoved away from him. "I'll give you some rage. From the looks of things she was getting sliced to pieces while I was rolling around on the sheets with you. Now ask how I fe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ught her before she got to the car and wrenched the door open. "I'm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ried to shrug him off, then push him away, but when she spun around snarling he just wrapped his arms arou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He said it quietly, pressing his lips to her hair. "I was out of line. We both know it wouldn't have made any difference where we were or what we were doing. This would have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 wouldn't have made any difference. And still, two people are dead." She drew away. "I can't afford rage. Can you understand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e took the clip out of her hair, rubbed the back of her neck. "I'd like to go home with you. I'd like to be with you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because that's what I'd like, too." She slid into the car, waiting for him to climb into the passenger seat. They both needed to set aside the rage, she knew, and the guilt. "I have to get up really ear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miled at her. "I d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She pulled out of the lot. "That means you get to make up the bed and do the dishes. That's the d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es it also mean that you make the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ake the d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reached her building, she pulled into the underground garage. "Tomorrow might be a long one," she told him. "Does it matter what time I get to your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got out of the car, came around to her side, then held out his hand for her ke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what, did you take like a charm school course or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p of my class. I have a plaque." He pressed the button for the elevator. "Now some women are insecure and find the simple courtesy of a man opening doors for them or pulling out then* chair, whatever, troubling. Naturally you're secure enough in your own power and femininity not to be troub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aturally," she agreed, and rolled her eyes as he gestured her into the elevator. Then he took her hand and made her sm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 your style, Blackhawk. I haven't been able to pin it down, not exactly, but I like it." She angled her head to study him. "You used to play baseb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and your father kept me in high sch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sketball was my game. You ever shoot hoo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and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nt to shoot some with me, on Sun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ight." He walked out of the elevator with her. "What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let's say two. I'll pick you up. We can go-" She broke off, shifting in front of him fast and pulling her weapon. "Keep back. Don't touch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w it now. The fresh scrape and pry marks on the door. She used two fingers on the knob, turned it, then booted the door open with her foot. She went in low, slapping the lights on, starting her sweep even as Jonah stepped in front of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back. What are you craz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of the things I learned in charm school was not to use a woman as a shie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oman happens to be the one with the badge, and the g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oticed. Besides." He'd already scanned the debris of the room. "He's long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new it, felt it, but there were rules and procedure. "Well pardon the hell out of me while I play cop and make sure. Don't touch anything," she said again, and stepping over a broken lamp, checked the rest of the apart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swearing in a low, steady voice as she headed for the ph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old friend Dennis?" Jonah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but I don't think so. Lyle was heading south out of Denver." She jabbed her fingers into the keypad on the phone. "I think I just found out what he was doing here. This is Detective Fletcher. I've had a brea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before the crime scene unit arrived, Ally snapped on protective gloves and began to do inventory. Her stereo components, good ones, hadn't been stolen. But they had been smashed. Her laptop computer and the small TV that stood above the stereo had received the same treat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 table lamp in the place-including the antique bookkeeper's light she'd bought for her desk-was broken. Her sofa had a long gash from end to end, and the guts of it spilled out in nasty puff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poured the half gallon of paint she'd bought then had never gotten around to using, in the middle of her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ver the bed, he'd slopped a message in the same pa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y To Sleep A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lames me for his sister's death. He knows I was the one. How does he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n," Jonah said from behind her. "She has to be the one who warned them something was wrong that night," he continued when Ally turned. "You got the Barneses back to their table, but they were still both gone for an unusual amount of time. They were nervous, upset. She picked up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She nodded as she walked back out of the bedroom. "It was enough to make her start thinking. Worrying. She didn't notice when I left. She was busy, but Frannie did. She might have mentioned it to Jan in pas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icked her way through the living room, into the kitchen. "So she called it off, but just a little too late. Too late to save his sister. Doesn't look like he bothered much in here. Nothing worth smashing. I guess-" She broke off, walked slowly to the counter. "Oh G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turned her eyes were wide and horrified. "My bread knife." She laid her fingertips on the knife block, with one empty slot. "Long blade with serrated edge. God, Jonah. He killed her with my own kn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9</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wasn't going to let it shake her. She couldn't. For a cop, she reminded herself, nerves were as costly as rage and just as dangerous. The break-in at her apartment was a direct, and personal, attack. Her only choice was to stand up to it, maintain her objectivity, and do the job she'd sworn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 crime scene unit had left, adding their wreckage to what Lyle had left behind him, she hadn't argued with Jonah. He'd told her to pack what she thought she nee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moving in with him until it was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ither of them talked about the giant step they were taking; they told themselves it was simply a logical and convenient arrang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ey had slept, tangled together, for what was left of the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ve doubled the guards on Fricks," Kiniki told her at the morning briefing. "Lyle can't get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too smart to try." Ally stood in her lieutenant's office, hands in pockets. The horror had dulled, and the thin edge of fear, was over. "He can wait, and he will. He's not in any hurry to pay Fricks back for what he might see as his part in his sister's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hind the glass wall of Kiniki's office, the phones in the bullpen rang, and detectives went about the business of the day. Ally put herself into the mind of a dead woman she'd known for a matter of d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n Norton was easy. It was all an adventure to her, romantic, exciting. She was with him, and thought she was safe with him. The canvass of my building turned up two neighbors who saw a couple fitting Lyle's and Jan's description enter the building at around eight o'clock. Holding hands," she added. "She helped him trash my place, then once they were on the road again, he killed her. She stopped having a purp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had plenty of time to think it through, lying awake through the darkest hours of the night in Jonah's bed. "He doesn't do anything without a purpose. There's a lot of anger in him for what he sees as the privileged class. There's a pattern in his background, in his previous arrests. All of them involve crimes against wealth-the hacking, the burglaries. Even the assaults were against wealthy superiors at his job when he held a computer programming posi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ulled her hands out of her pockets, ticked off her fingers. "Wealth, authority, authority, wealth. They're synonymous to him, and both need to be taken down a peg. He's smarter than they are. Why should they have the easy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her mind she flipped through the steadily growing file of data on Lyle Matthews. "He grew up on the bottom rung of lower middle class. Not quite poor, but never really comfortable. His father had a history of unemployment. Always moving from one job to another. His stepfather was arrogant and domineering. Lyle followed the same patterns. The supervisors and co-workers I've been able to contact all said the same basic thing. He's brilliant with tech stuff, but socially retarded. He's arrogant, belligerent and a loner. He came from a broken home, and both of his parents are dead. The only person he was ever close to was his si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y walked to the glass wall, looked out. "His sister played into his weaknesses, fed his monumental ego. One enabled the other. Now she's gone, and he's got no one but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would he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far," Ally calculated. "He's not finished yet. He has me to deal with, the Barneses, Blackhaw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your instincts are on target. We've put Mr. and Mrs. Barnes in a safe house. That leaves you, and Blackhaw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back. "I don't intend to take any unnecessary chances. But I have to keep visible, maintain a routine or he'll just go under and wait me out. He has my name, my address. He's probably got a reasonable description. He wants me to know it. To swea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stake out your buil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ay come back there. He doesn't want to just pick me off. It's not personal enough. And I don't think I'll be his first targ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ckhaw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n order of importance, Jonah's next. And as for Blackhawk, he's not coopera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t still irked that he'd dismissed her idea of arranging prot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an keep a couple of men on him, at a dist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ould keep them two miles away, and he'd spot them. Then he'd lose them on principle. Lieutenant, I'm... close to him. He trusts me. I can take care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an investigation to run, Detective, and your own butt to c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do a considerable amount of all three at his club. And the fact is, I believe we might lure Lyle out, push him into making a move if he sees me with Blackhawk routin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doubtful he knows you killed his sister. We've had a lid on that since the incid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knows I was part of the operation, the part inside the club. That Blackhawk and I worked together and started the steps that caused his sister's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reed. I'm putting two men on Blackhawk, for the next seventy-two hours. Then we'll reevalu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a different matter, you're aware that Dennis Overton's fingerprints were found on your hubcaps, your wheel wells. A search of his car turned up a recently purchased hunting knife. The lab work isn't back, but there were bits of tire rubber on the blade. He's been fired from the district attorney's office. They'd like to file formal charg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ughen your spine, Fletcher. If you don't file charges, he can walk. If you do, the D.A. will recommend psych evaluation. He needs it. Or do you want to wait until he shifts his obsession from you to somebody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I don't I'll take care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it now. One lunatic out there after one of my detectives is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act that he was right didn't make it any easier. Ally walked out to the squad room, plopped down at her desk and decided she deserved at least thirty seconds to br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made mistakes with Dennis, right from the beginning. Hadn't paid enough attention, hadn't picked up on the cues. None of that was any excuse for his behavior, but it did weigh into her part in trigger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the problem, Fletcher? The boss ream you?" She glanced up at Hickman who made himself at home with his butt on the edge of her desk. "No. I'm about to ream some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it into his midmorning Danish. "That usually puts me in a pretty chipper m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because you're a heartless je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ve it when you flatte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 tell you you're a brainless moron, would you do me a fav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another bite, sprinkled crumbs on her desk. "My life for you, ba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to file on Dennis Overton. When the warrant comes through, would you pick him up? He knows you. It might be a little easier o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Ally, he's not worth the regr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it" She got to her feet, pulled her jacket from the back of her chair. Then she smiled, broke off a corner of his Danish and popped it into her mouth. "You're ugly,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rl of my dreams. Marry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ateful Hickman knew how to lighten her mood, Ally head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hours later she was walking into her father's off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et her at the door this time, ran his hands up and down her arms while he studied her face. Then he simply pulled her into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to see you," he murm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urrowed in, let herself absorb his strength, his stability. "You're always there, you and Mom. No matter what, you're right there. I just wanted to say that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worried abou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I'm sorry for it. Listen." She gave him an extra squeeze, then drew back. "I know you're up-to-date, but I wanted you to know I'm okay. And I'm handling it Lyle can't wait long to make a move. He's got nobody now. Everything we've got on him indicates he needs somebody, a woman, to admire him, feed his ego, play his games with him. Alone, he'll br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gree. And it's my assessment mat it's a woman he'll want most to punish. You're ele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reed. He's already made his first big mistake by breaking into my place. He exposed himself. He left prints everywhere. His grief, his anger, pushed him to show me what he is and what he wants. Using my knife to kill Jan, mat was his way of saying it could have been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far we have no argument. Why are you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n't move on me during the day. He works at night I'm not going to take stupid chances, Dad. That's a promise. I wanted you to know I've filed charges against Denn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I don't want you hassled, and I don't want you distracted I went by your apartment this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 some serious redecorating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t stay there. Come home for a few days. Until this is clo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ah, already made arrangements." She tucked her hands into her pockets, rocked back on her heels. This part, she thought, would be tricky. "I'm staying at Blackhaw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t bunk in a club," he began. Then it hit him, a sneaky jab to the solar plexus. "Oh." Boyd ran a hand through his hair, walked to his desk. Shook his head, walked to the coffeepot. "You, ah... H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leeping with Jon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back still to her, Boyd lifted a hand, waved it from side to side. Acknowledging the signal, Ally closed her mouth and wai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 grown woman." He got that much out, then set the coffeepot back down. "Dam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a comment on my age, or my relationship with Blackhaw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th." He turned back. She was so lovely, he thought, this woman who'd come from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have anything agains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my daughter. He's a man. There you go. Don't grin at me when I'm having a paternal cris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bediently she folded her lips.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don't mind, I think I'll imagine you and Jonah are spending your time together discussing great works of literature and playing gin rumm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ever gets you through, Dad. I'd like to bring him to the Sunday barbec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n't 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es." Ally smiled thinly. "He w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pent the rest of her shift doing follow-ups on the case and dealing with the threads of two others assigned to her. She closed one on sexual assault, opened another on armed robbe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arked her car in a secured lot and backtracked the block and a half to Blackhaw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potted the stakeout car from the end of the block, and had no doubt Jonah had tagged it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st person she saw when she walked into the club was Hickman sitting hunched at the bar. She figured she could have spotted his black eye from a block away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ent to him, tapped a finger under his chin and studied his face while he sulked. "Who popp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good friend and general jerk-face Dennis Overt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kidding. He resi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n like a jackrabbit" He glanced toward Frannie, tapped his glass for a refill. "Had to chase him down. Before I could cuff him, he caught me." He picked up his dwindling beer, sipped morosely. "Now I'm wearing this, and I've taken about all the razzing I'm going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Hickman." To prove it, she leaned over and touched her lips to the swollen bruise. When she leaned back, she noticed Jonah had turned the corner into the bar. He merely lifted a brow at seeing her with her arm around Hickman's shoulders, then signaled to W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ver figured him for a rabbit" With a heavy sigh, Hickman scooped up a handful of bar nuts. "Then I take him down and got this." He shifted on the stool to show her the hole in the knee of his trousers. "And he's flopping around like a landed trout, and crying like a ba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G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ounce, one ounce of sympathy in his direction, Fletcher, and I'll pop you myself." Instead Hickman began popping the nuts into his mouth. "He swings back and his elbow catches me, right here, right on the cheekbone. I saw whole planets erupt Stupid son of a bitch can do his crying in a cage tonight. What the hell'd you ever see i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ats me. Frannie, put my pal's drinks on my tab, will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witching to the imported stuff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aughed, then glanced over her shoulder when Will came up behi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ver used to have cops in here." But he said it with an easy smile, and winked at Frannie. "You want some ice on that eye, Offic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ckman shook his head. "Nan." He used his good one to give Will the once-over. "You got a problem with co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in about five years. Say, is Sergeant Maloney still down at the sixty-third? He busted me twice. Was always straight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used, Hickman turned around on the stool. "Yeah, he's still there. Still working vice,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ee him, you tell him, Will Sloan said hi. He was always square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be sure to d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way, the man says I should have some dinner sent out to your friends in the Ford across the street Figures they'll get hungry sitting out mere all night twiddling their thumb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ure they'll appreciate that," Ally said dry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ast we can do." Giving Hickman a friendly slap on the back, Will headed toward the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 a couple of things to do." Ally gave Hickman's black eye another look. "Put some ice on that," she advised, then made her way into the club area to track down B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 a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th continued to key in codes on the register. "It's Friday night, we're booked solid. And we're a couple of waitresses sh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y acknowledged the sting of the cool tone, but didn't back down. "I can wait until your br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when I'll be able to take one. We're bu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wait. I won't take up much of your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it yourself." Without a glance at her, Beth strode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feeling pretty raw," Will comme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y turned around "Are you every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stly." He lifted his shoulders. "That's my job. She trained Jan like, you know, she trained you. I guess we're all pretty shaken up about what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blaming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You were doing your job. That's how it works. Beth, she'll come around. She thinks too much of the man not to. You want me to get you a table? Band's going to start in about an hour, and it's a hot one so there won't be a square inch of free space if you wa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don't need a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e a yell if you change you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She touched his arm before he could walk away. "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ave her a wide, easy smile. "No problem. I got nothing but respect for cops. In the last five y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th made her wait an hour, and Ally was having her eardrums rattled by the band's second number, when the head waitress quickly strode up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 ten minutes. You can have five of them. That'll have to be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She had to lift her voice to a shout "Can we go back in the employee lounge, or would you rather yell at each other righ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ying nothing, Beth spun around and marched out of the club area. She unlocked the door to the lounge, walked to the sofa and, sitting, took off her sh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questions, Detective Fletc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y closed the door and shut off the worst of the racket behind it. "I'll keep it brief and to the point. You're aware of what happened to J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m very aware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next of kin have been notified," Ally said in the same flat tone. "Her parents will be in Denver tomorrow, and would like her things. I'd like to box up whatever she might have in her locker, and have it available for them. It would be easier on them that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th's lips trembled, and she looked away. "I don't have the combination to her l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She had it written down in her address b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do what you have to do. You don't nee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ed a witness. I'd appreciate it if you'd verify that I list any and all items in her work locker, that I put nothing in from the outside, or misappropriate any of her proper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ll it is to you? All what happened to her is to you? Another bit of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ooner I cover every bit of business, the sooner we find the man who did this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nothing to you. None of us were. You lied to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lied. And since under the same circumstances I'd lie again, I can't apologize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y walked to the locker, spun the combination lock. "To your knowledge did anyone have the combination to this except Janet Nort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y removed the lock, opened the door. As she scanned the contents, she took a large evidence bag from her pu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mells like her." Beth's voice trembled, then broke. "You can smell her perfume. Whatever she did, she didn't deserve to be killed, to be thrown out on the side of the road like tr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didn't. I want the man who did it to her to pay as much as you do.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there has to be justice, or there's nothing. Because her parents loved her, and their hearts are broken. Because I can smell her perfume. Cosmetic bag," Ally snapped out, grabbing the hot-pink case, yanking the zipper. "Two lipsticks, powder compact, three eyeliner penci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roke off when Beth touched her arm. "Let me help you. I'll write it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a tissue out of her pocket, wiped her eyes, men stuffed it away again to take out her pad. "I liked you, you see. I liked who I thought you were. It was a kind of an insult to find out you were someone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you know. Maybe we can start from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Beth pulled out her pencil and began to wr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y ordered a light meal at the bar and kept her eye on Jonah. His Friday night crowd was thick and they were rowdy. The longer she sat, watching, listening, the more she began to see the myriad problems of keeping him sa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w just as many problems convincing him he needed to make adjustments in his life-style until Matthew Lyle was in cust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she considered herself on duty, she stuck with coffee. And when the caffeine started to jiggle her system, switched to bottled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 inactivity threatened to drive her mad, she informed Frannie she was going to help out with the bar tables and grabbed a tr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lieve I fired you," Jonah said as she hauled a tray of empties to the b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 didn't I quit. House draft and a bum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te, campari and soda, Merlot with ice on the side and the complimentary ginger ale for the designated dri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got it, Blond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upstairs, get off your feet. You're ti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y merely narrowed her eyes at Jonah's orders. "Pete, this guy's making insulting remarks about my looks. And he just put his hand on my but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break his face for you, honey, just as soon as I have a free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new boyfriend here has biceps like oil tankers," Ally warned Jonah, and executed a stylish hair flip. "So you better watch your step, pretty b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rabbed her chin, lifted her to her toes by it, then kissed her until her eyes threatened to roll back in her head. "I'm not paying you," he said mildly and stroll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work for that kind of tip," the woman on the stool beside her commented. "Anytime, any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Ally let out a long breath. "Who woul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rked through last call, then grabbed a table in the club and put her feet up while the band broke down and the staff prepared for clo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itting, fell a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ah sat across from her while the club went qui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thing I can do for you before I hea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lanced up at Will. "No. 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uess she's worn-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ll bounc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Will jiggled the change in his pockets. "I'm just going to have my nightcap, then head home. I'll see Frannie off and lock up. See you tomo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was sunk, was all Will could think as he walked back to the bar. Who could've figured it? The man was sunk, and over a c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op." Will slid onto a stool. On cue, Frannie set down his nightly brandy. "The man's hooked on the c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just clued int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He tugged on his beard. "You think it'll work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 judge of romantic relationships. They look good together, though, and they won't be able to run over each other since both of them have heads like bric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nked out in there." Will jerked his head toward the club, then sipped his brandy. "He's just sitting, watching her sleep. I think you can mostly tell what's going on in a man by the way he watches a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because he caught himself watching Frannie as she mopped up the bar, he flushed and stared down at his drink as if the brandy suddenly contained the solution to a very complex probl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 caught it, this tune she caught it because she was looking for it. She continued to wipe the bar dry as she inventoried her reaction. A nice little tug, she realized, and just a little heat to go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n't felt-or hadn't let herself-feel either for a man in a very, very long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you're heading home," she said casu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thinking about ordering a pizza and watching this horror movie marathon on c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miled over at her. "You always had a thing for monster mov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Nothing like giant tarantulas or bloodsucking vampires to chase away your troubles. Still... It's not a lot of fun by myself. You up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p for-" Brandy sloshed over the rim of his snifter and onto her clean bar. "Sorry. Damn. I'm clum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re not" She slid the cloth over the spilled brandy, then looked him dead in the eye. "Do you want to split a pizza with me, Will, and watch old black-and-white monster movies, and neck on my sof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You-" He'd have gotten to his feet if he could have felt them. "Are you talking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miled, spread her cloth over the rim of the bar sink. "I'll get my jack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get it" He pushed to his feet, relieved when they held him upright "Frann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W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you're beautiful. I just wanted to say that right out in case I'm too nervous later and forg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forget later, I'll remin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Okay. Good. I'll get your jacket," he said, and leaving her grinning, dashed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ah waited until the club was empty, until he heard Will and Frannie call out their good-nights. He rose, leaving Ally sleeping as he checked the locks and alarms himself. His heels clicked on the silver floor as he crossed it to go backstage. He chose the light pattern and music loop that suited his mood, and set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tisfied, he went back to Ally and bending down, kissed her aw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loated to the surface on the taste of him. Warm, a little rough, and very ready. When she opened her eyes, it was as though a thousand stars were twinkling against the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ce with me." His mouth continued to nibble on hers as he lifted her to her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lready was. Before the clouds cleared from her brain, she was moving with him, body molded to body as music rippled aroun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latters." She stroked her cheek against his. "That's so wei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like it? I can put on something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love it." She angled her head to give his lips freer access to her neck. "This number, it's my parents' song. Only You. You know my mother was a night shift DJ at KHIP before she was station manager there. This is the song she played over the radio for my father the night she agreed to marry him. It's a nice st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heard pieces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hould see the way they look at each other when they dance to this. It's beauti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pped her fingers into his hair as they glided over the stars in the floor. "Very smooth," she whispered. "You're very smooth, Blackhawk. I should've figured it." She turned her head on his shoulder, watched the lights gleam. "Is everyone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ere's only you, he thought, brushing his lips over her hair. Only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10</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e first time in weeks Ally woke without the need to jump out of bed and rush into the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lorious Sun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Saturday night at Blackhawk's had been more crowded than the night before, she'd spent most of the time on her feet, and all of it mentally on du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ah might have shrugged off the guards outside the club, but she didn't think he'd take having her standing as his shield quite so casu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things were best left undisclosed and undiscu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ides, they were doing each other a favor. She couldn't stay in her apartment until it was cleaned out and refurnished. He was giving her a comfortable place to stay, and she was giving him a bodyguard. To her, it was a fair and rational d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deal had a distinctively superior side benefit. Intent on indulging in it, she ran her hand over his chest and began to nibble on the body she was more than happy to shield and prot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t awake, fully aroused, with her mouth hot and greedy on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me. Let me." Exhilarated, she chanted it, already straddling him, already riding. She hadn't known her blood could leap so fast, that her own needs could bolt from lazy to desperate in one hammer beat of the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him in, surrounded him, her own body shuddering and bowing back as the sharp claws of pleasure rak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ept the bedroom dark. It was all shadows and movement as he reared up to wrap his arms around her. Possession. It drove them both. He found her mouth, her throat, her breast, fed the hunger she'd unleashed in him before he could think, before he could do anything but fe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release came like a whiplash, snapping and slicing the system. And when she melted against him, he laid her back. Began to lov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kiss, soft as the shadows. A touch, tender as the night. When she reached for him, he took her hands, cupping them together and bringing them to his lips in a gesture that had something rich, something sumptuous sliding through her to tangle with needs still r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le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as different. This was patient and sweet and slow. A fire banked and left to simmer with 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yielded herself, a surrender as powerful as seduction. He was murmuring to her, quiet words that stirred the soul even as he stirred her blood. As her breathing thickened she floated on the thin and delicate layers of silky sensa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rush of his fingertips, of his hair, the warmth of his lips, the glide of his tongue urged her higher, gradually higher. As the rise of desire became a deep and liquid yearning that spread to an aching need, she moaned his name. He slid her over the first satin edge. He needed to touch her this way, to take her this way. He needed, at least in the shadows, to have the right to. Here, she could belong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arms came around him as he sank into a kiss, took it deep, fathoms deeper, until he was lost in it. And lost, he slipped inside her, held there linked, and desperately, helplessly in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at last they lay quiet, she turned her face into his throat, wanting the taste of him to linger just a little longer. "No, don't move," she whispered. "Not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body was gold, pulsing gold. She would have sworn even the dark had gilt edg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still night." She stroked her hands down his back, up again. "As long as we're like this, it's still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can be night for as long as you want." Her lips curved against him. "Just a little longer." She sighed again, content to hold and be held. "I was going to get up and use your equipment, but then... well, there you were, and it just seemed like a much better idea to us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thinking." He closed his eyes and kept her cl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t the morning slide away, enjoyed a fast, hard workout with him in his gym while they argued over sports' highlights that flashed by on the portable TV.</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hared a breakfast of bagels and coffee, along with the Sunday paper, while spread out lazily in bed. Natural, normal, almost domestic habits, Ally thought as they dressed for the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hat a man like Blackhawk could or should be domesticated. But a slow, uncomplicated Sunday morning was a nice change of p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t on the side of the bed and laced up her ancient high-tops. Jonah tugged on a T-shirt, studied the endless line of her le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your plan to wear those little shorts to distract me from whipping your excellent ass on the co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fted both eyebrows. "Please. With my innate skill I don't need such pitiful plo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because once I start a game, nothing distracts me until my opponent is cru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od, rolled strong shoulders shown to advantage in the sleeveless jersey. "We'll see who's crushed, Blackhawk, when the buzzer sounds. Now are you going to stand around here bragging, or are you ready to rock and ro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than ready, Detective Hon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ited until they were in his car. She thought the timing best. Besides, the longer she waited to bring it up, the shorter amount of time he'd have to argue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sually, she stretched out her legs and prepared to enjoy the ride. And smirked, just a little, when she saw his gaze shift, and slide down the length of her le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are you ever going to let me drive this mach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ah switched on the engine. "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handl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buy your own Jag. Where's the court where you want to go down in inglorious def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ean where's the court where I plan to beat you into a whimpering pulp of humiliation? I'll give you directions. Of course, if I were driving, I could just take us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erely flicked her a pitying glance, then slipped on his sunglasses. "Where's the court, Fletc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 near Cherry L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the hell do you want to shoot hoops way out there? There are a half-dozen gyms around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oo nice a day to play indoors. Of course if you're afraid of a little fresh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versed, and drove out of the parking l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do besides use that gorgeous equipment in your apartment over the club when you have a free day?" she ask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tch a game, check out a gallery." He sent her a slow smile. "Pick up wo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ipped down her own sunglasses, peered at him over the tops. "What kind of g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pends on the season. If it's got a ball or a puck, I'll probably watc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too. I've got no resistance. What kind of galle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ever appeals at th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got some great art. In the club and in your apart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What kind of wo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asy k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aughed and tucked her glasses back in place. "You calling me easy, 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re work. I like a change of pace now an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cky me. You've got a lot of books," she commented. She studied his profile, the sexy, angular lines of it, the way the dark glasses concealed the fascinating contrast of those eyes of pure, light green. "It's hard to picture you curling up with a good b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etching out," he said, correcting her. "Women curl up with books, guys stretch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 see. That's entirely different. This is your exit coming up. You'll take the two-two-five. And watch your speed. The traffic cops just love to nail pretty boys like you in their hot c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pull in the police depart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hink I'm going to fix a ticket for you when you won't even let me drive this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o happens I know the police commissio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oon as he said it, it clic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aid out in Cherry L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ot off the first exit and pulled into a convenience store parking l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bl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family lives in Cherry L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 And they have a basketball court-well half court. It was all we could push my parents into, even though my brothers and I campaigned pretty hard. They also have a barbecue pit, which my father puts to very good use. We try to get together a couple Sundays a mo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idn't you tell me we were going to your par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cognized the tone: anger, ruthlessly tethered. "What difference does it m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intruding on your family." He shoved the car in reverse again. "I'll drop you off. You can get a ride back when you're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d on." She reached over, switched off the ignition. If he was angry, fine, they'd fight. But she'd be damned if he'd freeze her out. "What do you mean intruding? We're going to shoot some baskets, eat some steak. You don't need an engraved invi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spending Sunday afternoon with your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cop's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ulled his sunglasses off, tossed them aside. "That has nothing to do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hat does? I'm good enough to sleep with, but I'm not good enough for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diculous." He shoved out of the car, stalked to the end of the lot and stared out on a narrow grassy ar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ell me something that isn't ridiculous." She marched up to him, jabbed his shoulder. "Why are you so angry that I want you to spend a few hours with my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onned me into this, Allison. That's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should I have to con you into it? Why is it, Jonah, that you've known my father for more man half your life but you've never accepted a single invitation to our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t's his home, and I have no place there. Because I owe him. I'm sleeping with his daughter, for God's s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ware of that. So is he. What? Do you think he's going to dig out his police issue and shoot you between the eyes when you walk in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n't a joke. It's so easy for you, isn't it?" Here's the heat, she thought, pump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thing was always just right in your world. Solid, balanced and steady. You have no idea what mine was before he came into it, and what it would be now if he hadn't. This is not the way I intend to pay him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 pay him back by insulting him. By refusing to acknowledge your relationship with me, as if it was something to be ashamed of. You think I don't know what your life was like? You think my world was so rarefied, Blackhawk. I'm the daughter of a cop. There's nothing you've seen I haven't, through his eyes. And now my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rilled a finger in his chest "Don't you talk up to me, and don't you talk down. Wherever, however each of us started, we're on level ground now. And you better remembe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rabbed her hand. "Stop poking a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like to flatte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e g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lked away, waiting until he was sure he had some level of control again. Her mention of shame had gotten through. He could be angry with himself for falling in love with her. But he wouldn't be ashamed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make you a deal. You get rid of the tail." He gestured to the shadow car that had pulled in a minute behind them. "And we'll take a couple of hours at your par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e me a sec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lked to the dark sedan, leaned in and had a short conversation with the driver. She had her hands in her pockets as she strode back over to Jon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ut them loose for the rest of the afternoon. It's the best I can do." She circled her shoulders. Apologies always tensed her up. "Look, I'm sorry I played it this way. I should have done it straight and we could have argued about it back at your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idn't play it straight because you knew I wouldn't be here to argue w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you're right." She threw up her hands in defeat "Sorry again. My family's important to me. I'm involved with you. It just follows that I want you to feel comfortable with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fort might be asking a little too much. But I'm not ashamed of my relationship with you. I don't want you to think I 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ir enough. Jonah, it would mean a lot to me if you'd give it a try this aftern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easier to argue with you when you're being obnox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see, that's what my brother Bryant always says. You'll get along fine." Hoping to soften things, she hooked her arm with his. "There's one thing, though," she began as they walked back to the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deal at the house today? It's a little... more than I might have indicated. Sort of a kind of reunion. It's just that there'll be more people, that's all," she said quickly. "Aunts and uncles and cousins from back east, and my father's old partner and her family. It's really better for you this way," she insisted when he balled a fist and tapped it against her chin. "It's more a horde than a group, so nobody'll even notice you. Hey, why don't you let me drive the rest of the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I knock you unconscious and you can ride in the trunk the rest of the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ver mind. It was just a thought" She strolled around the car, reached for the door handle. But he beat her to it. It made her laugh, and turn and take his face in her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 real case, Blackhawk." She gave him a noisy kiss, then climbed in. When he joined her, she leaned over, rubbed her knuckles over his cheek. "They're just people. Really nice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doub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ah. An hour. If you're uncomfortable being there after an hour, just tell me. I'll make an excuse and we'll go. No questions. D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m uncomfortable in an hour, I'll go. You stay with your family. That's the way it should be, so that's the d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She settled back, secured her belt "Why don't I give you a quick rundown so you know the players? There's Aunt Natalie and her husband-Ryan Piasecki. She runs some of the interests of Fletcher Industries, but her real baby is Lady's Ch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derw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ngerie. Don't be a peas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rrific catalogu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you peruse for fashion's s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 no. There are half-naked women in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aughed, relieved they'd passed the crisis point. "Moving right along. Uncle Ry's an arson inspector in Urbana. They have three kids, fourteen, twelve and eight, if my math's right Then there's my mother's sister, Aunt Deborah-Urbana's district attorney-her husband, Gage Guthr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uthrie who has more money than the national treasu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rumor has it. Four kids for them. Sixteen, fourteen and twelve, ten. Like steps." She made upward motions with her hand. "Then there's Captain Althea Grayson, Dad's former partner, and her husband Colt Nightshade. Private Investigator. More of a troubleshooter really. Sort of a loose cannon. You'll like nun. They have two kids, one of each, fifteen and twelve. No, thirteen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basically, I'm spending the afternoon with a teenage baseball t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fun," she promised him. "You don't like ki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no idea. My exposure to their species has been limi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exit," she told him. "Well, it won't be limited after today. I think you might have met my brothers somewhere along the line. Bryant's in Fletcher Industries. I guess he's a kind of trouble-shooter, too. Does a lot of traveling and nailing butts to the wall. He loves it. And Keenan's a firefighter. We visited my aunt Natalie right after she hooked up with Uncle Ry, and Keen, he fell for the big red track. That was it for him. Left at the next light. That wraps i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a headac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 don't Right at the corner, left two blocks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already gotten a solid impression of the neighborhood. Stable, rich and exclusive with its big, beautiful houses on big, beautiful grounds. It gave him an itch between the shoulder blades he'd never be able to expl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comfortable in the city, where the streets reminded him he'd overcome something, and the faces that crowded him were anonymous. But here, with the majestic trees, the sloped lawns, green and lush with approaching summer, the explosion of flowers and rambling old homes, he wasn't just a stra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an intru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one there, on the left, the cedar and river rock, with the zigzagging decks. I guess everyone's here already. Looks like a parking l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uble driveway was packed. The house itself was a huge and unique study of rooflines, jutting decks, wide expanses of glass, all accented by trees and flowering bushes with a meandering slate path ribboning up the gentle h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reassessed the deal," Jonah told her. "I'm adding exotic sexual favors. I think this deserves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I'll take '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ached for the door, but his arm shot out, pinned her back against the seat. She only laughed and rolled her eyes. "Okay, okay, we'll discuss exotic sexual favors later. Unless you're demanding a down payment on them here and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that'll put a cap on it." He jerked open his door, but before he could walk around the car, there was a war whoop, and a pretty young girl with a pixie cap of dark hair raced down the h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rabbed Ally in a bear hug the minute she was out of the car. "There you are! Everyone's here. Sam already pushed Mick into the pool and Bing chased your neighbor's cat-up a tree. Keenan got him down and my mom's inside putting something on the scratches. H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eamed a hundred-watt smile at Jonah. "I'm Addy Guthrie. You must be Jonah. Aunt Cilia said you were coming with Ally. You own a nightclub? What kind of music do you h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oes shut up twice a year, for five minutes. We time it" Ally wrapped an arm around her cousin's neck and squeezed. "Sam is in the Piasecki branch, Mick is Addy's brother. And Bing is our family dog who has no manners whatsoever, so he fits in very well. Don't worry about remembering any of that, or you really will have a headac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ached out to take his hand, but Addy beat her to it "Can I come to your club? We're not going home until Wednesday. Thursday if nagging works. I mean what's one more day? Gosh, you're really tall, aren't you? He looks great, too," she added peering around him to her cousin. "Nice job, Alli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ut up, Ad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body's always saying that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rmed despite himself, Jonah smiled at her. "Do you lis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solutely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oise level rose-screams, shouts. A couple of gangly teenagers of indeterminate sex raced by armed with enormous water guns. He saw a woman with a sunny sweep of hair in deep conversation with a striking redhead. A group of men-some stripped to the waist-battled it out brutally on a blacktopped basketball court. Another group of young people, dripping wet, raided a table loaded with f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ol's around the other side of the house," Ally explained. "It's glassed in so we can use it all y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of the men on court pivoted, drove through the line of defense and dunked the ball. Then he caught sight of Ally, and deserted the fie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et him halfway, shouting with laughter when he plucked her off her feet. "Put me down, moron. You're swea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would you be if you were leading your team to a second consecutive victory." But he dropped her on her feet, wiped his hand on his jeans, then held it out to Jonah. "I'm Bryant, Ally's far superior brother. Glad you could make it. Want a be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ctu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yant eyed Jonah, measuring size and build. "You play any round b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ccasion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at, we're going to need fresh meat. Shirts and skins. Ally, get the man a beer while I finish trouncing these pans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n inside." In a show of sympathy, Ally rubbed a hand up and down Jonah's arm. "Get your bearings. It's too confusing to try to meet everyone at o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rew him up onto a deck, where yet another table was spread with food and an enormous metal trough was filled with ice and cold drinks. She plucked out two beers and went in through the atrium do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itchen was spacious, broken up into family areas with counters and a banquette. In one corner a dark-haired man was trying to tug away from a dark-haired woman. "I'll live, Aunt Deb. Mom, get her off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be a baby." With her head stuck in the refrigerator, Cilia swore. "We're going to run out of ice. I knew it. Didn't I tell him we'd run out of 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d still, Keenan." Deborah covered the scratches with a gauze pad, taped it neatly. "There, now you can have a lollip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urrounded by smart alecks. Hey, speaking of which, here's 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unt Deb." Ally hurried over to hug her aunt, then reached over and grazed her knuckles over Keenan's cheek. "Hi, hero. This is Jonah Blackhawk. Jonah, my aunt, Deborah, my brother, Keenan. You've met my m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Nice to see you again, Mrs. Fletc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mall army chose that moment to pour in through the door, full of shouted complaints and chased by an unbelievably large and ugly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y was immediately absorbed into them. And before he could defend himself, so was Jon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ah intended to leave at the end of the hour. A deal was a deal. His plan was to make some polite conversation, keep as far out of the way as humanly possible, then fade back, into his car, and back into the city where he knew the ru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omehow, he was stripped out of his shirt and going elbow to gut in a vicious game of basketball with Ally's uncles, cousins, brothers. In the heat of competition, he lost track of inten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damn well knew it was Ally herself who stomped on his instep and cost him game po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fast and sneaky, he conceded that as he ripped the ball away from an opponent and gave her one deadly glare. But she hadn't grown up on the streets where a single basket could mean a buck for a burger against a painfully empty stom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made him faster. And sneaki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 him." Natalie ignored her son's bloodcurdling scream of revenge and tucked an arm through Althe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a hard-ass, but Boyd always liked him. Ouch, he plays dir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other way is there? Whoa, Ryan's going to be limping tomorrow. Serves him right," Natalie said with a laugh. "Taking on a guy half his age. Nice but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y's? I always thought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ep your eye off my husband, Captain. I was referring to our Ally's young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es Ryan know you ogle young 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aturally. We have a syst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 am forced to agree. Ally's young man has a very nice butt. Oh, ouch, that had to h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I could take him," Natalie murmured, then laughed at Althea's arch look. "In basketb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your mind out of the gutter." She swung an arm over her old friend's shoulder. "Let's go get some wine and pump Cilia for info on this new and very interesting situ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read my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nothing, I say nothing," Cilia claimed as she poured another bag of ice into the trough. "Go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he first guy she's brought to one of the family deals," Natalie point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lia merely straightened and mimed zipping her own l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e it up," Deborah advised. "I've been interrogating her for a half hour, and I got zer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awyers are too soft." Althea moved forward, grabbing Cilia by the collar. "Now a good cop knows how to get to the truth. Spill it, O'Roar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r worst, copper, I ain't no stool pigeon. Besides, I don't know anything yet But I will," she murmured as she saw Ally dragging Jonah toward the deck. "Clear out, give me five minu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hing," Jonah insi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blood. Rules of the house. If it bleeds, it gets mopped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another victim." Cilia rubbed her hands together as her friends and relations conveniently scattered. "Bring him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ace ran into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fist," Jonah said with some bitterness. "Guarding the goal doesn't include left jab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ound here it d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see." Wisely Cilia kept her expression sober as she studied Jonah's bleeding lip. "Not so bad. Ally go help your 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help your father," Cilia repeated, and snagging Jonah's hand dragged him up to the deck and into the kitchen. "Now let's see, where did I put my instruments of tor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s. Fletc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lia. Sit down, and button it up. Whining is severely punished around here." She gathered up a damp cloth, ice and antiseptic. "Punched you, did s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he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s after her father. Sit," she ordered again and jabbed a finger into his bare stomach until he obeyed. "I appreciate your restraint in not hitting her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hit women." He winced when she dabbed at the c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to know. She's a handful. Are you up t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g your pard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it just sex, or are you up for the whole pack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n't sure which shocked him more, the question or the sudden sting of antiseptic. He swore, ripely, then clenched his teeth.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heard the word before. Was that your ans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s. Fletc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lia." She leaned in close, then smiled into his eyes. Good eyes, she thought. Steady, clear. "I've embarrassed you. I didn't expect to. Almost done here. Hold this ice on it a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lid onto the bench across from him, crossed her arms on the table. By her calculations, she had two minutes tops before someone burst in the door and interrupted. "Boyd didn't mink you would come today. I did. Allison is relentless when she's set her mind on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me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your mind, Jonah. But I know something about you, and I know what I see. So I want to tell you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intend to stay this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sh," she said mildly. "A lifetime ago. Nearly your lifetime ago, I met this cop. This irritating, fascinating, hardheaded cop. I didn't want to be interested, I certainly didn't want to be involved. My mother was a cop, and she died in the line of duty. I've never gotten over it. Not re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to take a breath to steady herself, because it was perfectly true. "The last thing I wanted, the last thing I figured was good for me, was to find myself tangled up with a cop. I know how they think, what they are, what they risk. God, I didn't want that in my life. And here I am, a lifetime later. The wife of one, the mother of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lanced out the window, caught sight of her husband, then her daughter. "Strange, isn't it, the way things turn out? It isn't easy, but I wouldn't give up a moment of it. Not one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atted the hand he'd laid on the table, then rose. "I'm glad you came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t gave me a chance to see you and Ally together. It gave me a chance to look at you, close. An opportunity you haven't given me more than twice in, what is it, Jonah, seventeen years? And I like what I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aving him speechless, she turned to the fridge and pulled out a platter of burger patties. "Would you mind taking these to Boyd? If we don't feed the kids every couple of hours, it gets ug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He took the platter, struggled with himself while she just smiled at him out of the eyes Ally had inherited. "She's a lot like you,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inherited all of my and Boyd's most annoying qualities. Funny how that works." She rose on her toes, gently touched her lips to the wound at the corner of his mouth. "That comes with the treat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He shifted the tray, searched for something to say. No one in his life had ever kissed him where it hurt. "I have to get back to the city. Thank you for ever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welcome. You're welcome anytime, Jon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miled to herself as he went out. "Your turn at the plate, Boyd," she murmured. "Make it cou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11</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ll in the wrist," Boyd claimed, flipping a bur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you said it was all in the timing." Ally stood, thumbs tucked into her pockets while her brother Bryant looked on, his elbow comfortably hooked on her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ming is, of course, essential. There are many, many subtle aspects to the art of the barbec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en do we eat?" Bryant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minutes if you're going for a burger. Another ten if you're holding out for steak." He peered through the billowing smoke as Jonah cut across the yard with a platter. "Looks like we have more supplies on the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about a burger, then st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tenth in line, I believe, for burger requests, son. Take a number." Boyd flipped another, sent it sizzling, then furrowed his brow as he caught sight of his wife on the side d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cing in place, she waved her arms, pointed at Jonah, pointed at Boyd, circled her fingers. He got the drift, and though he winced inwardly, gave a subtle shrug of acknowledg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okay, I'll talk to him. Dam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lia only smiled, then wagged her finger back and for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 won't hurt him. Shee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set down the fresh rations, Jonah." Boyd jerked a thumb toward the high table beside the pit. "How's the l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live." Jonah sent Ally a steely stare. "Especially since despite unsportsmanlike conduct by the opposing guard, I made the basket. And w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cky shot. We'll have a rematch after we 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ses," Bryant commented, "she demands a rematch. She wins, she rubs it in your face for d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r point would be?" Ally fluttered her lashes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m would never let me hit her, because she was a girl." Bryant gave Ally's ear one hard tug. "I've always found that grossly unf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g deal. You just beat up on Keen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nstantly Bryant's face brightened. "Those were the days. I'm planning on punching on him later, for old times' s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I watch? Like I used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atur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 Your mother and I like to maintain the illusion we raised three well-balanced, competent adults. Don't shatter our dreams. Jonah, you haven't seen my workshop, have you?" At his daughter's answering snort, Boyd winged an eyebrow at her. "No comments. Bryant, this is a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onumental moment. I am passing the sacred tongs and spatula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 a minute, wait a minute." Ally elbowed her brother aside. "Why can't I d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Boyd held a hand to his heart. "How many times have I heard you say those very words in our long and exciting life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used and fascinated by the family dynamics, Jonah watched mutiny settle over Ally's face. "Well, why can't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ison, my treasure, there are some things a man must pass to his son. Son." Boyd laid a hand on Bryant's shoulder. "I'm trusting you with the Fletcher reputation. Don't let me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d." Bryant wiped an imaginary tear from his eye. "I'm overwhelmed. Honored. I swear to uphold the family name, no matter what the c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these." Boyd held out the barbecue tools. "Today, you are a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bites," Ally muttered as Boyd swung an arm around Jonah's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just a girl." Bryant leered and rubbed the tools together. "Live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ll make him pay for that," Boyd murmured. "So, how are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enough." How the hell was Jonah supposed to make a quiet escape when someone or other was always dragging him somewhere? "I appreciate the hospitality today. I'm going to have to get back to the clu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usiness like that doesn't give you a lot of free time, especially in the early years." Still he steered Jonah toward a wooden structure in the far corner of the yard. "Know anything about power too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make a great deal of no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yd gave a hoot of laughter and opened the door of the workshop. "What do you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arage-size room was full of tables, machines, shelves, tools, stacks of wood There appeared to be a number of projects in progress, but Jonah couldn't tell what they were, or what they were intended to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pressive," he decided, diplomatically. "What do you do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ake a great deal of noise. Other than that, I haven't figured it out. I helped Keenan build a bird-house about ten years ago. Came out pretty good. Cilia started buying me tools. Boy toys, she calls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an his hand over the guard of a skill saw. "Then I needed a place to keep them. Before I knew it, I had a fully equipped workshop. I think it was all a ploy to get me out of her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tty cl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she is." They stood for a moment, hands in pockets, soberly studying the tools. "Okay, let's get this over with so we can both relax and get something to eat. What's going on with you and my daugh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ah couldn't say it was unexpected, but it still made his stomach clench. "We're seeing each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nod, Boyd walked over to a small square refrigerator and took out two beers. He twisted off the tops, held one out to Jonah. "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ah tipped back the beer, then gave Boyd a level look. "What do you want me to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ruth. Though I realize what you'd like to say is that it's none of my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it's your business. She's your daugh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 have no argument." Deciding to get comfortable, Boyd boosted himself up on a work-table. "There's a matter of intent, Jonah. I'm asking what you intend in regard to my daugh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have any intentions. I should never have touched her. I know m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lly." Intrigued, Boyd cocked his head. "Mind explaining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want from me? Damn it." Giving into frustration, Jonah dragged a hand through his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st time you asked me that, in almost that same tone, you were thirteen. Your lip was bleeding then,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ah steadied himself. "I reme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never known you to forget anything, which means you'll remember what I said to you then,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say it again. What do you want from you, Jon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 what I want. A decent life run in a way I can respect and enjoy. And I know why I have it. I know what I owe you, Fletch. Everything. Everything I've got, everything I am started with you. You opened doors for me, you took me on when you had no reason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a." Genuinely shocked, Boyd held up a hand. "Hold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hanged my life. You gave me a life. I know where I'd be if it wasn't for you. I had no right to take advantage of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sure putting a lot on me here," Boyd said quietly. "What I did, Jonah, was see a street kid with potential. And I hassl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motion swirled into Jonah's eyes. "You mad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Jonah, no, I didn't. You made yourself. Though God knows I'm proud to have played a part i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yd slid off the table, wandered the shop. Whatever he'd expected from this talk, it hadn't been to have his emotions stirred. To feel very much like a father being given a precious gift by a 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feel there's a debt, then pay it off now by being straight with me." He turned back. "Are you involved with Ally because she's m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spite of it," Jonah corrected. "I stopped thinking about her being yours. If I hadn't, I wouldn't be involved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he answer he wanted, so Boyd no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y's suffering, he thought, and couldn't find it in himself to be overly sorry about it. "Define invol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God's sake, Fletch." Jonah took a long gulp of be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mean that area." Boyd spoke quickly, took a deep drink himself. "Let's just leave that particular area behind a firmly locked door so we don't have to punch each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eant, what are your feelings fo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re abou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yd waited a beat, nodded again. "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ah swore. Boyd had asked him to play straight, and he was circling. "I'm in love with her. Damn it." He closed his eyes, imagined flinging the bottle against the wall, shattering glass. It didn't help. "I'm sorry." Jonah opened his eyes again, got a slippery grip on control. "But that's as straight as it g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d say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what I'm built on. You can't think I'm good enough fo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you're not," Boyd said simply, and noticed those clear green eyes didn't so much as flicker. "She's my little girl, Jonah. No one's good enough for her. But knowing what you're built on, I'd say you're pretty close. I wonder why that surprises you. The one area I don't recall you ever being low in is este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over my head here," Jonah murmured. "It's been a long time since I've been over my head in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men do that to you. The right woman, you never really surface again. She's beautiful, isn't s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he blinds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also smart, and she's strong, and she knows how to deal with what's dish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sently, Jonah rubbed his thumb over his sore lip. "No argu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my advice to you is to play it straight with her, too. She won't let you get away with less, not for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isn't looking for anything else from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eep thinking that, son." At ease again, Boyd crossed to Jonah, laid a hand on his shoulder. "There's just one thing," he said as they started toward the door. "If you hurt her, I'll take you out. They'll never find your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 feel better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So, how do you like your st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y saw them come out of the workshop and relaxed for the first time since the moment she'd watched them go in. Her father had his arm swung companionably around Jonah's shoulder. It looked as if they'd done no more than share a friendly beer and grunt over the power too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her father had done any poking or prying into her relationship with Jonah, at least he hadn't drilled any embarrassing ho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ked seeing them together, liked very much witnessing the very real bond of affection and mutual respect Her family was paramount in her life, and though she would have given her heart where her heart yearned, it would never have settled with full happiness on a man her family couldn't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obbled the bowl of potato salad, would have dropped it if Cilia hadn't made the gra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ter fingers," Cilia said and set the bowl on the deck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mm? We're going to run out of ic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in love with Jon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baby. Who's not blocked in? I need somebody to get some 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an you know?" Ally grabbed her mother's wrist before Cilia could go to the deck rail and shout for an ice run. "I just figured it out this sec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 know you, and I see the way you are with him." Gently, she smoothed a hand over Ally's hair. "Scared or happ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Cilia turned, sighed once, then kissed Ally on each cheek. "That's perfect." She slipped an arm around Ally's waist, turned to the rail. "I lik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too. I really like who he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lia tipped her head toward her daughter's. "It's nice, isn't it, having the family together like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wonderful. Jonah and I had a fight about coming here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s like you w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We're going to have another fight when I tell him we're getting mar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your father's daughter. My money's o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ace your bets," Ally suggested, and walked down the steps, crossed the lawn. It was a calculated move. She didn't mind being calculating, not when she had a point to m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rolled up to her father and Jonah, cupped Jonah's face in her hands and pressed her lips hard to his. He hissed, reminding her about his sore mouth. But she just laughed, shook back her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ck it in, tough guy," she suggested and kissed him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ands came to her waist, fused there, drawing her up on her toes that intimate in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d?" She eased back down. "Mom needs more 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just saying that to make me look bad." Boyd scanned the yard, homed in on his target. "Keenan! Go get your mother more 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As her father chased down her brother, Ally linked her hands at the back of Jonah's neck. "What were you talking about with my 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n stuff. What are you doing?" he demanded as she brushed her lips over his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have to ask, I must not be doing it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outnumbered here, Allison. Are you trying to coax your family into stomping me into d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worry. We're very big on kissing in my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oticed. Still." He drew her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got this quietly proper streak. It's really cute. Are you having a good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ept for a couple of minor incidents," he said, deliberately tapping his finger on the corner of his mouth. "You have a nice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great. You forget sometimes how steadying, how comforting it is to have them. How much you depend on them for a hundred little things. My cousins will remember coming out here when they were kids, or all of us piling into that gorgeous gothic fortress of Uncle Gage's, or trooping up to the mountains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 Give me a minute." She had his hand and squeezed it as she shut her eyes and let the pieces of the puzzle tumble together. "You're drawn back," she murmured. "You're always drawn back to memories, and places where you were happy with the people who mean the most. That's why people are always going back to visit their hometown, or driving by the house where they grew up." She paused and opened her eyes as a new thought hit her. "Where did he grow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apped a fist against Jonah's chest "Where did he and his sister grow up? Where did they live together? Where was he happy? He has to go somewhere, has to find a place to hide, to plan. He's gone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pun around and raced for th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already dialing the kitchen phone when Jonah caught up with her. "What are you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job. Stupid, stupid, not to think of it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rmichael? It's Fletcher. I need you to do a check for me. I need an address-Matthew Lyle's old address, addresses maybe. Going back to when he was a kid. There's 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aused, forced it into focus. "He was born in Iowa, and they moved around some. I can't remember when he came to Denver. The parents are dead. Yeah, you can reach me at this number." She recited it. "Or my cell phone. 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hink he's gone back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eeds to feel close to his sister to feel safe, to feel powerful." Allison paced the kitchen as she tried to remember details of the file. "The psych profile tags him as dependent on her, even as he sees himself as her protector. She's his only real consistency, the only constant in his life. Parents divorced, kids got bounced around. Mother remarried, bounced around some more. Stepfather was... dam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ressed her fingers to her temple as if to push out the memory. "Ex-Marine. Very gung ho, and apparently very tough on the pudgy nerd and his devoted sister. Part of the whole authority complex comes from this instability of family life, ineffective father, the passive mother, the stern stepfather. Rocky foundations," she said as she pa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yle was bright, high IQ, but he was emotionally and socially inept. Except with his sister. His biggest trouble with the law was right after she got married. He got sloppy, careless. He was ang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hecked her watch, urging Carmichael to hurry. "She stood by him, and it appears whatever rift there might have been between them was hea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aped on the phone when it rang. "Fletcher. Yeah, what have you got?" She snatched up a pencil, began to scribble on the pad by the phone. "No, nothing out of state. He needs to stay close. Hold on." She covered the mouthpiece with her hand. "Do me a favor, Blackhawk. Would you tell my father I need to talk to him for a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took more than a minute. She moved into her father's office, booted up his computer. With him beside her, and Carmichael on the phone, they worked through the files, picked through Matthew Lyle's hist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 ten years ago he was listing a P.O. Box as his address. He kept that listing for six years, even though he had a house on the lake. Bought that house nine years ago, the same year his sister married Fricks. But he held onto the P.O. Bo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is sister lists the same P.O. Box as her address through the same peri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ere did they live? I'm going to go in and pin Fricks down on this one." Then she pursed her lips, considered. "Carmichael, you up for another run? See what you can find me on property in the Denver metro area listed under the names Madeline Lyle or Madeline Matthews. Run Matthew and Lyle Madeline,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move," Boyd approved. "Good thin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ikes to own things," Ally noted. "Possessions are very important to him. If he stuck in the same spot for six years, more or less, he'd want his own place-or one for his si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raightened in the chair. "Did you just say bingo? Carmichael, I think I love you. Yeah, yeah. All right. I've got it. I'll let you know. Really. 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ung up, jumped out of the chair. "Lyle Madeline owns a condo in the center of downt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work, Detective. Contact your lieutenant and assemble your team. And Ally," Boyd added, "I want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missioner, I'm sure we can make room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ran like clockwork. Within two hours the building was surrounded, the stairways and exits blocked. Using hand signals a dozen cops wearing Kevlar vests ranged the hallway outside of Matthew Lyle's two-level con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y had the floor plan in her head, every inch of the blueprint she'd studied. She gave the nod, and the two officers beside her hit the door with the battering r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ent in first, went in 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tream of men rushed by her and up the stairs to her right. Others fanned out to the rooms at her left. It took less than ten minutes to determine the condo was emp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been staying here." Ally gestured to the dishes in the sink. She dipped a finger into the dirt of an ornamental lemon tree potted by the kitchen window. "Damp. He's tending house. He'll b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 bedroom upstairs they found three handguns, an assault rifle and a case of ammunition. "Be prepared," Ally murmured. "I see extra clips for a nine millimeter, but I don't see the nine millimeter, so he's ar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tective Fletcher?" One of her team backed out of the closet, holding a long bladed knife with gloved fingers. "Looks like our murder weap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g it." She picked up a black-and-silver matchbook from the dresser. "Blackhawk's." She shifted her eyes to her father. "That's his target. The only question is w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ght had fallen when Ally confronted Jonah in his office. The man was mule stubborn, she thought. And more, he was just plain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lose down for twenty-four hours. Forty-eight to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close you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 can't. And if you wrangle it, it'll take you longer than the forty-eight hours, which makes the entire process mo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ropped into a chair. It was important to stay calm, she reminded herself. Vital to stay in control. She hissed out a breath, then a stream of violent and inventive oat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believe your last suggestion is possible, regardless of my strength and flexibil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olted forward. "Listen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 listen to me." His voice was quiet, cool, inflexible. "I could do what you're asking. What's to stop him from waiting me out? I close down, he goes under. I open, he surfaces. We could play that game indefinitely. I prefer running my own game, on my own tur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going to say you don't have a point, because you do. But we'll nail him within two days. I promise you. All you have to do is shut the place down, take a little vacation. My parents have a great place in the mounta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you be coming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not. I have to stay here and close this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tay. I st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 civili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actly, and until this is a police state, I have a right to run my business and come and go as I pl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nted to tear at her hair, but knew that would just amuse him. "It's my job to keep you alive to run your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ot to his feet. "Is that what you think? Are you my shield, Ally? Is that why you've been wearing your gun until we're up here behind locked doors? Is that why you keep it within reach even when we ar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me around the desk, even as she cursed herself for the slip. "I don't like the implications of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et him toe to toe. "You're a targ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a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a waste of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pun her around before she could stalk to the elevator. "You will not stand in front of me." He said it slowly, distinctly, with that rare glint of ready temper in his eyes. "Understand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tell me how to do my j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tell me how to live my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hrew her head back, released a muffled scream. "All right. Okay, forget it. We do it the hard way. Here's the deal. Twenty-four-hour guards outside. Cops in soft clothes in the bar and club areas at all times. You take on undercover officers as kitchen and wait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like that d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ugh. Take it or leave it. Leave it and I pull strings and have you slapped into protective custody so fast even a slick customer like you won't be able to slide through the knots. I can do it, Blackhawk, and I will. My father will help me do it, because he cares about you. Please." She grabbed him by the lapels. "Do it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ty-eight hours," he agreed. "And in the meantime, I put out word on the street I'm looking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he deal. It's f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That's the d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what would you like to bet that I can go downstairs right now and pick out every cop you've already pla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uffed out her cheeks, then showed her teeth in a smile. "No bet. I don't suppose I can convince you to stay up here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raced a fingertip down the center of her body. "I will if you w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what I figured." Sometimes compromise, however annoying, was the only out. "Hold that thought until clo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 have no problem with." He walked over to call for the elevator. "Tonight, or tomorrow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t's just as likely, more really, that they'll take him at the condo. But if he slips through the net, or senses anything, it'll be here. And it'll be s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s got good eyes. He'll know what to look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you, or any of your people taking chances. If he's spotted, you tell me." She glanced over, caught him studying her.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But he traced his fingers over her cheek. "When you've closed this down, can you take any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mean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ew days. Away. Somewhere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ight be talked into that. Do you have anywhere in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Pick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aren't you open-minded and daring? I'll start thinking." She took a step out of the elevator, already shifting her focus, but he took her 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too much to say. Entirely too much to feel. And it wasn't the time, not the time to play it straight or any other way. "Later. We'll get into it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12</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ditionally business at Blackhawk's was light on Sunday nights. There was no live music as a lure, and the first day of the work week loomed heav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y decided a great many people in Denver were taking advantage of the gorgeous weather and mild evening, and most who strolled in out of the night lingered an hour or more over their drinks or bowls of guacamole and ch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tched the entrance, checked the exits, studied faces and counted heads. Throughout the evening she slipped into the lounge at regular intervals to check in with the stakeout at Lyle's con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hour before closing, and still he hadn't been spot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chy, she roamed the floor, checking faces, watching doors. The crowd was thinning out, and she imagined there'd be no more than a scatter of customers left by last c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was he? she asked herself. Where the hell was he? He'd run out of places to h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tective." Jonah danced his fingers over her shoulder. "I thought you'd be interested to know one of my sources reports a man fitting Lyle's description has been asking questions abou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gripped his arm and pulled him toward the alcove. "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night, actually. At my other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st Break?" She swore, whipped out her phone. "We didn't put anyone there. They never hit there. It's not his sty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say that holds true." He laid a hand over hers before she could dial the phone. "The bartender there just got in touch. Apparently Lyle-I assume it was Lyle though he was wearing glasses and sporting a beard-dropped into Fast Break a few hours ago, loitered at the bar, started asking if I ever came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d on." Ally tapped his hand away and put her call through. "Balou? Cut a pair of uniforms loose from the condo. Tell them to see the bartender at Fast Break. The address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at Jonah, repeated the address he gave her. "Lyle was in there tonight. He's reported to be wearing a beard and glasses. Make sure that gets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sconnected, looked back at Jon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I was saying," he continued, "my man didn't think anything of it initially, then it started to bother him. He says Lyle was jumpy. Hung around about a half hour then said to tell me he'd see me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center's crumbling. He's psyching himself up to move." She wanted Jonah out of the way. "Look, why don't you go up, give your man another call. Let him know a couple of cops are on their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I look like I'd fall for that lame a c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rolled away from her to check on a table of customers who were preparing to le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outs came from the kitchen, followed by an explosive crash of dishes. Ally had her gun out, bolting for the door when it burst 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ditched the glasses, and the beard was a thin and scraggly dusting over his chin. But she saw she'd been right. He'd psyched himself up. His eyes were wide and wi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 had the barrel of the nine millimeter pressed to the soft underside of Beth's j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move! Don't anybody move!" he shouted over the screams, the rush of running feet as customers sca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y calm. Everybody stay calm." She sidestepped, kept her gun trained on him, her eyes trained on him. Forced herself to block out Beth's terrified face. "Lyle, take it easy. You want to let her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kill her. I'll blow her head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 that, I kill you. Think, you need to think. Where does that ge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ut your gun down. Drop it, kick it over here, or she's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going to do that. And neither are any of the other cops in here. You know how many weapons you have aimed at you right now, Lyle? Look around. Do a count. It's over. Save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kill her." His gaze jittered around the room, bounced off guns. "Then I'll kill you. That'll be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one was sobbing. Out of the comer of her eye she could see the bar area where civilians were being rushed outside to safe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ant to live, don't you? Madeline would want you to 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you say her name! Don't you say my sister's name!" He shoved the gun harder against Beth's throat and made her cry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place to run, Ally thought His sister had had no place to run, and still she'd turned and fi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ved you." Ally edged closer, keeping his focus on her. If she could get him to lower the gun, a few inches, get him to shift it toward her. Away from Beth. "She died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all I had! I got nothing to lose now. I want the cop who killed her, and I want Blackhawk. Now! Right now or she d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 of the corner of her eye, Ally saw Jonah move forward "Look at me!" She shouted the words. "I'm the one who killed your si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creamed, one long howl as he jerked the gun away from Beth, swung it toward Ally. There was a burst of gunfire, a blur of movement, wails of terr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fear locked in her throat, Ally rushed forward to where Jonah lay tangled with Lyle. Blood coated them b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you! Damn, are you crazy?" With urgent hands she began to pat him down, looking for wounds. He'd thrown himself at the gun. In front of the g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breathing. She held onto that. He was breathing, and she would make sure he kept on breathing. "Jonah. Oh G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ll right. Stop poking a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You jumped into crossfire. You nearly got yourself ki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oo." He looked past her to where the starry floor was cracked an inch from where she'd st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wearing a v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at takes care of your hard head, too?" He sat back as a cop turned Lyle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ah spared Lyle's face one glance, then looked into Ally's eyes. "I'd like to calm my customers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not calming anyone down." Ally rose with him. "You've got blood all over you. Is all of it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s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mean mos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to deal with my customers and my people." He held her at arm's length before she could snatch at him again. "Do your job, and let me do m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away to take Beth from the female officer who was holding her. "Come on, Beth, come on with me. Everything's all righ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y pressed her fingers to her eyes then looked down at what was left of Matthew Lyle. "Yeah, everything's dan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ipped in the back," Hickman told her while they sat in the nearly empty club. The civilians were gone, the body had been removed and the crime scene unit was packing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ndered idly what time it was, and how soon she could fall on her face and tune the world out. "He stopped being smart," she said. "He stopped thin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got that right," Hickman agreed. "Got himself one of those white kitchen uniforms, slapped on a wig and glasses. Before the cop who spotted him could call in or move, all hell broke lo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think we were smart enough to close him in. I saw his face when he spotted all the cops. Pure shock. My guess? He figured on breaking in here, taking Jonah down, me if I was around, then he's got hostages. He'd demand we turn over the cop who killed his sister. He really figured we'd do it, and he'd ge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rogant. Speaking of which, it was pretty cocky, telling him you were the one he wa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why he didn't spot me in the first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ook different." Hickman scanned a look up, then down. "Very un-Fletcherli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e me a break, Hickman. I look how I look. I'll tell you how it was. He came in here for Jonah. When he looked at me, all he saw was cop-no face, no form, just another cop. He didn't put me together with the one who'd worked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He got to his feet. "I guess we'll never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lanced over at the starburst crack in the floor. "Too bad about that-classy floor. Bet it'll cost an arm and two legs to fix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he'll leave it like that. Conversation piece. Draw a crow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The idea tickled Hickman. "We'd've taken him out right away, you know, but he would've gotten that shot off anyway. At that range, the vest would've stopped the bullet. Probably. But one way or the other, if the shot hadn't been deflected, you'd have been seriously h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sently she rubbed a hand between her breasts, imagined the breathless pain. "You ever taken one in the v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pe, but Deloy did. Had himself a softball-size bruise." Hickman held up his hands, made a circle. "Knocked him clean off his feet, too, and tossed him back like a rag doll. Ended up with a concussion where his head hit the pavement. That has to h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ake it over a bull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 day of the week. I'm going home." He got to his feet. "See you tomo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Nice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ck at you. Oh, your guy's in the kitchen, getting patched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mean patched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ught a little friendly fire. Just a n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shot? Shot? Why didn't anyone tell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ckman didn't bother to answer. She was already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y slammed into the kitchen, her eyes dark and furious when she saw Jonah at one of the worktables, stripped to the waist, calmly drinking a brandy while Will rolled gauze over his upper 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d it. Just hold it. Let me see that." She slapped Will away, unwound the gauze and poked at the long shallow cut until Jonah pushed her face up with the heel of his hand on her ch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ch,"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ut that drink down, you're going to the hospit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ept his eyes on hers, lifted the brandy. Sipped "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y butt. What is this? Some idiot, male, macho deal? You've been sh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really. Grazed is more the accepted term. Now if you don't mind, Will's got a kinder touch with this than you. I'd like him to finish so he can go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could get infe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 get hit by a truck, but I don't intend for either to hap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okay, Ally, really." Playing peacemaker, Will patted her shoulder before picking up the gauze again. "I cleaned it real good. We got some worse in the old days, didn't we, Jon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did. Looks like I'm another scar up on you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sn't that nice?" Ally grabbed the brandy, glug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you hated bran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you get a glass of wine," Will suggested. "I'm nearly don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fine. I'm okay." Ally blew out a breath. Now, she thought, after everything, her hands wanted to shake. "Damn it, Blackhawk. I was probably the one who sho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bably. I've decided to weigh in the circumstances and not hold it agains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eal big of you. Now listen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annie went home with Beth," he added, wanting to distract her. "She's okay. Shaky yet, but okay. She wanted to thank you, but you were bu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 go." Will stepped back. "Your arm's in a lot better shape than your shirt. I'd say that's a loss." He held up the bloodstained linen and made Ally's stomach turn over. "Want me to go up and get you a fresh one before I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anks." Jonah lifted his arm, flexed. "Nice job. Haven't lost your to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in a day's work." Will picked up his discarded jacket. "You sure stand up, Ally. Could've been an awful mess out there tonight. But you sure stand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in a day's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lock up.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y sat at the table, waited until she heard silence. "Okay, smart guy, what the hell were you thinking? You interfered with a police oper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 don't know. Maybe I was thinking that lunatic was going to kill you. It bothered me." He held out the brandy snifter. "How about a refill, since you drank m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Sit here and swill brandy and look stoic." She shoved back, grabbed the glass, then gave in and wrapped her arms around his neck. "Don't ever scare me like tha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t if you won't. No, just stay right there a minute." He turned his face into her hair, breathed deep. "I'm going to see you stepping in front of that gun for a long time. That's h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I know it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deal with that, Ally, because that's the way it is." He drew her back, his eyes intense on hers. "There are some things you need to figure out if you can deal with. If you want to deal w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th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ose to get the brandy himself, poured, set the bottle on the table. "Are there still cops in my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ther than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other tha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e're cl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it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nds very serious." She pulled up her chair. "I'm sit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mother left when I was sixteen." He didn't know why he started there. It just seemed to be the spot. "I couldn't blame her, still don't. My father was a hard man, and she was tired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ft you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self-suffici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six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y. I was never sixteen the way you were. And I had your 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thing inside her softened. "That's a lovely thing to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just fact. He made me go to school. He came down on me when I needed it, which was most of the time. And he was the first person in my life to ever tell me I was worth anything. To ever see I might be. He's... I don't know anyone who comes up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ached across the table, took his hand. "I love him,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me get through some of this." He squeezed her hand, then drew his away. "I didn't go to college, even Fletch couldn't browbeat me into that. I took some business courses because it suited me. When I was twenty, my father died. Three packs of cigarettes a day and a general meanness catches up with you. It was long and ugly, and when it was over, the only thing I felt was relie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supposed to make me think less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a contrast here, and you see it as well as I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you had a lousy childhood. I had a great one. As fate would have it, we both got lucky and ended up with Boyd Fletcher as a father. Don't look at me like that. That's exactly what he is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to make something clear to you before this goes any farther. I wasn't a victim, Allison. I was a survivor, and used whatever methods worked. I stole and cheated and conned, and I don't apologize for it. Things would've turned out differently if I hadn't had your father hounding me. But they di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that was my po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interrupt. I'm a businessman. I don't steal or cheat because I don't have to. That doesn't mean I don't play the game my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real tough guy aren't you? Blackhawk, you're a fraud. Cool customer, slick hands, icy stare. And this big, soft heart. Soft, hell, it's goo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used at the speechless shock on his face, she got up, sauntered to the fridge and hunted up an open bottle of white w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n't tired anymore, she realized. She was rev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think I didn't run you, pal? Run your friends, get the stories? You gather up your sick and wounded like a mama ch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joying herself now, Ally drew out the stopper, found a glass. "Frannie-got her off the streets, got her clean, gave her work. Will-straightened him up, paid off his debts before he got his knees capped, gave him a suit and some dign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ne of that's relev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finished." She poured the wine. "The iceman got Beth into a woman's shelter, bought her kids presents from Santa Claus when she didn't have the money or the energy to deal with it Jonah Blackhawk was buying Barbie do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 not buy dolls." That was going just a little too far. "Frannie did. And it has nothing to do with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right. Then there's Maury, one of your line chefs." She sat down, wiggled into me chair and propped her feet up. "And the dough you lent him-and I use the word lent advisedly-to help his mother through a bad pa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u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erely smiled, dipped a finger into her wine, licked it "Sherry, the little busgirl, who's working her way through college. Who paid her tuition last semester when she couldn't scrape it together? Why, I believe it was you. And what about Pete the bartender's little problem last year when an uninsured driver totaled his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vesting in people is good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your story, you stick 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ritation and embarrassment warred for top gun inside him. He tossed his weight to the side of irritation. "You're ticking me off, Alli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oooh, really?" She leaned forward, leading with her chin. "Go ahead, hard case, slap me around and shut me up. Da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 careful." He said it meant it, then pushed to his feet "This is irrelevant and isn't getting us any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rossed her ankles and made clucking noi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really asking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yeah. I'm shaking. Suck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racked and lifted her right off the chair. "One more word. I swear, it's only going to take one more w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it him, one quick nip on his already tender mouth. "Sof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ushed her aside and spun toward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you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put on a damn shirt. I can't talk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ll just have to rip it off you again. I've got a soft spot for wounded tough guys with gooey centers." And laughing, she launched herself at him, landed piggyback. "I'm crazy about you, Blackhaw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away. Go arrest somebody. I've had enough of cops for one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never get enough of me." She bit his earlobe, his shoulder. "Come on, shake me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uld have. He told himself he could have. It was just his bad luck he looked down and saw the scar in the floor. From a bullet meant fo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ragged her around, yanked her against him so hard, so fast, she swore her ribs knocked together. His mouth was on hers, fused there with a heat borne of desper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tter. Much better. Here, Jonah. Now. We both need to make it right again. I need you to love me. Like our lives depended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on the floor with her, without any thought but to prove to himself that she was whole and safe and alive benea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ol, hard surface of the floor might have been a feather bed, or clouds, or the jagged, unforgiving peaks of a mountain. Nothing mattered but that she was wrapped around him, that her breath was fast and hot against his skin, that her heart beat like wild wings against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e fear, the tension, the ugliness poured out of her when he touched her. Her hands tangled with his, fighting to strip away boundaries. Until they were free to drive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filled her-temper, passion, desperation-it was like coming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breath was in rags, his system spent, and still he rocked agains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hold me a minute more." She pressed her face against his shoulder. "Just hold me." But she felt the warm wetness on her fingers, and pulled away. "Damn it. You're bleeding again. Let me fix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fine. It's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ll only take a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y, leave it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nap of his voice had her eyes narrowing. "Don't think you can step back from me now. Don't think you'll get away with it this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get dressed." He pushed back his hair and began to follow his own or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She snatched at clothes, dragged them on. "You want to go another round, we'll go another round. You stupid son of a bi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ard the tremor in her voice, cursed her. Cursed himself. "Don't cry. That's playing dir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crying. You think I'd cry ove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feel his heart start to shatter as he brushed a tear off her cheek with his thumb. "D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niffled, flicked her hands over her face to dry it and sneered. "Suck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ury whipped into his eyes and scalded her. She couldn't have been more delighted. She got to her feet before he did, but it was cl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in love with me." She punched her fist against his chest. "And you won't admit it. That doesn't make you tough, it makes you hardhea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n't listening to me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n't listening to me, either, so we're e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sten now." He grabbed her face with both hands. "You have connec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you insulting..." She wondered why the top of her head didn't fly off. "How dare you talk about my family's money at a time like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mean money." He jerked her up to her toes, then dropped her back on the flat of her feet again. "Now who's stupid? Money's nothing. I don't give a damn about your portfolio. I have my own. I'm talking about emotional connections. Foundations, roots, for God's s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your own there, too. Frannie. Will. Beth. My father." She waved a hand, settling down again. "But I get you. You're saying, basically, that someone like me, who comes from the kind of place I come from, should hook herself up with a man who say, comes from a good, upstanding family. Probably upper middle class. He should have a good education, and hold a straight job. A profession. Like say a lawyer or a doctor. Is that the them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or 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teresting. Yes, that's interesting," she said with a considering nod. "I can see the logic in that. Hey, you know who fits that bill to a tee? Dennis Overton. Remember him? Stalker, tire slasher, general pain in the 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turned it around and boxed him into his own corner. All he could do was st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cop to excuses, Blackhawk, if you haven't got the guts to tell me how you feel about me, and what you want for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lipped her hair back, tucked in her shirt. "My work is done here. See you around, p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ot to the door before she did. He was good at that. But this time he slapped a hand on it, held it closed while she glared at him. "You don't walk until we're fi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id I was finished." She jerked on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Shut up and lis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ell me to shut up one more time, 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ut her up. One hard, exasperated kiss. "I've never loved another woman. Never even came close. So cut me a damn break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eart did a lovely bounding leap. But she nodded, stepped back. "Okay. Spill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it me between the eyes the first minute you walked in the room. I still can't see stra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She backed up, slid onto a stool. "I'm liking this so far. Keep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ee that? That right there." He stabbed a finger at her. "Anyone else would want to dec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not you. You love that abou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pparently." He crossed to her, laid his hands on the bar on either side of her. "I love you, so that'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 don't think so. Make me a d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ant a deal? Here it is. You ditch the apartment and move in, officially, up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ull gym and sauna privileges?" Half the knots in his stomach loosened when he laughed. "Ye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far, I can live with it. What else are you offering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body's ever going to love you like I do. I guarantee it. And nobody's ever going to put up with you. But I w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e goes. But that's not enough." Those wonderful eyes narrowed on her face. "What do you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sted her back against the bar. "Marriage." Now those narrowed eyes darkened. "Do you mean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y what I mean. Now I could ask you, but I have to figure that a guy who makes a habit of opening doors for women, and buying Christmas presents for little childr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ave that part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But she sat up, brushed her knuckles over his cheek. "We'll just say I figure you've got enough of a traditional guy streak to want to propose on your own. So, I'll let you." She linked her hands at the back of his neck. "I'm wai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just thinking. It's the middle of the night. We're in a bar and my arm's blee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s your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He swiped at it with the back of his hand. "I guess that makes it close to perfect for you an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ks for me. Jonah. You work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ulled the clip out of her hair, tossed it aside. "First tell me you love me. Use my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ve you, Jon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marry me, and let's see where it takes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 d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pilog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ents - Prev</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howl of outrage, Ally bolted up from the sofa. "Off side! Off side! What, are those refs blind? Did you see that?" Instead of kicking in the TV, which occurred to her, she settled for leaning down and pounding on Jonah's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just mad because your team's losing, and you're going to ow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what you're talking about" She sniffed, pushing back her hair. "My team is not going to lose, despite corrupt and myopic officials." But it looked very dim for her side. She planted her hands on her hips. "Besides, must I remind you there is no bet because you don't have a license for gamb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kimmed his eyes down her long black robe. "You're not wearing your ba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taphorically, Blackhawk." She leaned over to kiss him. "I'm always wearing my badge." Then she narrowed her eyes. "You swear you didn't hear who won this game? You have no inform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solutely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 didn't like the way he smiled at her. They'd missed the regular Monday night broadcast and were watching the hotly contested football game on videotape. "I don't know about you. You're slippe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made a deal." He skimmed his hand up the sleeve of her robe, trailing his fingers over flesh. "I never go back on a deal." He reached for the remote, paused the screen. "Since you're up..." He held up his empty glass. "How about a ref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ot it last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up last time, too. If you'd sit down and stay down, you wouldn't get tag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ceding his point, she took the glass. "Don't start the game until I get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n't think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eaded back to the kitchen. There were times she missed the apartment on top of the club. But even a couple of die-hard urbanites needed a little elbow room, she thought. And the house suited them. So did marriage, she thought with a contented sigh as she poured Jonah's habitual bottled water over 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d been a lot of changes in the eighteen months since they, well, closed the deal, she supposed. Good changes. The kind lives were built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building strong, and they were building sol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pping his water, she walked back to the great room and frowned when she found it empty. Then with a shake of her head, she set the glass down. She knew just where to fi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nd her way quietly through the house, and stopped at the door to the bed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inter moonlight streamed through the windows, glowing over him, and the infant he held in his arms. Love burst through her, a nova of feeling, then settled again to a steady warm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oke her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aw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oke her up," Ally repeated, crossing to him. "Because you can't keep your hands off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should I?" He pressed his lips to his daughter's head. "She's m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question of that." Ally traced a finger over the baby's soft black hair. "She's going to have you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dea of it was a staggering thrill. He looked down at that perfect little face, with those dark and mysterious eyes of the newborn. He could see his whole life in those eyes. Sarah'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t tell at two weeks. The books say it takes lo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going to have your eyes," Ally repeated. She draped an arm around his waist and together they studied their miracle. "Is she hung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s just a night person." And his, like the woman beside him was his. Two years before they hadn't existed for him. Now they were the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his head, leaning down as Ally lifted her mouth. As the kiss sweetened, the baby stirred in his arms. He shifted, tucking Sarah's head on his shoulder with a natural grace that never failed to make Ally sm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taken to fatherhood as if he'd only been waiting for the moment. Then again, she thought, thinking of her own father, he'd had a wonderful teac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ngled her head, studied the two of them. "I guess she wants to watch the gam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ah rubbed his cheek over his daughter's hair. "She mention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ll just fall a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will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laugh, Ally took the blanket from the bassinet. "Give her up," she said, holding out her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y rolled her eyes. "Okay, you get her till half-time, then it's my tu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the baby on his shoulder and his hand linked with the woman's he loved, he went out to enjoy the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Courier New" w:hAnsi="Courier New" w:cs="Courier New"/>
        <w:sz w:val="24"/>
        <w:szCs w:val="24"/>
        <w:lang w:val="en-US"/>
      </w:rPr>
    </w:pPr>
    <w:r>
      <w:rPr>
        <w:rFonts w:cs="Courier New" w:ascii="Courier New" w:hAnsi="Courier New"/>
        <w:sz w:val="24"/>
        <w:szCs w:val="24"/>
        <w:lang w:val="en-US"/>
      </w:rPr>
      <w:t>ABC Amber LIT Converter http://www.processtext.com/abclit.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Courier New" w:hAnsi="Courier New" w:cs="Courier New"/>
        <w:sz w:val="24"/>
        <w:szCs w:val="24"/>
        <w:lang w:val="en-US"/>
      </w:rPr>
    </w:pPr>
    <w:r>
      <w:rPr>
        <w:rFonts w:cs="Courier New" w:ascii="Courier New" w:hAnsi="Courier New"/>
        <w:sz w:val="24"/>
        <w:szCs w:val="24"/>
        <w:lang w:val="en-US"/>
      </w:rPr>
      <w:t>ABC Amber LIT Converter http://www.processtext.com/abclit.html</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2:08:00Z</dcterms:created>
  <dc:creator/>
  <dc:description/>
  <cp:keywords/>
  <dc:language>en-US</dc:language>
  <cp:lastModifiedBy> </cp:lastModifiedBy>
  <dcterms:modified xsi:type="dcterms:W3CDTF">2006-12-10T12:09:00Z</dcterms:modified>
  <cp:revision>3</cp:revision>
  <dc:subject/>
  <dc:title/>
</cp:coreProperties>
</file>