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ht Shift 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Tales - book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ight owls, it's coming up on midnight, and you're listening to K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ready for five hits in a row. This is Cilia O'Roarke, and darling, I'm sending this one straight ou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like hot whiskey, smooth and potent. Rich, throaty, touched with the barest whisper of the South, it might have been fashioned for the air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man inDenver who was tuned in to her frequency would believe she was speaking onl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eased up on the pot on the mixer, sending the first of the five promised hits out to her listeners. Music slid into the booth. She could have pulled off her headphones and given herself three minutes and twenty-two seconds of silence. She preferred the sound. Her affection for music was only one of the reasons for her success in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a natural attribute. She'd talked herself into her first job-at a low-frequency, low-budget station in ruralGeorgia -with no experience, no resume and a brand-new high school diploma. And she was perfectly aware that it was her voice that had landed her that position. That and her willingness to work for next to nothing, make coffee and double as the station's receptionist. Ten years later, her voice was hardly her only qualification. But it still often turned the t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found the time to pursue the degree in communications she still coveted. But she could double-and had-as engineer, newscaster, interviewer and program director. She had an encyclopedic memory for songs and recording artists, and a respect for both. Radio had been her home for a decade, and she l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asygoing, flirtatious on-air personality was often at odds with the intense, organized and ambitious woman who rarely slept more than six hours and usually ate on the run. The public Cilia O'Roarke was a sexy radio princess who mingled with celebrities and had a job loaded with glamour and excitement. The private woman spent an average of ten hours a day at the station or on station business, was fiercely determined to put her younger sister through college and hadn't had a date in two years of Saturday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the headphones aside, she rechecked her daily log for her next fifteen-minute block. For the space of time it took to play a top 10 hit, the booth was silent. There was only Cilia and the lights and gauges on the control board. That was how she liked it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accepted the position with KHIP inDenver six months before, she'd wrangled for the 10:00-p.m.-to-2-a.m. slot, one usually reserved for the novice deejay. A rising success with ten years experience behind her, she could have had one of the plum day spots when the listening audience was at its peak. She preferred the night, and for the past five years she'd carved out a name for herself in those lonely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being alone, and she liked sending her voice and music out to others who lived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eye on the clock, Cilia adjusted her headphones. Between the fade-out of hit number four and the intro to hit number five, she crooned out the station's number four and the intro to hit number five, she crooned out the station's call letters and frequency. After a quick break when she popped in a cassette of recorded news, she would begin her favorite part of her show. The reques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joyed watching the phones light up, enjoyed hearing the voices. It took her out of her booth for fifty minutes every night and proved to her that there were people, real people with real lives, who were listen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t a cigarette and leaned back in her swivel chair. This would be her last quiet moment for the next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appear to be a restful woman. Nor, despite the voice, did she look like a smoldering femme fatale. There was too much energy in her face and in her long, nervous body for either. Her nails were unpainted, as was her mouth. She rarely found time in her schedule to bother with polish and paint. Her dark brandy-brown eyes were nearly closed as she allowed her body to charge up. Her lashes were long, an inheritance from her dreamy father. In contrast to the silky lashes and the pale, creamy complexion, her features were strong and angular. She had been blessed with a cloud of rich, wavy black hair that she ruthlessly pulled back, clipped back or twisted up in deference to the headph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eye on the elapsed-time clock, Cilia crushed out the cigarette and took a sip of water, then opened her mike. The On Air sign glowed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or all the lovers out there, whether you've got someone to cuddle up with tonight or you wish you did. Stay tuned. This is Cilia O'Roarke,Denv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istening to KHIP. We're coming back with our reques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witched on the tape for a commercial run, she glanced up. "Hey,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Peters, the college student who served as an intern at the station, pushed up his dark-framed glasses and grinned. "I aced the Lit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y to go." She gratefully accepted the mug of steaming coffee he offered. "Is it still s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ped about an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relaxed a little. She'd been worrying about Deborah, her younger sister. "I guess the roads are a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bad. You want something to go with tha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cked him a smile, her mind too busy with other things to note the adoration in his eyes. "No, thanks. Help yourself to some stale doughnuts before you sign out." She hit a switch and spoke into the mik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ead the station promos, he watched her. He knew it was hopeless, even stupid, but he was wildly in love with her. She was the most beautiful woman in the world to him, making the women at college look like awkward, gangling shadows of what a real woman should be. She was strong, successful, sexy. And she barely knew he was alive. When she noticed him at all, it was with a distractedly friendly smile or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ver three months he'd been screwing up his courage to ask her for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antasizing about what it would be like to have her attention focused on him, only him, for an entir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ompletely unaware. Had she known where his mind had led him, Cilia would have been more amused than flattered. Nick was barely twenty-one, seven years her junior chronologically. And decades younger in every other way. She liked him. He was unobtrusive and efficient, and he wasn't afraid of long hours or har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past few months she'd come to depend on the coffee he brought her before he left the station. And to enjoy knowing she would be completely alone as she dra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glanced at the clock. "I'll, ah, see you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Oh, sure. Good night, Nick." The moment he was through the door, she forgot about him. She punched one of the illuminated buttons on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ho'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calling from, K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ome-over inLakewood . My husband's a cab driver. He's working the late shift. We both listen to your show every night. Could you play 'Peaceful, Easy Feeling' for Kate and 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Kate. Keep those home fires burning." She punched the next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utine ran smoothly. Cilia would take calls, scribbling down the titles and the dedications. The small studio was lined with shelves crammed with al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s, CDs, all labeled for easy access. After a handful of calls she would break to commercials and station promos to give herself time to set up for the first block of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callers were repeaters, so she would chat a moment or two. Some were the lonely, calling just to hear the sound of another voice. Mixed in with them was the occasional loony that she would joke off the line or simply disconn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her years of handling live phones, she couldn't remember a moment's bor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njoyed it tremendously, chatting with callers, joking. In the safety of the control booth she was able, as she had never been able face-to-face, to relax and develop an easy relationship with strangers. No one hearing her voice would suspect that she was shy or in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ll have to speak up, partner. What'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r. X." She rubbed suddenly damp palms on the thighs of her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 told her she would have trouble with this one, so she kept her finger hovering over the seven-second-delay button. "You got a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pay, slut. I'm going to make you pay. When I'm finished, you're going to thank me for killing you. You're never going to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froze, cursed herself for it, then cut him off in the midst of a rage of obscenities. Through strict control she kept her voice from shaking.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somebody's a little cranky tonight. Listen, if that was Officer Marks, I'm going to pay those parking tickets. I swear. This one goes out to Joyce and L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in Springsteen's latest hit single, then sat back to remove the headphones with tremb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She rose to pluck out the next selection. After all these years she should have known better than to freak over a crank call. It was rare to get through a shift without at least one. She had learned to handle the odd, the angry, the propositions and the threats as skillfully as she had learned to handle the control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t was all part of the job, she reminded herself. Part of being a public personality, especially on the night shift, where the weird always got wei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aught herself glancing over her shoulder, through the dark glass of the studio to the dim corridor beyond. There were only shadows, and silence. Beneath her heavy sweater, her skin was shivering in a cold sweat.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tation's locked, she reminded herself as she cued up the next selection. The alarm was set. If it went off,Denver 's finest would scream up to the station within minutes. She was as safe here as she would be in a bank v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tared down at the blinking lights on the phone, and she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had stopped, but its scent lingered in the chill March air. As she drove, Cilia kept the window down an inch and the radio up to the maximum. The combination of wind and music stead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asn't surprised to find that Deborah was waiting up for her. She pulled into the driveway of the house she'd bought only six months before and noted with both annoyance and relief that all the lights were bl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noying because it meant Deborah was awake and worrying. And it was a relief, because the quiet suburban street seemed so deserted and she felt so vulnerable. She switched off the ignition, cutting the engine and the sounds of Jim Jackson's mellow all-night show. The instant of total silence had her heart leaping in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at herself, she slammed the car door and, hunched in her coat against the wind, dashed up the stairs. Deborah met her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on't you have a nine-o'clock class tomorrow?" Stalling, Cilia peeled off her coat and hung it in the closet. She caught the scent of hot chocolate and furniture polish. It made her sigh. Deborah always resorted to housecleaning when she was tense. "What are you doing up at this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Cilia, tha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ome on, baby." Turning, Cilia wrapped her arms around her sister. In her plain white terry-cloth robe, Deborah still seemed twelve years ol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one Cilia loved more. "Just one more harmless nut in a fruitcak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ound harmless, Cilia." Though several inches shorter, Deborah held Cilia still. There was a resemblance between them-around the mouth. Both their mouths were full, passionate and stubborn. But Deborah's features were softer, curved rather than angular. Her eyes, thickly lashed, were a brillian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renched now with concern. "I think you should call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ice?" Because this option had simply not occurred to her, Cilia was able to laugh. "One obscene call and you have me dashing to th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nineties woman do you take m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jammed her hands in her pockets. "This isn't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t's not a joke. But Deb, we both know how little the police could do about one nasty call to a public radio station in the middle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impatient sigh, Deborah turned away. "He really sounded vicious. It sca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s laugh was quick, and only a little strained. "You're never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ways scared, Cilia thought, but she smiled. "I was this time. It shook me enough that I fumbled the delay button and let it broadcast." Fleetingly she wondered how much flak she'd get for that little lapse the next day. "But he didn't call back, which proves it was a one-shot deal. Go to bed," she said, passing a hand over her sister's dark, fluffy hair. "You're never going to be the best lawyer inColorado if you stay up pacing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if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it would be hours before her mind and body settled down, Cilia draped an arm over her sister's shoulders. "It'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the room dark, but for the light of a few sputtering candles. He liked the mystic, spiritual glow of them, and their dreamy religious scent. The room was small, but it was crammed with mementos-trophies from his past. Letters, snapshots, a scattering of small china animals, ribbons faded by time. A long-bladed hunting knife rested across his knees, gleaming dully in the shifting light. A well-oiled .45 automatic rested by his elbow on a starched crocheted do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hand he held a picture framed in rosewood. He stared at it, spoke to it, wept bitter tears over it. This was the only person he had ever loved, and all he had left was the picture to press to hi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Innocent, trusting John. Deceived by a woman. Used by a woman. Betrayed by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and hate entwined as he rocked. She would pay. She would pay the ultimate price. But first she would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one single ugly call-came every night. By the end of a week, Cilia's nerves were frazzled. She wasn't able to make a joke of it, on or off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grateful that now she had learned to recognize the voice, that harsh, wire-taut voice with that undercurrent of fury, and she would cut him off after the first few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ould sit there in terror at the knowledge that he would call back, that he was there, just on the other side of one of those blinking lights, waiting to tormen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 dropped in the canned news and commercial spots at 2:00 a.m., Cilia rested her elbows on the table and dropped her head into her hands. She rarely slept well or deeply, and in the past week she had managed only a few snatches of real sleep. It was beginning to tell, she knew, on her nerves, her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question haunted her. What could she possibly have done to make someone hate her? She had recognized the hate in the voice, the deep-seated hate. She knew she could sometimes be abrupt and impatient with people. There were times when she was insensitive. But she had never deliberately hurt anyone. What was it she would have to pay for? What crime, real or imagined, had she committed that caused this person to focus in on her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corner of her eye she saw a movement. A shadow amid the shadows in the corridor. Panic arrowed into her, and she sprang up, jarring her hip against the console. The voice she had disconnected barely ten minutes before echoed in her head. She watched, rigid with fright, as the knob on the studio door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escape. Dry-mouthed, she braced for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 thudding, she lowered slowly into her chair, cursing her own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must have sca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o death." Making an effort, she smiled at the station manager. He was in his middle thirties, and he was drop-dead gorgeous. His dark hair was carefully styled and on the long side, adding more youth to his smooth and tanned face. As always, his attire was carefully hip. "What are you doing here at this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we did more than talk about thes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 meeting just a couple of days ago. I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he agreed. "You have a habit of telling me, and every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aking a vacation." She spun around in her chair to face him. "I've got nowher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s got somewhere to go." He held up a hand before she could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argue about this anymore. I know it's a difficult concept for you, but I am th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gged at the hem of her sweatshirt. "What are you going to do? Fi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that she held her breath on the challenge. Though he'd worked with her for months, he hadn't scratched deep enough beneath the surface to understand how precarious was her self-esteem. If he had threatened her then, she would have folded. But all he knew was that her show had pumped new life into the station. The ratings were so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n't do either of us any good." Even as she let out the pent-up breath, he laid a hand on her shoulder. "Look, I'm worried about you, Cilia. All of u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uched her, and, as always, it surprised her. "All he does is talk." For now. Scooting her chair toward the turntables, she prepared for the next music s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stand by while one of my people is harassed. I've called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rang up out of her chair. "Damn it, Mark. I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He smiled. "Let's not go down that road again. You're an asset to the station. And I'd like to think we wer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down again, kicking out her booted feet. "Sure. Hold on." Struggling to concentrate, she went on-air with a station plug and the intro for the upcoming song. She gestured toward the clock. "You've got three minutes and fifteen seconds to convinc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imply, Cilia, what this guy's doing is against the law. I should never have let you talk me into letting it go thi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ignore him, he'll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ay isn't working." He dropped his hand onto her shoulder again, patiently kneading the tensed muscles there. "So we're going to try mine. You talk to the cops or you take an unscheduled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ated, she looked up and managed a smile. "Do you push your wife around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time." He grinned, then leaned down to press a kiss on her brow. "She lov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jerked back in what she knew could easily be mistaken for guilt. The two people in the doorway of the booth studied her with what she recognized as professional detac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ooked like a fashion plate, with a flow of dark red hair cascading to her shoulders and small, elegant sapphires at her ears. Her complexion was the delicate porcelain of a true redhead. She had a small, compact body and wore a neatly tailored suit in wild shades of blue and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eside her looked as if he'd just spent a month on the range driving cattle. His shaggy blond hair was sun-streaked and fell over the collar of a denim work shirt. His jeans were worn and low at the hips, snug over what looked to Cilia to be about three feet of leg. The hems were frayed. Lanky, he slouched in the doorway, while the woman stood at attention. His boots were scuffed, but he wore a classically cut tweed jacket over his scruffy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mile. Cilia found herself staring, studying his face longer than she should have. There were hollows beneath his cheekbones, and there was the faintest of clefts in his chin. His tanned skin was taut over his facial bones, and his mouth, still unsmiling, was wide and firm. His eyes, intent enough on her face to make her want to squirm, were a clear bottle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rrison." The woman spoke first. Cilia thought there was a flicker of amusement in her eyes as she stepped forward. "I hope we gave you enoug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ent Mark a killing look. "You told me you'd called them. You didn't tell me they were waiting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know." He kept a hand on her shoulder, but this time it was more restraining than comforting. "This is Ms.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etective Grayson. This is my partner, 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gain for waiting." Mark gestured her, then her partner, in. The man lazily unfolded himself from the doorja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Fletcher and I are both used to it. We could use a bit mor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know, Ms. O'Roarke has been getting some disturbing calls here at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nks." Cilia spoke up, annoyed at being talked around. "Mark shouldn't have bothered you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aid to be bothered." Boyd Fletcher eased a lean hip down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here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just enough insolence in his eyes to raise her hackles. "I bet you're a hell of a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ired and wishing he was home with his wife, Mark scow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cooperate." Ignoring her, he turned to the detectives again. "The calls started during last Tuesday's show. None of us paid much attention, but they continued. The last one came in tonight, at 12: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apes?" Althea Grayson had already pulled out her note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making copies of them after the third call." At Cilia's startled look, Mark merely shrugged. "A precaution. I have them in my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nodded to Althea. "Go ahead. I'll take Ms. O'Roarke's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perate," Mark said to Cilia, and led Althea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suing silence, Cilia tapped a cigarette out of her dwindling pack and lit it with quick, jerky movements. Boyd drew in the scent longingly. He'd quit only six weeks, three days and twelve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death," 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tudied him through the haze of smoke. "You wanted a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urious, he reached over to toy with a switch. Automatically she batted his fingers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rinned. He had the distinct feeling that she was speaking of herself, as well as her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ed up an established hit. After opening her mike, she did a backsell on the song just fading-the title, the artist, the station's call letters and her name. In an easy rhythm, she segued into the next selection. "Let's make it quick," she told him. "I don't like company during my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exactly what I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deed, he thought. She was a hell of a lot more than he'd expected. "I've caught your show," he said easily. "A few times." More than a few. He'd lost more than a few hours' sleep listening to that voice. Liquid sex. "I got this image, you know. Five-seven." He took a casual glance from the top of her head, down her body, to the toe of her boots. "I guess I was close there. But I took you for a blonde, hair down to your waist, blue eyes, lots of... personality." He grinned again, enjoying the annoyance in her eyes. Big brown eyes, he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different, and more appealing than his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disappoi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ay I was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careful drag, then deliberately blew the smoke in his direction. If there was one thing she knew how to do, it was how to discourage an obnoxious 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a statement or not,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here for." He took a pad and the stub of a pencil out of his jacket pocket. "Sh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lipped, dispassionate terms, she ran through every call, the times, the phrasing. She continued to work as she spoke, pushing in recorded tapes of commercials, cuing up a CD, replacing and selecting al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s brow rose as he wrote. He would check the tapes, of course, but he had the feeling that she was giving him word-for-word. In his job he respected a good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in town, what?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any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lesman trying to hawk encyclopedias. I slammed the door on his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pared her a glance. She was trying to make light of it, but she had crushed out her cigarette and was now gnawing on her thumbnail. "Dump any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flashed in her eyes again. "You're the detective. You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if it was personal." His eyes lifted again in a look that was so direct, so completely personal, that her palms began to sweat. "Right now I'm just doing my job. Jealousy and rejection are powerful motivators. According to your statements, most of the comments he made to you had to do with your sexual ha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ntness might be her strong suit, but she wasn't about to tell him that her only sexual habit was abstinence. "I'm not involved with anyone at the moment," she said 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ithout glancing up, he made another note. "That was a personal obse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your jets, O'Roarke," he said mildly. "It was an observation, not a proposition." His dark, patient eyes took her measure. "I'm on duty. I need a list of the men you've had contact with on a personal level. We'll keep it to the past six months for now. You can leave out the door-to-door sale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volved." Her hands clenched as she rose. "I haven't been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no desire to b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ver said desire couldn't be one-sided." At the moment he was damn sure his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ddenly excruciatingly tired. Dragging a hand through her hair, she struggled for patience. "Anyone should be able to see that this guy is hung up on a voice over the radio. He doesn't even know me. He's probably never see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age," she said, tossing his own words back at him. "That's all I am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business it happens all the time. I haven't don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you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teasing note in his voice now. The sudden gentleness in it had her spinning around, blinking furiously at threatening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worked, she told herself. Overstressed. Overeverything. With her back to him, she fought fo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he thought. She was a tough lady. The way her hands balled at her sides as she fought with her emotions was much more appealing, much sexier, than broken sighs or helpless gestures could ever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liked to go to her, to speak some word of comfort or reassurance, to stroke a hand down her hair. She'd probably bite it off at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hink about the past few months, see if you can come up with anything, however small and unimportant, that might have led to this." His tone had changed again. It was brisk now, brisk and dispassionate. "We can't bring every man in the greaterDenver area in for questioning. It doesn't work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cop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tterness in her voice had his brows drawing together. There was something else here, but this wasn't the time to dig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recognize the voice if you heard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familia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t was disgu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restlessly, but when she turned back to him she had herself under control. "He keeps it muffled and low. It's, ah... like a h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bjections to me sitting in on tomorrow night's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ook another long look at him. "Barrel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I'll just go to your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she reached for her cigarettes. He closed his firm hard-palmed hand over hers. She stared down at the tangled fingers, shocked to realize that her pulse had doubled at the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do my job, Cilia. It'll be easier all around if you let Detective Grayson and me tak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takes over my life." She jerked her hand away, then jammed it into he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s small part of it, then." Before she could stop him, he reached out and tucked her hair behind her ear. "Go home and get some sleep. You look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made herself smile. "Thanks, Slick. I feel a lot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grumbled, she couldn't prevent him waiting until she signed off and turned the studio over to the all-night man. Nor did her lack of enthusiasm discourage him from walking her out to her car, reminding her to lock her door and waiting until she'd driven away. Disturbed by the way he'd looked at her-and the way she'd reacted-she watched him in the rearview mirror until he was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I needed," she muttered to herself. "A cowboy cop." Moments later, Althea joined Boyd in the parking lot. She had the tapes in her bag, along with Mark's statement. "Well, Fletcher-" she dropped a friendly hand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verdi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ugh as nails, hardheaded, prickly as a briar patch." With his hands in his pockets, he rocked back on his heels. "I guess it must b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od, Boyd thought as he downed his bitter coffee and watched Cilia work. She handled the control board with an automatic ease that spoke of long experience-switching to music, to recorded announcements, to her own mike. Her timing was perfect, her delivery smooth. And her fingernails were bitten to the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package full of nerves and hostility. The nerves she tried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with the hostility. In the two hours they'd been in the booth together, she had barely spoken a word to him. A neat trick, since the room was barely ten by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ine. As a cop, he was used to being where he wasn't wanted. And he was just contrary enough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his job. Things like annoyance, animosity and belligerence didn't concern him. The simple fact was that negative emotions were a whole lot easier to deal with than a .45 slug. He'd had the opportunity to be hit with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ould have been uncomfortable with the term philosopher, he had a habit of analyzing everything down to its most basic terms. At the root of this was an elemental belief in right and wrong. Or-though he would have hesitated to use the phrase-good and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avvy enough to know that crime often did pay, and pay well. Satisfaction came from playing a part in seeing that it didn't pay for long. He was a patient man. If a perpetrator took six hours or six months to bring down, the results were exactly the same. The good guys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tching out his long legs, he continued to page through his book while Cilia's voice washed over him. Her voice made him think of porch swings, hot summer nights and the sound of a slow-moving river. In direct contrast was the tension and restless energy that vibrated from her. He was content to enjoy the first and wonder about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riving her crazy. Just being there. Cilia switched to a commercial, checked her playlist and deliberately ignored him. Or tried to. She didn't like company in the booth. It didn't matter that when she had coolly discouraged conversation he had settled back with his book-not the Western or men's adventure she had expected, but a dog-eared copy of Steinbeck's East of Eden. It didn't matter that he had been patiently quiet for nearly two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re. And that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pretend that the calls had stopped, that they meant nothing, that her life was back on its normal track. Not with this lanky cowboy reading the great American novel in the corner of the booth, so that she had to all but climb over him to get to the albums stored on the back wall. He brought all her nerves swimming to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ented him for that, for his intrusion, and for the simple fact that he w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personal, she reminded herself. She had a job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NXS taking you to midnight. It's a new day,Denver . March 28, but we're not going out like a lamb. It's eighteen degrees out there at 12:02, so tune in and heat up. You're listening to KHIP, where you get more hits per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he news coming up, then the request line. Light up those phones and we'll rock an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ited until she'd run through the news and moved to a commercial before he marked his place in his book and rose. He could feel the tension thicken as he sat in the chair next to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cut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and struggled to keep her voice carelessly sarcastic. "My listeners don't tune in for that kind of show,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keep him on the line, on the studio speakers, without sending it on ai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 do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to a commercial or some music," Boyd said mildly, "but keep him on the line. We might get lucky and trace the call. And if you can, keep the request line open until the end of shift, to give him enough time to make his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balled into fists in her lap as she stared at the lights that were already blinking on the phone. He was right. She knew he was right. And she h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 awful lot of trouble for one loose s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He smiled a little. "I get paid the same whether the screws are loose or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down at the clock, cleared her throat, then switched on her m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Denver , this is Cilia O'Roarke for KHIP. You're listening to the hottest station in theRockies . This is your chance to make it even hotter. Our request lines are open. I'll be playing what you want to hear, so give me a call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5-KHIP. That's 555-54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 trembled slightly as she punched the first lit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ilia O'Roarke.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Cilia, this is Bob down inEnglewoo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on a shudder of relief. He was a regular. "Hey, Bob.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great. My wife and I are celebrating our fifteenth anniversar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said it wouldn't last. What can I play for you,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Cherish' forNancy from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choice. Here's to fifteen more,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pen in one hand, she took the second call, then the third. Boyd watched her tighten up after each one. She chatted and joked. And grew paler. At the first break, she pulled a cigarette out of the pack, then fumbled with a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Boyd took the matches from her and lit on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quick, jerky puff. Patient, he waited in silence for her to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o wat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he smiled. It was a long, lazy smile that had her responding in spite of herself. "A man's entitled to some fringe bene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the best you can do, Slick, you ought to look for another line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is one." He rested the ankle of his boot on his knee. "I like i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ier, Cilia decided, to talk to him than to stare at the blinking lights on the phone and worry. "Have you been a cop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on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then, struggling to relax by concentrating on his face. He had calm eyes, she thought. Dark and calm. Eyes that had seen a lot and learned to live with it. There was a quiet kind of strength there, the kind women-some women-were drawn to. He would protect and defend. He wouldn't start a fight. But he would finis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with herself, she looked away again, busying herself with her notes. She didn't need to be protected or defended. She certainly didn't need anyone to fight for her. She had always taken care of herself. And she always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usy job," she said. "Be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His knee brushed her thigh. "M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she jiggled her chair for another inch of distance. "It's hard to figure why anyone would stick with a lousy job for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grinned. "I guess I'm in a r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then turned to her mike. "That was for Bill and Maxine. Our request lines are still open. That's 555-5447." After one quick breath, she punched a button. "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nt smoothly, so smoothly that she began to relax. She took call after call, falling into her old, established rhythm. Gradually she began to enjoy the music again, the flow of it. The pulsing lights on the phone no longer seemed threatening. By 1:45 she was sure she was going to make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night, she told herself. If he didn't call tonight, it would b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clock, watched the seconds tick by. Eight more minutes to go and she would turn the airwaves over toJackson . She would go home, take a long, hot bath and sleep like a baby. "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ssing whisper shot ice through her veins. She reached over reflexively to disconnect, but Boyd clamped a hand over her wrist and shook his head. For a moment she struggled, biting back panic. His hand remained firm on hers, his eyes calm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tched as she fought for control, until she jammed in a cassette of commercials. The bright, bouncy jingles transmitted as she put the call on the studio spe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ride made her keep her eyes on Boyd's. "This is Cilia.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ice. I only want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hink about that. I want you to think and wonder and sweat until I co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r hand flexed under Boyd's. In an instinctive gesture of reassurance, he linked his fingers with hers.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m I?" There was a laugh that skidded along her skin. "I'm your shadow, your conscience. Your executioner. You have to die. When you understand, only when you understand, I'll end it. But it won't be quick. It won't b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pay for what you'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I done?" she shouted. "For God's sake, what have I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it out a stream of obscenities that left her dazed and nauseated before he broke the connection. With one hand still covering hers, Boyd punched out a number on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the trace?" he demanded, then bit off an oath. "Yea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he replaced the receiver. "Not long enough." He reached up to touch Cilia's pale cheek.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rdly hear him for the buzzing in her ears, but s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chanically she turned to her mike, waiting until the commercial jingle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bout wraps it up for this morning. It's 1:57. Tina Turner's going to rock you through until two. My manJackson 's coming in to keep all you insomniacs company until 6:00 a.m. This is Cilia O'Roarke for KHIP. Remember, darling, when you dream of me, dream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headed, she pushed away from the console. She only had to stand up, she told herself. Walk to her car, drive home. It was simple enough. She did it every morning of her life. But she sat where she was, afraid her legs would b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pushed through the door and stood there, hesitating. He was wearing a baseball cap to cover his healing hair transplant. "Hey, Cilia." He glanced from her to Boyd and back again. "Rough nigh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braced herself, pasted on a careless smile. "I've had better." With every muscle tensed, she "shoved herself to her feet. "I've got them warmed up for you, Jack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 buzzing in her ears was louder as she walked from the booth to snatch her coat from the rack. The corridors were dark, catching only a faint glow from the lobby, where the security lights burned. Disoriented, sh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even notice when Boyd took her arm and led her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 air helped. She took big, thirsty gulps of it, releasing it again in thin plumes of white smoke. "My car's over there," she said when Boyd began to pull her toward the opposite end of the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no shape to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Then we'll go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look." He was angry, furious. He hadn't realized it himself until that moment. She was shaking, and despite the chill wind, her cheeks were deathly pale. Listening to the tapes hadn't been the same as being there when the call came through, seeing the blood drain out of her face and her eyes glaze with terror. And not being able to do a damn thing to stop it. "You're a mess, O'Roarke, and I'm not letting you get behind the wheel of a car." He stopped next to his car and yanked open the door. "Get in. I'll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the hair out of her eyes. "Serve and protec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t. Now get in before I arrest you for loi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knees felt like jelly, she gave in. She wanted to be asleep, alone in some small, quiet room. She wanted to scream. Worse, she wanted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rounded on Boyd the second he settled in the driver'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hate even more than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key in the ignition. "I figure you're going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who order women around just because they're men. I don't figure that as a cultural hang-up, just stupidity. The way I look at it, that's two counts against you,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over, deliberately crowding her back in her seat. He got a moment's intense satisfaction out of seeing her eyes widen in surprise, her lips part on a strangled protest. The satisfaction would have been greater, he knew, if he had gone on impulse and covered that stubborn, sassy mouth with his own. He was certain she would taste exactly as she sounded-hot, sexy and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yanked her seat belt around her and fast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out in a whoosh when he took the wheel again. It had been a rough night, Cilia reminded herself. A tense, disturbing and unsettl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wise she would never have sat like a fool and allowed herself to be intimidated by some modern-day cow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shaking again. The reason didn't seem to matter, only the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 like your style,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he was getting under his skin, Boyd realized as he turned out of the lot. That was always a mistake. "Do what you're told and we'll get along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 what I'm told," she snapped. "And I don't need a second-rate cop with a John Wayne complex to give me orders. Mark's the one who called you in, not me. I don't need you and I don't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ked at a light.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I'm going to fall apart because some creep calls me names and makes threats,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going to fall apart, O'Roarke, any more than you think I'm going to pick up the pieces if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reat. I can handle him all by myself, and if you get your kicks out of listening to that kind of garbage-" She broke off, appalled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hands, she pressed them to her face and took three deep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aking it out on you." She dropped her hands into her lap and stared at them. "Could you pull over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word, he guided the car to the curb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calm down before I get home." In a deliberate effort to relax, she let her head fall back and her eyes close. "I don't want to upset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hold on to rage and resentment when the woman sitting next to him had turned from barbed wire to fragile glass. But if his instincts about Cilia were on target, too much sympathy would set her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The corners of her mouth turned up for the briefest instant. "I've poured in enough to fuel an SST." She let out a long, cleansing breath. The giddiness was gone, and with it that floating sense of unreality. "I am sorry, Slick. You're only doing you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right. Why do you call me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made a brief but comprehensive study of his face. "Because you are." Turning away, she dug in her bag for a cigarette. "I'm scared." She hated the fact that the admission was shaky, that her hand was unsteady as she struck a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really scared." She let out smoke slowly, watching a late-model sedan breeze down the road and into the night. "He wants to kill me. I didn't really believe that until tonight." She shuddered. "Is there any heat in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fan on full. "It's better if you're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It was a full flash of a smile that almost stopped his heart. "No, I won't. This is only a momentary respite. I'll be giving you a hard time as soon as I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not to get used to this." But it would be easy, he realized, to get used to the way her eyes warmed when she smiled. The way her voice eased over a man and made him wonder.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Thanks." She tapped out her cigarette as he guided the car back on the road. "I take it you know where I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m a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hankless job." She pushed her hair back from her forehead. They would talk, she decided. Just talk. Then she wouldn't have to think. "Why aren't you out roping cattle or branding bulls? You've got the look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a moment. "I'm not sure that's a complimen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ast on the draw,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he said. "It wouldn't hurt you to use my name." When she only shrugged, he slanted her a curious look. "Cilia. That'd be from Priscilla,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alls me Priscilla more than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her sweetest smile. "Because I cut out their ton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You want to tell me why you don't lik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urned away to stare out the side window. "I like the nighttime," she said, almost to herself. "You can do things, say things, at three o'clock in the morning that it's just not possible to do or say at three o'clock in the afternoon. I can't even imagine what it's like to work in the daylight anymore, when people are crowding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people much,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he didn't want to talk about herself, her likes and dislikes, her successes, her failures. She wanted to talk about him-to satisfy her curiosity, and to ease her jangled nerves. "So, how long have you had the night shift,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nine months." He glanced at her. "You meet an... interesting class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urprised that she was able to. "Don't you just? Are you fromDenv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n and b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she said, surprising herself again. She hadn't given it a great deal of thought. It had simply been a place that offered a good college for Deborah and a good opportunity for her. Yet in six months, she realized, she had come close to sinking roots. Shallow ones, but roots 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mean you're going to stick around?" He turned down a quiet side street. "I did some research. It seems two years in one spot's about your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change," she said flatly, closing down the lines of communication. She didn't care for the idea of anyone poking into her past and her privat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lled up in her driveway, she was already unsnapping her seat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e ride,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dash to her door, he was beside her. "I'm going to need you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ready in her hand. She clutched them possessivel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can have your car dropped off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ingled them, frowning, as she stood under the front porch light. Boyd wondered what it would be like to walk her to her door after an ordinary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keep his hands in his pockets, he thought ruefully. And he certainly would scratch this itch by kissing her outsid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hell, he admitted. He would have been through the door with her. And there would have been more to the end of the evening than a good-night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a date. And any fool could see that there wasn't going to be anything remotely ordinary between them. Something. That he promis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hing remotely resembling the 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s?"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going over her options, Cilia had decided his was best. Carefully she removed a single key from the chain, which was shaped like a huge musical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He placed the palm of his hand on the door as she unloc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ask me in for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urn, only twisted her hea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like the night, he thought. Dark, deep, dangerous. "That's downright un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of humor came again. "I know. See you around,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dropped onto hers on the knob, took a firm hold. "Do you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or vanished. That didn't surprise him. What did was what replac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ion. And-he could have sworn-shyness. She recovered so quickly that he was certain he'd imagi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r twice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His hand remained over hers. He couldn't be sure about what he'd thought he saw in her eyes, but he knew her pulse had quickened under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ea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azed her that she fumbled. It had been years since she'd experienced this baffling reaction to a man. And those years had been quiet and smooth. Refusing a date was as simple as saying no. At least it always had been for her. Now she found herself wanting to smile and ask him what time she should be ready. The words were nearly out of her mouth before she caugh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incredibly smooth offer, Detective, but I'll have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at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weaken, she slipped inside and closed the door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huffled the papers on his desk and scowled. The O'Roarke case was hardly his only assignment, but he couldn't get his mind off it. Couldn't get his mind off O'Roarke, he thought, wishing briefly but intensely for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teran cop sitting two feet away from him was puffing away like a chimney as he talked to a snitch. Boyd breathed in deep, wishing he could learn to hate the smell like other nonsmo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continued to torture himself by drawing in the seductive scent-that, and the other, less appealing aromas of a precinct station. Overheated coffee, overheated flesh, the cheap perfume hovering around a pair of working girls who lounged resignedly on a nearby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usions, he thought, that he rarely noticed in the day-to-day scheme of things. Tonight they warred with his concentration. The smells, the sound of keyboards clicking, phones ringing, shoes scuffing along the linoleum, the way one of the overhead lights winked sporad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elp his disposition that for the past three days Priscilla Alice O'Roarke had stuck fast to his mind like a thick, thorny spike. No amount of effort could shake her loose. It might be because both he and his partner had spent hours at a time with her in the booth during her show. It might be because he'd seen her with her defenses down. It might be because he'd felt, fleetingly, her surge of respons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Boyd thought in disgust. Then again, it migh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 man whose ego was easily bruised by the refusal of a date. He liked to think that he had enough confidence in himself to understand he didn't appeal to every woman. The fact that he'd appealed to what he considered a healthy number of them in his thirty-three years was enough to satisf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uble was, he was hung up on one woman. And she wasn't having an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mple fact was that he had a job to do now. He wasn't convinced that Cilia was in any immediate danger. But she was being harassed, systematically and thoroughly. Both he and Althea had started the ball rolling, questioning men with priors that fit the M.O., poking their fingers into Cilia's personal and professional life since she had come toDenver , quietly investigating her co-wor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the score was z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dig deeper, Boyd decided. He had Cilia's resume in his hand. It was an interesting piece of work in itself. Just like the woman it belonged to. It showed her bouncing from a one-horse station inGeorgia -which accounted for that faint and fascinating Southern drawl-to a major player inAtlanta , then on toRichmond ,St. Louis ,Chicago ,Dallas , before landing-feet first, obviously-inDenver at K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likes to move, he mused. Or was it that she needed to run? That was a question of semantics, and he intended to get the answer straight from the horse'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ing he could be sure of from the bald facts typed out in front of him was that Cilia had pulled herself along the road to success with a high school diploma and a lot of guts. It couldn't have been easy for a woman-a girl, really, at eighteen-to break into what was still a largely male-dominate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reading?" Althea settled a hip on the corner of his desk. No one in the station house would have dared whistle at her legs. But plenty of them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O'Roarke." He tossed the resume down. "Impr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lady." She grinned as she said it. She'd spent a lot of time razzing Boyd about his fascination with the sultry voice on the radio. "Likes to do things her own way. Smart and profes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a box of candy-coated almonds and shook some into his hand. "I think I figured all that ou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gure this." Althea took the box and carefully selected one glossy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cared down to the bone. And she's got an inferiority complex a mile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eriority complex." Boyd gave a quick snort and kicked back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ame careful deliberation, Althea chose another candied almond. "She hides it behind three feet of steel, but it's there." Althea laid a hand on the toe of his boot. "Woman's intuition, Fletcher. That's why you're so damn lucky to h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natched the box back, knowing Althea could, and would, methodically work her way through to the last piece. "If that woman's insecure, I'll eat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a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one and eat it." Dismissing his partner's instincts, he gestured toward the files. "Since our man isn't letting up, we're going to have to go looking elsewher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isn't very forthcoming about her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considered a moment. Then she shifted her weight gracefully, recrossed her legs. "Want to flip a coin? Because the odds are she'll push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rinned. "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turn in the booth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tart withChicago ." He handed her the file. "We got the station manager, the landlord." He scanned the sheet himself. He intended to go far beyond what was printed there, but he would start with the facts. "Use that sweet, persuasive voice of yours. They'll spill their g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s have." She glanced over idly as an associate shoved a swearing suspect with a bloody nose into a nearby chair. There was a brief tussle, and a spate of curses followed by mumbled threats. "God, I love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re's no place like home." He snatched up what was left of his coffee before his partner could reach for it. "I'll work from the other end, the first station she worked for. Thea, if we don't come up with something soon, the captain's going to yank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hen we'll have to come up with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Before he could pick up the phone, it rang.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grimaced at the nickname if he hadn't heard the fea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call." A quick bubble of laughter worked its way through. "Old news, I guess. I'm at home this time, though, and I-Damn, I'm jumping at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your doors and sit tight. I'm on my way. Cilia," he said when there was no response. "I'm o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f you could break a few traffic laws getting here, I'd be obli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He hung up. "Thea." He caught her before she could complete the first call. "Let's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self under control by the time they got to her. Above all, she felt foolish to have run to the police-to him-because of a phon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phone calls, Cilia assured herself as she paced to the window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week of them she should have a better handle on it. If she could tone down her reaction, convince the caller that what he said and how he said it left her unaffected, they would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had taught her that that was the way to handle bullies. Then again, her mother's solution had been a right jab straight to the jaw. While Cilia saw value in both viewpoints, she thought the passive approach was more workable und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a lousy job of it with the last call, she admitted. Sometime during his tirade she'd come uncomfortably close to hysteria, shouting back, pleading, meeting threats with threats. She could only be grateful that Deborah hadn't been hom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for calm, she perched on the arm of a chair, her body ruler-straight, her mind scrambling. After the call she had turned off the radio, locked the doors, pulled the drapes. Now, in the glow of the lamplight, she sat listening for a sound, any sound, while she scanned the room. The walls she and Deborah had painted, the furniture they had picked out, argued about. Familiar things, Cilia thought. Calming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ly six months there was already a scattering of knick-knacks, something they hadn't allowed themselves before. But this time the house wasn't rented, the furniture wasn't leased. It was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at was why, though they'd never discussed it, they had begun to fill it with little things, useless things. The china cat who curled in a permanent nap on the cluttered bookshelf. The foolishly expensive glossy white bowl with hibiscus blossoms painted on the rim. The dapper frog in black tie and 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making a home, Cilia realized. For the first time since they had found themselves alone, they were making a home. She wouldn't let some vicious, faceless voice over the phone spoi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going to do? Because she was alone, she allowed herself a moment of despair and dropped her head into her hands. Should she fight back? But how could she fight someone she couldn't see and didn't understand? Should she pretend indifference? But how long could she keep up that kind of pretense, especially if he continued to invade her private hours, as well as her public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happen when he finally wearied of talk and came to her in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sk knock on the door had her jolting, had her pressing a hand between her breasts to hold in her suddenly frantic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your executioner. I'm going to make you suffer. I'm going to make you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It's Boyd.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a moment more, needed to cover her face with her hands and breathe deep. Steadier now, she crossed to the door and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You made good time." She nodded to Althea. "Detective Grayson." Cilia gestured them inside, then leaned her back against the closed door. "I feel stupid for calling you all the way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 of the job," Althea told her. The woman was held together by very thin wires, she decided. A few of them had already snapped. "Would you mind if we all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orry." Cilia dragged a hand through her hair. She wasn't putting on a very good show, she thought. And she prided herself on putting on a good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ah, mak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He sat on an oatmeal-colored couch and leaned back against sapphire-blue pillows. "Tell us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rote it down." The underlying nerves showed in her movements as she walked to the phone to pick up a pad of paper. "A radio habit," she said. "The phone rings and I start writing." She wasn't ready to admit that she didn't want to repeat the conversation out loud. "Some of it's in O'Roarke shorthand, but you should get the dr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pad from her and scanned the words. His gut muscles tightened in a combination of fury and revulsion. Outwardly calm, he handed the note to his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couldn't sit. Instead, she stood in the center of the room, twisting her fingers together, dragging them apart again to tug at her baggy swea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retty explicit about what he thinks of me, and what he intends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your first call at home?" Boyd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know how he got the number. I-We're not l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put the pad aside and took out her own. "Who has your home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ion." Cilia relaxed fractionally. This was something she could deal with. Simple questions, simple answers. "It would be on file at the college. My lawyer-that's Carl Donnely, downtown. There are a couple of guys that Deb s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sh Holden and Darren McKinley. A few girlfriends." She ran through the brief list. "That's about it. What I'm really concerned about is-" She spun around as the door opened behind her. "Deb." Relief and annoyance speared through her. "I thought you had evening c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he turned a pair of big, smoldering blue eyes on Boyd and Althea. "Are you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Cilia said, "you know better than to cut classes. You had a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reating me like a child." She slapped the newspaper she was carrying into Cilia's hand. "Do you really expect me to go along like nothing's wrong? Damn it, Cilia, you told me it was all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made the first page of section B, Cilia thought wearily. Late-night radio princess under siege. Trying to soothe a growing tension headache, she rubbed her fingers at her temple. "It is under control. Stuff like this makes good copy,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no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alled the police," she snapped back as she tossed the paper aside. "What else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resemblance between the two, Boyd noted obj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pe of the mouth and eyes. While Cilia was alluring and sexy enough to make a man's head turn a 360, her sister was hands-down gorgeous. Young, he thought. Maybe eighteen. In a few years she'd barely have to glance at a man to have him swallow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noted the contrasts. Deborah's hair was short and fluffed. Cilia's was long and untamed. The younger sister wore a deep crimson sweater over tailored slacks that were tucked into glossy half boots. Cilia's mismatched sweats bagged and hit on a variety of colors. The top was purple, the bottoms green. She'd chosen thick yellow socks and orange high-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tastes might clash, he mused, but their temperaments seemed very much in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hen the O'Roarke sisters were in a temper, it was quite a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only slightly, Althea whispered near his ear. "Obviously they've done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grinned. If he'd had popcorn and a beer, he would have been content to sit through another ten rounds. "Who's your mone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he murmured, crossing one smooth leg. "But the sister's a real up-and-c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weary of beating her head against a brick wall, Deborah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poked a finger at Boyd. "You tell me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She zeroed in on Althea. "You." Biting back a smile, Althea nodded. "We're the investigating officers on your sister's case, Miss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is a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Cilia's furious look, Althea nodded again. "Yes. With the station's cooperation, we have a trace on the studio line. Detective Fletcher and I have already interrogated a number of suspects who have priors for obscene or harassing phone calls. With this latest development, we'll put a tap on your privat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st development." It only took Deborah a moment. "Oh, Cilia, not here. He didn't call you here." Temper forgotten, she threw her arms around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for you to worry about." When Deborah stiffened, Cilia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 Deb. It's nothing for either of us to worry about. We've got the pros to do the wor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lthea rose. "Detective Fletcher and I have over fifteen years on the force between us. We intend to take good care of your sister. Is there a phone I can use to make som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Deborah said before Cilia could comment. She wanted a private interview. "I'll show you." She paused and smiled at Boyd. "Would you like some coffee,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watched her-what man wouldn't?-as she walk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ven think about it," Cilia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ut he grinned. It didn't take a detective to recognize a mother hen. "Your sister-Deborah, right?-she'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ol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picked up a cigarette and forced herself to settle on the arm of a chair again. "In any case, you and Detective Grayson seem well suited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He had to grin again. Most of the time he forgot his partner was a woman. "Yeah, I'm one lucky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ground her teeth. She hated to think she could be intimidated by another woman. Althea Grayson was personable enough, professional enough. Cilia could even handle the fact that she was stunning. It was just that she was so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rose to take the unlit cigarette from her fingers.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dreams,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into my dreams later." He lifted her chin up with a fingert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She wanted to move, but she had the feeling he wouldn't give her room if she stood. And if she stood it would be much too easy to drop her head on his shoulder and just cave in. She had responsibilities, obligations. And her pride. "I don't want Deb mixed up in this. She's alone here at night while I'm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rrange to have a cruiser station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grateful. "I hate it that somewhere along the line I've made a mistake that might put her in danger. She doesn't d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he spread his fingers to cup her cheek. "Neit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d been touched, allowed herself to be touched, even that casually. She managed to shrug. "I haven't figured that out yet." She gave a little sigh, wishing she could close her eyes and turn her face into that strong, capable hand. "I've got to get ready to go to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ive that a pas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t him think he's got me running scared?" She stood then. "Not on 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onder Woman takes a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he'd been right about him not giving her room. Her escape routes were blocked by the chair on one side and his body on the other. Tension quivered through her. Pride kept her eyes level. He was waiting, damn him. And unless he was blind or stupid, he would see that this contact, this connection with him, left her fra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owding m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other minute, just one more minute, he would have given in to impulse and pulled her against him. He would have seen just how close to reality his fantasy was. "I haven't begun to crowd you,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sharpened. "I've had enough threats for one d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trangle her for that. Slowly, his eyes on hers, he hooked his thumbs in his pockets. "No threat, babe. Just a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decided she'd eavesdropped long enough and cleared her throat. "Coffee, Detective Fletcher." She passed him a steaming mug. "Thea said black, two su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ng around," she said, silently daring Cilia to argu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ould be here in an hour or so to hook up the phone." Then, she put her hands on Cilia's shoulders and kissed both of her cheeks. "I haven't missed a class this semester, Si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on?" Boyd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ree." With a laugh, Deborah kissed Cilia again. "The woman's a slave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Cilia moved aside to gather up her purse. "You ought to catch up on your reading forU.S. studies. Your political science could use a boost. It wouldn't hurt to bone up on Psychology 101." She pulled her coat from the closet. "While you're at it, the kitchen floor needs scrubbing. I'm sure we have an extra toothbrush you could use on it. And I'd like another cord of wood ch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laughe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grinned as she reached for the doorknob. Her hand closed over Boyd's. She jolted back before she could stop herself.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tching a ride with you." He sent Deborah a quick wink as he pulled Cilia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ridiculous," Cilia said as she strode into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why I have to have a cop in the studio with me night afte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pped off her coat as she walked-a bit like a bullfighter swirling a cape, Boyd thought. Still scowling, she reached for the door of a small storage room, then shrieked and stumbled back against Boyd as it swung open. "Jeez, Billy, you scared the life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 maintenance man had graying hair, toothpick arms and an apologetic grin. "I was out of window cleaner." He held up his spray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I'm a little jum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bout it." He hooked the trigger of the bottle in his belt, then gathered up a mop and bucket. "Don't worry, Cilia. I'm here till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re you going to listen to the show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He walked away, favoring his right leg in a slight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tepped inside the room and located a fresh bottle of stylus clea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five-dollar bill out of her bag, she slipped it into a pile of cleaning r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Vietnam ," she said simply, and closed the doo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aid nothing, knowing she was annoyed he'd caught her. He chalked it up to one more contrad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ep for her shift, she went into a small lounge to run over the daily log for her show, adding and deleting as it suited her. The program director had stopped screaming about this particular habit months before. Another reason she preferred the night shift was the leeway it g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w group,"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oyd helped himself to a sugared dough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w group, the Studs." She tapped her pencil against the table. "One-shot deal. Hardly worth the air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pla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o give them a fair shake." Intent on her work, she took an absent bite of the doughnut Boyd held to her lips. "In six months nobody will remember thei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ock an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Beatles, Buddy Holly, Chuck Berry, Springsteen, Elvis-that's rock an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back, considering her. "Ever listen to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nned, then licked a speck of sugar from her top lip. "You mean there is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lways been one-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pulled a band of fabric out of her pocket. With a couple of flicks of the wrist she had her hair tied back. "So what kind of music do you li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tles, Buddy Holly,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hope for you yet," she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zart, Lena Home, Beaujolais, Joan Jett, Ella Fitzgerald, B.B.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 lifted. "So, we're eclec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pen-m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a moment. "You're a surprise, Fletcher. I guess I figured you for the loving-and-hurting, drinking-and-cheating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usic appreciation or person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he glanced at the clock. "It's show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 Bob Williams, who had the six-to-ten slot, was just finishing up his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ort, paunchy and middle-aged, with the voice of a twenty-year-old st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Cilia a brief salute as she began sorting through 45s and al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the long-legged filly just walked in." He hit a switch that had an echoing heartbeat pounding. "Get ready out there in KHIP land, your midnight star's rising. I'm leaving you with this blast from the past." He potted up "Honky Tonk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out of his chair and stretched his rubbery leg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oney,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set her first cut on the turntable and adjusted the nee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ught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ig deal,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e're family around here." He gave her shoulder a quick squeeze. "We're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cop?" he asked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is guy soon. He's got us all shaking." He gave Cilia another squ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know if you ne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hink about it, couldn't afford to think about it, with thirty seconds to air. Taking her seat, she adjusted the mike, took a series of long, deep breaths, ran a one-two-three voice check, then opened her m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Denver, this is Cilia O'Roarke coming to you on number one, K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me from ten till two in the a.m. We're going to start off giving away one hundred and nine dollars. We've got the mystery record coming up. If you can give me the title, the artist and the year, you've got yourself a fistful of cash. That number is 555-5447. Stand by, 'cause we're going to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blasted out, pleasing her. She was in contro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ton John," Boyd said from behind her. "'Honky Cat.' Nineteen seventy...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 her chair to face him. He was looking damned pleased with himself, she thought. That half grin on his face, his hands in his pockets. It was a shame he was so attractive, a bloody crying shame. "Well, well, you surprise me, Slick. Remind me to put you down for a free 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a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d rather have a Porsche. But there you go-Hey," she said when he took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biting your nails." He skimmed a thumb over her knuckles and watched her eyes change. "Another bad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lot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nstead of sitting back in the corner, he chose a chair beside her. "I didn't have time to get a book," he explained. "Why don't I watch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he swore, then punched a button on the phone. He'd nearly made her miss her cue. "KHIP. Can you name the mystery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five calls before she had a winner. Trying to ignore Boyd, she put on another cut while she took the winner's name and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he didn't have enough on her mind, she thought. How was she supposed to concentrate on her show when he was all but sitting on top of her? Close enough, she realized, that she could smell him. No cologne, just soap-something that brought the mountains to mind one moment and quiet, intimate nights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interested in either, she reminded herself. All she wanted was to get through this crisis and get her life back on an even keel. Attractive men came and went, she knew. But success stayed-as long as you were willing to sweat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stretching out to select a new record. Their thighs brushed. His were long and as hard as rock. Determined not to jolt, she turned her head to look into his eyes. Inches apart, challenge meeting challenge. She watched as his gaze dipped down to linger on her mouth. And it lifted again, desire flickering. Music pulsed in her ears from the headphones she stubbornly wore so that she wouldn't have to speak to him. They were singing of hot nights and grinding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arefully, she moved away. When she spoke into the mike again, her voice was even husk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He'd decided it was his only defense. He'd meant to annoy her, to distract her from the inevitable phone call that would come before the night was over. He'd wanted her mind off it, and on him. He wouldn't deny that he'd wanted her to think of him. But he hadn't known that when he'd succeeded, she would tie him up in kn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like midnight. Secret and sinful. She sounded like sex. Hot and inviting. Then you looked into her eyes, really looked, and saw simple innocence. The man that combination wouldn't drive mad either had never been born or was alread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distance, Boyd told himself as he moved quietly out of the studio. A lot of objectivity. It wouldn't do either one of them any good to allow his emotions to get so tangled up with a woman he was supposed to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alone, Cilia made a conscious effort to relax, muscle by muscle. It was just because she was already on edge. It was a comfort to believe that. Her reaction to Boyd was merely an echo of the tension she'd lived with for more than a week. And he was trying to goa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the hair out of her eyes and gave her listeners a treat-two hits in a row. And herself another moment to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figured him out yet. He read Steinbeck and recognized Elton John. He talked slow and lazy-and thought fast. He wore scarred boots and three-hundred-dollar ja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it matter? she asked herself as she set up for the next twenty minutes of her show. She wasn't interested in men. And he was definitely a man. Strike one. She would never consider getting involved with a cop. Strike two. And anyone with eyes could see that he had a close, even intimate relationship with his knockout partner. She'd never been one to poach on someone else's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trikes and h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let the music pour through her. It helped, as it always did, to calm her, or lift her up, or simply remind her how lucky she was. She wasn't sharp and studious like Deborah. She wasn't dedicated, as their parents had been. She had little more than the education required by law, and yet she was here, just where she wanted to be, doing just what she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had taught her one vital lesson. Nothing lasted forever. Good times or bad, they passed. This nightmare, however horrid it was at this point in time, would be over eventually. She only had to get through it, one day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oan Jett waking you up as we head toward eleven-thirty. We've got a news brief coming up for you, then a double shot of Steve Winwood and Phil Collins to take us into the next half hour. This is KHIP, and the news is brought to you by Wildwood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nched in the prerecorded cassette, then scanned the printout of the ads and promos she would read. By the time Boyd came back, she was into the next block of music and standing up to stretch her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here he was, trying not to groan as she lifted her arms to the ceiling and rotated her hips. In time to the music, he was sure, as she bent from the waist, grabbed her ankles and slowly bent and straightened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he routine before. It was something she did once or twice during her four-hour stint. But she thought she was alone now, and she put a little more rhythm into it. Watching her, he realized that the ten-minute break he'd taken hadn't been nearly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gain, pattered a bit to the audience. Her headphones were around her neck now, as she'd turned the music up for her own pleasure. As it pulsed, she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t a hand on her shoulder, she bolted out of the chair. "Easy, O'Roarke. I brought you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like a trip-hammer in her chest. As it slowed, she lowered to the tabl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 he repeated, offering her a cup. "I brought you some tea. You drink too much coffee. This is herbal. Jasmin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ecovered enough to look at the cup in distaste. "I don't drink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it. You might not hit the ceiling the next time someone touches you." He sipped a soft drink out of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nother sip, a long one, then passed the bottle to her. "You're almost halfwa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Boyd, she looked at the clock. It was nearing midnight. This had once been her favorite leg of the show. Now, as she watched the second hand tick away, her palms began to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won't call tonight, since he got me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beside her again.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take it a step at a time." He put a soothing hand at the back of her neck. "I want you to try to keep calm, keep him on the line longer. Ask questions. No matter what he says, just keep asking them, over and over. He may just answer one and give u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worked her way through the next ten minutes. "There's a question I want to ask you," she sai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at him, but drained the last swallow of the cold drink to ease her dry throat. "How long will they let me have a babys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w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I know something about how police departments work." It was there in her voice again, that touch of bitterness and regret. "A few nasty calls don't warrant a hell of a lot of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ife's been threatened," he said. "It helps that you're a celebrity, and that there's already been some press on it. I'll be around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xed blessings," she muttered, then opened the reques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 came, as she had known it would, but quickly this time. On call number five, she recognized the voice, battled back the urge to scream and switched to music. Without realizing it, she groped for Boyd'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ersisten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dead. I'm almost read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know you? I like to think I know everyone who wants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a little at the names he spewed at her and tried to concentrate on the steady pressure of Boyd's fingers at the base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I've really got you ticked off. You know, buddy, if you don't like the show, you've just got to turn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duced him." There was a sound of weeping now, fueled with fury. "You seduced him, tempted him, promised him. Then you murd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was more shocked by this than by any of the gutter names he had called her. "Who? I don't know what you're talking about. Please,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 we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at there, dazed and silent, Boyd snatched up the phone. "Any luck? Damn it." He rose, stuffed his hands in his pockets and began pacing. "Another ten seconds. We'd have had him in another ten seconds. He has to know we've got it tapped." His head snapped around when Nick Peters entered, his hands full of sloshing coffe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His Adam's apple bobbed as he swallowed. "Mark said it was okay if I stayed through the show." He swallowed again. "I thought Cilia might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jerked a thumb toward the table. "We'll let you know. Can you help her get through the rest of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help." Cilia's voice was icy-calm. "I'm fine, Nick. Don't worry about it." She put a steady hand on the mike. "That was for Chuck from Laurie, with all her love." She aimed a steady look at Boyd before she punched the phone again. "KHIP, you'r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hrough it. That was all that mattered. And she wasn't going to fall apart the way she had the other night. Cilia was grateful for that. All she needed to do was think it all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objected when Boyd took the wheel of her car. Relinquishing the right to drive was the least of her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in," Boyd said after he parked the car. She just shrugged and star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deliberately she hung up her coat and pried off her shoes. She sat, still without speaking, and lit a cigarette. The marked cruiser outside had relieved her mind. Deborah was safe and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began once she'd marshaled her thoughts. "There really isn't any use going into this. I think I have it figu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e didn't sit down. Her icy calm disturbed him much more than hysterics or anger would have. "Fill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bvious he's made a mistake. He has me mixed up with someone else. I just have to convin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ave to convince him," Boyd repeated. "And how do you intend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time he calls, I'll make him listen." She crossed an arm across her body and began to rub at the chill in her shoulder. "For God's sake, Fletcher, I haven't murdered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ll tell him that and he'll be perfectly reasonable and apologize for bother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refully built calm was wearing thin. "I'll make him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ying to make yourself believe he's rational, Cilia. H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supposed to do?" she demanded, snapping the cigarette in two as she crushed it out. "Whether he's rational or not, I have to make him see he's made a mistake. I've never killed anyone." Her laugh was strained as she pulled the band from her hair. "I've never seduced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brought her out of the chair. "What do you see me as, some kind of black widow who goes around luring men, then knocking them off when I'm finished? Get the picture, Fletcher. I'm a voice, a damn good one. That's where it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reat deal more than voice, Cilia. We both know that." He paused, waiting for her to look at him again. "And so doe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rembled inside her-part fear, part longing. She wanted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 am, I'm no temptress. It's an act, a show, and it has nothing to do with reality. My ex-husband would be the first to tell you I don't even have a sex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harpened. "You never mentioned you'd been married." And she hadn't intended to, Cilia thought as she wearily combed a hand through her hair. "It was a million years ago. What does i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pplies. I want his name and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is address. We didn't even last a year. I was twenty years old, for God's sake." She began to rub at her forehead. "His name,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l. Paul Lomax. I haven't seen him for about eight years-since he divorced me." She spun to the window, then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nt is, this guy's on the wrong frequency. He's got it into his head I-what?-used my wiles on some guy, and that doesn't 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thinks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thinks wrong. I couldn't even keep one man happy, so it's a joke to think I could seduce leg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tupid remark, ev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like admitting that I'm all show, that I'm lousy in bed?" She bit off the words as she paced. "The last man I went out with told me I had ice water for blood. But I didn't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med a little, amused in spite of herself. "I thought about it,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time you start to take this whole business seriously. And I think it's time you start taking yourself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myself very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essionally," he agreed. "You know exactly what to do and how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ally... you're the first woman I've met who was so willing to concede, she couldn't make a man dance to her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re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a coward." Her chin shot up.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bout to back off. He had a point to prove, to both of them. "I think you're afraid to get close to a man, afraid to find out just what'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d find out it's something you ca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his from you. You just get this man off my back." She started to storm past him but was brought up short when he grabbed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ay to an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ive it a try, O'Roarke-with me? It should be safe, since you can barely stand the sight of me. A test." He took her other arm. "Low-risk." He could feel the anger vibrate through her as he held her. Good. For reasons he couldn't have begun to name, he was just as angry. "Five to one I don't feel a thing." He drew her inches closer. "Want to prove m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lose. She had lifted one hand in an unconscious defensive gesture and now her fingers were splayed across his chest. She could feel his heartbeat, slow and steady, beneath her palm. She focused her resentment on that even rhythm as her own pulse jerked and scra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prove anyth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he barely banked fury in her eyes was easier for him to handle than the glaze of fear it replaced. "To yourself, then." Deliberately he smiled, baiting her. "What's the matter, O'Roarke? Do I 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ushed exactly the right button. They both knew it. He didn't give a damn if it was temper that pushed her forward. As long as sh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air back and slowly, purposefully slid her hand from his chest to his shoulder. She wanted a reaction, hang him. He only lifted a brow and, with that faint smile playing around his mouth, wat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anted to play games, she thought. Well, she was up for it. Tossing common sense aside, she pressed her lip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ere firm, cool. And unresponsive. With her eyes open, she watched his remain patient, steady, and hatefully amused. As her hand balled into a fist on his shoulder, she snapped her hea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rdly." His eyes might have been calm. That was training. But if she had bothered to monitor his heartbeat she would have found it erratic. "You're not trying, O'Roarke." He slid a hand down to her hip, shifting her balance just enough to have her sway against him. "You want me to believe that's the best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humiliation rippled through her. Cursing him, she dragged his mouth to hers and poured herself into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ere still firm, but they were no longer cool. Nor were they unresponsive. For an instant the urge to retreat hammered at her. And then needs, almost forgotten needs, surged. A flood of longings, a storm of des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whelmed by them, she strained against him, letting the power and the heat whip through her, reminding her what it was like to sample passi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ther thought, every other wish, winked out. She could feel the long, hard length of him pressed against her, the slow, deliberate stroke of his hands as they moved up her back and into her hair. His mouth, no longer patient, took and took from hers until the blood pounded like thunder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she would pack a punch. He'd thought he was prepared for it. In the days he'd known her he'd imagined tasting her like this dozens of times. He'd imagined what it would be like to hold her against him, to hear her sigh, to catch the fevered scent of her skin as he took his mouth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eality was much more potent than any dream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in lightning. She was every bit as explosive, as turbulent, as potentially lethal. The current sparked and sizzled from her into him, leaving him breathless, dazed and churning. Even as he groaned against the onslaught, he felt her arch away from the power that snapped back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against him and made a sound-part protest, part confusion-as she tried to struggl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rapped her hair around his hand. He had only to tug gently to have her head fall back, to have her eyes dark and cloudy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time, letting his gaze skim over her face. He wanted to see in her eyes what he had felt. The reflection was there, that most elemental ye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gain as her lips trembled open and her breath came fast and un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inished yet," he told her, then dragged her against him again and plu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think, but her thoughts couldn't fight their way through the sensations. Layers of them, thin and silky, seemed to cover her, fogging the reason, drugging the will. Before panic could slice through, she was rocketing up again, clinging to him, opening for him, demand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could feast and never be full. Not when her mouth was hot and moist and ripe with flavor. He knew he could hold yet never control. Not when her body was vibrating from the explosion they had ignited together. The promise he had heard in her voice, seen in her eyes, was here for the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he slid his hands under her sweatshirt to find the warmed satin skin beneath. He took, possessed, exploited, until the ache spreading through his body turned to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fast, he warned himself. Too soon. For both of them. Holding her steady, he lifted his head and waited for her to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her eyes open and saw only his face. She gulped in air and tasted only his flavor. Reeling, she pressed a hand to her temple, then let it fall to her side. "I... I want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wo of us." Taking her arm, he led her to the couch and sa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on steadying her breathing, focused on the dark window across the room. Maybe with enough time, enough distance, she would be able to convince herself that what had just happened had not been life-al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t of things," he pointed out. "Stupid doesn't come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more deep breath. "You made m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can say it." Before she could stop him, he stroked a hand down her hair in a casually intimate gesture that made her pulse rate soar again. "Does that mean you don't use a man's name until you've kis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ean anything." She stood up, hoping she'd get the strength back in her legs quicker by pacing. "Obviously we've gotten off the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than one." He settled back, thinking it was a pleasure to watch her move. There was something just fine and dandy about watching the swing of long feminine legs. As she paced, nervous energy crackling, he tossed an arm over the back of the couch and stretched out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for me." She threw him a look over her shoulder. "You'd better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ride on that one for a while." He could afford to wait, since he had every intention of switching lines again, and soon. "You seem to have some kind of screwy notion that the only thing that attracts men to you is your voice, your act. I think we just proved you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just happened proved nothing." If there was anything more infuriating than that slow, patient smile of his, she had yet to see it. "In any case, that has nothing to do with the man who's ca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mart woman, Cilia. Use your head. He's fixed on you, but not for himself. He wants to pay you back for something you did to another man. Someone you knew," he continued when she stopped long enough to pick up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ho was involv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told you, there's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ow, no one before, no one for years." Having experienced that first wave of her passion, he found that more than difficult to believe. Still, he nodded. "So it didn't mean as much to you. Maybe t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Fletcher, I don't even date. I don't have the time or the incl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your inclinations later." Weary, she turned away to stare blindly through the glass. "Damn it, Boyd, get ou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life we're talking about." There was an edge to his voice that had her holding back the snide comment she wanted to make. "If there's been no one in Denver, we'll start working our way back. But I want you to think, and think hard. Who's shown an interest in you? Someone who calls the station more than normal. Who asks to meet you, asks personal questions. Someone who's approached you, asked you out, made a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short, humorless laugh.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run a make on myself." His voice was deceptively mild, but she caught the underlying annoyance and frustration in it. "Who else,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ne, no one who's pushed." Wishing for a moment's, just a moment's, peace of mind, she pressed the heels of her hands against her eyes. "I get calls. That's the idea. I get some that ask me for a date, some that even send presents. You know, candy-and-flower types. Nothing very sinister about a bunch of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sinister about death thr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peak calmly, practically, but she couldn't keep the nastiness out of her voice. "I can't remember everyone who's called and flirted with me on the air. Guys I turn down stay turn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only shake his head. It was a wonder to him that such a sharp woman could be so naive in certain situations. "All right, we'll shoot for a different angle. You work with men-almost all men-at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rofessionals," she snapped, and began biting her nails. "Mark's happily married. Bob's happily married. Jim's a friend-a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got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Peters? W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raz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was surprised enough to turn around. "That's ridiculous. He'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study, he let out a sigh. "You really haven't noticed,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notice." More disturbed than she wanted to admit, she turned away again. "Look, Slick, this is getting us nowhere, and I'm..." Her words trailed off, and her hand crept slowly towar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man across the street. He's watching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way from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s already up and jerking her aside. "Stay away from the windows and keep the door locked. Don't open it again until I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followed him to the door. Her lips pressed together as she watched him take out his weapon. That single gesture snapped her back to reality. It had been a smooth movement, not so much practiced as instin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years on the force, she remembered. He'd drawn and fire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tell him to be careful. Those were useles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ake a look. Lock the door behind me." Gone was the laid-back man who had taunted her into an embrace. One look at his face and she could see that he was all cop. Their eyes changed, she thought. The emotion drained out of them. There was no room for emotion when you held a gun. "If I'm not back in ten minutes, call 911 for backup.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gave in to the need to touch his arm. "Yes,"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slipped out, she shoved the bolt into place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uttoned his coat, and the deep wind of the early hours whipped through his shirt. His weapon, warmed from sitting in its nest against his side, fitted snug in his hand. Sweeping his gaze right, then left, he found the street deserted, dark but for the pools of light from the streetlamps spaced at regular intervals. It was only a quiet suburban neighborhood, cozily asleep in the predawn hours. The night wind sounded through the naked trees in low mo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oubt Cilia's words-wouldn't have doubted it even if he hadn't caught a glimpse through her window of a lone figure on the opposit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had been there was gone now, probably alerted the moment Cilia had spot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punctuate Boyd's thoughts, there was the sound of an engine turning over a block or two away. He swore but didn't bother to give chase. With that much of a lead, it would be a waste of time. Instead, he walked a half block in each direction, then carefully circle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had her hand on the phone when he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It's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ree hurried strides, she was at the door. "Did you see him?" she demanded the moment Boyd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re. I s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relocked the door himself. "Try to relax. He's g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In the past ten minutes she'd had more than enough time to work herself from upset to frantic. "He knows where I work, where I live. How in God's name am I ever supposed to relax again? If you hadn't scared him off, he migh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her hands through her hair. She didn't want to think about what might have happened. Didn't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dn't speak for a moment. Instead, he watched as she slowly, painfully brought herself under control. "Why don't you take some time off, stay home for a few days? We'll arrange for a black-and-white to cruise the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lowed herself the luxury of sinking into a chair. "What difference does it make if I'm here or at the station?" She shook her head before he could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stayed home I'd go crazy thinking about it, worrying about it. At least at work I have other things o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xpected her to agree. "We'll talk about it later. Right now you're tired. Why don't you go to bed? I'll sleep on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 strong enough to tell him it wasn't necessary. She didn't need to be protected. But the wave of gratitude made her weak. "I'll get you a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dawn when he dragged himself home. He'd driven a long time-from one sleepy suburb to another, into an eerily quiet downtown. Covering his t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ic had stayed with him for the first hour, but he'd beaten it, made himself drive slowly, carefully. Being stopped by a roving patrol car could have ruined all of his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heavy muffler and cap he was wearing, he was sweating. In the thin canvas tennis shoes, his feet were like ice. But he was too accustomed to discomfort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into the bathroom, never turning on a light. With ease he avoided his early-warning devices. The thin wire stretched from the arm of the spindly chair to the arm of the faded couch. The tower of cans at the entrance to his bedroom. He had excellent night vision. It was something he'd always been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wered in the dark, letting the water run cold over his tensed body. As he began to relax, he allowed himself to draw in the fragrance of soap-his favorite scent. He used a rough, long-handled brush to violently scrub every inch of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shed, the dark began to lessen with the first watery light of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his heart was an intricate tattoo of two knives, blades crossed in an 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fingers he caressed them. He remembered when it had still been new, when he had shown it to John. John had been so impressed, so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came so clearly. John's dark, excited eyes. His voice-the way he spoke so quickly that the words tumbled into each other. Sometimes they had sat in the dark and talked for hours, making plans and promises. They were going to travel together, do great thing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world had interfered. Life had interfered. The woman had inter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pping, he stepped from the shower. The towel was exactly where he had placed it. No one came into this room, into any of his rooms, to disturb his carefully ordered space. Once he was dry, he pulled on faded pajamas. They reminded him of the childhood he'd been cheated ou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un came up, he made two enormous sandwiches and ate them standing in the kitchen, leaning over the sink so that the crumbs wouldn't fall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strong again. Clean and fed. He was outwitting the police, making fools of them. And that delighted him. He was frightening the woman, bringing terror into every day of her life. That excited him. When the time was right, he would do everything he'd told her he w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it wouldn'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into the bedroom, shut the door, pulled the shades and picked up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strolled out of her room in a white teddy, a thin blue robe that reached to mid-thigh, flapping open. Her toenails were shocking pink. She'd painted them the night before to amuse herself as she'd crammed for an ex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uttering the questions she thought would be on the exam she had scheduled at nine. The questions came easily enough, but the answers continued to bog down at some crossroads between the conscious and the unconscious. She hoped to unblock the answers with a quick shot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wning, she stumbled over a boot, pitched toward the couch, then let out a muffled scream as her hand encountered warm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at up like a shot, his hand already reaching for his weapon. With their faces close, he stared at Deborah-the creamy skin, the big blue eyes, the tumble of dark hair-and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tecti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a hand over his eyes. "I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idn't realize you were here." She cleared her throat and belatedly remembered to close her robe. Still fumbling, she glanced up the stairs and automatically lowered her voice. Her sister wasn't a sound sleeper under the best of circumstances. "Why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exed a shoulder that had stiffened during his cramped night on the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as going to look after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id." Her eyes narrowed as she studied him. "You take your job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atisfied, she smiled. In the upheaval and confusion of her nineteen years, she had learned to make character judgments quickly. "I was about to make some coffee. I have an early class. Can I get you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anything like her sister, he wouldn't get any more sleep until he'd answered whatever questions were rolling around in her head. "Sur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d like a hot shower, as well. You're about six inches too long to have spent a comfortable night on that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he said, rubbing the back of his stiff neck. "I think it's more like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all the hot water you want. I'll start on the coffee." As she turned toward the kitchen, the phone rang. Though she knew Cilia would pick it up before the second ring, she stepped toward it automatically. Boyd shook his head. Reaching over, he lifted the receiver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clutching the lapels of her robe, Deborah watched him. His face remained impassive, but she saw a flicker of anger in his eyes. Though brief, it was intense enough to make her certain who was on the other end of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isconnected mechanically, then punched in a series of numbers.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even bother to swear at the negative reply. "Right." After hanging up, he looked at Deborah. She was standing beside the couch, her hands clenched, her face pale. "I'm going upstairs," he said. "I'll take a rain check on tha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upset. I want to tal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side the blanket and rose, wearing only his jeans. "I'd appreciate it if you'd let me handle i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argue, but something in his eyes stopped her. She nodded. "All right, but do a good job of it. She isn't as tough as she likes peopl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the stairs to the second floor, walked past an open door to a room where the bed was tidily made. Deborah's, he decided, noting the rose-and-white decor and the feminine bits of lace. Pausing at the next door, he knocked, then entered without waiting for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in the middle of the bed, her knees drawn up close to her chest and her head resting on them. The sheets and blankets were tangled, a testimony to the few hours of restless sleep she'd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bits of feminine lace here, no soft, creamy colors. She preferred clean lines rather than curves, simplicity rather than flounces. In contrast, the color scheme was electric, and anything but restful. In the midst of the vibrant blues and greens, she seemed all the more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up until he sat on the edge of the bed and touched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lifted her head. He saw that there were no tears. Rather than the fear he'd expected, there was an unbearable weariness that was even more distur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as on the ext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heard." She looked away, toward the window, where she could see the sun struggling to burn away a low bank of clouds. "It was him outside last night. He said he'd seen me, seen us. He made it sound revo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tching!" She spit out the words. "Nothing I say, nothing I do, is going to make him stop. And if he gets to me, he's going to do everything he said he'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ge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she demanded. Her fingers clenched and unclenched on the sheets as her eyes burned into his. "How long can you watch me? He'll just wait. He'll wait and keep calling, keep watching." Something snapped inside her, and she picked up the bedside phone and heaved it across the room. It bounced against the wall, jangling as it thudded to the floor. "You're not going to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him. He said nothing would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just what he wants." Boyd took her by the arms and gave her one quick shake. "He wants you to fall apart. He wants to know he's made you fall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you're only help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she managed. "I just don't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trust me. Look at me, Cilia." Her breath was hitching, but she met his eyes. "I want you to trust me," he said quietly, "and believe me when I say I won't let anything happ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always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 little. He gentled his hold to rub his hands up and down her arms. "Sure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She squeezed her eyes shut. How she hated to ask. Hated to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rembled as she fought for one last handhold on control. "I need to hold on to something." She let out an unsteady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He said nothing, but he gathered her close to cradle her head on his shoulder. Her hands, balled into fists, pressed against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embling, fighting off a wild bout of tears. "Take five, O'Roarke," he murmured. "Le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kept her eyes closed and held on. He was solid, warm,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able. "I'm afraid once I do I won't be able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try this." He tilted her head up and touched his lips gently to hers. "Think about me. Right here." His mouth brushed hers again.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patient, he stroked her rigi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compassion. She hadn't known a kiss from a man could hold it. More than gentle, more than tender, it soothed frayed nerves, calmed icy fears, cooled hot despair. Her clenched hands relaxed, muscle by muscle. There was no demand here as his lips roamed over her face. Just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came so simple to do as he'd asked. She thought only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nt, she brought a hand to his face, letting her fingers skim along his beard-roughened cheek. Her stomach unknotted. The throbbing in her head qui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his name on a sigh and melte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be careful. Very careful. Her complete and total surrender had his own needs drumming. He ignored them. For now she needed comfort, not passion. It couldn't matter that his senses were reeling from her, the soft give of her body, the rich taste of her mouth. It couldn't matter that the air had thickened so that each breath he took was crowded with the sce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had only to lay her back on the bed among the tangled sheets. And cover her. She wouldn't resist. Perhaps she would even welcome the heat and the distraction. The temporary respite. He intended to be much mor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ling his own demons, he pressed his lips to her forehead, then rested his cheek o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one ragged breath, she nodded. She wasn't sure she could speak. How could she tell him that she wanted only to stay like this, her arms around him, his heart beating against hers? He'd think she was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h... didn't know you could be such a nice guy,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igh, but he found himself grinning. "I have my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that was certainly above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just maybe, she wasn't really trying to needle him. He pulled back, put a hand under her chin and held it steady. "I'm not on duty. When I kiss you, it's got nothing to do with my job.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eant to thank him, not annoy him. There was a warning in his eyes that had her frowning.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repeated, then rose to jam his hands in his pockets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he noted that he wore only his jeans, unsnapped and riding low. The sudden clutching in her stomach had nothing to do with fear and left her momentarily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Not just to hold, not just for a few heated kisses. And certainly not just for comfort. She wanted him in bed, the way she couldn't remember ever wanting a man before. She could look at him-the long, lean, golden line of torso, the narrow hips, the dance of muscle in his arms as he balled his hands-and she could imagine what it would be like to touch and be touched, to roll over the bed in one tangled heap of passion. To ride and be ri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wrong with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narrowed, he rocked back on his heels as she blinked at him. "Taking a side trip,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Her mouth was dry, and there was a hard knot of pressure in her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he say if she told him where her mind had just taken her, tak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eyes close. "Oh, boy." she whispered. "I think I need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quick dip in a cold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 was fixing some." He frowned as he studied her. He thought of Deborah for a moment, of how she had nearly fallen on top of him wearing hardly more than a swatch of white lace. He'd appreciated the long, lissome limbs. What man wouldn't? But looking at her hadn't rocked his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was Cilia-sitting there with her eyes shadowed, wearing a Broncos football jersey that was two sizes too big. The bright orange cotton was hardly seductive lingerie. If he stood there one more moment, he would be on his knees begging for me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breakfast?" His voice was abrupt, not even marginally friendly. It helped to bring her thoughts to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you do.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omething with your hair," he said as he walked out of the room. "You look lik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Deborah downstairs in the kitchen, fully dressed, sipping a cup of coffee. That she was waiting for him was obvious. The moment he stepped into the room, she was out of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he said briefly. "I'm going to fix her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brow lifted at this information, she nodded. "Look, why don't you sit down? I'll fix some for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had an early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ki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for the coffee. "Then she'll be mad at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mile as he poured a cup, then rooted through a drawer for a spoon for the sugar. "You already know her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ell enough." He drank half the cup and felt nearly human again. He had to think of Cilia. It would be safe enough, he hoped, if he kept those thoughts professional. "How much time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five minutes," she said as she glanced at her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the ex-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l?" There was surprise in her eyes, in her voic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aking her head before he could answer. "You don't think he has anything to do with what's going 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hecking all the angles. The divorce... was it ami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Boyd thought, nodding, but she was sharp.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n this case, I'd say it was as amicable-or as bland as they get." She hesitated, torn. If it was a question of being loyal to Cilia or protecting her, she had to choose protection. "I was only about twelve, and Cilia was never very open about it, but my impression was, always has been, that he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leaned back against the count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mfortable, Deborah moved her shoulders. "He'd fallen in love with someone else." She let out a hiss of breath and prayed Cilia wouldn't see what she was doing as a betrayal. "It was pretty clear that they were having problems before I came to live with them. It was right after our parents had died. Cilia had only been married a few months, but... well, let's say the honeymoon was over. She was making a name for herself in Atlanta, and Paul-he was very conservative, a real straight arrow. He'd decided to run for assemblyman, I think it was, and Cilia's image didn't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it was the other way aroun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beautifully, and moved over to top off his coffee. "I remember how hard she was working, to hold her job together, to hold everyth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retty awful time for us. It didn't help matters when the responsibility for a twelve-year-old was suddenly dumped on them. The added strain-well, I guess you could say it hastened the inevitable. A couple of months after I moved in, he moved out and filed for divorce. She didn't fi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imagine how it would have been. At twenty, she'd lost her parents, accepted the care and responsibility of a young girl and watched her marriage crumble. "Sounds to me like she was well ri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 doesn't hurt to say I never liked him very much. He was inoff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she m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ould be more appropriate to ask me," Cilia said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mething she had done with her hair was to pull it back in a ponytail. It left her face unframed, so the anger in her eyes was that much easier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g with the jersey she'd slept in, she'd pulled on a pair of yellow sweatpants. It was a deceptively sunny combination. Her hands were thrust into their deep pockets as she stood, directing all her resentment at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Knowing there was a time to argue and a time to soothe, Deborah stepped forward. "We were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eard what you were just." She shifted her gaze to Deborah. The edge of her temper softened. "Don't worry about it. It's not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fault," Deborah murmured. "We care what happen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going to happen. You'd better get going, Deb, or you'll be late. And it appears that Detective Fletcher and I have things to disc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lifted her hands and let them fall. She shot one sympathetic glance toward Boyd, then kissed her sister's cheek. "All right. You'd never listen to reason at this hou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an A," was all Cili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I'm going to catch a burger and a movie with Josh, but I'll be back before you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good time." Cilia waited, not moving an inch until she heard the front door close. "You've got a hell of a nerve,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turned and slipped another mug off the hook behind the stove.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ppreciate you grilling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lled the mug, then set it aside. "I left my rubber hose in my other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something straight." She walked toward him, deliberately keeping her hands in her pockets. She was dead sure she'd hit him if she took them out. "If you have any questions about me, you come to me. Deborah is not involved in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lot more forthcoming than her sister. Got any eggs?" he asked as he opened the refrig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restrain the urge to kick the door into his head. "You know, for a minute upstairs you had me fooled. I actually thought you had some heart, some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half-dozen eggs, some cheese and a few miserly strips of bacon. "Why don't you sit down, O'Roarke, and drink you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ore at him, viciously. Something shot into his eyes, something dangerous, but he picked up a skillet and calmly began to fry the bacon. "You'll have to do better than that," he said after a moment. "After ten years on the force there's not much you could call me and get a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no right." Her voice had quieted, but the emotion in it had d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ght to dredge all that up with her. She was a child, devastated, scared to death. That entire year was nothing but hell for her, and she doesn't need you to make her rememb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led herself just fine." He broke an egg into a bowl, then crushed the shell in his hand. "It seems to me you're the one with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er arm in a tight grip so quickly that she had no chance to evade. His voice was soft, deadly, with temper licking around the edges. "N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back then has nothing to do with what's happening now, and what's happening now is the only thing that concern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job to determine what applies." With an effort, he reeled himself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emember when anyone had pushed him so close to the edge so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me to put it to rest, then spell it out for me. Ex-spouses are favored susp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ight years ago." She jerked away and, needing something to do with her hands, snatched up her coffee. It splattered over the rim and onto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out from you or I find out from someone else. The end result'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spell it out? You want me to strip bare? Fine. It hardly matters at this point. I was twenty, I was stupid. He was beautiful and charming and smart-all the things stupid twenty-year-old girls think the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sip of hot coffee, then automatically reached for a washcloth to mop up the spill. "We only knew each other a couple of months. He was very persuasive, very romantic. I married him because I wanted something stable and real in my life. And I thought he lo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almer now. She hadn't realized that the anger had drai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turned, mechanically reaching for plates and flatware. "It didn't work-almost from day one. He was disappointed in me physically and disillusioned when he saw that I believed my work was as important as his. He'd hoped to convince me to change jobs. Not that he wanted me to quit altogether. He wasn't against my having a career, even in radio-as long as it didn't interfere with his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ere?" Boyd asked as he set the bacon aside to d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tics. Actually, we met at a charity event the station put on. He was trying to charm up votes. I was promoting. That was the basic problem,"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et each other's public persona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married-too fast. And things went wrong-too fast. I was even considering his idea that I go into marketing or sales. I figured I should at least give it a shot. Then my parents... I lost my parents, and brought Deborah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peaking for a moment. She couldn't talk of that time, couldn't even think of the fears and the griefs, the pain and the resen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have been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the words away. "The bottom line was, I couldn't handle another upheaval. I needed to work. The strain ate away at what shaky foundation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someone who made him happier, and he left me." She filled her mug with coffee she no longer wanted. "End of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supposed to say? Boyd wondered. Tough break, kid? We all make mistakes? You were better off without the jerk? No personal comments, he warned himself. They were both edg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ever threat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u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tired laugh. "No. No. You're trying to make him into the bad guy, Boyd, and it won't play. We were simply two people who made a mistake because we got married before we knew what w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 Boyd scooped eggs onto her plate. "Sometimes people hold resentments without even being aware of it. Then one day they bus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esent me." Sitting, she picked up a piece of bacon. She studied it as she broke it in two. "He never cared enough for that. That's the sad, sad truth." She smiled, but there wasn't a trace of humor in her eyes. "You see, he thought I was like the woman he heard on the radio-seductive, sophisticated, sexy. He wanted that kind of woman in bed. And outside the bedroom he wanted a well-groomed, well-mannered, attentive woman to make his home. I was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and dropped the bacon on her plate again. "Since he wasn't the attentive, reliable and understanding man I thought he was, we both lost out. We had a very quiet, very civilized divorce, shook hands and went our separate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 nothing more to it, why are you still 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hen, eyes somber. "You've never been married,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ouldn't begin to explain. If you want to run a check on Paul, you go ahead, but it's a waste of time. I can guarantee he hasn't given me a thought since I left Atlan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that any man who had ever been close to her would be able to push her completely out of his mind, but he would let that ride for the moment. "You're letting your eggs ge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don't ea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me." He reached over, scooped up a forkful of eggs from her plate and held them to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est," she said after she swallowed them. "Don't you have to check in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did-last night, after you went up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the food on her plate, eating a bite or two to keep him from nagging her. He had stayed, she reminded herself, long after his duty shift was over. She owed him for that. And she always paid her de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appreciate you hanging around, and I know it's your job to ask all kinds of personal and embarrassing questions. But I really want you to leave Deb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uch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ing break's coming up. I'm going to try to convince her to head for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He sipped, watching her over the rim of his mug. "You might pull it off if you wen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running from this." After pushing her half-eaten breakfast aside, she rested her elbows on the table. "After the call this morning, I was pretty close to doing just that. I thought about it-and after I did I realized it's not going to stop until I figure it out. I want my life back, and that's not going to happen until we know who he is and why he's af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job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s why I've decided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mug aside.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From now on, my life's an open book. You ask, I'll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ll do exactly what you're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miled. "But I'll do exactly what I'm told if it seems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prised them both by reaching over to touch his hand. "You look tired, Slick. Rough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better." He linked his fingers with hers before she could withdraw them. "You look damn good in the morning,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was again-that fluttering that started in her chest and drifted down to her stomach. "A little while ago you said I looked like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nged my mind. Before I clock in I'd like to talk to you abou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But he didn't release her hand. "I'm a cop, and you're my assignment. There's no getting around that." She nearly managed a relieved breath before he continued. "Any more than there's any getting around the fact that I want you so much 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very still, so still she could hear the sound of her own heartbeat drumming in her head. Very slowly she moved her eyes, only her eyes, until they met his. They were not so calm now, she thought. There was a fire there, barely banked. It was exciting, terrifyingl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sy timing," he continued when she didn't speak. "But I figure you can't always pick the right time and the right place. I'm going to do my job, but I think you should know I'm having trouble being objective. If you want someone else assigned to you, you'd better say s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nswered too quickly, and she forced herself to backtrack. "I don't think I'm up to breaking in a new cop." Keep it light, she warned herself. "I'm not crazy about having one at all, but I'm almost used to you." She caught herself gnawing on her thumbnail and hastily dropped her hand into her lap. "As for the rest, we're not children. We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shouldn't expect her to admit the wanting wasn't all one-sided. So he would wait a little whi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ose, she sprang up so quickly that he laughed. "I'm going to do the dishes, O'Roarke, not jump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em." She could have kicked herself. "One cooks, one cleans. O'Roark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You've got a remote at noo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ecked your schedule. Leave enough time for us to drop by my place so I can shower and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in a mall with dozens of people," she began.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With that, he left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s lounging on the couch with the paper and a last cup of coffee when Cilia came downstairs. He glanced over, and the casual comment he'd been about to make about her being quick to change died before it reached his tongue. He was glad he was sitt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red. Vivid, traffic-stopping red. The short leather skirt was snug at the hips and stopped at midthigh. The jeans she usually wore hadn't given him a true measure of how long her legs were, or how shapely. The matching jacket crossed over her body to side snaps at the waist. It made him wonder what she was wearing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something to her hair. It was still tumbled, but more artfully, and certainly more alluringly. And her face, he noted as he finally stood. She'd fiddled with that, as well-enough to highlight her cheekbones, accent her eyes, slicken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she muttered as she struggled with an earring. "I can never figure but why hanging things from your ears is supposed to be attractive." On a sigh, she stared down at the dangling columns and the little gold back in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se are defective or I am. Are you any good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lked to him, her hand held out. Her scent was wheeling in his head. "A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these in. I don't wear them for weeks at a time, so I've never really gotten the hang of it. Give me a hand,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oncentrating on breathing, nice, slow, even breaths. "You want me to put that o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eyes impatiently. "You catch on fast, Slick." She thrust the earring into his hand, then tucked the hair behind her right ear. "You just slide the post through, then fasten the little doodad on the back. That's the part I have troub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ttered something, then bent to the task. There was a pressure in his chest, and it was building. He knew he would never get that scent out of his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softly, he struggled to pinch the tiny fastening with his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stupid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could barely speak. She'd known the minute he touched her that she'd made an enormous mistake. Bursts of sensations, flashes of images, were rushing into her. All she could do was stand still and pray he'd hurry up and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of his thumb brushed up and down over her jaw. His fingertips grazed the sensitive area behind her ear. His breath fluttered warm against her skin until she had to bite back a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n unsteady hand. "Listen, why don't we just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it." Letting out a long breath, he stepped back an inch. He was a wreck. But some of the tension eased when he looked at her and saw that she was far from unaffected. He managed to smile then and flicked a finger over the swaying gold columns. "We'll have to try that again... when we've got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no response she could think of seemed safe, she gave none. Instead, she retrieved his coat and her own from the closet. She set his aside and waited while he slipped into his shoulder holster. Watching him give his weapon a quick, routine check brought back memories she wanted to avoid, so she looked away. Pulling open the door, she stepped into the sunlight and left him to follow when 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no comment when he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I tune the station in?" she asked as they settled into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 memory. Numb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she turned it on. The morning team was chattering away, punctuating their jokes with sound effects. They plugged an upcoming concert, promised to give another pair of tickets away during the next hour, then invited the listening audience to the mall to see Cilia O'Roarke live and in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giving away albums, T-shirts and concert ti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tic Fred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Fred," his partner broke in. "You know those guys out there don't care about a couple of T-shirts. They want to-" he made loud, panting noises-"see Cilia." There was a chorus of wolf whistles, growls and gro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e," Boyd muttered, but Cilia only chuckled. "They're supposed to be obnoxious," she pointed out. "People like absurdity in the morning when they're dragging themselves out of bed or fighting traffic. Last quarter's Arbitron ratings showed them taking over twenty-four percent of the target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get a kick out of hearing some guy pant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 live for it." Too amused to be offended, she sett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ertainly had a nice car for a cop. Some sporty foreign job that still smelled new. She was never any good with makes and mo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lick, it's part of the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imself before he could speak again. He was making a fool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investigation had verified that both morning men were married, with tidy homes in the suburbs. Frantic Fred and his wife were expecting their first child. Both men had been with KHIP for nearly three years, and he'd found no cross-reference between their pasts and Cil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ing as the music began, Cilia gazed out the window. The day promised to be warm and sunny. Perhaps this would be the first hint of spring. And her first spring in Colorado. She had a weakness for the season, for watching the leaves bud and grow, the flowers bloom. Yet in spring she would always think of Georgia. The magnolias, the camellias, the wisterias. All those heady s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a spring when she'd been five or six. Planting peonies with her father on a warm Saturday morning while the radio counted down the Top 40 hits of the week. Hearing the birds without really listening, feeling the damp earth under her hands. He'd told her they would bloom spring after spring and that she would be able to see them from h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they were still there-if whoever lived in that house care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back.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m fine." She focused on her surroundings. There were big trees that would shade in the summer, trimmed hedges for privacy. A long, gently sloping hill led to a graceful three-story house fashioned from stone and wood. Dozens of tall, slender windows winked in the sunlight.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use. I've got to chang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ouse?"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Everyone has to live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she thought as she pushed the door open. But none of the cops she had ever known had lived so well. A long look around showed her that the neighborhood was old, established and wealthy. A country-club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oncerted, she followed Boyd up a stone path to an arched door outlined in etched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foyer was wide, the floors a gleaming cherry, the ceilings va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walls were paintings by prominent twentieth-century artists. A sweep of stairway curved up to the secon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said. "And I thought you were an honest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 slipped the coat from her shoulders to toss it over the r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doubts as to his honesty, but the house and all it represented made her nervous. "And I suppose you inherited all this from a rich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mother." Taking her arm, he led her through a towering arch. The living room was dominated by a stone fireplace topped with a heavy carved mantel. But the theme of the room was light, with a trio of windows set in each outsid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cattering of antiques offset by modern sculpture. She could see what she thought was a dining room through another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 have been some grand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mething. She ran Fletcher Industries until she hit sev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Fletcher Indust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Family business. Real estate, cattle, m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ing." She blew out a breath. "Like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 oth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nked her fingers together to keep from biting her nails. "So why aren't you counting your gold instead of be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being a cop." He took her restless hand in h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d better change. I have to be there early to pr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had gone before she sank onto one of the twin sof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tcher Industries, she thought. It sounded important. Even prominent. After digging in her bag for a cigarette, she studied the roo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gant, tasteful, easily rich. And way out of her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difficult enough when she'd believed they were on fairly equal terms. She didn't like to admit it, but the thought had been there, in the back of her mind, that maybe, just maybe, there could be a relationship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 friendship. She could never be seriously involved with someone in law enforc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just a cop now. He was a rich cop. His name was probably listed on some social register. People who lived in houses like this usually had roman numerals after thei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Fletcher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Priscilla Alice O'Roarke, formerly from a backwater town in Georgia that wasn't even a smudge on the map. True, she had made something of herself, by herself. But you never really pulled out your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she walked over to toss her cigarette in the fire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he would hurry. She wanted to get out of this house, get back to work. She wanted to forget about the mess her life was suddenl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hink about herself. Where she was going. How she was going to get through the long days and longer nights until her life was settled again. She didn't have the time, she couldn't afford the luxury of exploring her feelings for Boyd. Whatever she had felt, or thought she was feeling, was best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ever there were two people more mismatched, she couldn't imagin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had stirred something in her, touched something she'd thought could never be touched again. It meant nothing. It only proved that she was alive, still functioning as a human being. A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gin and e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whoever was threatening her was caught, they would go their separate ways, back to their separate lives. Whatever closeness they had now was born of necessity. When the necessity passed, they would move apart and forget. Nothing, she reminded herself, last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nding by the windows when he came back. The light was in her hair, on her face. He had never imagined her there, but somehow, when he looked, when he saw her, he knew he'd wanted h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eft him shaken, it left him aching to see how perfectly she fit into his home. Into his life. Into his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argue about that, he thought. She would struggle and fight and run like hell if he gave her the chance. He smiled as he crossed to her. He just wouldn't give her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she whirled around. "Oh. I didn't hear you.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swallowed by a gasp as he yanked her against him and imprison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quakes, floods, wild winds. How could she have known that a kiss could be grouped with such devastating natural dis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his. She wanted it more than she wanted to breathe. She had to push him away. She pulled him closer. It was wrong, it was madness. It was right, it was beautifully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pressed against him, as her mouth answered each frenzied demand, she knew that everything she had tried to convince herself of only moments before was a lie. What need was there to explore her feelings when they were all swimming to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him. However much that might terrify her, for now the knowledge and the acceptance flowed through her like wine. It seemed she had waited a lifetime to need like this. To feel like this. Trembling and strong, dazed and clear-eyed, pliant and taut as a w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hispered over the leather as he molded her against him. Couldn't she see how perfectly they fitted? He wanted to hear her say it, to hear her moan it, that she wanted him as desperately as he 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moan as he drew her head back to let his lips race down her throat. The thudding of her pulse heated the fragrance she'd dabbed there. Groaning as it tangled in his senses, he dragged at the snaps of her jacket. Beneath he found nothing but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back, her breath catching in her throat as he captured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touch it seemed they filled with some hot, heavy liquid. When her knees buckled, she gripped his shoulders for balance, shuddering as his thumbs teased her nipples into hard, aching p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lessly she reached for him, diving into a deep, intimate kiss that had each of them swaying. She tugged at his jacket, desperate to touch him as he touched her. Her hand slid over the leather of his holster and found his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slap, like a splash of ice water. As if burned, she snatched her hand away and jerked back. Unsteady, she pressed the palm of her hand against a table an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mistake." She paced her words slowly, as if she were drunk. "I don't want to get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He felt as if he'd slammed full tilt into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deliberate care, she snapped her jacket again. "It's not too late. I have a lot on my mind.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for the patience that had always been part of his nature. For the first time in days he actively craved a cigarett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hing. I think we shoul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ove toward her or away, but simply held up a hand. "Before we do, are you going to tell me you don't feel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self look at him. "It would be stupid to pretend I'm not attracted to you. You already know you affe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ring you back he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he couldn't afford, even for an instant, to imagine what it would be like to be with him. "I can't. There are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told me there isn't anyone else." He stepped [toward her now, but he didn't touch her. "If there was, I wouldn't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nothing to do with other men. It has to d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Why don't you tell me what you're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of picking up the phone." It was true, but it wasn't th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of going to sleep, and I'm afraid of wa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then, just a fingertip to her cheek. "I know what you're going through, and believe me, I'd do anything to make it go away. But we both know that's not the reason you're backing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she walked over to grab her purse. "You're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her head up. "So was my mother." Before he could speak, she was striding back into the foyer to get he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ack off, Boyd. I mean it." She shoved her arms into her coat. "I can't afford to get churned up like this before a show. For God's sake, my life's screwed up enough right now without this. If you can't let it alone, I'll call your captain and tell him I want someone else assigned. Now you can take me to the mall or I can call a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push and she'd be over the edge, he thought. This wasn't the time for her to take that tumble. "I'll take you," he said. "And I'll back off.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of his word, Cilia decided. For the rest of that day, and all of the next, they discussed nothing that didn't relate directly to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distant. Far from it. He stuck with her throughout her remote at the mall, subtly screening all the fans who approached her for a word or an autograph, all the winners who accepted their T-shirts or their albu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ven seemed to Cilia that he enjoyed himself. He browsed through the record racks, buying from the classical, pop and jazz sections, chatted with the engineer about baseball and kept her supplied with a steady supply of cold soft drinks in paper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lked, but she noted that he didn't talk to her, not the way she'd become accustomed to. They certainly had conversations, polite and impersonal conversations. And not once, not even in the most casual of ways, did he tou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hort, he treated her exactly the way she'd thought she wanted to be t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assignment, an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seemed to take the afternoon in stride, even offering to buy her a burger between the end of the remote and the time she was expected back in the studio, she was certain she'd never spent a more miserable afternoon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thea who sat with her in the booth over her next two shifts, and it was Althea who monitored the calls. Why Boyd's silence, and his absence, made it that much more difficult for her to concentrate, Cilia couldn't hav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obably some new strategy, she decided as she worked. He was ignoring her so that she would break down and make the first move. Well, she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t her audience with Bob Seger's latest gritty rock single and st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heir relationship to be strictly professional, and he was accommodating her. But he didn't have to make it seem so damned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what had happened between them-or what had almost happened between them-hadn't really meant that much to him. That was all for the best. She would get over it. Whatever it was. The last thing she needed in her life was a cop with a lazy smile who came from a moneyed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to God she could go five minutes without think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Cilia juggled turntables, Althea worked a crossword puzzle. She had always been able to sit for hours at a time in contented silence as long as she could exercise her mind. Cilia O'Roarke, she mused, was a different matter. The woman hadn't mastered the fine art of relaxation. Althea filled the squares with her neat, precise printing and thought that Boyd was just the man to teach her how i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Cilia was bursting to talk. Not to ask questions, Althea thought. She hadn't missed the quick disappointment on Cilia's face when Boyd hadn't been the one to drive her to the station for her night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ying to ask me where he is and what he's doing, Althea thought as she filled in the next word. But she doesn't want me to think i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ossible for her not to smile to herself. Boyd had been Pretty closemouthed himself lately. Althea knew he had run a more detailed check on Cilia's background and that he had found answers that disturbed him. Personally, she thought. Whatever he had discovered had nothing to do with the case or he would have shared it with his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matter how close they were, their privacy was deeply respected. She didn't question him. If and when he wanted to talk it through, she would be there for him. As he would be the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bad, she decided, that when sexual tension reared its head, men and women lost that easy camarad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Cilia pushed away from the console. "I'm going to get some coffee. Do you want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Nick usually bring s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the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tlessness seemed to vibrate from her. "I've got nearly seven minutes before the tape ends. I want to stretch my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alked to the lounge. Billy had already been there, she noted. The floor gleamed, and the coffee mugs were washed and stacked. There was the lingering scent of the pine cleaner he always used so lav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two cups and as an afterthought stuck one leftover and rapidly hardening pastry in he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up in each hand, she turned. In the doorway she saw the shadow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ilver gleam of a knife. With a scream, she sent the mugs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ckery smashed and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Roarke?" Billy took a hesitant step into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pressed the heel of one hand to her chest as if to force out the air trapped there. "Billy. I thought you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 stumbled back against the door when Althea came flying down the hallway, her weapon drawn. In an automatic response, he threw his hands up. "Don't sh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didn't d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fault," Cilia said quickly. She stepped over to put a reassuring hand on Billy's arm. "I didn't know anyone was here, and I turned around-" She covered her face with her hands. "I'm sorry," she managed, dropping the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verreacted. I didn't know Billy was still in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Harrison had a, lunch meeting in his office." He spoke quickly, his eyes darting from Althea to Cilia. "I was just getting to it." He swallowed aud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of-lots of knives and forks lef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tared at the handful of flatware he held and felt like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Billy. I must have scared you to death. And I've made a mess of your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He grinned at her, relaxing slowly as Althea holstered her weapon. "I'll clean it right up. Good show tonight, Miss O'Roarke." He tapped the headphones that he'd slid around his neck. "You going to play any fifties stuff? You know I like that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Fighting nausea, she made herself smile. "I'll pick something out ju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amed at her. "You'll say my name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I've got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back to the booth, grateful that Althea was giving her a few moments alone. Things were getting pretty bad when she started jumping at middle-aged maintenance men holding dinner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way to get through the nerves was to work, she told herself. Keeping her moves precise, she began to set up for what she called the "power hour" between eleven and mid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thea came back, bearing coffee, Cilia was inviting her audience to stay tuned for more music. "We've got ten hits in a row coming up. This first one's for my pal Billy. We're going back, way back, all the way back to 1958. It ain't Dennis Quaid. It's the real, the original, the awesome Jerry Lee Lewis with 'Great Balls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pulling off her headphones, she gave Althea a wan smile. "I really a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place I probably would have gone through the roof." Althea offered her a fresh mug. "Been a lousy couple of week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us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get him,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nging on to that." She chose another record, took her time cu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you become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wanted to be good at something. This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thea wasn't sure where the questions were leading. "A lot of men are put off when a woman carries a gun." She hesitated, then decided to take the pl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have gotten the impression that there's something between Boyd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not to." Cilia lifted a hand for silence, then opened the mike to link the next song. "You two seem well su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considering it, Althea sat and sipped at her coffee. "You know, I wouldn't have figured you for the type to fall into the clichéd, sexist mind-set that says that if a man and woman work together they must be play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Outraged, Cilia all but came out of her chair. At Althea's bland smile, she subsided. "I did," she admitted. Then her lips curved. "Kind of. I guess you've had to handle that tired line quite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you, I imagine." She gestured, both hands palms out, at the confines of the studio. "An attractive woman in what some conceive of as a man'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at small patch of common ground helped her to relax. "There was a jock in Richmond who figured I was dying to, ah... spin on his tur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ing and amusement brightened Althea's eyes. "How'd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my show I announced that he was hard up for dates and anyone interested should call the station during his shift." She grinned, remembering. "It cooled him off." She turned to her mike to plug the upcoming request line. After an update on the weather, a time check and an intro for the next record, she slipped her headphones off again. "I guess Boyd wouldn't be as easily discou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your life. He's stubborn. He likes to call it patience, but it's plain mule-headed stubbornness. He can be like a damn bull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nice man, Cilia, one of the best. If you're really not interested, you should make it clear up front. Boyd's stubborn, but he's not obno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 interested," Cilia murmured. "There's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night and day. Listen, if the question's too personal, tell me to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tugged at Cilia's mouth. "You don't have to tell me that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y don't you want to b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chose a compact disc, then backed it up with two 45s. "He'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he was an insurance salesman you'd want to b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She let out a huff of breath. Sometimes it was best to be honest. "It would be easier. Then there's the fact that I made a mess of the one serious relationship I'v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She sent out the cut from the CD. "I'm more comfortable concentrating on my life, and Deborah's. My work and he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e type that would be happy for long with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She stared down at the phone. "But I'd settle for i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s running scared, Althea thought as she watched Cilia work. Who wouldn't be? It had to be terrifying to be hounded and threatened by some faceless, nameless man. Yet she was handling it, Althea thought, better than she was handling Boyd and her feelings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m, buckets of them. Apparently she just didn't know what to do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kept her silence as the calls began to come in. Cilia was afraid of the phone, afraid of what might be on the other end. But she answered, call after call, moving through them with what sounded like effortless style. If Althea hadn't been in the studio, watching the strain tighten Cilia's face, she would have been totally foo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them their music and a few moments of her time. If her hand was unsteady, her finger still pushed the illuminated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had entered her life to protect it, not threaten it. Yet she was afraid of him. With a sigh, Althea wondered why it was that women's lives could be so completely turned upside down by the presence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ever fell in love herself-which so far she'd had the good sense to avoid-she would simply find a way to call the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ne of Cilia's voice had her snapping back. Recognizing the fear, sympathizing with it, Althea rose to massage her rigi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him talking," she whispered. "Keep him on as long as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blocked out what he said. She'd found it helped her keep sane if she ignored the vicious threats, the blood-chilling promises. Instead she kept her eye on the elapsed-time clock, grimly pleased when she saw that the one-minute mark had passed and he was still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estioned him, forcing herself to keep her voice calm and even. He liked it best when she lost control, she knew. He would keep threatening until she began to beg. Then he would cut her off, satisfied that he had broken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she struggled not to hear, just to watch the seconds tic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urt you," she said. "You know I haven't done anyth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m." He hissed the words. "He's dead, and it's becaus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id I hurt? If you'd tell me his nam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remember. I want you to say his name before I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her eyes and tried to fill her head with sound as he described exactly how he intended to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have been very important to you. You must have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verything to me. All I had. He was so young. He had his whole life. But you hurt him. You betrayed him. An eye for an eye. Your life for his. Soon.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ut her off, she turned quickly to send out the next record. She would backsell it, Cilia told herself. Her voice would be strong again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other blinking lights, she pulled out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a trace." Althea replaced the receiver, then moved over to put a hand on Cilia's shoulder. "They got a trace. You did a hell of a job tonight,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closed her eyes. Now all she had to do was get through the next hour and ten minutes. "Will they c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now soon. This is the first real break we've had. Just hang on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 relieved. Cilia leaned back as Althea drove her home and wondered why she couldn't accept this step as a step forward. They had traced the call. Didn't that mean they would know where he lived? They would have a name, and they would put a face, a person, together with tha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go and see him. She would make herself do that. She would look at that face, into those eyes, and try to find a link between him and whatever she had done in the past to incite that kind of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ould try to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Boyd's car at the curb in front of her house. He stood on the walk, his coat unbuttoned. Though the calendar claimed it was spring, the night was cold enough for her to see his breath. But no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ook a firm grip on the doorhandle, pushed it open. He waited as she moved up the walk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She saw his eyes now and understood. "You didn't g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lanced toward his partner. Althea saw the frustration held under grim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hone booth a couple miles from the station. No prints. He'd wiped i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to hold on for a few more minutes, Cilia nodded. "So, we're no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are." He took her hand to warm it in his. "He made his first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mak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y, she looked over her shoulder. Was it just her overworked nerves, or was he out there somewhere, in the shadows, close enough to see? Near enough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let me take you inside. You'r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She couldn't let him come with her. She needed to let go, and for that she needed privacy. "I don't want to talk about any of this tonight. I just want to go to bed. Althea, thanks for the ride, and everything else." She walked quickly to the front door and let herself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needs to work this out," Althea said, placing a hand on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wear, to smash something with his hands. Instead, he stared at the closed door. "She doesn't want to let me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oesn't." She watched the light switch on upstairs. "Want me to call for a uniform to stake ou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ha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ff duty,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e can consider this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No. You need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esitated, then let out a quiet sigh. "You take the first shift. I sleep better in a car than a bed,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ght frost that glittered like glass on the lawn. Cilia sighed as she studied it through her bedroom window. In Georgia the azaleas would be blooming. It had been years, more years than she could remember, since she had yearned for home. In that chill Colorado morning she wondered if she had made a mistake traveling more than halfway across the country and leaving all those places, all those memories of her childhoo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the curtain fall again, she stepped back. She had more to think about than an April frost. She had also seen Boyd's car, still parked at the cu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of him, she took more time and more care dressing than was her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a moment had she changed her mind about it being unwise to become involved with him. But it seemed it was a mistake she'd already made. The wisdom to face up to her mistakes was something she'd learned very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oothed her plum-colored cashmere sweater over her hips. It had been a Christmas present from Deborah, and it was certainly more stylish, with its high neck and its generous sleeves, than most of the clothes Cilia chose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it over snug black leggings and on impulse struggled with a pair of star-shaped earrings in glossy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pread comfortably over her couch, the newspaper open, a mug of coffee steaming in his hand. His shirt was carelessly unbuttoned to the middle of his chest and wrinkled from being worn all night. His jacket was tossed over the back of the couch, but he still wore his shoulder hol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known anyone who could melt into his surroundings so easily. At the moment he looked as though he spent every morning of his life in that spot, in her spot, lazily perusing the sports page and drinking a second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her. Though he didn't smile, his utter relaxation was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Feeling awkward, she crossed to him. She wasn't certain whether she should begin with an apology or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immediately wished she'd worn trousers with pockets. There was nothing to do with her hands but link them together. "You've been here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 of the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ept in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lted his head. Her tone was very close to an accusation. "It wasn't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On a long, shaky breath, she sat on the coffee table across from him. Their knees bumped. He found it a friendly gesture. One of the friendliest she'd made with him. "I should have let you inside. I should have known you would stay. I guess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et." He passed her his coffee. "You were entitled,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ipped, wincing a bit at the added sugar. "I guess I'd talked myself into believing that you were going to catch him last night. It even-it's weird, but it even unnerved me a bit thinking about finally seeing him, finally knowing the whole story. Then, when we got here and you told me... I couldn't talk about it. I just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 was only a little strained. "Do you have to be so nic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Reaching out, he touched her cheek. "Would you feel better if I yell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Unable to resist, she lifted a hand to his. "I have an easier time fighting than I do being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iced. Have you ever considered taking a day, just to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catch up with my paperwork. And I have to call a plumber. We've got a leak under the sink." She let her hand fall to her knees, where it moved restlessly. "It's my turn to do the laundry. Tonight I'm spinning records at this class reunion downtown. Bill and Jim are splitting my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reunion things... they can get pretty wild." She was groping, feeling more foolish by the minute. He'd taken the empty cup and set it aside, and was now holding both of her hands lightly in his. "They can be a lot of fun,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d like to come and... ha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king me to come and... hang around, like on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working," she began, then subsided. She was getting in deep. "Yes. 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an I sort of pic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even," she said. "I have to be there early enough to s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ake it six, then. We can have some dinn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eper and deeper. "All right. Boyd, I have to tell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don't want to get involved. Not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pletely wro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one more thing we disagree on." He held her still when she started to rise. "Don't pace, Cilia. Just take a couple deep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important we understand up front how far this can go, and what limitations ther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have a romance, Cilia, or a business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he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should call it a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because a romance has impl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against another smile. She wouldn't appreciate the fact that she amused him. "What kind of implications?" Slowly, watching her, he brought her hand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is mouth brushed over her knuckles, and then, when her fingers went limp, he turned her palm up to press a kiss to its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e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ications. Boyd-" She shivered when his teeth grazed over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you wanted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n you stop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really put my mi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that her own lips had curved. "Well, put your mind to it. I ca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ous words." But he stopped ni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b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Once again he stopped her from rising. "Try that deep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he did, then plunged on. "Last night, when I lay down in the dark, I was afraid. I kept hearing him, hearing that voice, everything he'd sai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nd over. I knew I couldn't think of it. If I did, I'd go crazy. So I thought of you." She paused, waiting for the courage to go on. "And when I thought of you, it blocked out everything else. And I wasn'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ightened on hers. Her eyes were steady, but he saw that her lips trembled once before she pressed them together. She was waiting, he knew. To see what he would do, what he would say. She couldn't have known, couldn't have had any idea, that at that moment, at that one instant of time, he teetered off the edge he'd been walking and tumbled into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told her that, he thought as he felt the shock of the emotions vibrate through him, she would never believe it. Some women had to be shown, convinced, not merely told. Cilia wa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rose, drawing her up with him. He gathered her close, cradling her head on his shoulder, wrapping his arms around her. He could feel her shiver of relief as he kept the embrace quiet and undem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what she needed. How was it he seemed always to know? To be held, only held, without words, without promises. To feel the solid warmth of his body against her, the firm grip of his hands, the steady beat of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turned his head just enough to kiss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n't mind you being nice to m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ive it a trial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might as well go all the way with it. "And maybe I've missed having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turn to take a deep breath and steady himself. "Listen." He slid his hands up to her shoulders. "I've got some calls to make. After, why don't I take a look at that l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I can look at it, Slick. What I want is to have it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forward and bit her lower lip. "Just get me a w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ours later, Cilia had her monthly finances spread out over the secondhand oak desk in the den that doubled as her office. There were two dollars and fifty-three cents lost somewhere in her checkbook, an amount she was determined to find before she paid the neat stack of bills to h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ense of order was something she'd taught herself, something she'd clung to during the lean years, the unhappy years, the stormy years. If amid any crisis she could maintain this small island of normalcy, however bland, she believed she would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found the error, pounced on it. Making the correction, she scrupulously ran her figures again. Satisfied, she filed away her bank statement, then began writing checks, starting with the mortg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at gave her an enormous sense of accomplishment. It wasn't rent, it was equity. It was hers. The house was the first thing she had ever owned other than the clothes on her back and the occasional secondhand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poor, but she had learned, growing up in a family where the income was a combination of a cop's salary and the lean monthly earnings of a public defender, to count pennies carefully. She'd grown up in a rented house, and she'd never known the luxury of riding in a new car. College wouldn't have been impossible, but because of the strain it would have added to her parents' income at a time when their marriage was rocky, Cilia had decided to bypass her education in favor of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regret it often. She resented it only a little, at odd times. But her ability to subsidize Deborah's partial scholarship made her look back to the time when she had made the decision. It had been the righ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y were slowly creeping their way up. The house wasn't simply an acquisition, it was a statement. Family, home, roots. Every month, when she paid the mortgage, she was grateful she'd been given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She spotted Boyd in the doorway. She started to speak again, then focused. He still had the wrench she'd given him. His hair was mussed and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is shirt and his slacks were streaked with wet. He'd rolled his sleeves up to the elbows. Water glistened on his forearms. "Oh," she said again, and choked on 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xed it." His eyes narrowed as he watched her struggle to maintain her dignity.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t a thing." She cleared her throat. "So, you fix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ite down on her lip. She recognized a frazzled male ego when she heard it. "That's what you said, all right. And since you've just saved me a bundle, the least I can do is fix you lunch. What do you think about peanut butter and j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belongs in a plastic lunch box with Spiderman on th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got to tell you, Slick, it's the best thing I cook." Forgetting the bills, she rose. "It's either that or a can of tuna fish." She ran a fingertip down his shirt experimentally. "Did you know you're all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one grimy hand, thought about it, then went with the impulse and rubbed it all over her face.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surprising him. Seducing him. He'd heard that laugh before, over the radio, but not once since he'd met her. It was low and rich and arousing as black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Fletcher, we'll throw that shirt in the wash while you eat your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He kept his hand cupped on her chin, pulling her to him with that subtle pressure alone. When his mouth met hers, her lips were still curved. This time, she didn't stiffen, she didn't protest. With a sigh of acceptance, she opened for him, allowing herself to absorb the taste of his mouth, the alluring dance of his tongue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armth here that she had forgotten to hope for. The warmth of being with someone who understood her. And cared, she realized as his fingers skimmed over her cheek. Cared, despite her f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were right,"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chance, an enormous one for her, and brushed at the hair on his forehead. "It i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He brought his hands to her shoulders again, battling back a clawing need, a ragged desire. "Come upstairs with me. I want to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sent the passion leaping. He could see the fire of it glow in her eyes before she closed them and shook her head. "Give me some time. I'm not playing games here, Boyd, but the ground's pretty shaky and I need to think i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steadying breath, she opened her eyes, and nearly smiled. "You're absolutely everything I swore I'd never fall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his hands down to hers and gripped.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But she laced her fingers with his. It was a sign of union that was rare for her. "I'm not ready to dig it all up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just like to spend a few hours here like real people. If the phone rings, I'm not going to answer it. If someone comes to the door, I'm going to wait until they go away again. All I want to do is fix you a sandwich and wash your shir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pressed a kiss to her brow. "It's the best offer I've had i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all of noise-the backbeat, the bass, the wail of a guitar 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pinning lights, undulating bodies, the clamor of feet. Cilia set the tone with her midnight voice and stood back to enjoy the results. The ballroom was alive with sound-laughter, music, voices raised in spurts of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had her finger on the controls. She didn't know any of the faces, but it was her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ipped a club soda and politely avoided a none-too-subtle invitation from a six-foot blonde in a skimpy blue dress. He didn't consider this a trial. He'd spent a large portion of his career watching people, and he'd never gotten bor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hell of a party, and he wouldn't have minded a turn on the dan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preferred keeping his eye on Cilia. There were worse ways to spend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ided over a long table at the front of the ballroom, her records stacked, her amps turned up high. She glittered. Her silver-sequined jacket and black stovepipe pants were a whole new look in tuxedos. Her hair was full and loose, and when she turned her head the silver stars at her ears g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lured dozens of couples onto the dance floor, and they were bopping and swaying elbow to elbow. Others crowded around the edges in groups or loitered at the banquet tables, lingering over drinks and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was loud, hot and fast. He'd already learned that was how she liked it best. As far as he could tell, the class of 75 was having the time of their lives. From all appearances, Cilia wa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oking with a few members of the graduating class, most of them 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 few of them had imbibed freely at the cash bar. But she was handling herself, Boyd noted. Smooth as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particularly like it when a man with a lineman's chest put a beefy arm around her and squeezed. But Cilia shook her head. Whatever brush-off she used, she sent the guy off with a smile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where that came from, boys and girls. Let's take you back, all the way back to prom night, 1975." She cued up the Eagles' "One Of These Nights," then skimmed the crowd for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potted him, she smiled. Fully, so that even with the room between them he could see her eyes glow. He wondered if he could manage to get her to look at him like that when they didn't have five hundred people between them. He had to grin when she put a hand to her throat and mimed desperate th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e looked wonderful, Cilia thought as she watched him turn toward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she would have thought a smoke-gray jacket would look too conservative on a man for her tastes. On him, it worked. So well, she mused with a wry smile, that half the female portion of the class of 75 had their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luck, ladies, she thought. He's mine. At least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urprised by where her thoughts had landed, she shook herself back and chose a slip from the pile of requests next to the turntable. A nostalgic crowd, she decided and plucked another fifteen-year-old hit from her s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working parties, watching people dance and flirt and gossip. The reunion committee had done a top-notch job on this one. Red and white streamers dripped from the ceiling, competing with a hundred matching balloons. The dance floor glittered from the light of a revolving mirror ball. When the music or the mood called for it, she could flick a switch on a strobe light and give them a touch of seventies psychede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xed with the scents of perfume and cologne was the fragrance of the fresh flowers that adorned each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or Rick and Sue, those high school sweeties who've been married for twelve years. And they said it was only puppy love. We're 'Rockin' All Ov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uch," Boyd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sted her head and smile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her a soft drink heaped with ice. "I've got a reunion coming up next year. You b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heck my schedule. Wow." She watched as a couple cut loose a few feet away. Other couples spread out as they put the dirty in dirty dancing. "Pretty imp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Do you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that." She let out a little breath. "I wish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before she could reach for another request slip. "Why don't you play on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am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oked through her discs, she was too amused to be annoyed. She could reorganize later. After choosing one, he hande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taste." She shifted her mike. "We've got ourself a wild group tonight. Y'all having fun?" The roar of agreement rolled across the dan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be here until midnight, pumping out the music for you. We've got a request here for Springsteen. 'Hungr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sh dancers streamed onto the floor. Couples twined around each other to s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urned to speak to Boyd and found herself molded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danc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ready were. Body fitted to body, he took her on a long, erotically slow circle. "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five." He lowered his head to catch her chin between his teeth. "Until I make love with you, this is the next be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object. She was sure of it. But she was moving with him, her body fine-tuned to his. In silent capitulation, she slid her arms around his neck. With their faces close, he smiled. Slowly, firmly, he ran his hands over her hips, up, lazily up to the sides of her breasts, then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s though she'd been struck by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h, got some nice moves,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When their lips were a whisper apart, he shifted, leaving hers hungry as he nuzzled into her neck. "You smell like sin, Cilia. It's just one of the things about you that's been driving me crazy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to kiss her. Craved it. She moaned when his hands roamed into her hair, drawing her head back. Her eyes closed in anticipation, but he only brushed those tempting lips over her cheek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she clung to him, trying to fight through the fog of pleasure. There were hundreds of people around them, all moving to the erotic beat of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orking, she reminded herself. She was-had always been-a sensible woman, and tonight she had a job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keep this up, I won't be able to work the tur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heart hammering against his. It wasn't enough to satisfy him. But it was enough to give him hope. "Then I guess we'll have to finish the danc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leased her, Cilia turned quickly and chose a record at random. A cheer went up as the beat pounded out. She lifted the hair from the back of her neck to cool it. The press of bodies-or the press of one body-had driven the temperature up. She'd never realized what a dangerous pastime dancing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nother drink?" Boyd asked when she drained 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Steadying herself, she reached for the request sheet on top of her pile. "This is a nice group," she said as she glanced across the room. "I like reu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figured th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I like the continuity of them. I like seeing all these people who shared the same experience, the same little block of time. 1975," she mused, the paper dangling from her fingers. "Not the greatest era for music, with the dreaded disco onslaught, but there were a few bright lights. The Doobie Brothers were still together. So were the Ea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lways measure time in rock an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augh. "Occupational hazard. Anyway, it's a good barometer." Tossing her hair back, she grinned at him. "The first record I spun, as a professional, was the Stones' 'Emotional Res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year Reagan was elected the first time, the year John Lennon was shot-and the year the Empire struc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than not bad." She considered him. "I bet you remember what was playing on the radio the first time you talked a girl into the back seat of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ling Banj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huckling as she opened the request sheet. Her laughter died. She thought for a moment her heart had stopped. Carefully she squeezed her eyes shut. But when she opened them again the boldly printed words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scream when I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isk shake of her head, she passed the note to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she thought, panic clawing as she searched the room. Somewhere in this crowd of laughing, chattering couples, he was watching. And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close. Close enough to lay that innocent-looking slip of paper on her table. Close enough to look into her eyes, maybe to smile. He might have spoken to her. And she hadn't known. She hadn't recognized him. She hadn't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when Boyd put a hand to her shoulder, and she would have stumbled backward if he hadn't balanced her. "Oh, God. I thought that tonight, just this one night, he'd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azed, she clamped her hands together and stared around the room.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make a call," he told her. "I want you where I can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be here, she thought. Close enough to touch her. Did he have the knife? The long-bladed knife he'd so lovingly described to her? Was he waiting for the moment when the music was loud, when the laughter was at a peak, so that he could plunge it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ait a minute." With her nails biting into her palms, she leaned into the mike. "We're going to take a short break, but don't cool down. I'll be back in ten to start things rocking again." Mechanically she shut off her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close, will you?"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arm snug around her waist, he began to lead her through the crowd. Every time they were bumped she shuddered. When a man pushed through the throng and grabbed both of her hands, she nearly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O'Roarke." He had a pleasant, affable face dampened with sweat from a turn on the dance floor. He was beaming as Cilia stood as still as a statue and Boyd tensed beside her. "Tom Collins. Not the drink," he said, still b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name. I'm chairman of the reunion committe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forced her lips to curve. "Yes.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nted to tell you how thrilled we are to have you. Got a lot of fans here." He released one of her hands to sweep his arm out. "I'm about the biggest. There's hardly a night goes by I don't catch at least a part of your show. Lost my wife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cleared her throat.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I lost her. Came home one night and she and the furniture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did find her-or the sectional sofa." He laughed heartily while Cilia searched for something to say. "Fact is, your show got me through some pretty lonely nights. Just wanted to thank you and tell you you're doing a hell of a job here tonight." He pressed a business card into her hand. "I'm in app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call me whenever you need a new refrigerator." He winked. "Give you a goo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 should be funny, she thought. Later it would be funny. "Nice seeing you, 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s mine." He watched her walk away and beam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teered her out of the ballroom and toward the nearest pay phone.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even managed to smile at a group of women herding toward the ladies' lounge. "I'm better now. I'm going to sit down right over there." She pointed to an arrangement of chairs and a potted p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Boyd digging for change, she walked over, then let her legs collapse und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ightmare. She wished it was as simple as a nightmare so that she could wake up with the sun shining in her face. She had nearly gotten through an entire day without thinking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y, she pulled out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had been foolish to let herself believe he would give her a day of peace. But to have come here. The odds of him actually being one of the alumni were slim. Yet he'd gotten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back pressed into the chair, she watched people file in and out of the ballroom. It could be any one of them, she thought, straining for some spark of recognition. Would she know him if she saw him, or would he be a complete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be someone standing behind her at the market, someone sitting across from her at a gas pump. He might be the man in front of her at the bank, or the clerk at the dry clea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she thought as she closed her eyes. He could be any one of the nameless, faceless people she passed in the course of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knew her name. He knew her face. He had taken away her peace of mind, her freedom. He wouldn't be satisfied until he'd take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Boyd hang up the phone and waited until he crossed to he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s coming by to pick up the paper. We'll send it to the lab." His hand found the tensed muscle at the curve of her neck and soothed. "I don't think we'll get 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ppreciated the fact that he didn't give her any false hope. "Do you think he's st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was its own frustration. "It's a big hotel, Cilia. There's no security to speak of for this event. It wouldn't be very effective to try to close it off and interrogate everyone in it. If you want to take off early, I can tell them you'r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to do that." She took a long last drag on her cigarette. "The only satisfaction I can get is from finishing out. Proving I'm not ready to fold. Especially if he is still aroun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Remember, for the next hour, I'm never going to be more than a foo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in his as she rose. "Boyd, he changed his approach, writing a note. What do you think i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mean a lot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 it was the most convenient way to contact you tonight. Or he's starting to get slo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mpatient," she added, turning to him at the doorway. "Be hones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mpatient." He cupped her face in his hands. "He has to get through me first, Cilia. I can promise that won't be an eas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herself smile. "Cops like to think they're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kissed her lightly. "Cops have to be tough. Come on. Maybe you've got 'Dueling Banjos' in there. You can play it for me for old time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hrough it. He'd never doubted that she would, and yet the way she held on despite her fears amazed and impressed him. Not once did she bog down, break down or falter. But he saw the way she studied the crowd, searched the faces as the music rag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moved constantly, tapping out the beat on the table, shifting through records, fiddling with the sequined studs on her pleated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ever be serene, he thought. She would never be soothing. She would pace her way through life driven by nerves and ambition. She would make a demanding and unsettling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at he'd had in mind on the rare occasions he'd considered marriage and family. Not even close, he realized with a faint smile. But she was exactly what he wanted and intended t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protect her with his life. That was duty. He would cherish her for a lifetime. That was love. If the plans he'd made ran smoothly, she would understand the difference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 was searching the crowd, studying the faces, watching for any sign, any movement, that would bring that quick tensing of the gut called instinct. But the music raged on. The partygoers laughed. He saw Althea enter. And so, he thought with a shake of his head, did most of the men in the room. He had to chuckle when he saw one woman jab her husband in the ribs as he gawked at the redhead skirting the danc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make an entrance,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hrugged. She was wearing a simple off-the-shoulder cocktail dress in basic black. "I should thank you for getting me out of what turned into an annoying evening. My date had a toothbrush in his pocket and a night of wild sex o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y all?" She glanced past him to Cilia. Amusement faded, to be replaced by concern. "How's she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one arched brow. "Partner, my sharp investigative skills lead me to believe that you are seriously infatuated with our assig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ssed infatuation. I'm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s lips formed a thoughtful pout. "Is that with a lowercase or uppercase 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n all caps." He looked away from Cilia to his partner. There were few others with whom he would share his private thoughts. "I'm thinking marriage, Thea. Want to be my bes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unt on me." Still, she laid a hand on his arm. "I don't want to be a drag, Boyd, but you've got to keep some perspective on this. The lady's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against annoyance. "I can function as a cop and as a man." Because it wasn't something he wanted to discuss at length, he reached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the note, for what it'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kimmed the message, then slipped it into her bag. "We'll see what the lab boys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nodded. "The ex-husband looks clean." An enormous disappointment. "I finished running him through tonight. State Senator Lomax has been married for seven years, and has one point six children. He hasn't been out of Atlanta for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ally got ahold of the station manager in Chicago. He had nothing but good things to say about Cilia. I checked out his story about being in Rochester the past week visiting his daughter. It pans. She had a girl. Seven pounds, six ounces. He faxed me the personnel files on the jocks and staff who were at the station when Cilia worked there. So fa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come in Monday, we'll take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I'd go over the file this weekend. Stick close to our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one,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me more than one, but who's counting?" She started out, pausing once, then twice, to refuse the offer of a dance. Then, again, to decline a more intimate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a party was appreciated more when it ended on a fever pitch, Cilia chose the last three songs for their beat rather than their sentiment. Jackets were off, ties were undone and careful hairstyles were limp. When the last song ended, the dance floor was j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class of 75, you've been great. I want to see all of you back here for your twenti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ob," Boyd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stacking records as the crowd split off into groups. Phone numbers and addresses would be exchanged. A few of the goodbyes would be tearful. "It's not ov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to work. She had to break down the equipment, and with the help of the hotel staff she would load it into Boyd's car. Then there would be a trip back to the station and the unloading. After that, maybe she would allow herself to thin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surprised. "Mark?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ay I was checking up on one of my jocks." He picked up one of the 45s and laughed. "God, don't tell me you actually play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tty hot in 75." Suspicious, she took it back from him. "Now, why don't you tell me what you're really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nostalgic himself, he glanced around. He and his wife had met in high school. "I'm here to get my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does the station manager load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boss," he reminded her. "I can do whatever I want. And as of now..." he glanced casually at his watch "you're on sick leave." It was suddenly very clear. She shot an accusing look at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if I say you are," Mark countered. "If I see you at the station before your shift Monday night, you're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r leave it." Softening the blow, he put his hands on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usiness, Cilia. I've had jocks burn out from a lot less pressure than you're under. I want you for the long haul. And it's personal. You've got a lot of people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nd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be able to handle a couple of free days. Now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o's going to-" Boyd took her arm. "You heard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being bullied," she muttered as he dragged her along. "Too bad. I guess you figure KHIP is going to fall apart without you there for a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urning her head, she shifted her eyes and aimed a killing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point is you need a rest, and you're going to get it." She grabbed her coat before he could help her on with it. "Just what the hell am I supposed to do with myself?'' "We'll think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thing with resentment, she stalked out to the parking lot. A few stragglers from the reunion loitered around their cars. She plopped into the passenger's seat and scowled. "Since when did we come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y an odd coincidence, I've also got the weekend off." Eyes narrowed, she studied him as he conscientiously buckled her seat belt. "It smells like a conspir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seen anything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liberately chose a cassette of classical music and popped it into the tape player before driving out of the lot. "Mozart?" she said with a sneer. "B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ed cleansing the pa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heavy sigh, she reached for a cigarette. She didn't want people worried about her, didn't want to admit she was tired. Wasn't ready to admit she was relieved. "This stuff always puts me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us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teeth clenched as she punched in the lighter. "I don't appreciate you running to Mark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un to Mark. I simply called him and suggested you could us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axes are being used to see that I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mentioned lately how much I dislik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e past twenty-fou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wasn't going to rise to any of the bait she dangled and allow her to purge her annoyance with a fight. Maybe it was for the best after all, she decided. She could use the time to catch up on her reading. The last two issues of Radio and Records were waiting for her attention. She also wanted to look through one of the garden magazines that had come in the mail. It would be nice to plant some summer flowers around the house, maybe some bushes. She hadn't a clue what sort of thing suited Denver's cli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made her smile. She would buy a window box, and maybe one of those hanging baskets. Perhaps that was why she didn't notice they were heading in the wrong direction until Boyd had been driving for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She sat up quickly, blinking. "On 70, heading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way 70? What the devil are we doing on 7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ing to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 Groggy, she pushed back her tumbl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y're called the Rockies," he said dryly. "You might have hear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smart with me. You're supposed to be driving 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in a manner of speaking. I'm driving you to m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your home." She jerked her thumb. "It's back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I live in Denver. This is the place I have in the mountains. It's a very comfortable little cabin. Nice view. We're going for the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going anywhere for the weekend." She shifted in her seat to glare at him. "I'm spending the weekend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 that next weekend," he said, perfectly reasonable. "Look, Fletcher, as a cop you should know when you take somebody somewhere against their will it's considered a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file charges when we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is has gone far enough." It wouldn't do any good to lose her temper, she reminded herself. He was immune. "You might think you're doing this for my own good, but there are other people involved. There's no way I'm going to leave Deborah in that house alone while this maniac is running loose look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He glided off at an exit and nearly had her relaxing. "That's why she's spending a couple of days with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me to tell you to have a good time. Oh," he continued while Cilia made incoherent noises, "she packed a bag for you. It's in the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en did you plan all this?" That fabulous voice of hers was quiet. Too quiet, Boyd decided, bracing for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 free time today. You'll like the cabin. It's peaceful, not too remote, and like I said, it has a nice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re's a nice high cliff I can throw you off of." He slowed to navigate the winding road. "There's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had nerve, Fletcher, but this goes beyond. What the hell made you think you could just put me in a car, arrange my sister's life and drive me off to som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ve had a brain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in damage is more like it. Get this straight. I don't like the country, I don't like rustic. I am not a happy camper, and I wo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ready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stay so irritatingly calm? "If you don't take me back, right now, I'm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ound her teeth. "You have to sleep sometime." Her own words made her take a quantum leap. "You creep," she began on a fresh wave of fury. "If this is your way of getting me into bed, you miscalculated. I'll sit in the car and freez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than one bedroom in the cabin," he said mildly. "You're welcome to share mine, or take any of the others. It's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umped back in her seat, finally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idn't intend to romanticize it. Being swept away was fine in books about titled ladies and swaggering buccaneers. But it didn't play well in twentieth-century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intend to change her attitude. If the only revenge available to her was keeping a frosty distance, she would keep it very well. He wouldn't get one smile or one kind word until the entire ridiculous weekend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it was a shame that her first glimpse of the house was in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this a cabin? Cilia was grateful the music masked her surprised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dea of a cabin was a squat little log structure in the middle of nowhere lacking all possible conveniences. The kind of place men went when they wanted to grow beards, drink beer and complain about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uilt of wood-a soft, aged wood that glowed warm in the dappled moonlight. But it was far from little. Multileveled, with interesting juts of timber and windows, it rested majestically amid the snow-dusted pine. Decks, some covered, some open, promised a breathtaking view from any direction. The metal roof glinted, making her wonder how it would be to sit inside and listen to rain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tubbornly bit back all the words of praise and pushe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came up to midcalf and clogged in her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he muttered. Leaving him to deal with whatever luggage they had, she trudged up to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beautiful, she thought. It didn't make any difference. She still didn't want to be there. But since she was, and hailing a cab wasn't a possibility, she would keep her mouth shut, choose the bedroom farthest away from his and crawl into bed. Maybe she'd stay there for forty-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kept the first part of the vow when he joined her on the porch. The only sounds were the planks creaking under his weight and the calling of something wild in the woods. After setting their bags aside, he unlocked the door and gestured 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rk. And freezing. Somehow that made her feel better. The more uncomfortable it was, the more justified her foul temper. Then he switched on the lights. She could only g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room at the cabin's center was huge, an open gabled structure with rough-hewn beams and a charming granite fireplace. Thick, cushy furniture was arranged around it. Its freestanding chimney rose up through the high, lofted ceiling. Above, a balcony swept the width of the room, keeping with the theme of open space and wood. In contrast, the walls were a simple white, accented with glossy built-in shelves and many-paned doors and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thing like the arches and curves of his house in Denver. The cabin was all straight lines and simplicity. The wide planked floors were bare. A set of gleaming steps marched straight to the next level. Beside the fireplace was an open woodbox stacked with split logs. A touch of whimsy was added by grinning brass dragons that served as andir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rms up pretty quick," Boyd said, figuring she would start talking to him again when she was ready. He flipped on the heat before he shucked off his coat and hung it on a mirrored rack just inside the door. Leaving her where she was, he crossed to the fireplace and proceeded to arrange kindling and l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s through there." He gestured as he touched a match to some crumpled newspaper. "The pantry's stocked, if you'r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ut she'd be damned if she'd admit it. She'd been getting a perverse pleasure in watching her breath puff out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lking, she watched the flames rise up to lick at the logs. He even did that well, she thought in disgust. He'd probably been an Eagle Sc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n't respond, he stood up, brushing off his hands. As stubborn as she was, he figured he could outlast her. "If you'd rather just go to bed, there are four bedrooms upstairs. Not counting the sleeping porch. But it's a little cold yet to tr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en she was being laughed at. Setting her chin, she snatched up her bag and stalk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tell which room was his. They were all beautifully decorated and inviting. Cilia chose the smallest. Though she hated to admit it, it was charming, with its angled ceiling, its tiny paneled bath and its atrium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her bag on the narrow bed, she dug in to see just what her sister-a partner in this crime-had p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bulky sweater and thick cords met with approval, as did the sturdy boots and rag socks. The bag of toiletries and cosmetics was a plus, though she doubted she'd waste her time with mascara or perfume. Instead of her Broncos jersey and frayed chenille robe, there was a swatch of black silk with a matching-and very sheer-peignoir. Pinned to the bodice was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birthday a few weeks early. See you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Deborah Cilia blew out a long breath. Her own sister, she thought. Her own bab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she held up the transparent silk. Just what had Deborah had in mind when she'd packed an outfit like this? she wondered. Maybe that question was best left unanswered. So she'd sleep in the sweater, Cilia decided, but she couldn't resist running her fingertips over the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well, glorious, she admitted. Rarely did she indulge herself with anything so impractical. A small section of her closet was devoted to outfits like the one she'd worn to the reunion. She thought of them more as costumes than as clothes. The rest were practical,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 shouldn't have been so extravagant, she thought. But it was so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Cilia let the silk slide through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wouldn't hurt just to try it on. After all, it was a gift. And no one was going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was beginning to pour through the vents. Grateful, she slipped out of her coat and kicked off her shoes. She'd indulge herself with a hot bath in that cute claw-footed tub, and then she'd crawl under that very comfortable-looking quilt and go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ant to. Really. But the hot water lulled her. The package of bubble bath Deborah had tucked in the case had been irresistible. Now the night-spice fragrance enveloped her. She nearly dozed off, dreaming, with the frothy, perfumed water lapping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skylight over the tub, that small square of glass that let the Stardust sprinkle through. Indulgent, Cilia thought with a sigh as she sank deeper in the tub. Romantic. Almost sinfully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probably been silly to light the pair of candles that sat in the deep windowsill instead of using the overhead lamp. But it had been too tempting. And as she soaked and dreamed, their scent waft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making the best of a bad situation, she assured herself as she rose lazily from the tub. Unpinning her hair, she let it swing around her shoulders as she slipped into the teddy Deborah had giv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hardly any back at all, she noted, just a silly little flounce that barely covered the essentials. It laced up the front, thin, glossy ribbons that crisscrossed and ended in a small bow in the center, just below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barely covered them, as well, some clever structural secret lifted them up, made them look fu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 best intentions, she traced a fingertip down the ribbons, wondering what it would be like to have Boyd unlace them. Imagining what it might be like to have his fingers brush over her just-pampered skin. Would he go slowly, one careful hook at a time, or would he simply tear at them untilOh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ing herself, she yanked open the door and dashed out of the steamy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diculous to daydream that way, she reminded herself. She had never been a daydreamer. Always, always, she had known where she was going and how to get there. Not since childhood had she wasted time with fantasies that had no connection with ambition or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ertainly had no business fantasizing about a man, no matter how attracted she was to him, when she knew there was no possible way they could become a comfortable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go to bed. She would shut off her mind. And she would pray that she could shut off these needs that were eating away at her. Before she could shove her bag on the floor, she saw the glass beside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g-stemmed crystal glass, filled with some pale golden liquid. As she sampled it, she shut her eyes. Wine, she realized. Wonderfully smooth. Probably French. Turning, she saw herself reflected in the cheval glass in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dark, and her skin was flushed. She looked too soft, too yielding, too pliant. What was he doing to her? she asked herself. And why was it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change her mind, she slipped the thin silk over her shoulders and went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reading the same page for nearly an hour. Thinking about her. Cursing her. Wanting her. It had taken every ounce of self-possession he had to set that wine beside her bed and leave the room when he could hear her splashing lazily in the tub just one narrow doo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s if it were all one-sided, he thought in disgust. He knew when a woman was interested. It wasn't as if it were all physical. He was in love with her, damn it. And if she was too stupid to see that, then he'd just have to beat her over the hea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the book on his lap, he listened to the bluesy eloquence of Billie Holiday and stared into the fire. The cheerful flames had cut the chill in the bedroom. That was the practical reason he had built a fire in here, as well as one on the main floor. But there was another, a romantic one. He was annoyed that he had daydreamed of Cilia as he set the logs and lit the kind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ome to him, wearing something thin, flowing, seductive. She had smiled, held out her hands. Melted against him. When he had lifted her into his arms, carried her to the bed,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dreaming, he told himself. The day Cilia O'Roarke came to him of her own free will, with a smile and an open hand, would be the day they built snowmen in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feelings for him, damn it. Plenty of them. And if she weren't so bullheaded, so determined to lock up all that incredible passion, she wouldn't spend so much time biting her nails and lighting ciga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ntful, restrictive and repressed, that was Priscilla Alice O'Roarke, he thought grimly. He picked up his wine for a mock toast. It nearly slid out of his hand when he saw her standing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lk to you." She'd lost most of her nerve on the short trip down the hall, but she managed to step into the room. She wasn't going to let the fact that he was sitting in front of a sizzling fire wearing nothing but baggy sweats intimida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a drink. After a gulp of wine, he managed a nod. He was almost ready to believe he was dreaming again-but she wasn't smiling.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speak, she reminded herself. Say what was on her mind and clear the air. But she needed a sip of her own wine first. "I realize your motives in bringing me here tonight were basically well-intentioned, given the circumstances of the last couple of weeks. But your methods were unbelievably arrogant." She wondered if she sounded like as much of a fool to him as she did to herself. She waited for a response, but he just continued to stare blankly at her.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ave any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sound of frustration rumbled in her throat as she stepped closer. She slammed the glass down on a table, and the remaining wine lapped close to the rim. "The least you can do after dragging me all the way up here is to listen when I complain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rely capable of breathing, much less listening. In self-defense he took another long sip of wine. "If you had any legs-brains," he corrected, gnashing his teeth, "you'd know that a couple days away from everything would be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flared in her eyes, making her all the more arousing. Behind her the flames shot high, and the light rippled through the thin silk she wore. "So you just took it on yourself to make the decision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n one jerky movement, he set the glass aside to keep it from shattering in his fingers. "If I had asked you to come here for a couple of days, you would have made a dozen excuses why you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ver know what I would have done," she countered "because you didn't give me the option of making my own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my damnedest to give you the option now,"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n oath, he stood up and turned away. Hands braced on the wall, he began, none too gently, to pound his forehead against it. As she watched him, confusion warred with anger.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ating my head against the wall. What does it look like I'm doing?" He stopped, letting his forehead rest against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she wasn't the only one under too much strain, Cilia mused. She cleared her throat. "Boyd, why are you beating your head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rubbing his hands over his face, turned. "I have no idea. It's just something I've felt obliged to do since I met you." She was standing, a little uncertain now, running nervous fingertips up and down her silk lapel. It wasn't easy, but after a deep breath he found a slippery hold on control. "Why don't you go on to bed, Cilia? In the morning you can tear apart what's lef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you." She snapped out the words, then began to pace. Boyd opened his mouth but couldn't even manage a groan as he stared at the long length of her back, bare but for the sheerest of black silk, at the agitated swing of her hips, accented by the sassy little flounce. She was talking again, rapid-fire and irritated, but it was all just a buzzing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don't pace." He rubbed the heel of his hand against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other minute, he was sure, it would explode out of his chest. "Are you try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pace when I'm mad," she tossed back. "How do you expect me to go quietly to bed after you've got me worked up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 worked up?" he repeated. Something snapped-he would have sworn he heard it boomerang in his head as he reached out and snatched her arms. "I've got you worked up? That's rich, O'Roarke. Tell me, did you wear this thing in here tonight to make me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looked down at herself, then shifted uncomfortably. "Deborah pac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packed it, it's you who's packed into it. And you're driving m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thought we should clear all this up." She was going to start stuttering in a minute. "Talk it through, like grown-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very much like a grown-up at the moment. If you want to talk, there's a chestful of big, thick wool blankets. You can wrap yourself up i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a blanket. She was already much too warm. If he continued to rub his hands up and down the silk on her arms, the friction was going to cause her skin to burst into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nted to make you suffer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rked." His fingers toyed with the excuse of a robe as it slid from her right shoulder. "Cilia, I'm not going to make this easy on you and drag you to that bed. I'm not saying the idea doesn't appeal to me a great deal. But if we make love, you're going to have to wake up in the morning knowing the choice wa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at why she had come to him? Hoping he'd take matters out of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er a coward-and, in a miserable way, a c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as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He slid his hands down to hers. "If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He was waiting-every bit as edgy as she, but waiting. "I guess I've been ready since I m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emor worked through him, and he struggled against his self-imposed le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y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it wasn't enough, she thought. When something was important, it took more than one simpl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y hands,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m another long moment, searching her face. Slowly his fingers relaxed and dropped away from hers. Before he could back up, she moved into him, wrapping her arms around his neck. "I want you, Boyd. I want to be wit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ught her lips to his. There had already been enough words. Warm and willing, she sank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couldn't breathe. The onslaught on his senses was too overwhelming. Her taste, her scent, the texture of silk against silk. There was her sigh as she rubbed her lips ov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aking a kick in the solar plexus from one of his father's prized stallions. This left him just as debilitated. He wanted to savor, to drown, to lose himself, inch by glorious inch. But even as he slipped the robe from her shoulders she was pulling him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ike a whirlwind, hands racing, pressing, tugging, followed by the mad, erotic journey of her mouth. The pressure was building too fast, but when he reached for her she shimmied out of the silk and rus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him to regret wanting her. She couldn't have borne it. If she was to throw every shred of caution to the winds for this one night, she needed to know that it would matter. That he w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was hot and damp. She wished she could have lingered over the taste of it, the feel of it under her fingers. But she thought men preferred speed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groan. It delighted her. When she tugged off his sweats, his hands were in her hair. He was murmuring something-her name, and more-but she couldn't tell. She thought she understood his urgency, the way he pulled her up against him. When he rolled over her, she whispered her agreement and took him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ffened. On an oath, he tried to level himself and draw back. But her hips arched and thrust against him, leaving his body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were curved when he lay over her, his face buried in her hair, his breath still shuddering. He wouldn't regret this, she thought, rubbing a soothing hand over his shoulder. And neither would she. It was more than she had ever had before. More than she had ever expected. There had been a warmth when he filled her, and a quiet contentment when she felt him spill into her. She thought how nice it would be to close her eyes and drift off to sleep with his body still warm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ursing himself, steadily. He was enraged by his lack of control, and baffled by the way she had rushed them both from kiss to completion. He'd barely touched her-in more ways than one. Though it was she who had set the pace at a sprint, he knew she hadn't come close to fulfill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for calm, he rolled away from her to stare at the ceiling. She'd set off bombs inside him, and though they had exploded, neither of them had shared the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do that?"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paused on its way to stroke his hair. "I don't understand. I thought you wanted to mak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e sat up, dragging the hair back from his face. "I thought you di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thought men liked..." She let her eyes close as the warmth drained out of her. "I told you I wasn't very goo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ripely enough to have her jolting. Moving quickly, she scrambled out of bed to struggle back into the peigno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d." Because her voice was thick with tears, she lowered it. "We can just chalk this up to one more miscalculation." She reached down for her robe and heard the door slam. Bolting up, she saw Boyd turning a key in the lock, then tossing it across the room. "I don't want to stay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You already made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lled up the robe, hugging it to her chest. So he was angry,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e real thing this time. It wouldn't be the first fight she had had about her inadequacies in bed. Old wounds, old doubts, trickled through her until she stood rigid with embarrass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did the best I could. If it wasn't good enough, fine. Just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good enough," he repeated. As he stepped forward, she backed up, ramming into the carved footboard. "Somebody ought to bounce you on your head and knock some sense into it. There are two people in a bed, Cilia, and what happens in it is supposed to be mutual. I wasn't looking for a damn techn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ry flush died away from her face until it was marble white. Her eyes filled. Pressing his fingers against his own eyes, he swore. He hadn't meant to hurt her, only to show her that he'd wanted a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feel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he rubbed tears from her cheek, infuriated. No one made her cry.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a miracle. Cilia, you barely let me touch you. I'm not blaming you." He took another step, but she evaded him. Searching for patience he stood where he was. "I didn't exactly fight you off. I thought-Let's just say by the time I understood, it was too late to do anything about it. I'd like to make it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make up." She had herself under control again, eyes dry, voice steady. She wanted to die. "We'll just forget it. I want you to un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huff of breath, then shrugged. When he turned to the door, she started to follow. But he only turned off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ried it your way." In the moonlight, he moved across the room to light a candle, then another and another. He turned over the record that sat silent on the turntable, engaged the needle. The trembling cry of a tenor sax filled the room. "Now we try i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arting to tremble now, from embarrassment and from fear. "I said I wanted to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swept her up into his arms.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enough humiliation for one night," she said between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something in his eyes, something dark, but his voice was quiet when he spoke. "I'm sorry. I never meant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held herself rigid, he lowered her gently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yes on hers, he spread out her hair, letting his fingers linger. "I've imagined you here, in the candlelight, with your hair on my pillow." He lowered his lips to brush them across hers. "Moonlight and firelight on your skin. With nothing and no one else but you for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d, she turned her head away. She wouldn't be seduced by words and make a fool of herself again. He only smiled and pressed his lips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a challenge. I'm going to make love with you, Cilia." He slipped the strap of the peignoir from her shoulder to cruise the slope with his mouth. "I'm going to take you places you've never even dreamed of." He took her hand, pleased that her pulse had quickened. "You shouldn't be afraid to enjo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fraid to relax, to let go, to let someone get close enough to find out what's insi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shift away, but his arms wrapped around her. "We already had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did." He kissed one corner of her mouth, then the other. "Now we're going to mak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urn her head again, but he cupped her face with his hands. When his mouth came to hers again, her heart leaped into her throat. It was so soft, so tempting. As his fingertips glided across her face, she gave a strangled sigh. He dipped into her parted lips to tease her tongue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She moaned as his teeth nipped into her bottom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you do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r mind was already hazy. She lifted a hand to push him away, but it only lay limp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make it multiple-choice." To please himself, and her, he ran a trail of kisses down her throat. "When I'm finished, you can tell me what you lik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rmured to her, soft, dreamy words that floated in her head. Then he drugged her with a kiss, long, lazy, luxurious. Though her body had begun to tremble, he barely touched her-just those fingertips stroking along her shoulders, over her face, into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ongue slid over the tops of her breasts, just above the fringe of black lace. Her skin was like honey there, he thought, laving the valley between. Her heart jackhammered against him, but when she reached out, he took her hands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is time, his devastating time, he inched the lace down with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up, offering herself, her fingers tensing like wires against his. He only murmured and, leaving a moist trail, eased the other curve of lac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breathing was short and shallow, but he fought back the urge to take greedily. With teasing openmouthed kisses he circled her, flicking his hot tongue over her rigid nipple until she shuddered and sobbed out his name. On a groan of pleasure, he s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pressure deep inside, clenching, unclenching, to the rhythm of his clever mouth. Building, layering, growing, until she thought she would die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heaving as she writhed beneath him. Her nails dug hard into the backs of his hands as her body bowed, driven up by a knot of sensation. She heard her own cry, her gasp of relief and torment as something shattered inside her. Hot knives that turned to silky butterfly wings. A pain that brought unreasonabl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every muscle in her body went lax, he covered her mouth with his. "Goo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brought a hand up to press a palm to her temple. "I ca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Just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ddled her. She was prepared for him to take her. He had already given her more than she had ever had. Shown her more than she had ever imagined. He began to unlace the peignoir with infinite care, infinite patience. His eyes were on her face. He loved being able to see everything she felt as it flicker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new sensation, every new emotion. He heard the whisper of silk against her skin as he drew it down. He felt passion vibrate from her as he pressed his mouth to the quivering flesh of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ing, she stroked his hair, let her mind follow where her body so desperately wanted to go. This was heaven, more demanding, more exciting, more erotic, than any paradise she could have dreamed. She could feel the sheets, hot from her own body, tangled benea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himmer of silk as it slipped slowly, slowly away. His skin, dampened from pleasure, slid over hers. When her lips parted on a sigh, she could still taste him there, rich and male. Candlelight played against her closed 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 much to absorb, so much to experience. If it went on forever, it would still end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is now, he knew. Much more his than she had been when he had been plunged inside her. Her body was like a wish, long and slim and pale in the moonlight. Her breath was quick and quiet. And it was his name, only his name, she spoke when he touched her. Her hands flexed on his shoulder, urging hi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down her legs, taking the silk with him, nibbling everywhere as 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her skin was a tormenting delight he could have lingered over endlessly. But her body was restless, poised. He knew she must be aching, even as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ked a fingertip up her thigh, along that sensitive flesh, close, so close, to where the heat centered. When he slipped inside her, she was wet and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thless moan came first, and then the magic of his hands had her catapulting up, over a new and higher crest. Stunned by the power of it, she arched against him, shuddering again and again as she climbed. Though her hands clutched at him, he continued to drive her with his mouth, with his clever and relentless fingers, until she shot beyond pleasure to delir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arms were around him and they were spinning off together, rolling over on the bed like lightning and thunder. The time for patience was over. The time for greed had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for breath as her hands raced over him. As she had the first time, she ripped away his control. But now she was with him, beat for beat and need for need. He saw her eyes glow, dark with passion, depthless with desire. Her slick skin shimmered with it in the shadowy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time he brought his mouth down on hers, swallowing her stunned cry, as he thrust himself into her. On a half sob she wrapped her arms and legs around him, locking tight so that they could race toward madnes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xhausted. Weak as a baby. And he was heavy. Using what strength he could find, Boyd rolled, taking Cilia with him so that their positions were reve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he cradled her head and decided he very much liked the sensation of her body sprawled ov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ddered. He soo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y as a cat, he stroked a hand down her naked back. "I might, in an hour or so, find the strength to look for the blan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voice wasn't steady. Frowning, Boyd cupped a hand under her chin and lifted it. He could see a tear glittering on her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rying," she said, almost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duck her head again, but he held it firm. "You'll think I'm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the only time I couldn't think you were stupid is right after you've turned me inside out." He gave her a quick kiss. "Spill it,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I..." She let out an impatient breath. "I didn't think it was supposed to be that way.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y?" His lips curved. Funny, but it seemed he was getting his strength back. Maybe it was the way she was looking at him. Dazed.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You mean, like good?" He slid his hands down to caress her bottom casually. "Or very good? Maybe you mean terrific. Or ast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king fun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I was hoping for a compliment. But you don't want to give me one. I figure you're just too stubborn to admit that my way was better than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okay. I also figure I can keep you locked in here until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Boyd, it's not easy for me to explai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here was no teasing note in his voice now. The look in his eyes made her weak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ell you that I never... no one's ever made me..." She gave up. "It was terr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cupped a hand on the back of her head and brought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re going to shoot for ast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rapped her arms across her body to ward off the chill and stared out over the pine and rock. Boyd had been right again. The view wa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is angle she could see the jagged, snowcapped peaks of the circling mountains. Closer, yet still distant, she caught the faint mist of smoke from a chimney. Evergreens stood, sturdy winter veterans, their needles whistling in the rising wind. There was the harsh whisper of an icy stream. She could catch glimpses of the water, just the glint of it in the fading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s were long, with late afternoon casting a cool blue light over the snow. Earlier she had seen a deer nuzzling her nose into it in search of the grass beneath. Now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rgotten what it was to feel so at peace. In truth, she wondered if she had ever known. Certainly not since earliest childhood, when she had still believed in fairy tales and happy endings. It had to be too late, when a woman was nearly thirty, to start believ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he doubted things would ever be quite the s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kept his promise. He had taken her places she had never dreamed of. In one exquisitely long night, he had shown her that love meant you could accept as well as offer, take as well as give. She had learned more than the power of lovemaking in Boyd's bed. She had learned the power of intimacy. The comfort and the glory of it. For the first time in years, she had slept deeply and dream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felt awkward or uncomfortable on waking with him that morning. She had felt calm. Wonderfully calm. It was almost impossible to believe that there was another world apart from this spot. A world of pain and danger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re was. And it was a world she would have to face again all too soon. She couldn't hide here-not from a man who wanted her dead, nor from her own miserable memories. But wasn't she entitled to a little more time to pretend that nothing else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right. On a sigh, she lifted her face to the dying sun. No matter how she felt-or perhaps because she had come to feel so deeply-she had to be honest with herself, and with Boyd. She wouldn't let what had started between them go any further. Couldn't, she thought, squeezing her eyes tight. It had to be better to let her heart break a little now than to have it smashe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man, she thought. An honest one, a caring one. He was patient, intelligent and dedicated. And he w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and held herself more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car just under his right shoulder. Front and back, sh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 bullet-that occupational hazard of law enforcement. She hadn't asked, and wouldn't, how he had come by it, when it had happened, or how near death it had tak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either could she hide from the fact that the scars she bore were as real 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mply could not delude either of them into believing there was a future for them. She should never have allowed it to progress as far as it had. But that was done. They were lovers. And though she knew that was a mistake, she would always be grateful for the time she had ha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ical thing to do would be to discuss the limitations of their relationship. No strings, no obligations. In all likelihood he would appreciate that kind of practicality. If her feelings had grown too far too fast, she would just have to get a grip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simply have to talk herself out of being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there, leaning out on the railing as if she were straining to fly out above the pines, above the snowcapped peaks. The nerves were coming back, he noted with some frustration. He wondered if she knew how relaxed she had been that morning when she had stretched against him, waking gradually, turning to him so that they could make slow, laz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en he touched her hair, she jolted before she leaned back agains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lace,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He intended to come back here with her, year after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danced over the railing, then groped in her pockets. "I never asked you if you bought it or had it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uilt. Even hammered a few nail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many talents. It's almost a shame to have a place like this only for week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known to break away for more than that from time to time. And my parents use it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 they live i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ado Springs." He began to massage the tensing muscles in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travel a lot.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 father was disappointed when you didn't go into the fami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sister's carrying on the family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 She glanced over her shoulder. "I didn't know you had a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you don't know." He kissed her lips when they formed into a p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real go-getter. Tough, high-powered businesswoman. And a hell of a lot better at it than I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ren't they uneasy about you be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s a day-to-day worry. You're getting chilled," he said. "Come on inside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with him, moving inside and down the rear steps into the kitchen. "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rew some chili together." He walked over to the center island, where copper pots hung from the ceiling. Lifting the lid on a pan simmering on the range, he sniffed. "Be ready in about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hel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He selected a Bordeaux from the wine rack. "You can cook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eeble attempt at a smile. "So you did like my peanut-butter-and-jelly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Mom used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ubted that his mother had ever made a sandwich in her life. People who had that kind of money also had a houseful of servants. As she stood feeling foolish, he set the wine on the counter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take off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She shrugged out of it and hung it on a hook by the door. "Is there anything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electing two glasses from above the rack, he examined them. "I'm not sure what has you tied up again, Cilia, but we're going to talk it through this time. Why don't you go sit by the fire? I'll bring out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read her this easily after a matter of weeks, Cilia thought as she went into the living room, how much would he see in a year? She settled on a low cushion near the fire. She wasn't going to think of a year. Or even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in, she offered him a much brighter smile and reached for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s a good thing I didn't come here before I went house-hunting. I never would have settled on a house without a fire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he settled beside her. "Look at me," he said at length. "Are you worried about going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she sighed. "A little. I trust you and Thea, and I know you're doing what you can, but I am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did." But she didn't mee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a fingertip to her cheek until she faced him again. "Not just 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looked away again. "No, not just 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the trigger," he mused. "The fact that I am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kno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it," she said evenly. "I don't expect you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do understand." He leaned back against a chair, watching her as he sipped his wine. "I've done some checking, Cilia-necessary to the invest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on't pretend that's the only reason I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into your background because I need to protect you. And I need to understand you. You told me your mother was a cop. It wasn't hard to track down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tched her glass in both hands and stared straight ahead, into the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these years, the pain was just as deadly. "So you punched some buttons on your computer and found out my mother was killed. Line of duty. That's what they call it. Line of duty," she repeated, her voice dull. "As if it were part of a job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licker of fear in her eyes when she looked at him, then quickly away again. "Yeah. Right. It was just part of her job to be shot that day. Too bad about my father, though. He just happened to be in the wrong place at the wrong time. The old innocent byst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nothing's as black-and-white as that. And nothing's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She laughed and dragged her hair back from her face. "No, the word's ironic. The cop and the public defender, who just happen to be married, are going head-to-head over a case. They never agreed. Never once can I remember them looking at any one thing from the same angle. When this happened, they were talking about a separation-again. Just a trial one, they said." With a thoughtful frown, she studied her glass. "Looks like I'm out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Boyd poured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guess you read the official report." She swirled the wine, then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rought this little creep in for interrogation. Three-time loser-armed robbery, assault, drugs. He wanted his lawyer present while the investigating officer questioned him. Talked about making a deal. He knew there wouldn't be any deal. They had him cold, and he was going to do hard time. He had two people to blame for it-in his head, anyway. His lawyer, and the cop who had colla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inful, still so painful, to remember, to try to picture an event she hadn't seen, one that had so drastically altered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ught the guy who smuggled him the gun," she said softly. "He's still doing time." Taking a moment, she soothed her throat with wine. "There they were, sitting across from each other at the table-just as they might have been in our own kitchen-arguing about the law. The sonofabitch took out that smuggled snub-nosed .22 and shot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glass again. "A lot of people lost their jobs over that incident. My parents lost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ell you that cops don't die by mistake, unnecessarily, even use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oked at him, her eyes were eloquent. "Good. And I don't want the crap about how proud we're supposed to be of our valiant boys in blue. Damn it, she was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just read the reports, he'd pored over them. The papers had called it a disgrace and a tragedy. The investigation had lasted more than six months, and when it was over eight officials had resigned or been repl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ver and above the facts, he remembered a file picture. Cilia, her face blank with grief, standing by the two graves, clutching Deborah's hand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horrible way to lose the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shook her head. "Yes. But in most ways I'd already lost my mother the day she joined th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n impressive record," Boyd said carefully. "It wasn't easy for a woman back then. And it's always tough on a cop'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she demanded. "You're not the one who sits at home and sweats. From the day I was old enough to understand, I waited for her captain to come to the door and tell us s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you can't live your life waiting for the wo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d my life waiting for a mother. The job always came first-nerves were coming back, he noted with some frustration. He wondered if she knew how relaxed she had been that morning when she had stretched against him, waking gradually, turning to him so that they could make slow, laz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en he touched her hair, she jolted before she leaned back against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place,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He intended to come back here with her, year after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danced over the railing, then groped in her pockets. "I never asked you if you bought it or had it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uilt. Even hammered a few nail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many talents. It's almost a shame to have a place like this only for week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known to break away for more than that from time to time. And my parents use it now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 they live i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ado Springs." He began to massage the tensing muscles in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travel a lot.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 father was disappointed when you didn't go into the fami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sister's carrying on the family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ster?" She glanced over her shoulder. "I didn't know you had a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you don't know." He kissed her lips when they formed into a p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real go-getter. Tough, high-powered businesswoman. And a hell of a lot better at it than I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ren't they uneasy about you being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s a day-to-day worry. You're getting chilled," he said. "Come on inside by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with him, moving inside and down the rear steps into the kitchen. "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rew some chili together." He walked over to the center island, where copper pots hung from the ceiling. Lifting the lid on a pan simmering on the range, he sniffed. "Be ready in about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hel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He selected a Bordeaux from the wine rack. "You can cook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feeble attempt at a smile. "So you did like my peanut-butter-and-jelly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Mom used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ubted that his mother had ever made a sandwich in her life. People who had that kind of money also had a houseful of servants. As she stood feeling foolish, he set the wine on the counter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take off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She shrugged out of it and hung it on a hook by the door. "Is there anything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electing two glasses from above the rack, he examined them. "I'm not sure what has you tied up again, Cilia, but we're going to talk it through this time. Why don't you go sit by the fire? I'll bring out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read her this easily after a matter of weeks, Cilia thought as she went into the living room, how much would he see in a year? She settled on a low cushion near the fire. She wasn't going to think of a year. Or even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in, she offered him a much brighter smile and reached for her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s a good thing I didn't come here before I went house-hunting. I never would have settled on a house without a fire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he settled beside her. "Look at me," he said at length. "Are you worried about going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she sighed. "A little. I trust you and Thea, and I know you're doing what you can, but I am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did." But she didn't meet his eyes. He touched a fingertip to her cheek until she faced him again. "Not just 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nced, looked away again. "No, not just as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the trigger," he mused. "The fact that I am a c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know better." it came before Dad, before me, before Deb. She was never there when I needed her." She snatched her hand aside before he could gras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are if she baked cookies or folded my socks. I just wanted her to be there when I needed her. But her family was never as important as the masses she'd sworn to serve and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 too focused on her career,"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compare m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rose. "I wasn't going to." Now he took her hand despite her re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lik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to be focused. She had people who loved her, who needed her, but she never took time to notice. Cops don't have regular hours, she'd say. Cops don't have regula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r mother, and I can't comment on the choices she made, but don't you think it's time to cut it loose and get on with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ve done what I had to do. I've done what I've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e scared to death of what you're feeling for me because of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a job," she said desperately. "We both know it's not just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nodded. "It's what I do, and what I am. We're going to have to find a way to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life," she said carefully. "I'm not asking you to change anything. I didn't intend to get this involved with you, but I don'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muttered, and drained his own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 trying to say is that if we're reasonable I think we can keep it uncom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glass asid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 to be reasonable, and it's already complicated." He gave her a long look that was very close to grim.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shock. It flashed into her eyes an instant before she jer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 drained away from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thrills the hell out of you," he muttered. Rising, he heaved a log on the fire and cursed as he watched the sparks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thought it best to stay exactly where she was. "Love's a real big word, Boyd. We've only known each other a couple of weeks, and not under the most ideal circumstances.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mn tired of you thinking." He turned back to face her. "Just tell me what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was a lie, one she knew she would hate herself for. She was terrified. And she was thrilled. She was filled with regrets, and hammered by longings. "Boyd, everything that's happened has happened fast. It's as if I haven't had any control, and that makes me uneasy. I didn't want to be involved with you, but I am. I didn't want to care about you, but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finally managed to pry that ou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leep with a man just because he makes me ti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and better." He smiled as he lifted her hand to kiss her fingers. "I make you tingle, and you care about me.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jerk her hand free. "This isn't the time for j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oking." Suddenly his eyes were very intense. "I'm asking you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a log shift in the grate. Saw the flicker of a new flame as it cast light and shadow over his face. His hand was warm and firm on hers, holding, waiting. Her breath seemed to be blocked somewhere beneath her heart. The effort of dragging in air made her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you, Cilia." Slowly, his eyes steady on hers, he pulled her closer. "With every part of you." Soft, persuasive, his lips cruise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want fifty or sixty years to show you." His mouth skimmed down her throat as he lowered her to the hearth rug. "Is that too much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Struggling to clear her mind, she pressed a hand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I'm not going to marry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are." He nibbled lightly at her lips as his hands began to stroke-soothing and exciting at the same time. "You just have to get used to the fact that it's going to be me." He deepened the kiss, lingering over it until her hand lost its resistance and slid to his Bundled in a large, frayed robe, her feet covered with thick rag socks, Cilia sampled the chili. She liked sitting in the warm golden light in the kitchen, seeing the blanket of snow outside the windows, hearing the quiet moan of the wind through the pines. What surprised her, and what she wasn't ready to consider too carefully, was this feeling of regret that the weekend was almos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Boyd's question, she looked back from the window. He sat across from her, his hair still mussed from her hands. Like her, he wore only a robe and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made no sense, Cilia found the meal every bit as intimate as their loving in front of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she broke a piece of the hot, crusty bread on her plate. She was afraid he was going to bring up marriag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chi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h." She spooned up another bite, not sure if she was relieved or disappointed. "It's great. And surprising." Nervous again, she reached for her wine. "I'd have thought someone in your position would have a cook and wouldn't know how to boil an e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f I could afford to hire a cook I wouldn't hassle with making sandw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used him that his money made her uncomfortable. "After we're married we can hire one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arefully she set down her spoon. "I'm not going to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Wann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t is. The biggest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low sound of frustration. Picking up her spoon again, she began to tap it against the wood. "That's such a typically male attitude. It's all a game. You Tarzan, me stupid." His laughter only enraged her further. "Why is it men think women can't resist them-for sex, for companionship, for handling the details of life? Oh, Cilia, you need me. Oh, Cilia, I just want to take care of you. I want to show you what life's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a moment. "I don't remember saying any of those things. I think what I said is I love you and I want to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close." He continued to eat, un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n't want to marry you, but I'm sure that won't make a difference. It never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her one brief and dangerous look. "I warned you not to compare me to him. I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ust talking about Paul. I wasn't even thinking about Paul." After pushing her bowl aside, she sprang up to find a cigarette. "I hadn't given him a thought in years before all of this." She blew out an agitated stream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 want to compare you to other men,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pped off his wine, then hers. "How many others have asked you to mar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zens." It was an exaggeration, but she didn't give a damn. "But somehow I've found the strength to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in love with them," he pointed out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 love with you." Her voice had a desperate edge to it, and she had the sinking feeling that they both knew she was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but it still hurt. The hurt settled into a dull, grinding ache in his belly. Ignoring it, he finished off his chili. "You're crazy about me,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too pigheaded to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igheaded?" Stifling a scream, she crushed out the cigarette. "I'm amazed that even you have the nerve to toss that one out. You haven't listened to a simple no since the day I m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His gaze skimmed down her. "And look where it's g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damn smug. I'm not going to marry you, because I don't want to get married, because you're a cop and because you're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going to marry me," he said, "because we both know you'd be miserable with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rrogance is insufferable. It's just as irritating-and just as pathetic-as moon-eyed p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be smug,"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re not the first jerk I've had to shake off." She snatched up her wine before she began to pace. "In my business, you get good at it." She whirled back, stabbing a finger at him. "You're almost as bad as this kid I had to deal with in Chicago. Up to now, he's taken the prize for arrogance. But even he didn't sit there with a stupid grin on his face. With him it was flowers and poetry. He was just as much of a mule, though. I was in love with him, too. But I wouldn't admit it. I needed him to take care of me, to protect me, to make my life complete." She spun in a quick circle. "What nerve! Before you, I thought he couldn't be topped. Hounding me at the station," she muttered. "Hounding me at the apartment. Sending me an engagemen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ght you a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long enough for a warning look. "Don't get any ideas,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kept his voice very cool, very even. "You said he bought you a ring. A diam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dragged a hand through her hair. "I didn't have it appraised. I sent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 hand dismissively. "I don't know how I got off on this. The point I'm trying to mak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hat wa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s he asked. Cilia took a confused step back. He wasn't just Boy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very inch a cop. "I-It was John something. McGill... No, McGillis, I think. Look, he was just a pest. I only brought it up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work with a John McGillis in Chic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noyed with herself, she sat down again. "We're getting off the subject,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o tell me about anyone you were involved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involved with him. He was just a kid. Star-struck or something. He listened to the show and got hung up. I made the mistake of being nice to him, and he misunderstood. Eventually I set him straight, and that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Boyd asked quietly. "Just how long did he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eeling more foolish by the minute. She could barely remember the boy's face. "Three or four month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or four months," he repeated. Taking her by the arms, he lifted her to her feet. "He kept this up for three or four months and you didn't mention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sisted the temptation to give her a good shake, barely. "I want you to tell me everything you remember about him. Everything he said, everything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Releasing her, he stepped back.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beyed. He had shaken her more than he realized. She tried to comfort herself with the fact that they were no longer arguing about marriage. But he had reminded her of something she'd allowed herself to forget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was a night stocker at a market, and he listened to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all in on his break, and we'd talk a little. I'd play his requests. One day I did a remote-I can't remember where-and he showed up. He seemed like a nice kid. Twenty-three or four, I guess. Pretty," she remembered. "He had a pretty, sort of harmless face. I gave him an autograph. After that he started to write me at the station. Send poems. Just sweet, romantic stuff. Nothing sugges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she could do was a muttered oath. "When I realized he was getting in too deep, I pulled back. He asked me out, and I told him no." Embarrassed, she blew out a breath. "A couple of times he was waiting out in the parking lot when I got off my shift. He never touched me. I wasn't afraid of him. He was so pathetic that I felt sorry for him, and that was another mistake. He misunderstood. I guess he followed me home from work, because he started to show up at the apartment. He'd leave flowers and slip notes under the door. Kid stuff," she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ever try to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tried to force his way in. I told you he was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ands over her face. "He'd just beg. He said he loved me, that he would always love me and we were meant to be together. And that he knew I loved him, too. It got worse. He would start crying when he called. He talked about killing himself if I didn't marry him. I got the package with the ring, and I sent it back with a letter. I was cruel. I felt I had to be. I'd already accepted the job here in Denver. It was only a few weeks after the business with the ring that w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he contacted you since you've been i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t's not him who's calling. I know I'd recognize his voice. Besides, he never threatened me. Never. He was obsessed, but he wasn't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check it out." He rose, then held out a hand. "You'd better get some sleep. We're going to head back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leep. Neither did he. And they lay in the dark, in silence; there was another who kept vigil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t the candles. New ones he'd just bought that afternoon. Their wicks were as white as the moon. They darkened and flared as he set the match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back on the bed with the picture pressed against his naked breast-against the twin blades of the tattooed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hour grew late, he remained alert. Anger fueled him. Anger and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the radio hummed, but it wasn't Cilia's voice h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gone away. He knew she was with that man, and she would have given herself to that man. She'd had no right to go. She belonged to John. To John, a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just as John had described her. She had deceptively kind eyes. But he knew better. She was cruel. Evil. And she deserved to die. Almost lovingly, he reached down a hand to the knife that lay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kill her the way he'd been taught. Quick and clean. But there was little satisfaction in that, he knew. He wanted her to suffer first. He wanted her to beg. As John had be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dead, she would be with John. His brother would rest at last. And so w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 was working overtime in the precinct, and so was Boyd. While Maintenance hammered away at the faulty furnace, he pored over his files. He'd long since forsaken his jacket. His shoulder holster was strapped over a Denver P.D. T-shirt that had seen too many washings. He'd propped open a window in the conference room so that the stiff breeze from outside fought with the heat still pouring through the v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his ongoing cases were nearly wrapped, and he'd just gotten a break in an extortion scam he and Althea had been working on for weeks. There was a court appearance at the end of the week he had to prepare for. He had reports to file and calls to make, but his attention was focused on O'Roarke, Priscilla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 sweat that dribbled down his back, he read over the file on Jim Jackson, KHIP's all-night man. It interested and anno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hadn't bothered to mention that she had worked with Jackson before, in Richmond. Or that Jackson had been fired for drinking on the job. Not only had he broadcast rambling streams of consciousness, but he had taken to nodding off at the mike and leaving his audience with that taboo of radio. Dea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his wife, his home and his prime spot as the morning jock and program director on Richmond's number-two Top 40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gotten the ax, Cilia had taken over his duties as program dir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six months, the number-two station had been number one. And Jackson had been picked up for drunk and disord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thea stepped into the conference room carrying two dripping cans of soda, Boyd tossed the Jackson file across the table. Saying nothing, she passed one can to Boyd, popped the top on the second, then glanced at the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lean except for a couple of D and D's," Althea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enge is high on the list for this kind of harassment. Could be he's carrying a grudge because she replaced him in Richmond and outdid him." Boyd took a swig of the warming soda. "He's only had the night spot in Denver for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ion manager in Richmond claims Jackson got pretty bent when they let him go. Tossed around some threats, blamed Cilia for undermining his position. Plus, you add a serious drinking problem to the gr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ring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want to bring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y don't we make it a doubleheader?" She picked up the file on Nick Peters. "This guy looks harmless-but then I've dated harmless-looking guys before and barely escaped with my skin. He doesn't date at all." She shrugged out of her turquoise linen jacket and draped it carefully over her chai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s out that Deborah has a couple of classes with him. Over the weekend she mentioned that he pumps her for information on Cilia all the time. Personal stuff. What kind of flowers does she like? What's her favorite color? Is she seeing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in her skirt pocket and drew out a bag of jelly beans. Carefully, and after much thought, she selected a yellow one. "Apparently he got upset when Deborah mentioned that Cilia had been married before. Deborah didn't think much of it at the time-put it down to his being weird. But she was worried enough to mention it over the weekend. She's a nice kid," Althea put in. "Real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tally devoted to Cilia." Althea hesitated. "Over the course of the weekend, she told me about thei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ready covered that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e did." Althea picked up a pencil, ran it through her fingers, then set it aside again. "Deborah seems to think you're good for her sister." She waited until Boyd looked up. "I just wonder if her sister's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care of myself,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involved, Boyd." She lowered her voice, though it couldn't have carried over the noise outside of the closed door. "If the captain knew you were hung up, personally, with an assignment, he'd yank you. He'd b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kicked back in his chair. He studied Althea's face, a face he knew as well as his own. Resentment simmered in him, but he controlled it. "I can still do my job, Thea. If I had any doubts about that, I'd yank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Yeah, I would. My first priority is my assignment's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o go to the captain, that's your right. But I'm going to take care of Cilia,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e who's going to get hurt," she murmured.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My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er she'd hoped to control bubbled to the surface. "Damn it, Boyd, I care about you. It was one thing when you were infatuated by her voice. I didn't even see it as a problem when you met her and had a few sparks flying. But now you're talking serious stuff like marriage, and I know you mean it. She's got trouble, Boyd. She 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I are assigned to take care of the trouble she's got. As for the rest, it's my business, Thea, so save the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rked, she flipped open another file. "Bob Williams-Wild Bob-is so clean he squeaks. I haven't turned up a single connection with Cilia other than the station. He has a good marriage, goes to church, belongs to the Jaycees and for the last two weeks has been accompanying his wife to Lamaze c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turned up on the morning guys." Boyd took another swallow of the soda and wished it was an ice-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IP's just one big happ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seems," Boyd mumbled. "Harrison looks solid, but I'm Cilia. He needed the bond, and the promise, that verbal connection. Three words, he thought. A simple phrase that came easily, often too easily-and could change the structure of people's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n't come easily to Cilia. If she ever pushed them through the self-doubts, the barrier of defense, the fear of being hurt, she would mean them with all of her heart. It was all he needed, Boyd decided. And he would never let her take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he had to put aside his own wants and needs and be a cop. To keep her safe, he had to be what she feared most. For her sake, he couldn't afford to think too deeply about where their lives would go once he closed the f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Althea poked her head back in the door. "Jackson's on his wa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e should be able to catch Peters before he checks in at the station. I want to-" He broke off when the phone rang beside him. "Fletcher." He held up a hand to wave Althea inside. "Yeah. I appreciate you checking into it for me." He muffled the phone for a moment. "Chicago P.D. That's right," he continued into the receiver. "John McGillis." Taking up a pencil, he began making notes on a legal pad. In midstroke he stopped, fingers tightening. "When?" His oath was strong and quiet. "Any family? He leave a note? Can you fax it? Right." On the legal pad he wrote in bold letter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Althea lowered a hip 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you can get me. You're sure he didn't have a brother? No. I appreciate it, Sergeant." He hung up and tapped the pencil against the pad.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ure it's the same McGillis?"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ilia gave me the information she had on him, plus a physical description. It's the same guy. He cashed himself in almost five months ago." He let out a long breath. "Slit his wrists with a hunting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ts, Boyd." Althea leaned over to check his notes. "You said McGillis was obsessing on Cilia, that he'd threatened to kill himself if she didn't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over the phone is blaming her for the death of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cGillis didn't have a brother. Only child, survived by his mother." still checking. He's the one who hired her, and he actively pursued her, offering her a hefty raise and some tidy benefits to persuade her to move to Denver and K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meticulously chose a red jelly bean. "What about the McGillis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xpecting a call from Chicago." He opened another file. "There's the maintenance man. Billy Lomus. War veteran-Purple Heart and a Silver Star in N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wo tours of duty before the leg mustered him out. He seems to be a l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stays in one place more than a year or so. He did drop down in Chicago for a while a couple years back. No family. No close friends. Settled in Denver about four months ago. Foster homes 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didn't look up.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oyd studied her bent head. There weren't many who knew that Althea Grayson had been shuffled from foster home to foster home as a child. "It doesn't look like we're going to have much luck inside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ybe we'll do better with McGillis." She looked up, face calm, voic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who knew her well would have seen that she was still angry. "You want to start with Jackson or P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try it the easy way first. I'll call and ask him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ea," he added before she could rise, "you have to be hit before you can understand. I can't turn off my feelings, and I can't turn back from what I've been train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ighed. "Just watch your step,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And while he was watching his step, he was going to watch Cilia's. She wouldn't care for that, Boyd thought as he continued to study the files. From the moment he had told her that he loved her, she'd been trying to pul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n't afraid of him, he mused. She was afraid of herself. The deeper her feelings for him went, the more afraid she became to acknowledge them. Odd, but he hadn't known he would need the words. Yet he did. More than anything he could remember, he needed to have her look at him and tell him that she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a touch, a moan in the night-it wasn't enough. Not with he was unharmed. And to warn him, she thought frantically. She wouldn't, couldn't, lose someone else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ir still streaming wet, she dashed down the stairs and yanked open the door. She nearly ran over Nick P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Her hands clutched at her chest.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ith fumbling hands, he pushed up his glasses. "I didn't mean to 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She was already digging in her purse for her keys.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to Boyd. I have to war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Nick picked up the keys, which she'd dropped on the stoop. "You're in no shape to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get to Boyd," she said desperately, gripping Nick by his coat. "He said he would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worked up about the cop." Nick's mouth thinned. "He looks like he can handl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understand. I understand just fine. You went away with him." The note of accusation surprised her, and unnerved her enough that she glanced toward the black-and-white sitting at her curb. Then she shook herself. It was foolish, absolutely foolish, to be afraid of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I'm sorry, but I don't have time to talk right now. Can we get into this later, at th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quit." He bit off the words. "I qui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why? You're doing so well. You have a future at K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even know," he said bitterly. "And you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 When she reached out to touch his arm, he jer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t me make a fool of myself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not again. She shook her head. "Nick,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even let me get close, and then he comes along and it's all over before you let it begin. Now they want me to come down to the polic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to question me." His lips trembled. "They think I'm the one who's been ca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 to b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he shouted. "How could you believe I'd want to hurt you?" He dropped the keys back into her hand. "I just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could be an emotional term. A b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knew it fit. What worried him was how Cilia would react. "The Chicago police are cooperating. They're sending us what information they'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think it might be worth a trip east. We might get a lead from the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nodded. "Are you going to tell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going to tell her. We'll talk to Jackson and Peters first, see if we can make a connection to McGil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own, Cilia dashed from the shower to the phone. She wanted it to be Boyd. She wanted him to tell her that he'd found John McGillis happily stocking shelves in Chicago. With her hair dripping down her back, she snatched up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leep with him? Did you let him tou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amp hands shook as she gripped the receiver.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make promises to him the way you made promises to my brother? Does he know you're a whore and a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I don't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have to di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froze. The fear she thought she'd come to understand clawed viciously at her throat. "No! Boyd has nothing to do with this. It's-it's between you and me, just as you've said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volved now. He made his choice, like you made yours when you killed my brother. When I'm finished with him, I'm coming for you. Do you remember what I'm going to do to you? Do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hurt Boyd. Please. Please, I'll do anything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ill." There was laughter, too, long, eerily lilting. "You'll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hurt him." She continued to shout into the phone long after the connection went dead. With a sob tearing at her throat, she slammed the receiver down and raced to the bedroom to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talk to Boyd. To see him, face-to-face. To make certain by to let you know I'd quit, so you don't have to worry about me bothering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please. Wait." But he was already striding off to his car. He did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knees were weak, Cilia lowered herself to the stoop. She needed a moment, she realized. A moment to steady herself before she got behind the wheel of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ave been so stupid, so blind, that she couldn't see that Nick's pride and ego were on the line? Now she had hurt him, simply by being una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she had to straighten out this mess her life had become. Then she had to start making am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ier, she rose, carefully locked the door, then walked to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police stations-had from the first. Fingering her plastic visitor's badge, she walked down the corridor. It had been scrubbed recently, and she caught the scent of pine cleaner over the ever-present aroma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s rang. An incessant, strident, whirl of sound punctuated by voices raised to a shout or lowered to a grumble. Cilia turned into a doorway, to the heart of the noise, and scann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 from the cramped quarters where her mother had worked. And died. There was more space, less grime, and there was the addition of several computer work stations. The clickety-clack of keyboards was an underlying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en and women, jackets off, shirts limp with sweat, though it was a windy fifty-fiv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nearby bench, a woman rocked a fretful baby while a cop tried to distract it by jiggling a pair of handcuffs. Across the room, a young girl, surely just a teenager, related information to a trim woman cop in jeans and a swea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 tears coursed down the girl'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ilia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sitting in a corner of a squad room, smaller, hotter, dingier, than the one she stood in now. She had been five or six, and the baby-sitter had canceled because she'd been suffering from stomach flu. Cilia's mother had taken her to work-something about a report that couldn't wait to be written. So Cilia had sat in a corner with a doll and a Dr. Seuss book, listening to the phones and the voices. And waiting for her mother to take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water cooler, she remembered. And a ceiling fan. She had watched the bubbles glug in the water and the blades whirl sluggishly. For hours. Her mother had forgotten her. Until, suffering from the same bug as her sitter, Cilia had lost her breakfast all over the squad room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y, Cilia wiped a hand over her damp brow. It was an old memory, she reminded herself. And not all of it. After she had been sick, her mother had cleaned her up, held her, taken her home and pampered her for the rest of the day. It wasn't fair to anyone to remember only the unhappy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she stood there she could feel all too clearly the dragging nausea, the cold sweat, and the misery of being alone an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him, stepping from another room. His T-shirt was damp down the front. Jackson was behind him, his hat in place, his face sheened with sweat and nerves. Flanking him was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saw her first. He took a hesitant step toward her, then stopped and shrugged. Cilia didn't hesitate. She walked to him to take his hand in both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Jackson shrugged again, but his fingers held tight on hers. "We just had to clear some things up. 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Look, if you need to talk, you can wa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Really." He lifted a hand to adjust his cap. "I guess if you screw up once you've got to keep pay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m handling it." He gave her a quick smile. "I'll catch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ppreciate your cooperation, Mr. Jackson," Althea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anything I can do to help Cilia, I'll do. I owe you," he said to Cilia, cutting her off before she could shake her head. "I owe you," he repeated, then crossed the room into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told you that you were wasting your time with him," Cilia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only nodded. "You could have told us a lot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turned back to him. "I need to talk to you,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oyd gestured toward the conference room. "It's a little quieter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something cold?" Althea began before they settled. "I think they've finally fixed the furnace, but it's still like an oven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This won't take long." She sat, Althea across from her, Boyd at the table's head. She wanted to choose her words carefully. "Can I ask why you brought Jacks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ked together in Richmond." Boyd shoved a file aside. "He had a drinking problem that got him fired, and you took over his job. He wasn't too happy about it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tell us about it,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of it." She lifted a hand. "I honestly didn't think of it. It was a long time ago, and Jackson's come a long way. I'm sure he told you he's been in AA for over three years. He made a point of coming to see me when I was doing my run in Chicago. He wanted me to know he didn't blame me for what had happened. He's been putting his life ba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him the job at KHIP," Boyd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in a good word for him," she said. "I don't do the hiring He was a friend, he needed a break. When he's sober, Jackson's one of the best. And he wouldn't hurt a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s drunk, he breaks up bars, threatens women and drives his car into telephone p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long time ago," Cilia said, struggling for calm. "And the point is, he is sober. There are some things you have to forgive and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atched her carefully. "Ther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her mother again, and of that painful memory of the squa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didn't come here to talk to you about Jackson. I got another call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Althea's voice was brisk and professional. "They relayed the information to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what he said." Finding Althea's cool gaze unsympathetic, Cilia turned to Boyd. "He wants to hurt you now. He knows you're involved with me, and he's dragged you into whatever sick plans he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aced the call to another phone booth, just a couple of blocks from your house," Boy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 hear me?" Cilia slapped a fist on the table. Pencils jumped. "He's going to try to kill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each for her hand to soothe her. At the moment, he thought, she needed him more professionally than personally. "Since I'm protecting you, he would have had to try all along. Nothing'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changed," she burst out. "It doesn't matter to him if you're with the police or not, it only matters that you're with me. I want you off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reassigned. I don't want you anywhere near me until this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crushed a disposable cup in his hand and tossed it in a waste-bas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eing ridiculous. I'm being practical." She turned to Althea, her eyes full of pleas. "Talk to him. He'll liste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after a moment. "I agree with him. We both have a job to do, and at the moment you'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Cilia whipped back to Boyd. "I'll go to your captai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ready knows about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rang up. "I'll tell him I'm sleep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insist he take you off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Boyd repeated. His voice was still mild, but this time she relented and dropped back in her chair. "You can go to the captain and request another officer. You can demand one. It won't make any difference. If he takes me off the case, I'll just turn in my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snapped up at that. "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o calm, Cilia realized. And too determined. Like a brick wall, she thought in despair. Going head-to-head with him when he was like this was futile. "Boyd, don't you realize I couldn't handle it if anything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slowly. "I think I do. Then you should realize I'm just as vulnerable where you're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hole point." She broke down enough to take his hands. "You are vulnerable. Listen to me." Desperate, she pulled his hand to her cheek. "For eight years I've wondered if it had been anyone else in the room with my mother that day, anyone else but my father, would she have been sharper, would she have been quicker. Would her concentration have been more focused. Don't make me have to ask that same question about you for the re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 wasn't prepared.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say is going to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ove you, Cilia. One day soon you're going to have to learn to accept that. In the meantime, you're going to have t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hand away to drop it into her lap. "Then there's nothing mor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is." He pulled a file closer. She was already upset, he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on edge. But they couldn't afford to wait. "John McGil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aching, Cilia pressed the heels of her hands to her eyes. "W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lowered her hands. "Dead?" she repeated dully. "But he was just a kid. Are you sure? Are you sure it's the sam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man wished he could spare her this. The cop knew he couldn't. "He committed suicide about five month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only stared. The blood drained out of her face, inch by inch, until it was bone white. "Oh, God. Oh, dear God. He-He threatened, but I didn't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nstable, Cilia. He'd been in and out of therapy since he was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with his mother, in school, with his contemporaries. He'd already attempted suicide twi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so quiet. He tried so hard to make me-" She stopped, squeezing her eyes shut. "He killed himself after I left Chicago to come here. Just as he said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isturbed," Althea said gently. "Deeply disturbed. A year before he contacted you, he was involved with a girl. When she broke things off, he swallowed a fistful of barbiturates. He was in a clinic for a while. He'd only been out for a few weeks when he made the connection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ruel to him." Cilia turned her purse over and over on her lap. "Really cruel. At the time I thought it was the best way to handle it. I thought he would be hurt, maybe hate me for a little while, then find some nice girl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ell you it wasn't your fault, because you're smart enough to know that yourself." Boyd's voice was deliberately devoid of sympathy. "What McGillis did, he did to himself. You were just an excu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quick, involuntary shudder. "It's not as easy for me. I don't live with death the wa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ver easy, not for anyone." He opened the file. "But there are priorities here, and mine is to make the connection between McGillis and the man we're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think John's the reason I'm being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thing that fits. Now I want you to tell us everything you remember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eased her death grip on the bag, then carefully folded her hands on the table. As clearly as possible, she repeated everything she'd already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see him with anyone?" Boyd asked. "Did he ever talk about his friends,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ways alone. Like I told you, he used to call the station. I didn't meet him face-to-face for weeks. After I did, all he really talked about was the way he felt about me. The way he wanted us to be together." Her fingers twisted together. "He used to send me notes, and flowers. Little presents. It isn't that unusual for a fan to develop a kind of fantasy relationship with a jock. But then I began to see that it wasn't-" she cleared her throat "-it wasn't the normal kind of weird, if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nodded and continued to write on the pad.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es became more personal. Not sexual so much as emotional. The only time he got out of hand was when he showed me his tattoo. He had these knives tattooed on his chest. It seemed so out of character for him, and I told him I thought it was foolish for him to mark up his body that way. We were out in the parking lot. I was tired and annoyed, and here was this kid pulling open his shirt to show me this stupid tattoo. He was upset that I didn't like it. Angry, really. It was the only time I saw him angry. He said that if it was good enough for his brother, it was good enoug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ther?" Boyd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a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wisting her fingers. "Yes, he did. He mentioned him a couple of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esitated, tried to think. "No," she repeated, more certain now. "He just mentioned that his brother was living out in California. He hadn't seen him for a couple of months. He wanted me to meet him. Stuff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a brother." Althea turned the file around to skim the top sheet again. "He was an onl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hook her head. "So he made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oyd sat back, studying his partner and Cilia in turn. "I don't think the man we're after is a figment of John McGillis's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was pounding in a dull, steady rhythm that made her ears ring. It was too much to absorb all at once. The phone call, Nick's visit, the reminders at the station house. John McGillis'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er life, Cilia was tempted to shut herself in her room, lock the door and escape into a drugged sleep. She wanted peace, a few hours of peace, without guilt, without dreams, without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alized. More than that, much more than that, she wanted control over her life again. She'd taken that control for granted once, but she would never do s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hink of nothing to say to Boyd as he followed her into the house. She was much too tired to argue, particularly since she knew the argument would be futile on her side. He wouldn't take himself off the case. He wouldn't believe her when she told him they could have no future. He refused to understand that in both instances she was looking out for his best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the kitchen, she went directly to the cupboard above the sink. From a bottle she shook out three extra-strength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watched her fill a glass from the tap and swallow the pills. Her movements were automatic and just a little jerky. As she rinsed the glass, she stared out the window at the back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daffodils, their yellow blooms still secreted in the protective green. Along the low fence they sprang up like slender spears, promising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known they were there when she'd bough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they were blooming now so that she could see those cheerful yellow trumpets waving in the breeze. How bad could life be if you could look through your own window and see flowers bl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aten?"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She folded her arms and looked out at the trees. There was the faintest hint of green along the branches. You had to look hard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how long it would take for the leaves to unfurl and make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not hungry. There's probably something around if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nap?" He brought his hands to her shoulders and massaged them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leep yet." On a quiet sigh, she lifted a hand up to lay it over his. "In a few weeks I'll have to cut the grass. I think I'll like that. I've never had a lawn to mow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come over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s he'd wanted her to. "I love it here," she murmured. "Not just the house, though it means a lot to stand here, just here, and look out at something that belongs to me. It's this place. I haven't really felt at home anywhere since I left Georgia. It wasn't even something I realized until I came here and felt at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you find what you want withou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lking of love, she knew. But she was afraid to spea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days the sky is so blue that it hurts your eyes. If you're downtown on one of those days when the wind has swept through and cleared everything, the buildings look painted against the sky. And you can see the mountains. You can stand on the corner in the middle of rush hour and see the mountains. I want to belo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er to him.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really believed that things could last. But I was beginning to, before this. I'm not sure I can belong here, or anywhere, until I can stop being afraid. Boyd." She lifted her hands to his face. Intense, she studied him, as if to memorize every plane, every angle. "I'm not just talking about belonging to a place, but to a person. I care for you more than I've cared for anyone in my life but Deborah. And I know that's 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He touched his lips to hers. "It's exact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quick, frustrated shake of her head. "You just wo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again. I listen, Cilia. I just don't always agree with what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agree, you just have to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when this is over, you and I will have a nice, long talk about what we both have to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is over, you might be dead." On impulse, she gripped him harder. "Do you really want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aid I'd marry you, would you take yourself off the case? Would you let someone else take over and go up to your cabin until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against a bitter anger. "You should know better than to try to bribe a public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is eyes hardened. "I wish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rry you, and I'll do my best to make you happy if you do this one th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aside and stepped back. "No deal,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mmed his hands into his pockets before he exploded. "Do you think this is some kind of trade-off? What you want for what I want? Damn you, we're talking about marriage. It's an emotional commitment and a legal contract, not a bartering tool. What's next?" he demanded. "I give up my job and you agree to have m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and shame robbed her of speech. She held up both hands, palms out. "I'm sorry. I'm sorry," she managed. "I didn't mean for it to sound like that. I just keep thinking of what he said today. How he said it. And I can imagine what it would be like if you weren't here." She shut her eyes. "It would be worse than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re." He reached for her again. "And I'm going to stay here. Nothing's going to happen to either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im close, pressed her face to his throat. "Don't be angry. I just haven't got a good fight in m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nted and lifted a hand to her hair. "We'll save it for lat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hink about later. Only now. "Come upstair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in hand they walked through the empty house, up the stairs. In the bedroom she closed the door, then locked it. The gesture was a symbol of her need to lock out everything but him for this one momen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came strong through the windows, but she felt no need for dim lights or shadows. There would be no secrets between them here. With her eyes on his, she began to unbutton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days before, she thought, she would have been afraid of this. Afraid she would make the wrong move, say the wrong word, offer too much, or not enough. He had already shown her that she had only to hold out a hand and be willing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undressed in silence, not yet touching. Did he sense her mood? she wondered. Or did she sense his? All she knew was that she wanted to look, to absorb the sigh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way the light streamed through the window and over his hair-the way his eyes darkened as they skimmed over her. She wanted to savor the line of his body, the ridges of muscle, the smooth, taut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she have any idea how exciting she was? he wondered. Standing in the center of the room, her clothes pooled at her feet, her skin already flushed with anticipation, her eyes clouded and a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Though he wanted to touch her so badly his fingers felt singed,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to him, her arms lifted, her lips parted. Slim, soft, seductive, she pressed against him. Still, he waited. His name was a quiet sigh as she brought her mouth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The thought stirred inside her, a trembling wish. He was home to her. The strength of his arms, the tenderness of his hands, the unstinting generosity of his heart. Tears burned the backs of her lids as she lost herself in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change, the slow and subtle yielding. It aroused unbearably. Strong, she was like a flame, smoldering and snapping with life and passion. In surrender, she was like a drug that seeped silently into 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red by, lost in, her total submission, he lowered her to the bed. Her body was his. And so for the first time, he felt, was her mind, and her heart. He was careful to treat each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weet, she thought dreamily. So lovely. The patient stroke of his fingers, the featherbrush of his lips, turned the bright afternoon into the rich secrets of midnight. Now that she knew where he could take her, she craved the journey all th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rk thoughts. No nagging fears. Like flowers on the verge of blooming, she wanted to celebrate life, the simplicity of being alive and capable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roused her thoroughly, thoughtfully, torturously. Her answering touch and her answering kiss were just as generous. What she murmured to him were not demands, but promises she desperately wanted to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elt together in the center of the bed, lips curved as they touched, bodies almost painfully in tune. Her hair flowed through his fingers. His skin quivered at her light ca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quiet s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to-heart, they lowered again. Mouth teased mouth. Their eyes were open when he slid into her. Joined, they held close, absorbing a fresh riot of sensation. When they moved, they moved together, with equal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th seemed like another world. Cilia sat at the console, studying the controls she knew so well. Both her mind and body were sluggish. The clear-sighted control she had felt for a short time with Boyd that afternoon had vanished. She wanted only for the night to b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mentioned going to Chicago the next day. She intended to encoura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n't convince him to be reassigned, at least she would have the satisfaction of knowing he would be miles away for a day or two. Away from her, and saf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oever he was, was closing in. She could feel it. When he struck, she wanted Boyd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man was determined to punish her for what had happened to John McGillis, she would deal with it. Boyd had been right, to a point. She didn't blame herself for John's suicide. But she did share in the responsibility. And she couldn't keep herself from grieving for a young, waste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ice would protect her, she thought as she cued up the next song. And she would protect herself. The new fear, the grinding fear, came from the fact that she didn't know how to protect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sleep at the switch," Boyd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self. "No, just resting between bouts." She glanced at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rly midnight. Nearly time for the reques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 station was locked. There was only the two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early halfway home," he pointed out. "Look, why don't you come back to my place tonight? We can listen to my Muddy Waters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play dumb, because she knew it amused him.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elped, a great deal, to see him grin at her. It made everything seem almost normal. "Okay, I'll listen to Muddy What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if you can answer these three music trivia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She set the next record, did a quick intro. She ruffled through her papers. "Okay, you've got three-ten to come up with them. Number one, what was the first British rock group to tour the 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 trick question. The Dave Clark Five. The Beatles were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for an amateur. Number two. Who was the last performer at Wood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mi Hendrix. You'll have to do better,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lulling you into complacency. Number three, and this is the big one, Fletcher. What year was Buddy Holly and the Crickets' hit 'That'll Be the Day' re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back a ways,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nswer the question,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195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195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It was 57. You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look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Now you'll have to come back to my place and listen to a Rolling Stones retrospective." She yawned hug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tay awake that long." It pleased him that she had taken a moment out to play. "Wan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im a grateful look. "Only as much as I want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ion was empty, he thought. Since Nick Peters had gotten his ego bruised and quit, there had been no one around to brew that last pot of the evening. He, too, glanced at the clock. He wanted to have it done and be back beside her before the phones started to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rab her a doughnut while he was at it, Boyd decided as he checked the corridor automatically. A little sugar would help her get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going to the lounge, he moved to the front of the building to check the doors. The locks were in place, and the alarm was engaged. His car was alone on the lot. Satisfied, he walked through the building and gave the same careful check to the rear delivery doors before he turned into the lo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going to go on much longer. With the McGillis lead, Boyd had every confidence they would tie someone to the threats in a matter of days. It would be good to see Cilia without those traces of fear in her eyes, that tension in the set of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lessness would remain, he thought. And the energy. They were as much a part of her as the color of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ed an extra scoop of coffee to the pot and listened to her voice over the speaker as she segued from one record 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gic voice, he thought. He'd had no idea when he first heard it, when he was first affected by it, that he would fall in love with the woman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oan Jett now, blasting out "I Love Rock and Roll." Though the lounge speaker was turned down to little more than a murmur, the feeling grit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Cilia's theme song, he mused. Though he'd learned in their two days in his cabin that she was just as easily fascinated by the likes of Patsy Cline or Ella Fitzger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needed was a good solid week in the mountains, he decided. Without any outside tensions to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n appreciative sniff of the coffee as it began to brew and hoped that he could get to Chicago, find the answers he needed and make the trip back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rled, disturbed by some slight sound in the corridor. A rustle. A creak of a board. His hand was already on the butt of his weapon. Drawing it, turning his back to the side wall, he took three careful strides to the doorway, sc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jumpy, he told himself when he saw nothing but the empty halls and the glare of security lights. But instinct had him keeping the gun in his hand. He'd taken the next step when the lights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ing under his breath, he moved fast. Though he held his weapon up for safety, he was prepared to use it. Above, from the speakers, the passionate music continued to throb. Up ahead he could see the faint glow of lights from the booth. She was there, he told himself. Safe in those lights. Keeping his back to the wall, skimming his gaze up and down the darkened hallway, he mov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rounded the last turn in the hallway before the booth, he heard something behind him. He saw the storeroom door swing open as he whirled. But he never saw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oan Jett and the Blackhearts coming at you. It's 11:50, Denver, and a balmy forty-two degrees." Cilia frowned at the clock and wondered why Boyd was taking so long. "A little reminder that you can catch KHIP's own Wild Bob tomorrow at the Brown Palace Hotel downtown on 17th. And hey, if you've never been there, it's a very classy place. Tickets are still available for the banquet benefiting abused children. So open your wallets. It's twenty dollars stag, forty if you take your sweetie. The festivities start at seven o'clock, and Wild Bob will be spinning those discs for you." She potted up the next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get ready for a doubleheader to take you to midnight. This is Cilia O'Roarke. We've got the news, then the request line, com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off her mike. Shrugging her shoulders to loosen them, she slipped off the headphones. She was humming to herself as she checked the program director's hot clock. A canned ad was next, then she'd seg into the news at the top of the hour. She pushed away from the console to set up for the next se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n that she saw that the corridor beyond the glass door was dark. At first she only stared, baffled. Then the blood rushed to her head. If the security lights were out, the alarm might be ou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Sweat pearled cold on her brow as she gripped the back of her chair. There would be no call tonight, because he was here. He was com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rose in her throat to drown in a flood of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He had also come for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pelled by a new terror, she hit the door at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he shouted for him, stumbling in the dark. Her forward motion stopped when she saw the shadow move toward her. Though it was only a shape, formless in the darkened corridor, she knew. Groping behind her, she stepped back. "Where's Boyd? What have you done with him?" She stepped back again. The lights from the booth slanted through the glass and split the dark i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peak again, to beg, then nearly fainted with relief. "Oh, God, it's you. I didn't know you were here. I thought everyone Ilia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gone," he answered. He moved fully into the light.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s relief iced over. He held a knife, a long-bladed hunting knife already stained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he sa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help you now. No one can. We're all alone. I've waited a long time for us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e was beyond fear now. It was Boyd's blood on the blade, and grief left no room for fear. "Why, B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lled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idn't." She stepped back, into the booth. Hot hysteria bubbled in her throat. A cold chill sheened her skin. "I didn't kill John. I hardly kn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you." He limped forward, the knife in front of him, his eyes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et were bare. He wore only camouflage pants and a dark stocking cap pulled low over his graying hair and brows. Though he had smeared his face and chest and arms with black, she could see the tattoo over his heart. The twin to the one she had seen over John McGill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to marry him. He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sunderstood." She let out a quick gasp as he jabbed with the knife. Her chair toppled with a crash as she fell back against the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e to me, you bitch. He told me everything, how you told him you loved him and wanted him." His voice lowered, wavered, whispered, like the voice over the phone, and had her numbed heart racing. "How you seduced him. He was so young. He didn't understand about women like you. But I do. I would have protected him. I always protected him. He was good." Billy wiped his eyes with the hand holding the knife, then drew a gun out of his pocket. ' Too good for you." He fired, ramming a bullet into the board above the controls. Cilia pressed both hands to her mouth to hold back a scream. "He told me how you lied, how you cheated, how you flaunt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wanted to hurt John." She had to stay calm. Boyd wasn't dead. She wouldn't believe he was dead. But he was hurt. Somehow she had to ge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erself on the console, she reached slowly behind her and opened her mike, all the while keeping her eyes on his face. "I swear, Billy, I never wanted to hurt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he shouted, lifting the knife to her throat. She arched back, struggling to control her shuddering. "You don't care about him. You never cared. You just used him. Women like you love to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him." She sucked in her breath as the knife nicked her throat. Blood trickled warm along her skin. "He was a nice boy. He-he lo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him." The knife trembled in his hand, but he pulled it back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let out a long, quiet breath. "He was the only person I ever loved, who ever loved me. I took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moistened her dry lips. Surely someone would come. Someone was listening. She didn't dare take her eyes from his to glance around to the phone, where the lights were blinking m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ly five when they sent me to that house. I would have hated it there, like I'd hated all the other places they'd sent me. But John lived there. He looked up to me. He cared. He needed me. So I stayed until I was eighteen. It was only a year and a half, but we were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oined the Army. When I'd have leave he'd sneak out to see me. His pig of a mother didn't want him to have anything to do with me, 'cause I'd gotten in some trouble." He fired again, randomly, and shattered the glass in the top of the door. "But I liked the army. I liked it fine, and John liked my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glazed over a moment, as he remembered. "They sent us to Nam. Messed up my leg. Messed up my life. When we came back, people wanted to hate us. But not John. He was proud of me. No one else had ever been prou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ied to put him away. Twice." Again he squeezed the trigger. A bullet plowed into the reel-to-reel six inches from Cilia's head. Sweaty fear dried to ice on her skin. "They didn't understand him. I went to California. I was going to find us a nice place there. I just needed to find work. John was going to write poetry. Then he met you." The glaze melted away from his eyes, burned away by hate. "He didn't want to come to California anymore. He didn't want to leave you. He wrote me letters about you, long letters. Once he called. He shouldn't have spent his money, but he called all the way to California to tell me he was getting married. You wanted to get married at Christmas, so he was going to wait. I was coming back for it, because he wanted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hake her head. "I never agreed to marry him. Killing me isn't going to change that," she said when he leveled the gun at her. "You're right, he didn't understand me. And I guess I didn't understand him. He was young. He imagined I was something I wasn't, Billy. I'm sorry, terribly sorry, but I didn't cause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lled him." He ran the flat of the blade down her cheek. "And you're going to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top you. I won't even try. But please, tell me what you've done with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him." He smiled a sweet, vacant smile that made the weapons he carried incongru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 Still smiling, he held the knife up to the light. "It was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er than I remembered. I was quick," he assured her. "I wanted him dead, but I didn't care if he suffered. Not like you. You're going to suffer. I told you, remember? I told you what I was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killed Boyd," she whispered, "you've already ki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beg." He laid the knife against her throat again. "I want you to beg the way John be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at you do to me." She couldn't feel the knife against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feel anything. From a long way off came the wail of sirens. She heard them without emotion, without hope. They were coming, but they were coming too late. She looked into Billy's eyes. She understood that kind of pain, she realized. It came when the person who meant the most was taken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prepared to die. "I didn't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howl of rage, he struck her a stunning blow against the temple with the knife handle. He had planned and waited for weeks. He wouldn't kill her quickly, mercifully. He wouldn't. He wanted her on her knees, crying and screaming for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nded in a heap, driven down by the explosive pain. She would have wept then, with her hands covering her face and her body limp. Not for herself, but for what she ha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turned as Boyd staggered to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It took only seconds. Her vision cleared, her heart almost 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 He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ob of relief turned to a scream of terror as she saw Billy raise the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on her feet, struggling with him. Records crashed to the floor and were crushed underfoot as they rammed into a shelf. His eyes burned in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beg. She pleaded even as she fough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dropped to his knees. The gun nearly slipped out of his slickene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a pale red mist he could see them. He tried to shout at her, but he couldn't drag his voice through his throat. He could only pray as he struggled to maintain a grip on consciousness and the gun. He saw the knife come up, start its vicious downward sweep. He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ear the crashing glass or the clamor of feet. She didn't even hear the report as the bullet struck home. But she felt the jerk of his body as the knife flew out of his hand. She lost her grip on him as he slammed back into the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yed, she whirled. She saw Boyd swaying on his knees, the gun held in both hands. Behind him was Althea, her weapon still trained on the figure sprawled on the floor. On a strangled cry, Cilia rushed over as Boyd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 weeping as she brushed the hair from his eyes, as she ran a hand down his side and felt the blood. "Please, no." She covered his body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move back." Althea bit down on panic as she urged Cilia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badly, she thought. Very badly. "There's an ambulanc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tripped off her shirt to make a pressure bandage. Kneeling in her chemise, she bent over Boyd. "I'm not going to let hi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s eyes met hers. "That makes tw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sea of faces. They seemed to swim inside Cilia's head as she paced the hospital waiting room. It was so quiet there, quiet enough to hear the swish of crepe-soled shoes on tile or the whoosh of the elevator doors opening, closing. Yet in her head she could still hear the chaos of sirens, voices, the crackle of static on the police cruisers that had nosed together in the station's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amedics had come. Hands had pulled her away from Boyd, pulled her out of the booth and into the cool, fresh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she remembered. It was Mark who had held her back as she'd run the gamut from hysteria to shock. Jackson had been there, steady as a rock, pushing a cup of some hot liquid into her hand. And Nick, white-faced, mumbling assurances and apolo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strangers, dozens of them, who had heard the confrontation over their radios. They had crowded in until the uniformed police set up a barri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eborah had been there, racing across the lot in tears, shoving aside cops, reporters, gawkers, to get to her sister. It was Deborah who had discovered that some of the blood on Cilia was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ully, Cilia looked down at her bandaged hand. She hadn't felt the knife slice into it during the few frantic seconds she had fought with Billy. The scratch along her throat where the blade had nicked her was more pai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llow wounds, she thought. They were only shallow wounds, nothing compared to the deep gash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ill see how Boyd had looked when they had wheeled him out to the ambulance. For one horrible moment, she'd been afraid he was dead. So white, so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ive. Althea had told her. He'd lost a lot of blood, but he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in surgery, fighting to stay that way. And she could only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watched her pace. For herself, she preferred to sit, to gather her resources and hold steady. She had her own visions to contend with. The jolt when Cilia's voice had broken into the music. The race from the precinct to the radio station. The sight of her partner kneeling on the floor, struggling to hold his weapon. He had fired only an instant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oo late. She would have to liv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partner, her friend, her family, was lying on an operating table. And she was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Deborah walked across the room to put an arm around her sister. Cilia stopped pacing long enough to stare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lie down?" Deborah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leep. You could just stretch out on the couch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hook her head. "So many things are going through my mind, you know? The way he'd just sit there and grin after he'd gotten me mad. How he'd settle down in the corner of the booth with a book. The calm way he'd boss me around. I spent most of my time trying to push him away, but I didn't push har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lame yourself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o to blame." She looked up at the clock. How could the minutes go by so slowly? "I can't really think about that now. The cause isn't nearly as important as the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want you to take this on,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smiled. "I haven't made a habit of doing what he wanted. He saved my life, Deb. How can I stand it if the price of that i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eemed to be no comfort she could offer. "If you won't lie down, how about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to a pot of stale coffee resting on a hot plate. When Althea joined her, Deborah poured a second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she holding up?" Althe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 thread." Deborah rubbed her gritty eyes before she turned to Al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laming herself." Studying Althea, she offered the coffee. "Do you blame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hesitated, bringing the coffee to her lips first. She'd long since stopped tasting it. She looked over to the woman still standing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ore baggy jeans and Mark Harrison's tailored jacket. She wanted to blame Cilia, she realized. She wanted to blame her for involving Boyd past the point of wisdom. She wanted to blame her for being the catalyst that had set an already disturbed mind on the bloody path of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Neither as a cop nor a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with a sigh. "I don't blame her. She's only one of the victim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could tell her that." Deborah passed the second cup to Althea. "Maybe that's what she needs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asy to approach Cilia. They hadn't spoken since they had come to the waiting room. In some strange way, Althea realized, they were rivals. They both loved the same man. In different ways, perhaps, and certainly on different levels, but the emotions were deep on both sides. It occurred to her that if there had been no emotion on Cilia's part, there would have been no resentment on hers. If she had remained an assignment, and only an assignment, Althea would never have felt the need to cast b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Boyd had not been the only one to lose his obje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eside Cilia, stared at the same view of the dark studded with city lights.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ilia accepted the cup but didn't drink. "They're taking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b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drew in a breath and her courage. "You saw the wound. Do you think he'll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almost said it. They both knew she'd thought it. "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once he was a good man. You were right. For a long time I was afraid to see that, but you were right." She turned to face Althea directly. "I don't expect you to believe me, but I would have done anything to keep him from being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believe you. And you did what you could." Before Cilia could turn away again, Althea put a hand on her arm. "Opening your mike may have saved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hink about that. With a wound as serious as Boyd's, every second counted. With the broadcast, you gave us a fix on the situation, so there was an ambulance on the scene almost as quickly as we were. If Boyd makes it, it's partially due to your presence of mind. I want you to think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ly only went after him because of me. I have to think about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ying to logic out an irrational situation. It won't work." The sympathy vanished from her voice. "If you want to start passing out blame, how about John McGillis? It was his fantasy that lit the fuse. How about the system that allowed someone like Billy Lomus to bounce from foster home to foster home so that he never knew what it was like to feel loved or wanted by anyone but a young, troubled boy? You could blame Mark for not checking Billy's references closely enough. Or Boyd and me for not making the connection quicker. There's plenty of blame to pass around, Cilia. We're all just going to have to live with our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really matter, does it? No matter who's at fault, it's still Boyd's life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snapped to attention. The doctor who entered was still in surgical greens damped down the front with sweat. She tried to judge his eyes first. They were a clear and quiet gray and told he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ray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lifted slightly. It wasn't often you met a police detective who looked as though she belonged on the cover of Vogue. "Dr. Winthrop, chief of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perated on Boyd, Boyd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s your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thout conscious thought on either side, Althea and Cilia clasp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us how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he's a lucky man," Winthrop said. "If the knife had gone a few inches either way, he wouldn't have had a chance. As it is, he's still critical, but the prognosis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ive." Cilia finally managed to force the words out. "Yes." Winthrop turned to her. "I'm sorry, are you a rel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Roarke is the first person Boyd will want to see when he wak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ea gave Cilia's hand a quick squeeze. "His family's been notified, but they were in Europe and won't be here for several hour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ll be done in Recovery shortly. Then we'll transfer him to IC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oarke," he said suddenly. "Of course. My son's a big fan." He lifted her bandaged hand gently. "I've already heard the story. If you were my patient, you'd be sedated and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he studied her pupils. "To put it in unprofessional terms, not by a long shot." His gaze skimmed down the long scratch on her throat. "You've had a bad shock, Miss O'Roarke. Is there someone who can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home until I see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once he's settled in ICU. Only five. I can guarantee he won't be awake for at least 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f he thought she would settle for five minutes, he was very much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ill come by to let you know when you can go down." He walked out rubbing the small of his back and thinking about a hot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call the captain." It infuriated Althea that she was close 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preciate it if you'd come back for me after you've seen him. I'd like a moment with him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Thea." Letting her emotions rule, Cilia wrapped her arms around Althea. The tears didn't seem to matter. Nor did pride. They clung together and held on to hope. They didn'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have to. When they separated, Althea walked away to call her captain. Cilia turned blindly to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be okay," Deborah murmur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closed her eyes. She did know. The dull edge of fear was gone. "I just need to see him, Deb. I need to see him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told him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ght b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I wouldn't get the chance, and now...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fool would turn her back on something so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 coward." Cilia pressed her fingers to her lips. "Tonight, all night, I've been half out of my mind thinking he might die. Line of duty." She turned to face her sister. "In the line of duty, Deborah. If I let myself go, if I don't turn my back, how many other times might I stand here wondering if he'll live o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open the door one day and have his captain standing there, waiting to tell me that he was already gone, the way Mom's captain came to the door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live your life waiting for the worst, Cilia. You have to live it hoping for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can." Weary, she dragged her hands through her hair. "I'm not sure of anything right now except that he'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Roarke?" Both Cilia and Deborah turned toward the nurse. "Dr. Winthrop said to bring you to IC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hammered in her ears as she followed the nurse toward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dry, and her palms were damp. She tried to ignore the machines and monitors as they passed through the double doors into Intensive Care. She wanted to concentrate on Boy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so white. His face was as colorless as the sheet that cove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chines blipped and hummed. A good sound, she tried to tell herself. It meant he was alive. Only 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tatively she reached out to brush at his hair. It was so warm and soft. As was his skin when she traced the back of her knuckles over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over now," she said quietly. "All you have to do is rest and get better." Desperate for the contact, she took his limp hand in hers, then pressed it to her lips. "I'm going to stay as close as they'll let me. I promise." It wasn't enough, not nearly enough. She brushed her lips over his hair, his cheek, his mouth. "I'll be here when you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word. Despite Deborah's arguments, she spent the rest of the night on the couch in the waiting room. Every hour they allowed her five minutes with him. Every hour she woke and took what she was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t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wn broke, shedding pale, rosy light through the window. The shift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sipped coffee and watched the night staff leave for home. New sounds began. The clatter of the rolling tray as breakfast was served. Bright morning voices replaced the hushed tones of night. Checking her watch, she set the coffee aside and walked out to sit on a bench near the doors of ICU. It was almost time for her hourly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waited to be cleared, a group of three hurried down the hall. The man was tall, with a shock of gray hair and a lean, almost cadaverous face. Beside him was a trim woman, her blond hair ruffled, her suit wrinkled. They were clutching hands. Walking with them was another woman. The daughter, Cilia thought with dazed weariness. She had her father's build and her mother'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anic in her eyes. Even through the fatigue Cilia saw it and recognized it. Beautiful eyes. Dark green, just like... Boy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Fletcher," the younger woman said to the nurse. "We're his family. They told us we could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urse checked her list. "I'll take you. Only two at a tim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Boyd's sister turned to her parents. "I'll wait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anted to speak, but as the woman sat on the opposite end of the bench she could only sit, clutching her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she say to them? To any of them? Even as she searched for words, Boyd's sister leaned back against the wall and shu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the Fletchers came out again. There were lines of strain around the woman's eyes, but they were dry. Her hand was still gripping her hus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She touched her daughter's shoulder. "He's awake. Groggy, but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us." She beamed a smile at her husband. "He wanted to know what the hell we were doing here when we were supposed to be in Paris." Her eyes filled then, and she groped impatiently for a handkerchief. "The doctor's looking at him now, but you can see him in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slipped an arm around her mother's waist, then her father's. "So what were we worri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want to know exactly what happened." Boyd's father shot a grim look at the double doors. "Boyd's captain has some explain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he whole story," his wife said soothingly. "Let's just take a few minutes to be grateful it wasn't worse." She dropped the handkerchief back in her purse. "When he was coming around, he asked for someone named Cilia. That's not his partner's name. I don't believe we know a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legs had turned to jelly, Cilia rose. "I'm Cilia." Three pairs of eyes fixed on her. "I'm sorry," she managed. "Boyd was... he was hurt because... he was protecting me. I'm sorry," she sa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The nurse stood by the double doors again. "Detective Fletcher insists on seeing you, Miss O'Roarke. He's becoming ag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Taking charge, Natalie steered Cilia through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s eyes were closed again, but he wasn't asleep. He was concentrating on reviving the strength he'd lost in arguing with the doctor. But he knew the moment she entered the room, even before she laid a tentative hand on his. He opened his eyes and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Slick." She made herself smile.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kay." He hadn't been sure. The last clear memory was of Billy holding the knife and Cilia strugg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Deliberately she put her bandaged hand behind her back. Natalie noted the gesture with a frown. "You're the one hooked up to machines." Though her voice was brisk, the hand that brushed over his cheek was infinitely t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you looking better,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nked his fingers with hers. "I've fel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my life." She struggled to keep it light, keep it easy. "I guess I ow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He wanted to touch her, but his arms felt like lead. "When are you going to pa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it. Your sister's here." She glanced across the bed at Nata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leaned down and pressed a kiss to his brow. "You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se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couldn't be a pushy, uncomplicated business shark, c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miled and nearly floated off again. "But you make a great one. Try to keep them from wor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 little as she thought of their parents. "You don't ask for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okay. Just keep telling them that. You met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s gaze skimmed up, measuring. "Yes, we met.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her get the hell out of here." Natalie saw the shocked hurt in Cilia's eyes, saw her fingers tighten convulsively on the bed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esn't have to make me go." With her last scrap of pride, she lifted her chin. "If you don't want me around,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tupid," Boyd said in that mild, slightly irritated voice that made her want to weep. He looked back at his sister. "She's dead on her feet. Last night was rough. She's too stubborn to admit it, but she needs to go home and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grateful slob," Cilia managed. "Do you think you can order me around even when you're flat on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ive me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dn't feel sorry for you, I'd make you beg." She leaned close to touch her lips to his. At the moment of contact she realized with a new panic that she was going to break down. "Since you want me to clear out, I will. I've got a show to prep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enough of a grip on control to look over her shoulder.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Natalie murmured as Cilia hu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er brother echoed. He simply could not keep his eyes open another moment. "She's terrific,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he m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I can stay awake for more than an hour at a time, I'm going to ma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Maybe you should wait until you can actually stand up for an hour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ink about it. Nat." He found her hand again. "It is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she said as he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was almost running when she hit the double doors. She didn't pause, not even when Boyd's parents both rose from the bench. As her breath hitched and her eyes filled, she hurried down the hall and stumbled into the ladie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alie found her there ten minutes later, curled up in a corner, sobbing wretchedly. Saying nothing, Natalie pulled out a handful of paper towels. She dampened a few, then walked over to crouch in front of 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do this," Cilia said between sobbing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Natalie wiped her own eyes, and then, without a thought to her seven-hundred-dollar suit, sat on the floor. "The doctor said they'd probably move him to a regular room by tomorrow. They're hoping to downgrade his condition from critical to serious by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Cilia covered her face with the cool, wet towel. "Don't tell him I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ilence between them as each worked o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d like to know everything that happened," Cilia said at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can wait. I think Boyd had a point when he told you to go home and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very little effort she could have stretched out on the cool tile floor and winked out like a light.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ll call a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lift," Natalie repeated, an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ing the towel, Cilia studied her. "You're a lot like him,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say." Natalie offered a hand to help Cilia to her feet. "Boyd told me you're getting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ours, Natalie laughed. "We really will have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l but lived in the hospital for the next week. Boyd was rare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might have frustrated him from time to time that he barely had a moment for a private word with her, Cilia was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oom was always filled with friends, with family, with associates. As the days passed and his condition improved, she cut her visits shorter and kept them farther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needed the distance. That was how she rationalized it. They both needed time for clear thinking. If she was to put the past-both the distant past and the near past-behind her, she needed to do it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a who filled her in on Billy Lomus. In his troubled childhood, the only bright spot had been John McGillis. As fate would have it, they had fed on each other's weaknesses. John's first suicide attempt had occurred two months after Billy left for Viet Nam. He'd been barely ten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illy had returned, bitter and wounded, John had run away to jo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authorities had separated them, they had always managed to find each other again. John's death had driven Billy over the fine line of reason he had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ayed stress syndrome," Althea said as they stood together in the hospital parking lot. "Paranoid psychosis. Obsessive love. It doesn't really matter what label you pu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se past couple of weeks, I've asked myself dozens of times if there was anything I could have done differently with John McGillis." She took in a deep breath of the early spring air. "And ther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what a relief it is to finally be su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can put i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not something I can forget, but I can put it behind me. Before I do, I'd like to thank you for everything you did, and tri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job," Althea said simply. "We weren't friends then. I think maybe we nearly a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laughed. "N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s someone who's nearly your friend, there's something I'd lik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atching you and Boyd since the beginning. Observation's also part of the job." Her eyes, clear and brown and direct, met Cilia's. "I still haven't decided if I think you're good for Boyd. It's not really my call, but I like to form an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looked out beyond the parking lot to a patch of green. The daffodils were blooming there, beautifully. "Thea, you're not telling me anything I don't alread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oint is, Boyd thinks you're good for him. That's enough for me. I guess the only thing you've got to decide now is if he's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inks he is,"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iced." In an abrupt change of mood, Althea looked toward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he was getting out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been up, I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minutes. His sister's there, and a couple of cops. They brought in a flower arrangement shaped like a horseshoe. The card read Tough break,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ied to tell him they'd confiscated it from some gangster's fu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surprise me. Funny thing about cops. They usually have a sense of humor, just like real people." She gave Cilia an easy smile. "I'm going to go up. Should I tell him I ran into you and you're coming back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this time. Just-just tell him to listen to the radio. I'll see if I can dig up 'Dueling Banj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ling Banj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ll see you later, Th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lthea watched Cilia walk to her car and was grateful, not for the first time, not to b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first couple of nights in the booth after the shooting had been difficult, Cilia had picked up her old routine. She no longer got a flash of Boyd bleeding as he knelt by the door, or of Billy, his eyes wild, holding a knife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ome to enjoy the request line again. The blinking lights no longer grated on her nerves. Every hour she was grateful that Boyd was recovering, and so she threw herself into her work with an enthusiasm she had lost for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jolt at the sound of her name, but swiveled easily in her chair and smiled at Nick. "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decided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smiling as she accepted the cup of coffee he offered. "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was real goo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asset to the station, Nick. I'm glad you changed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He let his words trail off as he studied the scar on the palm of her hand. The stitches had come out only days earlier. "I'm glad you'r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You want to get me the Rocco's Pizza commer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arly jumped for it, sliding it out of place and handing it to her. Cilia popped the tape in, then pott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apologize," he blur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ike a jerk, especially after I heard...well, the whole story about Billy and that guy from Chic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hing like John, Nick. And I'm flattered that you were attracted to me-especially since you have a class with my incredibly beautiful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orah's nice. But she's too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had her first big laugh of the month. "Thanks a lot, kid. Just what does that m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He broke off, mortally embarrassed. "I only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ury yourself." Giving him a quick grin, she turned on her mike. "Hey, Denver, we're going to keep it rocking for you for the next quarter hour. 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45 on this Thursday night, and I'm just getting started." She hit them with a blast of "Guns 'n' Roses". "Now that's rock and roll," she said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Nick, why don't you..." Her words trailed off when she saw Boyd's mother in the doorway. "Mrs. Fletcher." She sprang up, nearly strangling herself with her headph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m not disturbing you." She smiled at Cilia, nodded to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of course not." Cilia brushed uselessly at her grimy jeans. "Urn... Nick, why don't you get Mrs. Fletcher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dear. I can only stay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k made his excuses and left the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rs. Fletcher said after a quick study. She blinked at the posters on the wall and examined the equipment. "This is where you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d, ah... give you a tour, but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erfectly all right." The lines of strain were no longer around her eyes. She was a trim, attractive and perfectly groomed woman. And she intimidated the hell out of Cilia. "Don't let me interrup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I'm used to working with peopl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ed you at the hospital the past few days, so I thought I'd come by here and say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oyd is on the mend, we're going back to Paris. It's business, as well as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made a noncommittal noise and cued up the next record. "I know you must be relieved that Boyd... well, that he's all right. I'm sure it was dreadful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of us. Boyd explained it all to us. You've had a horrible or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ifted Cilia's hand and glanced at the healing wound. "Experiences leave scars. Some deeper than others." She released Cilia's hand to wander around the tiny booth. "Boyd tells me you're to b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shook off the shock, cleared her throat. "Excuse me a minute." Turning to the console she segued into the next record, then pushed another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for our mystery record," she explained. "The roll of thunder plays over the song, then people call in. The first caller who can give me the name of the song, the artist and the year of the recording wins a pair of concert tickets. We've got Madonna coming in at the end of the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Mrs. Fletcher smiled, a smile precisely like Boyd's. "As I was saying, Boyd tells me you're to be married. I wondered if you'd like any help with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is, I haven't said... Excuse me." She pounced on a blink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IP. No, I'm sorry, wrong answer. Try again." She struggled to keep her mind clear as the calls came through. The fourth caller's voice was very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O'Roar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d." She sent his mother a helpless look. "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alling. You got a winn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one now. 'Electric Avenue,' Eddy Grant, 198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mile. "You're pretty sharp, Slick. Looks like you've got yourself a couple of concert tickets. Hold on." She switched on her mike. "We've got a w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 Mrs. Fletcher watched her work, smiling as she heard her son's voice over the spe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Cilia said after she'd potted up a new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re you going to the concer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lucky. Gotta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houted before she could cut him off. "I haven't heard 'Dueling Banjo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listening." After a long breath, she turned back to his mother. "I'm very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no problem at all." In fact, she'd found the interlude deligh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there's going to be a wedding. I mean, there isn't a wedding." She dragged a hand through her hair.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That same faint, knowing smile hovered around her mouth. "I'm sure you or Boyd will let us know. He's very much in love with you.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t least I think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me about your parents. I hope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t again. "Mrs. Flet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i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I hope you don't think I'm playing some sort of game with Boyd. I wouldn't ask him to change. I could never ask him to change, and I just don't know if I can live with what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afraid of his being a policeman? Afraid he might die and leave you, as your parent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looked down at her hands, spread her fingers. "I guess when you trim away all the fat,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I worry about him," she said quietly. "I also understand he's doing what he ha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what he has to do. I've given that a lot of thought since he was hurt." Cilia looked up again, her eyes intense. "How do you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z took Cilia's restless hand in hers. "I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to be. It's always difficult to lose someone you love. The way you lost your parents was tragic-and, according to Boyd, unnecessary. My mother died when I was only six. I loved her very much, though I had little tim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herself in the garden one day. Just a little nick on the thumb she paid no attention to. A few weeks later she was dead of blood poisoning. All from a little cut on the thumb with a pair of rusty garden shears. Tragic, and unnecessary. It's hard to say how and when a loved one will be taken fro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ad it would be not to allow ourselves to love because we were afraid to lose." She touched a hand to Cilia's cheek. "I hope to see you again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Fletcher-Liz" Cilia said as she stopped at the door. "Thank you fo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pleasure." She glanced at a poster of a bare-chested rock star with shoulder-length hair and a smoldering sneer. "Though I do prefer Cole 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lia found herself smiling as she slipped in another tape. After the ad, she gave her listeners fifteen uninterrupted minutes of music and herself tim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request line rolled around, she was as nervous as a cat, but her mind was mad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ilia O'Roarke for KHIP. It's five minutes past midnight and our request lines are open. Before I take a call, I've got a request of my own. This one goes to Boyd. No, it's not 'Dueling Banjos,' Slick. You're just going to have to try a new memory on for size. It's an old one by the Platters. 'Only You.' I hope you're listening, because I want you to know-" For the first time in her career, she choked on the air. "Oh, boy, it's a lot to get out. I guess I want to say I finally figured out it's only you for me. I love you, and if the offer's still open, you've got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the record out and, with her eyes closed, let the song flow through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for composure, she took call after call. There were jokes and questions about Boyd, but none of the callers was Boyd. She'd been so certain he would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hadn't even been listening. The thought of that had her dropping her head in her hands. She had finally dragged out the courage to tell him how she felt, and he hadn't been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hrough the next two hours step-by-step. It had been a stupid move, she told herself. It was unbelievably foolish to announce that you loved someone over the radio. She'd only succeeded in embarrass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she thought about it, the angrier she became. She'd told him to listen, damn it. Couldn't he do anything she asked him to do? She'd told him to go away, he'd stayed. She'd told him she wasn't going to marry him, he'd told everyone she was. She'd told him to listen to the radio, he'd shut it off. She'd bared her soul over the public airwaves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hell of a request," Jackson commented when he strolled into the booth just befor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hummed to himself as he checked the programmer's clock for his shift. "Ratings should shoot right through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nted someone to be cheerful in here, I'd have brought along Mickey M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Undaunted, he continued to h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teeth on edge, Cilia opened her mike. "That's all for tonight,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1:58. I'm turning you over to my man Jackson. He'll be with you until six in the a.m. Have a good one. And remember, when you dream of me, dream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her chair out of the way. "And if you're smart," she said to Jack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say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are s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lked out, snatching up her jacket and digging for her keys as she headed for the door. She was going to go home and soak her head. And if Deborah had been listening and was waiting up, it would just give her someone to chew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 down, hands in her pockets, she stomped to her car. She had her hand on the doorhandle before she saw that Boyd was sitting on th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nigh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hat the hell are you doing here?" Anger forgotten, she rushed around the car. "You're supposed to be in the hospital. They haven't released you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ver the wall.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erk. Sitting out here in the night air. You were nearly dead two weeks ago,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felt better in my life." He grabbed her by the front of her jacket and hauled her against him for a kiss. "And neither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felt better in my lif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to clear it and stepped back. "Get in the car. I'm taking you back to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Laughing, he pulled her against him again and devour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weak and hot and dizzy. On a little sigh, she clung to him, letting her hands rush over his face, into his hair. Just to touch him, to touch him and know he was whole and safe an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do you know how long it's been since you've kissed me like that?" He held her close, waiting for his heart rate to level. His side was throbbing in time with it. "Those chaste little pecks in the hospital weren'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nev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stayed around long enough." He pressed his lips to the top of her head. "I liked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ng? Oh." She stepped back again. "You were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the song a lot." He took her hand and pressed his mouth to the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liked what you said before it even better. How about saying it again, face-to-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let out a huff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t, he cupped her face in his hands. "Come on, O'Roarke." He smiled. "Spi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he said it so quickly, and with such obvious relief, that he laughed again. "Damn it, it's not funny. I really love you, and it's your fault for making it impossible for me to do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pat myself on the back later. You've got a hell of a voice, Cilia." He wrapped his arms around her, comfortably. "And you've never sounded better tha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m not anymore." She rested her head against his shoulder. "It feel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Just right. The offer still holds, Cilia.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time, not because she was afraid, but because she wanted to savor it. She wanted to remember every second. The moon was full, the stars we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just catch the faintest drift of those fragile spring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e question I have to ask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really hire a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lowered his mouth to hers. "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46:00Z</dcterms:created>
  <dc:creator/>
  <dc:description/>
  <cp:keywords/>
  <dc:language>en-US</dc:language>
  <cp:lastModifiedBy> </cp:lastModifiedBy>
  <dcterms:modified xsi:type="dcterms:W3CDTF">2006-12-10T11:48:00Z</dcterms:modified>
  <cp:revision>3</cp:revision>
  <dc:subject/>
  <dc:title/>
</cp:coreProperties>
</file>