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29125" cy="724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29125" cy="72485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 of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ripped over the mountains, gushing torrents of rain that struck the ground with the sharp ring of metal on stone. Lightning strikes spat down, angry artillery fire that slammed against the cannon roar of 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leeful kind of mean in the air, a sizzle of temper and spite that boiled with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ited Malory Price's mood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n't she asked herself what else could go wrong? Now in answer to that weary, and completely rhetorical, question, nature—in all her maternal wrath—was showing her just how bad things could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 ominous rattling somewhere in the dash of her sweet little Mazda, and she still had nineteen payments to go on it. In order to make those payments, she had to keep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part of the Malory Price Life Plan, which she had begun to outline at the age of eight. Twenty years later, that outline had become a detailed and organized checklist, complete with headings, subheadings, and cross-references. She revised it meticulously on the first day of each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upposed to</w:t>
      </w:r>
      <w:r>
        <w:rPr>
          <w:rFonts w:cs="Times New Roman" w:ascii="Times New Roman" w:hAnsi="Times New Roman"/>
          <w:i/>
          <w:iCs/>
          <w:sz w:val="24"/>
          <w:szCs w:val="24"/>
          <w:lang w:val="en-US"/>
        </w:rPr>
        <w:t>love</w:t>
      </w:r>
      <w:r>
        <w:rPr>
          <w:rFonts w:cs="Times New Roman" w:ascii="Times New Roman" w:hAnsi="Times New Roman"/>
          <w:sz w:val="24"/>
          <w:szCs w:val="24"/>
          <w:lang w:val="en-US"/>
        </w:rPr>
        <w:t xml:space="preserve"> her job. It said so, quite clearly, under the heading of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orked at The Gallery for seven years, the last three of those as manager, which was right on schedule. And she had loved it—being surrounded by art, having an almost free hand in the displaying, the acquiring, the promotion, and the setup for showings and ev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she'd begun to think of The Gallery as hers, and knew full well that the rest of the staff, the clients, the artists and craftsmen felt very much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 Horace might have owned the smart little gallery, but he never questioned Malory's decisions, and on his increasingly rare visits he complimented her, always, on the acquisitions, the ambience, the s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perfect, which was exactly what Malory intended her life to be. After all, if it wasn't perfect, what was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had changed when James ditched fifty-three years of comfortable bachelorhood and acquired himself a young, sexy wife. A wife, Malory thought with her blue-steel eyes narrowing in resentment, who'd decided to make The Gallery her personal 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that the new Mrs. Horace knew next to nothing about art, about business, about public relations, or about managing employees. James doted on his Pamela, and Malory's dream job had become a daily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d been dealing with it, Malory thought as she scowled through her dark, drenched windshield. She had determined her strategy: she would simply wait Pamela out. She would remain calm and self-possessed until this nasty little bump was past and the road smoothed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excellent strategy was out the window. She'd lost her temper when Pamela countermanded her orders on a display of art glass and turned the perfectly and beautifully organized gallery upside down with clutter and ugly fabr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ome things she could tolerate, Malory told herself, but being slapped in the face with hideous taste in her own space wasn't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blowing up at the owner's wife was not the path to job security. Particularly when the words</w:t>
      </w:r>
      <w:r>
        <w:rPr>
          <w:rFonts w:cs="Times New Roman" w:ascii="Times New Roman" w:hAnsi="Times New Roman"/>
          <w:i/>
          <w:iCs/>
          <w:sz w:val="24"/>
          <w:szCs w:val="24"/>
          <w:lang w:val="en-US"/>
        </w:rPr>
        <w:t>myopic, plebeian bimbo</w:t>
      </w:r>
      <w:r>
        <w:rPr>
          <w:rFonts w:cs="Times New Roman" w:ascii="Times New Roman" w:hAnsi="Times New Roman"/>
          <w:sz w:val="24"/>
          <w:szCs w:val="24"/>
          <w:lang w:val="en-US"/>
        </w:rPr>
        <w:t xml:space="preserve"> were empl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ning split the sky over the rise ahead, and Malory winced as much in memory of her temper as from the flash. A very bad move on her part, which only showed what happened when you gave in to temper and im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op it off, she'd spilled latte on Pamela's Escada suit. But that</w:t>
      </w:r>
      <w:r>
        <w:rPr>
          <w:rFonts w:cs="Times New Roman" w:ascii="Times New Roman" w:hAnsi="Times New Roman"/>
          <w:i/>
          <w:iCs/>
          <w:sz w:val="24"/>
          <w:szCs w:val="24"/>
          <w:lang w:val="en-US"/>
        </w:rPr>
        <w:t>had</w:t>
      </w:r>
      <w:r>
        <w:rPr>
          <w:rFonts w:cs="Times New Roman" w:ascii="Times New Roman" w:hAnsi="Times New Roman"/>
          <w:sz w:val="24"/>
          <w:szCs w:val="24"/>
          <w:lang w:val="en-US"/>
        </w:rPr>
        <w:t xml:space="preserve"> been an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fond James was of her, Malory knew her livelihood was hanging by a very slim thread. And when the thread broke, she would be sunk. Art galleries weren't a dime a dozen in a pretty, picturesque town likePleasantValley . She would either have to find another area of work as a stopgap or reloc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ption put a smile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PleasantValley , loved being surrounded by the mountains of westernPennsylvania . She loved the small-town feel, the mix of quaint and sophisticated that drew the tourists, and the getaway crowds that spilled out of neighboringPittsburgh for impulsive week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en she was a child growing up in the suburbs ofPittsburgh ,PleasantValley was exactly the sort of place she'd imagined living in. She craved the hills, with their shadows and textures, and the tidy streets of a valley town, the simplicity of the pace, the friendliness of neighb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ision to someday fold herself into the fabric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antValleyhad been made when she was fourteen and spent a long holiday weekend there with he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she'd decided, when she wandered through The Gallery that long-ago autumn, that she would one day be part of that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at the time she had thought her paintings would hang there, but that was one item on her checklist that she'd been forced to delete rather than tick off when it was accomp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never be an artist. But she had to be,</w:t>
      </w:r>
      <w:r>
        <w:rPr>
          <w:rFonts w:cs="Times New Roman" w:ascii="Times New Roman" w:hAnsi="Times New Roman"/>
          <w:i/>
          <w:iCs/>
          <w:sz w:val="24"/>
          <w:szCs w:val="24"/>
          <w:lang w:val="en-US"/>
        </w:rPr>
        <w:t>needed</w:t>
      </w:r>
      <w:r>
        <w:rPr>
          <w:rFonts w:cs="Times New Roman" w:ascii="Times New Roman" w:hAnsi="Times New Roman"/>
          <w:sz w:val="24"/>
          <w:szCs w:val="24"/>
          <w:lang w:val="en-US"/>
        </w:rPr>
        <w:t xml:space="preserve"> to be, involved with and surrounded by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didn't want to move back to the city. She wanted to keep her gorgeous, roomy apartment two blocks from The Gallery, with its views of theAppalachians , its creaky old floors, and its walls that she'd covered with carefully selected art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hope of that was looking as dim as the stormy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hadn't been smart with her money, Malory admitted with a windy sigh. She didn't see the point of letting it lie in some bank when it could be turned into something lovely to look at or to wear. Until it was used, money was just paper. Malory tended to use a great deal of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verdrawn at the bank. Again. She'd maxed out her credit cards. Ditto. But, she reminded herself, she had a great wardrobe. And the start of a very impressive art collection. Which she would have to sell, piece by piece and most likely at a loss, to keep a roof over her head if Pamela brought the ax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ybe tonight would buy her some time and goodwill. She hadn't wanted to attend the cocktail reception at Warrior's Peak. A fanciful name for a spooky old place, she thought. Another time she would've been thrilled at the opportunity to see the inside of the great old house so high on the ridge. And to rub elbows with people who might be patrons of the 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invitation had been odd—written in an elegant hand on heavy, stone-colored paper, with a logo of an ornate gold key in lieu of letterhead. Though it was tucked in her evening bag now along with her compact, her lipstick, her cell phone, her glasses, a fresh pen, business cards, and ten dollars, Malory remembered the wo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easure of your company is desired for cocktails and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 p.m., Septemb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rior's Peak You are the key. The lock awa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ow weird was that? Malory asked herself, and gritted her teeth as the car shimmied in a sudden gust of wind. The way her luck was going, it was probably a scam for a pyramid sche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had been empty for years. She knew it had been purchased recently, but the details were sparse. An outfit called Triad, she recalled. She assumed it was some sort of corporation looking to turn the place into a hotel or a mini re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didn't explain why they'd invited the manager of The Gallery but not the owner and his interfering wife. Pamela had been pretty peeved about the slight—so that wa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Malory would have passed on the evening. She didn't have a date—just another aspect of her life that currently sucked—and driving alone into the mountains to a house straight out of Hollywood horror on the strength of an invitation that made her uneasy wasn't on her list of fun things to do in the middle of the work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n't even been a number or a contact for an R.S.V.P. And that, she felt, was arrogant and rude. Her intended response of ignoring the invitation would have been equally arrogant and rude, but James had spotted the envelope on her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o excited, so pleased by the idea of her going, had pressed her to relay all the details of the house's interior to him. And he'd reminded her that if she could discreetly drop the name of The Gallery into conversation from time to time, it would be good fo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ould score a few clients, it might offset the Escada mishap and the bimbo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ar chugged up the narrowing road that cut through the dense, dark forest. She'd always thought of those hills and woods as a kind of Sleepy Hollow effect that ringed her pretty valley. But just now, with the wind and rain and dark, the less serene aspects of that old tale were a little too much in evidence for her peace of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ever was rattling in her dash was serious, she could end up broken down on the side of the road, huddled in the car listening to the moans and lashes of the storm and imagining headless horsemen while she waited for a tow truck she couldn't aff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the answer was not to brea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he caught glimpses of lights beaming through the rain and trees, but her windshield wipers were whipping at the highest speed and were still barely able to shove aside the flood of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ightning snapped again, she gripped the wheel tighter. She liked a good hellcat storm as much as anyone, but she wanted to enjoy this one from someplace inside, anyplace, while drinking a nice glass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be close. How far could any single road climb before it just had to start falling down the other side of the mountain? She knew Warrior's Peak stood atop the ridge, guarding the valley below. Or lording itself over the valley, depending on your viewpoint. She hadn't passed another car for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ly proved that anyone with half a brain wasn't out driving in this mess,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ad forked, and the bend on the right streamed between enormous stone pillars. Malory slowed, gawked at the life-size warriors standing on each pillar. Perhaps it was the storm, the night, or her own jittery mood, but they looked more human than stone, with hair flying around their fierce faces, their hands gripping the hilts of their swords. In the shimmer of lightning she could almost see muscles rippling in their arms, over their broad, bare ch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fight the temptation to get out of the car for a closer look. But the chill that tripped down her spine as she turned through the open iron gates had her glancing back up at the warriors with as much wariness as appreciation for the skill of the sculp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hit the brakes and fishtailed on the crushed stone of the roadbed. Her heart jammed into her throat as she stared at the stunning buck standing arrogantly a foot in front of the bumper, with the sprawling, eccentric lines of the house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took the deer for a sculpture as well, though why any sane person would set a sculpture in the center of a driveway was beyond her. Then again,</w:t>
      </w:r>
      <w:r>
        <w:rPr>
          <w:rFonts w:cs="Times New Roman" w:ascii="Times New Roman" w:hAnsi="Times New Roman"/>
          <w:i/>
          <w:iCs/>
          <w:sz w:val="24"/>
          <w:szCs w:val="24"/>
          <w:lang w:val="en-US"/>
        </w:rPr>
        <w:t>sane</w:t>
      </w:r>
      <w:r>
        <w:rPr>
          <w:rFonts w:cs="Times New Roman" w:ascii="Times New Roman" w:hAnsi="Times New Roman"/>
          <w:sz w:val="24"/>
          <w:szCs w:val="24"/>
          <w:lang w:val="en-US"/>
        </w:rPr>
        <w:t xml:space="preserve"> didn't seem to be the operative word for anyone who would choose to live in the house on the 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eer's eyes gleamed, a sharp sapphire blue in the beam of her headlights, and his head with the great crowning rack turned slightly. Regally, Malory mused, mesmerized. Rain streamed off his coat, and in the next flash of light that coat seemed as white as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but there was nothing of fear, nothing of surprise in those glinting eyes. There was, if such things were possible, a kind of amused disdain. Then he simply walked away, through the curtain of rain, the rivers of fog, and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She let out a long breath, shivered in the warmth of her car. "And one more wow," she murmured as she stared a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en pictures of it, and paintings. She'd seen its silhouette hulking on the ridge above the valley. But it was an entirely different matter to see it up close with a storm ra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between a castle, a fortress, and a house of horrors, s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one was obsidian black, with juts and towers, peaks and battlements stacked and spread as if some very clever, very wicked child had placed them at his whim. Against that rain-slicked black, long, narrow windows, perhaps hundreds of them, all glowed with gilded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asn't worried about his electric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g drifted around its base, like a moat of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next shock of lightning, she caught a glimpse of a white banner with the gold key madly waving from one of the topmost sp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ched the car closer. Gargoyles hunched along the walls, crawled over the eaves. Rainwater spewed out of their grinning mouths, spilled from clawed hands as they grinned down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the car in front of the stone skirt of a wide portico and considered, very seriously, turning back into the storm and driv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led herself a coward, a childish idiot. She asked herself where she'd lost her sense of adventure and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sults worked well enough that she soon was tapping her fingers on the car's door handle. At the quick rap on her window, a scream shot out of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ny white face surrounded by a black hood that peered in at her turned the scream into a kind of breathless ke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goyles do not come to life, she assured herself, repeating the words over and over in her head as she rolled the window down a cautious half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Warrior's Peak." His voice boomed over the rain, and his welcoming smile showed a great many teeth. "If you'll just leave your keys in the car, miss, I'll see to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think to slap down the locks, he'd pulled her door open. He blocked the sweep of wind and rain with his body and the biggest umbrella she'd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 safe and dry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ccent? English? Irish? Sc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started to climb out, felt herself pinned back. Panic dribbled into embarrassment as she realized she had yet to unhook her seat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d, she huddled under the umbrella, struggling to regulate her breathing as he walked her to the double entrance doors. They were wide enough to accommodate a semi and boasted dull silver knockers, big as turkey platters, fashioned into dragons'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welcome, Malory thought an instant before one of the doors opened, and light and warmth pour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had a straight and gorgeous stream of flame-colored hair—it spilled around a pale face of perfect angles and curves. Her green eyes danced as if at some private joke. She was tall and slim, garbed in a long gown of fluid black. A silver amulet holding a fat, clear stone hung between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as red as her hair, curved as she held out a hand sparkling with 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Malory thought, like someone out of a very sexy faerie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Price. Welcome. Such a thrilling storm, but distressing, I'm sure, to be out in it.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was warm and strong, and stayed clasped over Malory's as the woman drew her into the entranc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showered down from a chandelier of crystal so fine that it resembled spun sugar sparkling over the twists and curves of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was mosaic, depicting the warriors from the gate and what seemed to be a number of mythological figures. She couldn't kneel down and study it as she might have liked and was already struggling to hold back an orgasmic moan at the paintings that crowded walls the color of melted b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glad you could join us tonight," the woman continued. "I'm Rowena. Please, let me take you into the parlor. There's a lovely fire. Early in the year for one, but the storm seemed to call for it. Was the drive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llenging.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Just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I wonder if I could take a moment to freshen up before joining the other gu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Powder room." She gestured to a door tucked under the long sweep of the front stairs. "The parlor is the first door on your right. Take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alory slipped inside and immediately decided that "powder room" was a very poor label for the plush, spacious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f dozen candles on the marble counter streamed out light and scent.Burgundy hand towels edged in ecru lace were arranged beside the generous pool of the sink. The faucet gleamed gold in the fanciful shape of a sw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 floor mosaic showed a mermaid, sitting on a rock, smiling out at a blue sea as she combed her flame-colore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after double-checking to make certain that she'd locked the door, Malory did kneel down to study the craftsma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rgeous, she thought, running her fingertips over the tiles. Old, certainly, and brilliantly exec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re anything more powerful than the ability to create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ightened, washed her hands with soap that smelled faintly of rosemary. She took a moment to admire the collection of Waterhouse's nymphs and sirens framed on the walls before digging out her comp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little she could do for her hair. Though she'd drawn it back and anchored it at her nape with a rhinestone clip, the weather had played havoc with the dark blond curls. It was a look, she thought, as she dusted her nose. Sort of arty and carefree. Not elegant like the redhead, but it suited her well enough. She reapplied her lipstick, satisfied that the pale rose had been a good investment. Subtle worked best with her milkmaid col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aid too much for the cocktail suit. Of course. But a woman was entitled to a few weaknesses, she reminded herself as she straightened the slim satin lapels. Besides, the slate blue was right for her eyes, and the tailored lines pulled it all together into a style both professional and elegant. She closed her bag, lifted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al, let's go drum up som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out, forced herself not to tiptoe back down the hall to drool over the pain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els clicked briskly on the tile. She always enjoyed the sound of it. Powerful.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stepped through the first arch to the right, the thrilled gasp escaped before she could bloc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seen its like, in or out of a museum. Antiques so lovingly tended that their surfaces gleamed like mirrors; the rich, deep colors that demonstrated an artist's flair; rugs, pillows, and draperies that were as much art forms as the paintings and statuary were. On the far wall was a fireplace she could have stood in with her arms stretched out at her sides. Framed in malachite, it held enormous logs that snapped with tongues of red and gold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perfect setting for a woman who looked like she'd stepped out of a faerie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pend hours there, to wallow in all that marvelous color and light. The uneasy woman who had huddled in her car in the rain was long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five minutes for my eyes to stop bugging out of my head after I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jolted, then turned and stared at the woman who stood framed in the sid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was a brunette, with dense brown hair skimming between her jawline and shoulders in a stylish swing. She was perhaps six full inches taller than Malory's compact five-four, and had the lush curves to match the height. Both were set off with trim black pants and a knee-length jacket worn over a snug white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a champagne flute in one hand and extended the other as she walked across the room. Malory saw that her eyes were deep, dark brown and direct. Her nose was narrow and straight, her mouth wide and unpainted. The faintest hint of dimples fluttered in her cheek when 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ana. Dana Stee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Price. Nice to meet you. Great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was pretty relieved when I saw you drive up. It's a hell of a place, but I was getting a little spooked rattling around by myself. It's nearly quarter after." She tapped the face of her watch. "You'd think some of the other guests would be here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woman who met me at the door?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ursed her lips as she glanced back toward the archway. "She glides in and out, looking gorgeous and mysterious. I'm told our host will be joining us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our 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guess is as good as mine. Haven't I seen you?" Dana added. "In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ibly. I manage The Gallery." For the time being,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I've come to a couple of showings there. And sometimes I just wander in and look around avariciously. I'm at the library. A reference libr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turned as Rowena walked in. Though glided in, Malory thought, was a better descri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ve introduced yourselves. Lovely. What can I get you to drink, Miss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what she's h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Even as she spoke, a uniformed maid came in bearing two flutes on a silver tray. "Please help yourselves to the canapés and make yourselves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he weather isn't keeping your other guests away," Dana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merely smiled. "I'm sure everyone who's expected will be here shortly. If you'll excuse me just another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is is just weird." Dana picked a canapé at random, discovered it was a lobster puff. "Delicious, but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Malory sipped her champagne and trailed her fingers over a bronze sculpture of a reclining fa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ill trying to figure out why I got an invitation." Since they were there, and so was she, Dana sampled another canapé. "No one else at the library got one. No one else I know got one, for that matter. I'm starting to wish I'd talked my brother into coming with me after all. He's got a good bullshit barom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found herself grinning. "You don't sound like any librarian I've ever known. You don't look like on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urned all my Laura Ashley ten years ago." Dana gave a little shrug. Restless, moving toward irritated, she tapped her fingers on the crystal flute. "I'm going to give this about ten more minutes, then I'm b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go, I go. I'd feel better heading back into that storm if I drove to the Valley behind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goes." Dana frowned toward the window, watched the rain beat on the other side of the glass. "Crappy night. And it was an extremely crappy day. Driving all the way here and back in this mess for a couple of glasses of wine and some canapés just about cap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Malory wandered toward a wonderful painting of a masked ball. It made her think ofParis , though she'd never been there except in her dreams. "I only came tonight in hopes of making some contacts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llery. Job insurance," she added, lifting her glass in a mock toast. "As my job is currently in a very precarious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too. Between budget cuts and nepotism, my position was 'adjusted,' my hours trimmed back to twenty-five a week. How the hell am I supposed to live on that? And my landlord just announced that my rent's going up first of next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rattle in my car—and I spent my auto-maintenance budget on these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ooked down, pursed her lips. "Terrific shoes. My computer crashed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ing herself, Malory turned away from the painting and raised a brow at Dana. "I called my boss's new wife a bimbo and then spilled latte on her designer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 win." In the spirit of good fellowship, Dana stepped over and clinked her glass against Malory's. "What do you say we hunt up the Welsh goddess and find out what's going on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the accent is? Wel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rgeous, isn't it? But be that as it may,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iled off as they heard that distinctive click of high heels on 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hing Malory noticed was the hair. It was black and short, with thick bangs cut so blunt they might have required a ruler. Beneath them, the tawny eyes were large and long, making her think of Waterhouse again, and his faeries. She had a triangular face, glowing with what might have been excitement, nerves, or excellent cosme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her fingers kneaded at her little black bag, Malory went with the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red, stoplight red, in an abbreviated dress that clung to her curvy body and showed off terrific legs. The heels that had clicked along the tile were a good four inches high and sharp as stilet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Her voice was breathy and her gaze was already flicking around the room. "Um. She said I should come righ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in the party. Such as it is. Dana Steele, and my equally baffled companion this evening, Malory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Zoe. McCourt." She took another cautious step into the room, as if she was waiting for someone to tell her there'd been a mistake and boot her out again. "Holy cow. This place, it's like a movie. It's, um, beautiful and all, but I keep expecting that scary guy in the smoking jacket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cent Price? No relation," Malory said with a grin. "I take it you don't know any more about what's going on than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think I got invited by mistake, but—" She broke off, ogling a bit when a servant entered with another flute on a tray. "Ah… thanks." She took the crystal gingerly, then just smiled down at the bubbling wine. "Champagne. It</w:t>
      </w:r>
      <w:r>
        <w:rPr>
          <w:rFonts w:cs="Times New Roman" w:ascii="Times New Roman" w:hAnsi="Times New Roman"/>
          <w:i/>
          <w:iCs/>
          <w:sz w:val="24"/>
          <w:szCs w:val="24"/>
          <w:lang w:val="en-US"/>
        </w:rPr>
        <w:t>has</w:t>
      </w:r>
      <w:r>
        <w:rPr>
          <w:rFonts w:cs="Times New Roman" w:ascii="Times New Roman" w:hAnsi="Times New Roman"/>
          <w:sz w:val="24"/>
          <w:szCs w:val="24"/>
          <w:lang w:val="en-US"/>
        </w:rPr>
        <w:t xml:space="preserve"> to be a mistake. But I couldn't pass up the chance to come. Where is everybod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Dana angled her head, charmed and amused as Zoe took a small, testing sip of champagne. "Are you from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for the last coupl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for three," Malory murmured. "Do you know anyone else who got an invitation fo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n fact, I asked around, which is probably why I got fired today. Is that food just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fired?" Malory exchanged a look with Dana. "Three fo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ly—she owns the salon where I work. Worked," Zoe corrected herself and walked toward a tray of canapés. "She heard me talking about it with one of my customers and got bent out of shape. Boy, these are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had lost its breathiness now, and as she appeared to relax, Malory detected the faintest hint of tw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Carly's been gunning for me for months. I guess the invite, seeing as she didn't get one, put her nose out of joint. Next thing I know, she's saying there's twenty missing from the till. I never stole anything in my life.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nother, more enthusiastic gulp of champagne. "And then</w:t>
      </w:r>
      <w:r>
        <w:rPr>
          <w:rFonts w:cs="Times New Roman" w:ascii="Times New Roman" w:hAnsi="Times New Roman"/>
          <w:i/>
          <w:iCs/>
          <w:sz w:val="24"/>
          <w:szCs w:val="24"/>
          <w:lang w:val="en-US"/>
        </w:rPr>
        <w:t>bam</w:t>
      </w:r>
      <w:r>
        <w:rPr>
          <w:rFonts w:cs="Times New Roman" w:ascii="Times New Roman" w:hAnsi="Times New Roman"/>
          <w:sz w:val="24"/>
          <w:szCs w:val="24"/>
          <w:lang w:val="en-US"/>
        </w:rPr>
        <w:t xml:space="preserve"> ! I'm out on my ear. Doesn't matter. It's not going to matter. I'll get another job. I hated working there anywa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ttered, Malory thought. The sparkle in Zoe's eyes that had as much fear to it as anger said it mattered a great deal. "You're a hairdres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air and skin consultant, if you want to get snooty. I'm not the type who gets invited to fancy parties at fancy places, so I guess it's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Malory shook her head. "I don't think someone like Rowena makes mistakes.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n't know. I wasn't going to come, then I thought it would cheer me up. Then my car wouldn't start, again. I had to borrow the baby-si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baby?" Dan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a baby anymore. Simon's nine. He's great. I wouldn't worry about the job, but I've got a kid to support. And I didn't steal any goddamn twenty dollars— or twenty cents, for that matter. I'm not a t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herself, flushed scarlet. "Sorry. I'm sorry. Bubbles loosening my tongue,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Dana rubbed a hand up and down Zoe's arm. "You want to hear something strange? My job, and my paycheck, just got cut to the bone. I don't know what the hell I'm going to do. And Malory thinks she's about to get the axe at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Zoe looked from one face to the other. "That's just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body we know was invited here tonight." With a wary glance toward the doorway, Malory lowered her voice. "From the looks of things, we'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librarian, you're a hairdresser, she runs an art gallery. What do we have in co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l out of work." Malory frowned. "Or the next thing to it. That alone is strange when you consider the Valley's got a population of about five thousand. What are the odds of three women hitting a professional wall the same day in the same little town? Next, we're all from the Valley. We're all female, about the same age? Twenty-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seven," Dan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six—twenty-seven in December." Zoe shivered. "This is just too strange." Her eyes widened as she looked at her half-empty glass, and she set it hastily aside. "You don't think there's anything in there that shouldn't be,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we're going to be drugged and sold into white slavery." Dana's tone was dry, but she set her glass down as well. "People know we're here, right? My brother knows where I am, and people a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oss, his wife. Your ex-boss," Malory said to Zoe. "Your baby-sitter. Anyway, this isPennsylvania , for God's sake, not, I don't know,Zimbabw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we go find the mysterious Rowena and get some answers. We stick together, right?" Dana nodded at Malory, then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wallowed. "Honey, I'm your new best friend." To seal it, she took Dana's hand, then Malor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vely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hands were still joined as they turned and looked at the man who stood in the arch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stepped inside the room. "Welcome to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Malory thought one of the warriors from the gate had come to life. He had the same fierce male beauty in his face, the same powerful build. His hair, black as the storm, waved back in wings from that strong, sculpt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midnight blue. She felt the power of them, a flash of heat along her skin, when they me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 fanciful woman. Anything but, she told herself. But the storm, the house, the sheer ferocity of that gaze made her feel as though he could see everything in her mind. Everything that had ever been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gaze left hers, and the moment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Pitte. Thank you for gracing what is, for now, 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Malory's free hand, lifted it to his lips. His touch was cool, the gesture both courtly and dignified. "Miss Price." She felt Zoe's fingers go lax on hers, then Pitte was moving to her, lifting her fingers in turn. "Miss McCourt." And Dana's. "Miss Stee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om of thunder had Malory jolting, and her hand groped for Zoe's again. He was just a man, she assured herself. It was just a house. And someone had to get everything back on an even k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n interesting home, Mr. Pitte," s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on't you sit? Ah, Rowena. You've met my companion." He took Rowena's arm when she came to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it, Malory decided, like two halves of a c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fire, I think," Rowena said, gesturing toward the fireplace. "Such a fierce night. Let's be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d be more comfortable if we understood what's going on." Dana planted her high-heeled boots and stood her ground. "Why we were ask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But the fire's so lovely. There's nothing quite like good champagne, good fellowship, and a nice fire on a stormy night. Tell me, Miss Price, what do you think of what you've seen of our art col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essive. Eclectic." With a glance back at Dana, Malory let Rowena lead her toward a chair near the fire. "You must have spent considerable tim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s laugh rippled like fog over water. "Oh, considerable. Pitte and I appreciate beauty, in all its forms. In fact, you could say we revere it. As you must, given your choice of prof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 is its own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the light in every shadow. And Pitte, we must make certain Miss Steele sees the library before the evening's over. I hope you'll approve." She gestured absently at the servant who entered with a crystal champagne bucket. "What would the world be without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s are the world." Curious, cautious, Dana s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re's been a mistake." Zoe hung back, looking from face to face. "I don't know anything about art. Not real art. And books—I mean, I rea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t." Pitte nudged her gently into a chair. "Be at home. I trust your son i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and those tawny eyes went tiger-bright. "Simon'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hood's a kind of art, don't you think, Miss McCourt? A work in progress of the most essential, most vital kind. One that requires valor an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n't been given that gift." His hand brushed Rowena's as he spoke, then he lifted his glass. “To life. And all its mysteries." His eyes gleamed over the rim of the glass. “There's no need to fear. No one here wishes you anything but health, happiness, and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ana demanded. "You don't know us, though you seem to know a great deal more about us than we do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seeker, Miss Steele. An intelligent, straightforward woman who looks for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etting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It's my fondest hope that you'll find all the answers. To begin, I'd like to tell you a story. It seems a night for st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tled back. Like Rowena's, his voice was musical and strong, faintly exotic. The sort, Malory thought, designed for telling tales on stormy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it, she relaxed a little. What else did she have to do, after all, besides sit in a fantastic house by a roaring fire and listen to a strange, handsome man weave a tale while she sipped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eat eating takeout while reconciling her checkbook hand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she could wheedle a tour of the place, and nudge Pitte toward The Gallery as a vehicle to expand his art collection, she might just save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ettled back as well and prepared to enjoy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ago, in a land of great mountains and rich forests, lived a young god. He was his parents' only child, and well beloved. He was gifted with a handsome face and strength of heart and muscle. He was destined to rule one day, as his father before him, and so he was reared to be the god-king, cool in judgment, swift in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eace in this world, since gods had walked there. Beauty, music and art, stories and dance were everywhere. For as long as memory—and a god's memory is infinite—there had been harmony and balance i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to sip his wine, his gaze tracking slowly from face to face. "From behind the Curtain of Power, through the veil of the Curtain of Dreams, they would look on the world of mortals. Lesser gods were permitted to mix and mate with those of the mortal realm at their whim, and so became the faeries and sprites, the sylphs and other creatures of magic. Some found the mortal world more to their tastes and peopled it. Some, of course, were corrupted by the powers, by the world of mortals, and turned to darker ways. Such is the way of nature, even of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eased forward to top a thin cracker with caviar. "You've heard stories of magic and sorcery, the faerie tales and fantasies. As one of the guardians of stories and books, Miss Steele, do you consider how such tales become part of the culture, what root of truth they spring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ive someone, or something, a power greater than our own. To feed our need for heroes and villains and romance." Dana shrugged, though she was already fascinated. "If, for instance, Arthur of the Celts existed as a warrior king, as many scholars and scientists believe, how much more enthralling, more potent, is his image if we see him in Camelot, with Merlin. If he was conceived with the aid of sorcery, and crowned high king as a young boy who pulled a magic sword out of a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that story," Zoe put in. "Well, except for the end. It seemed so unfair. But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Pitte said,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ort of think that maybe magic did exist once, before we educated ourselves out of it. I don't mean education's bad," she said quickly, squirming as everyone's attention focused on her. "I just mean maybe we, um, locked it away because we started needing logical and scientific answers for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aid." Rowena nodded. "A child often tucks his toys in the back of the closet, forgetting the wonder of them as he grows to manhood. Do you believe in wonder, Miss Mc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nine-year-old son," Zoe replied. "All I have to do is look at him to believe in wonder. I wish you'd call me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s face lit with warmth. "Thank you.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to continue the tale. As was the tradition, upon reaching his majority the young god was sent beyond the Curtain for one week, to walk among the mortals, to learn their ways, to study their weaknesses and strengths, their virtues and flaws. It happened that he saw a young woman, a maid of great beauty and virtue. And seeing, loved, and loving, wanted. And though she was denied to him by the rules of his world, he pined for her. He grew listless, restless, unhappy. He would not eat or drink, nor did he find any appeal in all the young goddesses offered to him. His parents, disturbed at seeing their son so distressed, weakened. They would not give their son to the mortal world, but they brought the maid to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idnapped her?" Malory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have done." Rowena filled the flutes again. "But love cannot be stolen. It's a choice. And the young god wished fo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get it?" Zoe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tal maid chose, and loved, and gave up her world for his." Pitte rested his hands on his knees. "There was anger in the worlds of gods, of mortals, and in that mystical half-world of the faeries. No mortal was to pass through the Curtain. Yet that most essential rule was now broken. A mortal woman had been taken from her world and into theirs, married to and bedded by their future king for no reason more important tha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more important than love?" Malory asked and earned a slow, quiet look from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would say nothing, others would say honor, truth, loyalty. Others did, and for the first time in the memory of the gods, there was dissension, rebellion. The balance was shaken. The young god-king, crowned now, was strong and withstood this. And the mortal maid was beautiful and true. Some were swayed to accept her, and others plotted in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hip of outrage in his voice, and a sudden cold fierceness that made Malory think of the stone warrio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les fought in the open could be quelled, but others were devised in secret chambers, and these ate at the foundation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me to pass that the god-king's wife bore three children, three daughters, demigoddesses with mortal souls. On their birth, their father gifted each with a jeweled amulet, for protection. They learned the ways of their father's world, and of their mother's. Their beauty, their innocence, softened many hearts, turned many minds. For some years there was peace again. And the daughters grew to young women, devoted to each other, each with a talent that enhanced and completed those of he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gain, as if gathering himself. "They harmed no one, brought only light and beauty to both sides of the Curtain. But there remained shadows. One coveted what they had that no god could claim. Through sorcery, through envy, despite all precautions, they were taken into the half-world. The spell cast plunged them into eternal sleep, a living death. And sleeping, they were sent back through the Curtain, their mortal souls locked in a box that has three keys. Not even their father's power can break the locks. Until the keys turn, one, by two, by three, the daughters are trapped in an enchanted sleep and then-souls weep in a prison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 keys?" Malory asked. "And why can't the box be opened by enchantment since it was locked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y are is a puzzle. Many magicks and spells have been cast to unlock the box, all have failed—but there are clues. The souls are mortal, and only mortal hands can turn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invitation said I was the key." Malory glanced at Dana and Zoe, got nods of confirmation. "What do we have to do with some mythological leg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omething to show you." Pitte rose, gestured toward the archway. "I hope it interes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s getting worse." Zoe sent a wary look toward the windows. "I need to star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indulg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ll leave together." Malory gave Zoe's arm a reassuring squeeze. "Let's just see what it is he wants to show us first. I hope you'll invite me back at some point," she continued as she walked to the doorway to join Pitte and Rowena. "I'd very much like to see more of your art collection, and perhaps repay the favor by giving you a private tour of The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certainly be welcome back." Pitte took her arm lightly and led her down the wide hall. "It would be a pleasure for Rowena and me to discuss our collection with someone who understands and appreciat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ward another archway. "I hope you'll understand and appreciate this particular piec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another fireplace that roared with flame was a painting that towered to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s were so vivid, so rich, the style so bold and strong, that Malory's art lover's heart took one fast leap. The portrait was of three women, young, beautiful, in flowing gowns of sapphire, of ruby, of emerald. The one in blue, with golden curls rioting to her waist, sat on a bench that circled a pool. She held a small gold 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ted on the silver tiles at her feet, the girl in red had a scroll and quill in her lap and her hand on her sister's— for surely they were sisters—knee. Beside them, the girl in green stood, a chubby black puppy in the crook of her arm and a short silver sword at her hip. A heartbreak of flowers spilled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rees with jeweled fruit dripping from the branches, and in the cerulean sky both birds and faeries were on the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hralled, Malory was halfway across the room for a closer look when her heart gave another, harder knock. The girl in blue had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er, she thought as she came to an abrupt halt. Certainly more beautiful. The skin was luminous, the eyes deeper, bluer, the hair more luxurious and romantic. But there was no mistaking the power of the resemblance, nor, she saw as she steadied herself, the resemblance between the others in the portrait and the other two guests a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nificent work. A master's work," Malory said, and was amazed at how calm her voice sounded through the buzzing in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 like us." There was wonder in the words as Zoe moved beside Malory. "How can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And suspicion in Dana's. "How did the three of us come to be used as models for what is, obviously, a portrait of the three sisters in the story you just tol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ainted before you were born. Before your parents, your grandparents, and those who sired them were born." Rowena walked toward the portrait, stood below it with her hands folded at her waist. "Its age can be verified through tests. Isn't that so,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approximate age can be authenticated, but whatever its age, you haven't answered Zoe's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that spread on Rowena's face seemed to hold both approval and amusement. "No, I haven't. What else do you see in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reached in her purse, took out a pair of black-framed, rectangular glasses. She slipped them on and made a more thorough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ey, in the right corner of the sky. It seems to be a bird until you look closely. A second one there, on the branch of a tree, almost hidden by the leaves and fruit. And the third, just visible under the surface of the pool. There's a shadow there, in the trees. In the form of a man, maybe a woman. Just the hint of something dark watching them. Another shadow, just sliding onto the silver tile at the edge. A snake. Ah, and here, in the far back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st herself in the painting, forgot herself and stepped up onto the hearth. "There's a couple—a man and a woman—embracing. The woman is robed, richly, with the purple symbolizing a woman of rank. And the man is garbed like a soldier. A warrior. There's a raven in the tree just above them. A symbol of impending doom. Just as the sky here is darker, with storm lights. A threat. The sisters are unaware of the threat. They look forward, grouped together, the crown of their ranks glinting in the sunlight that washes this area of the foreground. There's a sense of companionship and affection between them, and the white dove here, on the edge of the pool, is their purity. Each wears an amulet, the same shape and size, with the jewel reflecting the color of their gown. They are a unit, yet individuals. It's magnificent work. You can almost see them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discerning eye." Pitte touched Rowena's arm as he nodded at Malory. "It's the prize of the col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Dana pointed out, "you haven't answered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k couldn't break the spell that locked the souls of the king's daughters in a box of glass. Sorcerers were called, and wizards and witches from all the worlds. But no magicks could unbind the curse. So another was cast. In this world, in every generation, three women are born who will come together in one place, at one time. They are not sisters, they are not gods, but mortal women. And they are the only ones who can release the inno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ant us to believe that we're those women?" Dana's brows arched. There was a tickle in her throat, but it didn't feel like laughter. "That we just happen to look like the women in this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just happens. And whether you believe or not changes little." Pitte held out his hands toward them. "You are the chosen, and I am charged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ve told us, s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make you this offer," he continued before Dana could finish. "You will each have, in turn, one phase of the moon to find one of the three keys. If within the twenty-eight days the first fails, the matter is done. If the first succeeds, the second's time begins. But if the second fails within her time, the matter is done. If all three keys are brought to this place, before the end of the third moon, you will be given a b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t of boon?" Zo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illion dollars. 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of town!" Dana snorted, then stared at her two companions. "Oh, come on, ladies. This is just screwy. Easy for him to toss money around like confetti when we'd be off on some wild-goose chase for a trio of keys that don't exist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y did—" Her eyes brilliant, Zoe turned toward Dana. "If they did, wouldn't you want a chance to find them? The chance for that kind of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hance? It's a great big world out there. How do you expect to find a little gold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 given, each in turn, a guide." Rowena gestured to a small chest. "This we can do, if all agree. You may work together. In fact, we hope that you will. You must all agree. If one refuses the challenge, it's done. If all accept the challenge and the terms, you'll each be given twenty-five thousand dollars. It remains yours whether you fail or suc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wait a minute." Malory held up a hand, then pulled off her glasses. "Wait a minute," she repeated. "You're saying if we agree to look for these keys, just to look for them, we get twenty-five K? Free and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ount will be deposited in an account of your choosing. Immediately," Pitte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Zoe clasped her hands. "Oh, my God," she repeated and sat down heavily. "This has got to be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am, you mean. What's the catch?" Dana questioned. "What's the fine pr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fail, any one of you, the penalty for all will be a year of y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ike in jail?" Malory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owena motioned to a servant to enter with a coffee cart. "A year of your life will not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f!" Dana snapped her fingers. "Lik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s exist. Not in this house," Rowena murmured, "but in this world, this place. This we are able to do. More we are not allowed to say, although we may offer a little guidance. The quest isn't simple, so you will be rewarded for the attempt. Should you succeed, the reward is greater. Should you fail, there is penalty. Please, take this time to discuss it. Pitte and I will give you some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out of the room, and Rowena turned back to slide the wide pocket doors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ana said as she plucked a tiny cream puff from the dessert tray, "is a nuthouse. And if either of you is actually considering playing along with these fruitcakes, you belong in this nu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just say one thing." Malory poured a cup of coffee, stirred in two lumps of sugar. "Twenty-five thousand dollars. 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really believe they're going to plunk down seventy-five large because we say, oh, sure, we'll look for the keys. The ones that unlock the box holding the souls of a trio of demigodd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debated over a mini éclair. "Only one way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 like us." Ignoring the coffee and pastries, Zoe stood beneath the painting, staring up. "So much lik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do, and that's just creepy." Dana nodded when Malory held up the coffeepot. "Why paint the three of us together that way? We've never met before tonight. And the idea of somebody watching us, taking pictures or sketches or whatever so they could put this portrait together, spook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omething painted on a whim, or quickly." Malory handed Dana the coffee cup. "It's a masterpiece— the skill, the scope, the detail. Someone poured himself or herself into that piece, someone with incredible talent. And it took an incredible amount of work. If this is a scam, it's an elaborate one. Plus, what's the point? I'm bro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uffed out her cheeks. "Clos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ome savings," Zoe put in. "But I'm going to go through them pretty quick if I don't get another job, and fast. I don't know a lot about it, but it doesn't look like these people would be after the little bit of money we'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You wan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turned back to them and spread her hands. "Look, you all don't know me, and you've got no reason to care, but I could really use this money." Zoe came forward. “Twenty-five thousand would be like a miracle. Security for my son, a chance maybe to do what I've always wanted. Have my own little salon. All we have to do is say yes. So we look for some keys. It's not illeg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no keys," Dana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re are?" Zoe put her cup down without drinking. "I have to say, the idea of twenty-five thousand dollars really helps open my mind to possibilities. And a million?" She gave a quick, baffled laugh. "I can't even think about it. It makes my stomach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be like a treasure hunt," Malory murmured. "It could be fun. God knows, it could be profitable. Twenty-five thousand would really close the gap for me, and that's a very practical priority just now. I might be able to have my own place, too. Not like The Gallery, but just a little place that spotlights artists and crafts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full ten years before that was due in the order of her life plan, but she could be flex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that simple. Nobody hands you money because you say you'll do something." Dana shook her head. "There's got to be more under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y believe it. The story," Malory added. "If you believed it, twenty-five thousand would be chump change. We're talking souls here." Unable to help herself, she looked back at the portrait. "A soul's worth more than twenty-five thousand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itement bounced inside her like a bright red ball. She'd never had an adventure, certainly not a paying adventure. "They've got money, they're eccentric, and they believe it. The fact is, going along with it sort of feels like we're the ones pulling the scam. But I'm going to get ov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do it?" Zoe grabbed her arm. "You're going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very day you get paid to work for the gods. Come on, Dana, loos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brows drew together, her forehead forming a stubborn, vertical line between them. "It's asking for trouble. I don't know where or how, but it just feels lik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you do with twenty-five thousand?" Malory purred it, then offered another cream p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est what I could so I could have my own little bookstore." Her sigh was wistful, and a sign that she was weakening. "I'd serve tea in the afternoons, wine in the evenings. Have readings. Oh,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range how we're all having a job crisis, and that the thing we all want is to have our own place?" Zoe sent a wary look at the portrait again. "Don't you think it's st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strange than being here in this fortress and talking about going on a treasure hunt. Well, I'm in a fix," Dana muttered. "I say no, it kills it for both of you. Saying yes makes me feel like an idiot. I guess I'm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ith a hoot of laughter, Zoe threw her arms around Dana. "This is great! This is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Chuckling, Dana patted Zoe on the back. "I guess this is the time to pull out the right quote. 'One for all, and all for on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better one." Malory picked up her cup again, lifted it in a toast. " 'Show me the mone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on cue, the doors opened. Rowena entered first. "Shall we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decided to accept the…" Zoe trailed off, looked at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owena crossed her legs. "You'll want to look over the contr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acts?" Malory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A name has power. The writing of one's name, the promise of it, is necessary for all. Once you're satisfied, we'll select for the first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took papers out of a desk, handed one set to each woman. "They're simple, I believe, and cover the terms already discussed. If you'll write in where you wish the money to be sent, it will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it matter to you that we don't believe in them?" Malory lifted a hand toward the 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ive your word that you'll accept the terms. That's enough for now," Rowena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straightforward for such an odd business," Dana commented. And promised herself she would take the contract to a lawyer the next day to see if it was bi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handed her a pen. "As you are straightforward. If and when your turn comes, I know you'll do all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ning sizzled along the window glass as the contracts were signed, then countersig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chosen," Rowena said as she rose again. "Now it's in your hands.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back to the desk, picked up a carved box. "Inside are three disks. One has a figure of a key. The one who chooses that disk begins the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it's not me." With a shaky laugh, Zoe wiped her damp palms on her skirt. "I'm sorry, I'm just really nervous." She closed her eyes, reached into the box. Keeping the disk clutched in her fist, she looked at Malory and Dana. "Let's all look at the same tim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re goes." Dana reached in, kept the disk palmed against her side as Malory reached for the fina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in a circle, facing each other. Then held out the disks. "Wow." Malory cleared her throat. "Lucky me," she whispered as she saw the gold key etched into the white disk she had sel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first," Rowena said, walking to her. "Your time starts at sunrise tomorrow and ends at midnight on the twenty-eighth day there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get a guide, right. A map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opened the small chest and withdrew a paper, which she offered to Malory. She then spoke the words written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seek beauty, and truth and courage. One alone will never stand. Two without the third is incomplete. Search within and know what you have yet to know. Find what the dark covets most. Search without, where the light conquers shadows, as love conquers sorrow. Silver tears fall for the song she makes there, for it springs from souls. Look beyond and between, see where beauty blooms and the goddess sings. There may be fear, there may be grief, but the true heart vanquishes both. When you find what you seek, love will break the spell, and the heart will forge the key and bring it to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waited a beat. "That's it? That's supposed to be a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glad I didn't have to go first," Zo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can't you tell me anything else? You and Pitte already know where the keys a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ll we are allowed to give you, but you have all you need to have." Rowena laid her hands on Malory's shoulders, then kissed her cheeks. "Blessing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Rowena stood, letting the fire warm her hands as she stared up at the painting. She felt Pitte come in to stand behind her, turned her face into his hand when he touched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higher hopes before they came,"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right, resourceful. None are chosen who aren't cap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e remain in this place, year by century by millenn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e turned, slid her arms around his waist, pressed herself to him. "Don't despair, my dearest love, before it really beg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any beginnings, but never an end." He bent his head, touched his lips to her brow. "How this place crowd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done all that can be done." She laid her cheek on his chest, comforted by the steady sound of his heartbeat. "Have a little faith. I liked them," she added, and took his hand as they started toward th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interesting enough. For mortals," h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passed through the archway, the roaring fire vanished and the lights snapped off, leaving behind a trail of gold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ay she hadn't seen it coming. And James was certainly gentle, even paternal. But the boot was the boot however it was adminis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prepared, even having the miraculous cushion of the twenty-five thousand dollars now tucked away in her account—a fact that she had confirmed that morning— didn't make being fired any less horrible and humili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change." James P. Horace, natty as always in his bow tie and rimless glasses, spoke in modulated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 the years Malory had known him, she'd never heard him raise his voice. He could be absentminded, occasionally negligent about practicalities when it came to business, but he was unfailingly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his face held a patient and serene expression. A little like an aged cherub, Malory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office door was closed, the rest of The Gallery's staff would know, very shortly, the outcome of the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think of myself as a kind of surrogate father, and as such I want only the bes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Jam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don't move in some direction, we stand still. I feel that though this may be difficult for you initially, Malory, you'll soon see it's the best thing that could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clichés, Malory wondered, could one man use when lowering the b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I know Pamela and I haven't seen eye to eye." I'll see your cliché, and raise you. "As the new kid on the block, she's bound to be a bit defensive, while I tend to be territorial. I'm so terribly sorry I lost my temper. Spilling the coffee was an accident. You know I'd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now." He waved his hands in the air. "I'm sure it was. I don't want you to give that another thought. Water under the bridge. But the point is, Malory, Pamela wants to take a more active role in the business, to shake things up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ion slithered into her belly. "James, she moved everything in the main room, jumbled pieces in from the salon. She brought fabric in—gold lame, James—and draped it over the Deco nude like a sarong. Not only was the flow interrupted by the placements, but the result was, well, just tacky. She doesn't understand art, and space.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His voice never changed pitch, his face never altered its placid expression. "But she'll learn. And I believe that teaching her will be enjoyable. I appreciate her interest in my business, and her enthusiasm—just as I've always appreciated yours, Malory. But the fact is, I really think you've outgrown us here. It's time for you to stretch yourself. Broaden your horizons. Take some ri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roat closed, and her voice sounded thick when she managed to speak. "I love The Gallery, J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do. And you're always welcome here. I feel it's time for me to give you a nudge out of the 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I want you to be comfortable while you're deciding what you'd like to do next." He took a check out of his breast pocket. "A month's severance should help keep the wolf from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I do? Where will I go? Frantic questions flew around her brain like terrified birds. “This is the only place I've ever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kes my point." He set the check on the desk. "I hope you know how fond I am of you, and that you can come to me anytime, anytime at all, for advice. Though it would probably be best if we kept that between ourselves. Pamela is a little annoyed with you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n avuncular peck on the cheek, a pat on the head, then stro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t and placid he might be, but he was also weak. Weak, and though she hated to admit it—hated to realize it after all these years—selfish. It took a selfish weakness to fire an efficient, creative, loyal employee on the whim of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it was useless to cry, but she cried a little anyway as she stood in the small office that she'd decorated herself and boxed up her personal things. Her lifetime, career-wise, fit into a single storag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efficient again, practical. And, Malory decided, pat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as going to be different now, and she wasn't ready. She had no plan, no outline, no list for what came next. She wouldn't be getting up tomorrow, eating a light, sensible breakfast, dressing for work in the outfit carefully selected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y after day without purpose, without plan, stretched out in front of her like some bottomless canyon. And the precious order of her life was strewn somewhere down there in the vo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errified her, but marching along with the fear was pride. So, she repaired her makeup and kept her chin up, her shoulders back, as she carried the box out of the office and down the stairs. She did her best to muster up a smile when Tod Grist rushed to the base of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hort and trim, clad in his signature black shirt and pants. Two tiny gold hoops glinted in his left earlobe. His hair was a shoulder-length streaky-blond, which Malory had always envied. The angelic face that it framed drew middle-aged and elderly ladies like the sirens' song drew sai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tarted at The Gallery the year after Malory arrived and had been her friend, confidant, and bitching partner ever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We'll kill the bimbo. A little arsenic in her morning latte and she's history." He grabbed at the storage box. "Mai, love of my life, you can't leave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the boot. A month's severance, a pat on the head, and a pack of homilies." She fought to keep the tears from blurring her vision as she looked around the lovely, wide foyer, the streams of filtered light spilling over the glossy oak floor. "God, what am I going to do tomorrow when I can't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baby. Here, give me that." He took the box, gave her a little nudge with it. "Outside, so we can bl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blubber anymore." But she had to bite her lip when it qu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 promised and kept nudging until she was out the door. He set the box down on one of the iron tables on the pretty covered porch, then flung his arms around her. "I can't stand it! Nothing's going to be the same without you here. Who will I gossip with, who'll soothe my broken heart when some bastard breaks it? You notice this is all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her laugh. "You'll still be my best bu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will. You're not going to do something crazy, like move to the city?" He eased back to study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fall in with bad companions and work in a strip mall gift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ead weight landed—</w:t>
      </w:r>
      <w:r>
        <w:rPr>
          <w:rFonts w:cs="Times New Roman" w:ascii="Times New Roman" w:hAnsi="Times New Roman"/>
          <w:i/>
          <w:iCs/>
          <w:sz w:val="24"/>
          <w:szCs w:val="24"/>
          <w:lang w:val="en-US"/>
        </w:rPr>
        <w:t>ka-boom</w:t>
      </w:r>
      <w:r>
        <w:rPr>
          <w:rFonts w:cs="Times New Roman" w:ascii="Times New Roman" w:hAnsi="Times New Roman"/>
          <w:sz w:val="24"/>
          <w:szCs w:val="24"/>
          <w:lang w:val="en-US"/>
        </w:rPr>
        <w:t>—in her stomach. Those were the only two reasonable choices she had if she was going to make a living. But because he looked as if he might cry, she waved them away to bolster him, "Perish the thought. I don't know what I'm going to do, exactly. But I've got this thing—" She thought of her odd evening, and the key. "I'll tell you about it later. I've got something to keep me occupied for a while, then… I don't know, Tod. Everything's out of kil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as going to blubber a little after all. "Nothing's the way it's supposed to be, so I can't see how it</w:t>
      </w:r>
      <w:r>
        <w:rPr>
          <w:rFonts w:cs="Times New Roman" w:ascii="Times New Roman" w:hAnsi="Times New Roman"/>
          <w:i/>
          <w:iCs/>
          <w:sz w:val="24"/>
          <w:szCs w:val="24"/>
          <w:lang w:val="en-US"/>
        </w:rPr>
        <w:t>will</w:t>
      </w:r>
      <w:r>
        <w:rPr>
          <w:rFonts w:cs="Times New Roman" w:ascii="Times New Roman" w:hAnsi="Times New Roman"/>
          <w:sz w:val="24"/>
          <w:szCs w:val="24"/>
          <w:lang w:val="en-US"/>
        </w:rPr>
        <w:t xml:space="preserve"> be. Getting fired was not in the Malory Price Lif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blip," he assured her. "James is in some sort of sexual haze. He could still come to his senses. You could sleep with him," he added, inspired. "I could sleep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one thing to say to both of those suggestions. 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found, and true. How about if I come by tonight, bring you Chinese and a cheap bottle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p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lot Putrid Pamela's demise and plan your future. Want me to walk you home, sweetie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ut I'll be fine. Give me time to clear my head. Say good-bye to… everybody. I just can't face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not to worry as she walked home. She tried to ignore the panic that dogged her with every step she took away from routine and closer to that wide, wide can-y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young, educated, hardworking. She had money in the bank. Her whole life was ahead of her, like blank canvas. All she had to do was choose her paints and get 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ight now, she needed to think of something else. Anything else. She had a month to decide. And an intriguing task to perform in the meantime. It wasn't every day you were asked to find a mysterious key and play a part in saving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play along with that until she figured out the rest of her life. She'd given her word, after all, so she'd best get started on keeping it. Somehow. Right after she went home and buried her sorrows in a pint of Ben and Jerr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came to the corner, she looked back, mistily, miserably, toward The Gallery. Who was she kidding? That had bee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long sigh, she took a step. And landed hard on her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ad collided with her sent her box of possessions flying, then fell on top of her. She heard a grunt, and what sounded like a yip. With the breath knocked out of her, and what felt like a minor mountain pressing on her chest, she stared up into a hairy black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fought for the breath to scream, an enormous tongue rolled out and slurped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Stop, heel, get the hell off! Jeez. Jesus,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eard the voice, the light panic in it, as she gagged and turned her head to try to avoid the tongue. Abruptly, the huge black mass pinning her down grew arms. Then a second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was human, a great deal more attractive than the first, despite the sunglasses that slid down a sharp, straight nose and the grim set to the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Ar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the massive weight away, then squeezed his body between them, like a defensive wall. "Can you s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was moot, as he was already pulling her from her ungainly sprawl to a sitting position. The dog tried to nose in but was elbowed back. "You lie down, you big sloppy idiot. Not you," he added with a quick, charming grin as he brushed Malory's hair back from her face. "I'm sorry. He's harmless, just clumsy and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s a dog, or that's the rumor. We think he's a cross between a cocker spaniel and a woolly mammoth. I'm really sorry. My fault. I wasn't paying enough attention, and he got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gaze to the right, where the dog, if it</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a dog, was hunkered down, thumping a tail as thick as her arm and looking as innocent as anything that homely c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hit your head,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She found Moe's owner staring at her with a quiet intensity that made heat rush over her ski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s pretty as a bakery-shop pastry. All that tumbled blond hair, the top-cream skin, the rosy, bottom-heavy mouth that was in a sexy little sulk. Her eyes were big, blue, and beautiful, despite the temper flames shooting ou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arly licked his lips when she scowled at him and lifted her hand to shove it through that terrific tangle of hair. "What are you star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making sure you don't have little X's in your eyes. You went down pretty hard. Great eyes, by the way. I'm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m tired of sitting on the sidewalk. Do you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He stood, took both her hands in both of his, and pulled her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ller than she'd realized, and she automatically stepped back so she didn't have to tip her face up to keep an eye on him. The sun was streaming over his hair—a lot of thick, wavy brown hair with hints of chestnut. His hands were still clasping hers, firmly enough that she felt the ridge of callus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you're all right? Steady? You went down pretty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ware of that." Painfully aware in the portion of her anatomy that had hit the sidewalk first. She crouched and began gathering what had spilled out of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this stuff." He crouched beside her, then stabbed a finger at the dog who was trying to inch his way toward them with the same stealth as an elephant tiptoeing across the African plain. "Stay, or there's no trea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et your dog. I don't need any help here." She snatched up her emergency cosmetic bag, tossed it in the box. And when she saw that she'd chipped a nail, she wanted to curl into a ball of self-pity and wail. Instead, she selected the temper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 business being out on a public street with a dog of that size if you can't control him. He's just a dog, he doesn't know any better, but you're suppo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You're absolutely right. Um… this must b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a strapless black b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tified, Malory grabbed it out of his hand, stuffed it in the box. "Go away now. Go very, very fa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why don't you let me carr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your silly dog," she snapped and, hefting the box, strode away with as much dignity as she could mu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atched her go as Moe lumbered over to press his considerable weight against his master's side. Absently. Flynn patted the massive head and enjoyed the indignant sway of feminine hips in a short skirt. He doubted that run in her stocking had been there before her encounter with Moe, but from his perspective it did nothing to detract from a pair of great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he said aloud as she slammed into a building halfway down the block. "And pretty steamed." He glanced down at the hopefully grinning Moe. "Nice job, jerk-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hot shower, a change of clothes, and a medicinal bowl of cookie dough ice cream, Malory headed for the library. She hadn't made any firm arrangements with her—she supposed they were her partners—the night before. As she was the first, she would have to be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needed to have some sort of meeting, to go over the clue, to plot out a plan of action. She didn't hold out any real hope of winning a million dollars, but she wasn't going to shrug it off or go back on he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remember the last time she'd actually been in the library. For some reason, going in made her feel like a student again, full of naiveté, hope, and an eagerness to l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n area wasn't large, and the tables were mostly unoccupied. She saw an older man reading the newspaper, a few people wandering the stacks, a woman with a toddler in tow at the checkout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was so hushed, the ringing of a phone was like a shout. She glanced toward the sound, and the central island of counter. Dana sat there, a phone at her ear while her fingers clicked on a key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that she wouldn't have to search the building to find her, Malory walked over. She wagged her fingers as Dana nodded at her and finished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you'd come by. Didn't expect you this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w a woman of lei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ympathy softened Dana's face. "You got c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ned, booted, axed, then knocked on my ass by an idiot and his dog on the way home. All in all, it's been a lousy day, even with the expansion of my bank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say, I didn't believe it. Those two up on the Peak are certifi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for us. But still, we have to earn it. I'm first up, so I figure I need to get started.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head of you. Jan? Will you take the desk?" As she rose, Dana gathered a stack of books from under the counter. "Come with me," she told Malory. "There's a nice table by the window where you can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a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I've got several books on Celtic mythology, gods and goddesses, lore and legend. I'm going with the Celts since Rowena's from Wales and Pitte's I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he's I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e sounded Irish. At this point I know little or nothing about Celtic myths, and I figure it's the same for you and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et the books down with a muffled thud. "So, we need to get one. I'm off in a few hours, then I can give you a hand. And I can call Zoe in if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tared at the stack of books. "Maybe that's a good idea. I don't know where to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 one. I'll get you a note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n hour Malory needed an aspirin as well. When Zoe rushed up to sit at the table beside her, she took off her glasses and rubbed her tired eyes. "Good. Reinforcements." She shoved a book across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t took me so long. I was running errands. I bought Simon this video game he's been wanting. I know I probably shouldn't have spent the money, but I wanted to get him something, just for fun. I've never had so much money in my life," she whispered. "I know I have to be careful with it, but if you can't do a little something fun, what's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sell me. And after you've been at this for a while, you'll know you earned it. Welcome to the wacky world of the Celts. Dana's probably got another note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my own." Out of an enormous bag, Zoe pulled a fresh notebook, thick as a brick, and a pack of pencils already sharpened to saber points. "It's sort of like going back to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s eager optimism cut through Malory's foul mood. "Want to pass notes and talk about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just grinned and opened a book. "We're going to find that key. I just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Dana joined them, Malory had written reams of notes in the modified shorthand she'd developed in college, had drained her pen and borrowed two of Zoe's penc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move this to my brother's place?" Dana suggested. "It's right around the corner. He's at work, so he won't be in the way. We can spread out a little, and you can give me the high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with me." Stiff from sitting, Malory got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nly stay for about an hour. I like to be there when Simon gets home from school, when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get started. These books are on me," Dana said as she began gathering some up. "Anybody takes one home for personal research, I need it back in a timely fashion and in the same condition it was in when you t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ly is a librarian." Malory tucked books under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 your ass." Dana led the way out. "I'm going to see what I can get off the Net, and through interlibrary l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much we're going to get out of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lipped on her sunglasses, then tipped them down and peered at Malory over the tops. "Anything worth anything can be found in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now you're heading toward Scary Library Lady. What we need to do is figure out the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information on the story, the characters in it, we've got no b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four whole weeks," Zoe put in, and dragged sunglasses out of her shoulder bag. "That's enough time to find out a lot of stuff, look in a lot of places. Pitte said the keys were around here. So it's not like we have the whole world to worr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here could mean the Valley, or the highlands. It could mean the entire state of Pennsylvania." Malory shook her head at the sheer scope and disorder. "Pitte and pal left it pretty wide open. Even if it's close by, it could be in someone's dusty drawer, on the bottom of the river, in a bank vault, or buried under a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easy, somebody else would have found it by now," Zoe pointed out. "And the grand prize wouldn't be three million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ensible while I'm cra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but there's one other thing I was wondering. I couldn't sleep last night, going over and over the whole evening in my head. It's all so unreal. But even if you set all that aside for a minute, even if we're optimistic and say you find the key, how do we know it's</w:t>
      </w:r>
      <w:r>
        <w:rPr>
          <w:rFonts w:cs="Times New Roman" w:ascii="Times New Roman" w:hAnsi="Times New Roman"/>
          <w:i/>
          <w:iCs/>
          <w:sz w:val="24"/>
          <w:szCs w:val="24"/>
          <w:lang w:val="en-US"/>
        </w:rPr>
        <w:t>your</w:t>
      </w:r>
      <w:r>
        <w:rPr>
          <w:rFonts w:cs="Times New Roman" w:ascii="Times New Roman" w:hAnsi="Times New Roman"/>
          <w:sz w:val="24"/>
          <w:szCs w:val="24"/>
          <w:lang w:val="en-US"/>
        </w:rPr>
        <w:t xml:space="preserve"> key, and not one of the oth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Malory shifted her load of books as they turned the corner. "How come the Weird Twins didn't think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they did. See, first you have to say it's all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hrugged. "We've all got money in the bank, and we're walking along with a load of books on Celtic myths. That's real enough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s all real, then Malory can only find the first key. Even if the other two were right in front of her, she wouldn't find them. And we wouldn't either, not before it's our turn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opped, angling her head as she studied Zoe. "Do you really believe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flushed but gave a careless shrug. "I'd like to. It's so fantastic and important. I've never done anything fantastic or important." She looked up at the narrow three-story Victorian painted a soft slate blue with creamy gingerbread trim. "Is this your brother's house? I've always thought it was so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fixing it up bit by bit. Kind of a h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ted up the brick walk. The grass was green and trim on either side, but it needed flowers, Malory thought. Color and shape and texture. And an old bench on the porch, next to a big copper pot full of interesting sticks and gr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looked lonely without them, like a perfectly attractive woman, she thought, who'd been stood up for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took out a key, unlocked the door. "The best I can say about the inside is it'll be quiet." She stepped in, and her voice echoed. "And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yer was empty but for a few boxes shoved into a corner. The stairway leading up was a lovely, fanciful curve with a griffin head as its newel 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yer spilled into a parlor, where the walls were painted a rich, shady-river green that went well with the warm honey-toned pine of the floor. But the walls, like the yard, were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huge sofa in the middle of the floor, the sort that shouted to Malory, A man bought me! Despite the fact that some of the green in it matched the walls, it was a hideous plaid, clunky of style and too large for the charm potential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sort of crate stood in as a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ore boxes, one of which sat on the hearth of a delightful little fireplace with an ornately carved mantel that she could envision dressing up with a fabulous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Zoe turned in a circle. "I guess he's just mov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For the last year and a half." Dana laid her books on the c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lived here for over a year?" It hurt, simply hurt Malory's heart. "And his single piece of furniture is this really ugly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you should've seen his room at home. At least this is neat. Anyway, he's got some halfway decent stuff upstairs. That's where he lives. There's probably not any food, but there'll be coffee, beer, Coke. Any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t Coke?" Malor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neered. "He's a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I'll live dangerously and have the real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ke's fine," Zo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up. Go ahead and sit. The couch is an eyesore but it's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wonderful space wasted," Malory decided, "on a man who would actually pay money for something like this." She dropped down on the couch. "Okay, it's comfortable. But it's still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imagine living in a place like this?" Zoe turned a quick circle. "It's like a doll's house. Well, a really big doll's house, but just as sweet. I'd spend all my free time playing with it, hunting for treasures to put in it, fussing with paint and fab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ould I." Malory tilted her head. At her very best, she thought, she would never look as hip and exotic as Zoe managed to do in simple jeans and a cotton shirt. And she'd done the math, calculating how old Zoe had been when she'd had her baby. At that same age, Malory had been shopping for the perfect prom dress and preparing for col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here they were, together in a largely empty room of a stranger's house and having nearly identical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range how much we have in common. Strange, too, that we live in a relatively small town and never met befor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at on the opposite end of the couch. "Where do you get your hair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mine's, out at the m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good salon. Hair Today, here in town, where I worked? It's mostly women who want the same do week after week after week." She rolled her big, tawny eyes. "Can't blame you for heading out of town. You've got great hair. Did your stylist ever suggest that you take a couple inche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Instinctively Malory's hand went to her hair. "C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couple inches, take some of the weight off. It's a terrific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ine. Well, I get it punched up a bit." She laughed and dropped her hand. "I get the feeling you're looking at my hair the way I'm looking at this room. Wondering just what I could do with it if I had a fre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kes</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cookies." Dana brought in a trio of cans and a bag of store-bought chocolate chip cookies. "So, what have we got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ind anything that mentions three daughters of a young god and a mortal woman." Malory popped the top and sipped, though she would have preferred a glass and some ice. "Jesus, this stuff is so sweet when you're not used to it. I also didn't find anything about trapped souls or keys. A lot of strange-looking names like Lug and Rhianna, Ami, Danu. Tales of battles—victories and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ut her notebook, flipped it open to the first neatly arranged page. One look at it had Dana's dimples popp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 were an A student all the way through school. Honor roll, Dean's list. Fucking the curve for the rest of the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organized not to be. You made an outline and everything." She snatched the notebook, turned pages. "And time lines! Ch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Laughing at herself, Malory grabbed the notebook back. "As I was saying before being snickered at for my organized research style, Celtic gods die—they appear to pop back, but they can actually be killed. And unlike what I know about the gods in Greek and Roman mythology, these don't live on some magic mountaintop. They inhabit the earth, live among people. Lots of politics and protoc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at on the floor. "Anything that could be a metaphor for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as, it was over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ists were gods, and warriors," Zoe added. "Or the other way around. I mean art—music, storytelling, all that—was important. And there were mother-goddesses. Motherhood was important. And the number three. So, it's like, Malory's th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quick and painful twist in Malory's heart. "No, I sell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art," Zoe said. "Like Dana knows books. I know about being a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Dana beamed at her. "That gives each of us our role in this. Pitte said beauty, truth, courage. In the painting, Malory—let's simplify by calling them by our names for now—Malory was playing an instrument. Music-art-beauty. I was holding a scroll and quill—book-knowledge-truth. And Zoe had the sword and the puppy. Innocence-protection-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s?" Malory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say the first key, your key, is somewhere that has to do with art and/or beauty. That goes along with the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I'll pick it up on my way home." Malory nudged a book with her toe. "What if they just made it up? The whol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fuse to believe they made the whole thing up just to have us scrambling around looking for keys." Thoughtfully, Dana bit into a cookie. "No matter what we believe,</w:t>
      </w:r>
      <w:r>
        <w:rPr>
          <w:rFonts w:cs="Times New Roman" w:ascii="Times New Roman" w:hAnsi="Times New Roman"/>
          <w:i/>
          <w:iCs/>
          <w:sz w:val="24"/>
          <w:szCs w:val="24"/>
          <w:lang w:val="en-US"/>
        </w:rPr>
        <w:t>they</w:t>
      </w:r>
      <w:r>
        <w:rPr>
          <w:rFonts w:cs="Times New Roman" w:ascii="Times New Roman" w:hAnsi="Times New Roman"/>
          <w:sz w:val="24"/>
          <w:szCs w:val="24"/>
          <w:lang w:val="en-US"/>
        </w:rPr>
        <w:t xml:space="preserve"> believe it's true. So there's got to be some root, some basis for this legend or myth or story they told us last night. If there's a root, it's in a book.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Zoe hesitated, then went on, "the book I was reading talked about how a lot of the Celtic mythology and legends didn't get written down. They were passed o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damn bards," Dana muttered. "Look, Pitte and Rowena heard it somewhere, and whoever told them heard it from someone else. The information is out there, and information is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hat we have to do is get information on Pitte and Rowena. Who the hell are they?" Malory spread her hands. "Where do they come from? Where do they get the kind of money that allows them to pass it out like cupc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nnoyed with herself, Dana blew out a breath. "You're absolutely right, and I should've thought of that before. It happens I know somebody who can help us with that while we're looking into the myth." She glanced toward the doorway as she heard the front door open. "And here he com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eard a thud, a slam, a scramble, and a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familiar enough to have Malory pressing her fingers to her temples. "Holy Mother of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spoke, the huge black dog raced in. His tail swung like a demolition ball, his tongue lolled. And his eyes went bright as stars as he spotted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series of ear-shattering barks, then leaped into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aw three things when he charged into the room after his dog: his sister sitting on the floor laughing like a lunatic; a sharp-looking brunette standing at the end of the couch heroically trying to dislodge Moe; and, to his surprise and delight, the woman he'd been thinking about for the better part of the day, mostly buried under Moe's bulk and insane aff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oe, down. I mean it. That's enough." He didn't expect the dog to listen. He always tried; Moe never listened. But it seemed the right thing to do as he gripped the dog around the barrel of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lean down—well, maybe not quite as far as he did. But she had the prettiest blue eyes, even when they were shooting daggers at him. "Hi. Nice to see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cles jumped in her jaw when she clenched it. "Get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Moe!" Dana shouted. "Coo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id the trick. Moe leaped over the crate, nipped the cookie out of the hand Dana held in the air, then landed. It might have been a graceful landing if he hadn't skidded several feet over the uncarpete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like a charm." Dana lifted her arm. Moe loped back, the cookie already history, and insinuated his bulk un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He's really a big dog." Zoe eased over, held out a hand, then grinned when Moe licked it lavishly. "Frie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hologically friendly." Malory brushed at the dog hair that had transferred itself to her once pristine linen shirt. "That's the second time today he's landed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s girls." Flynn took off his sunglasses, tossed them on the crate. "You never told me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 you're the idiot and his dog. Should've known. This is Malory Price," Dana said. "And Zoe McCourt. My brother,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ichael Flynn Hennessy?" Zoe crouched to stroke Moe's ear, looked up at Flynn under her bangs. "M. F. Hennessy, with the</w:t>
      </w:r>
      <w:r>
        <w:rPr>
          <w:rFonts w:cs="Times New Roman" w:ascii="Times New Roman" w:hAnsi="Times New Roman"/>
          <w:i/>
          <w:iCs/>
          <w:sz w:val="24"/>
          <w:szCs w:val="24"/>
          <w:lang w:val="en-US"/>
        </w:rPr>
        <w:t>Valley Dispatch</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read a lot of your articles, and I never miss your column. I liked the one last week on the proposed ski lift up on Lone Ridge and the environmental imp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reached down for a cookie. "Is this a book club meeting, and will there be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f you've got a minute, maybe you could sit down." Dana patted the floor. "We'll tell you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ut he sat on the couch. "Malory Price? The Galler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she grim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in a couple times, must've missed you. I don't cover arts and entertainment. I see the error of my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he noted, were the same color as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azy-river green. "I doubt we have anything to offer that could complement your dec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te the couch,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ate' is much too mild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at Zoe's comment and smiled. "It's a napping couch. You nap, your eyes are closed, so you don't care what it looks like.</w:t>
      </w:r>
      <w:r>
        <w:rPr>
          <w:rFonts w:cs="Times New Roman" w:ascii="Times New Roman" w:hAnsi="Times New Roman"/>
          <w:i/>
          <w:iCs/>
          <w:sz w:val="24"/>
          <w:szCs w:val="24"/>
          <w:lang w:val="en-US"/>
        </w:rPr>
        <w:t>Celtic Mythology"</w:t>
      </w:r>
      <w:r>
        <w:rPr>
          <w:rFonts w:cs="Times New Roman" w:ascii="Times New Roman" w:hAnsi="Times New Roman"/>
          <w:sz w:val="24"/>
          <w:szCs w:val="24"/>
          <w:lang w:val="en-US"/>
        </w:rPr>
        <w:t xml:space="preserve"> he read, angling his head to read the titles on the books scattered over the crate. "</w:t>
      </w:r>
      <w:r>
        <w:rPr>
          <w:rFonts w:cs="Times New Roman" w:ascii="Times New Roman" w:hAnsi="Times New Roman"/>
          <w:i/>
          <w:iCs/>
          <w:sz w:val="24"/>
          <w:szCs w:val="24"/>
          <w:lang w:val="en-US"/>
        </w:rPr>
        <w:t>Myths and Legends of the Celts"</w:t>
      </w:r>
      <w:r>
        <w:rPr>
          <w:rFonts w:cs="Times New Roman" w:ascii="Times New Roman" w:hAnsi="Times New Roman"/>
          <w:sz w:val="24"/>
          <w:szCs w:val="24"/>
          <w:lang w:val="en-US"/>
        </w:rPr>
        <w:t>He picked one up, turned it in his hands as he studied his sister. "What g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was going to that cocktail party a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went hard the instant the affable smile faded. "I thought you weren't going because I said there had to be something off about that since nobody I talked to got an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icked up her Coke can, gave him a mildly interested look. "Do you actually think I list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Here's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arely begun when he turned away from her and those green eyes sharpened on Malory's face. "You got an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e nodded at Zoe. "What do you do,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m an unemployed hairdresser,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are you," he said as he looked at Malory again. "No ring. No 'I'm married' vibe. How long have the three of you known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top doing a damn interview. Just let me tell you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arted again, and this time he boosted a hip off the couch, took a notebook out of his back pocket. Doing her best to appear as if she wasn't the least bit interested in what he was doing, Malory slid her gaze to the left an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shorthand, she realized. And</w:t>
      </w:r>
      <w:r>
        <w:rPr>
          <w:rFonts w:cs="Times New Roman" w:ascii="Times New Roman" w:hAnsi="Times New Roman"/>
          <w:i/>
          <w:iCs/>
          <w:sz w:val="24"/>
          <w:szCs w:val="24"/>
          <w:lang w:val="en-US"/>
        </w:rPr>
        <w:t>real</w:t>
      </w:r>
      <w:r>
        <w:rPr>
          <w:rFonts w:cs="Times New Roman" w:ascii="Times New Roman" w:hAnsi="Times New Roman"/>
          <w:sz w:val="24"/>
          <w:szCs w:val="24"/>
          <w:lang w:val="en-US"/>
        </w:rPr>
        <w:t xml:space="preserve"> shorthand, not any sort of bastardized version, as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decipher it as Dana spoke, but it made her a little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ughters of Glass,' " Flynn muttered and kept scrib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thout thinking, Malory reached over and clamped her fingers on his wrist. "You know thi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sion of it, anyway." Since he had her attention, he shifted toward her. His knee bumped hers. "My Irish granny told me lots of st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recognize it?" Malory asked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my Irish gra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we're steps," Dana explained. "My father married his mother when I was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y mother married her father when I was eleven. It's all point of view." He reached up to toy with the ends of Malory's hair, grinned easily when she batted his fingers aside. "Sorry. There's just so much of it, it's irresistible. Anyway, my granny liked to tell stories, so I heard plenty of them. This one sounds like “The Daughters of Glass.' Which doesn't explain why the three of you were invited up to the Peak to listen to a faerie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upposed to find the keys," Zoe put in, and snuck a peek at her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pposed to find the keys to unlock their souls? Cool." He stretched out to prop his feet on the crate, crossed his ankles. "Now it's my duty to ask how, when,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d shut up for five minutes, I'd tell you." Dana reached for her Coke and drained it. "Malory goes first. She has twenty-eight days, starting today, to find the first key. When she does, either Zoe or I goes next. Same drill. Then the last of us gets her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box? The Box of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frowned as Moe deserted her to sniff Malory's toes. "I don't know. They must have it. Pitte and Rowena. If they don't the keys won't do them an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you're buying this? Miss Steeped-in-Reality? And you're going to spend the next few weeks looking for keys that open a magic glass box that holds the souls of three godd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migoddesses." Malory nudged Moe with her foot to discourage him. "And it isn't a matter of what we believe. It's a business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id us twenty-five thousand each." Dana offered. "In adv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ive thousand</w:t>
      </w:r>
      <w:r>
        <w:rPr>
          <w:rFonts w:cs="Times New Roman" w:ascii="Times New Roman" w:hAnsi="Times New Roman"/>
          <w:i/>
          <w:iCs/>
          <w:sz w:val="24"/>
          <w:szCs w:val="24"/>
          <w:lang w:val="en-US"/>
        </w:rPr>
        <w:t>dollars'</w:t>
      </w:r>
      <w:r>
        <w:rPr>
          <w:rFonts w:cs="Times New Roman" w:ascii="Times New Roman" w:hAnsi="Times New Roman"/>
          <w:sz w:val="24"/>
          <w:szCs w:val="24"/>
          <w:lang w:val="en-US"/>
        </w:rPr>
        <w:t xml:space="preserve"> !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ey's been deposited in our bank accounts. It's been verified." Forgetting herself, Malory reached for a cookie. Moe immediately dropped his heavy head on her knee. "Could you call off your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long as you've got cookies. These two people, whom you don't know, gave each of you twenty-five grand to look for magic keys? Did they have any beans for sale? A golden goose,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ey's real," Malory said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f you don't deliver? What's the pen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se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hat, indentured to them for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ear gets taken away from us." Zoe looked at her watch again. She really ha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blank look. "Well, I… The last year, I guess. When we're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is year," he said and pushed to his feet. "Or next. Or ten years back, if we're being weird, which we sure as hell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can't be." Pale now, Zoe shook her head. "It can't be from before. That would change everything. What if it's the year I had Simon, or the year I got pregnant? That ca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can't, because none of this can be." He shook his head and looked down at his sister. "Where's your head, Dana? Didn't it occur to you that when you don't come up with the goods these people might hurt you? Nobody dumps that kind of money on strangers. Which means you're not strangers to them. For whatever reason, they know you. They've looked in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there," Dana said. "Eccentric is definitely apt in their case. Psychotic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there's no motive for them to hur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un back to Malory. No, he wasn't affable now, she realized, but annoyed. And working his way rapidly to irate. "And there is one for them to dump big gobs of money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go." Zoe's voice shook as she grabbed her bag. "I have to get to Simon.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eaked out, and Dana leaped to her feet. "Nice job, Flynn. Very nice job scaring the single mother witless." She bolted after Zoe, hoping to cal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ammed his hands in his pockets, stared hard at Malory. "You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don't have a nine-year-old boy to worry about. And I don't believe Pitte or Rowena wants to hurt us. Besides, I can take care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women always say that after they've gotten themselves in a really big j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men usually come along and make things worse. I'm going to look for the key, as I agreed to do. We all are. So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im there. He jingled the change in his pocket, considered. Cooled off. "What did they tell you would happen if you found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ls would be unlocked. And we'd each get a million dollars. And yes, I know how ridiculous that sounds. You had to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add that these three goddesses are currently sleeping in crystal beds in a castle behind the Curtain of Dreams, I guess you did have to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a painting of the Daughters of Glass. They look like us. It's a brilliant painting. I know art, Hennessy, and this is no paint-by-numbers deal. It's a goddamn masterpiece. It has to mean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sharpened with interest. "Who pai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igned, not that I coul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ow do you know it's a master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 It's what I do. Whoever painted it has an amazing talent, and a great love and respect for the subject matter. That sort of thing shows. And if they'd wanted to hurt us, why didn't they do something last night, when we were all there? Dana was there, alone with them, before I arrived. Why not bash her over the head and chain her in the dungeon, then do the same with me, with Zoe. Or drug the wine? I've already thought about all that, already asked myself all the questions. And I'll tell you why. Because they believe everything they tol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eases your mind? Okay, who are they? Where do they come from? How did they get here? Why did they come here? This isn't exactly Mystic Cent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find out instead of scaring people?" Dana demanded as she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Zoe okay?" Malor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he's just great now that she has visions of somebody using her kid as a human sacrifice." She punched Flynn in th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f you didn't want somebody to point out the flaws in the plan, you shouldn't have had your party at my place. So, tell me everything you know about this Rowena and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more notes, managing to hold back any scathing comments on the lack of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body still got the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one Malory pulled out of her bag. "I'll see what I can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r grandmother's story say anything about where the keys were hi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that they couldn't be turned by the hand of the gods. Which leaves a pretty open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aited until Malory left, then crooked a finger so Dana would follow him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ooms went it was a sad statement, with its ancient coppertone appliances, white-with-gold-speckled counter-tops and fake-brick linoleum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re you going to do something about this room? It's 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good time, my pretty, all in good time." He got a beer out of the fridge, wagged it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out a second, popped the tops on the wall opener that was in the shape of a bikini-clad blonde with a toothy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ell me what you know about the very sexy Malory Price of the big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met her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He held back the beer. "Women know stuff about women. Like telepathically. The more a woman likes or dislikes another woman, the more she knows. There have been several scientific studies to verify this phenomenon. Give, or no beer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particularly wanted the beer, until he'd used it as a hammer. "Why do you want to know about her specifically? Why not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interest in Zoe is more academic. I can hardly start the wild and passionate affair I have in mind with Malory until I know all her secrets and des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make me sick,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rely tipped up his beer, took a long, slow sip, while holding hers out of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your silly dog who'll beg for cookies. I'm only going to tell you so I can sit back and laugh derisively when she blows you off. I do like her," she added and held out a hand for the beer. "She strikes me as smart, ambitious, open-minded without being naive. She worked at The Gallery, just got canned over a dispute with the owner's new trophy wife. Since Malory called the new wife a bimbo, to her face, I'd say she doesn't always rate high on the tact and diplomacy scale, but calls 'em like she sees 'em. She likes good clothes and knows how to wear them—spends too much on them, which is why she was broke before this morning's windfall. She's not currently in a relationship and would like to own her ow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buried the lead." He took a long, slow sip. "So, she's not dating anyone. And she's gutsy. Not only does she tell off the boss's wife, but she drives alone, at night, to the spookiest house in western Pennsylva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ave a mad, passionate affair with you, sweetie. It would just b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you have made m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miled when he leaned over and kissed her cheek. "Why don't you move in here for a coupl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ark chocolate eyes went baleful. "Stop looking out for me,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ouldn't move in when I was broke, why would I now that I'm flush? You know I like my own space, and you do too. Such as it is. And the goblins of Warrior's Peak are not going to come down and spirit me away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were goblins, they wouldn't worry me." But because he knew her, he eased off. "How about telling your new pal Malory what an amazing man I am. All brainy and sensitive and b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li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ean, Dana." He gulped down more beer. "You're jus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alone, Flynn settled down in his upstairs study. He preferred the term "study" to "office," as an office meant work. No way around it. In a study, you could, well, study, or nap or read, or stare into space thinking long thoughts. You could certainly work, but it wasn't a requir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utfitted the room with a big, brawny desk and a couple of wide leather chairs that he thought felt as if you might sink into them until you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files as well, but he disguised them with manly-looking chests. One wall was covered with framed prints of pinup girls from the forties and fif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ll else failed, he could kick back, study them, and pass an enjoyable hour in sol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oted up his computer, stepped over Moe, who had already flopped in the middle of the floor, and pulled a second beer out of the mini fridge he'd installed under a work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nsidered that idea pretty damn cl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at, rolled his head as a boxer might before a round, and got down to some serious surf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as anything in the cyberworld about the new residents of Warrior's Peak, he would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ways, he got sucked into the sirens' song of information. His beer went warm. One hour passed into two, two headed toward three, before Moe solved the matter by giving the desk chair a push that shot it and Flynn halfway acros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you know I hate that. I just need a few mor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oe had heard that one before, and he protested by plopping massive paws and a great deal of body weight onto Flynn's thighs. "So, maybe we'll take a walk. And if we happen to wander by a certain blonde's door, we could just stop in and share currently gathered information. And if that doesn't work, we'll pick up some pizza so it won't be a complete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 "pizza" had Moe tearing to the doorway. By the time Flynn made it downstairs, the dog was by the front door, his leash clamped between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nice evening for a walk. Quiet, balmy, with his little postcard town basking under the late-summer sun. At such moments, when the air was soft, the breeze fragrant, he was glad he'd made the decision to take over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from his mother rather than heading out to make his mark at some big-city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his friends had gone to the city, and the woman he'd thought he loved had chosen New York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e'd chosen the Valley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epended, he supposed, on your point of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news here didn't have the scope or the edge of the news in Philly or New York, but there was still plenty of it. And what happened in the Valley, in the hills and mountains that surrounded it,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now he scented a story that would be bigger and juicier than anything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had reported in the sixty-eight years since its presses began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 help three women, one of whom was a sister he loved very much, flirt with an incredibly attractive blonde,</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expose a major con… well, that would be a hell of a hat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be charming," he told Moe as they approached the trim brick building that he'd watched Malory enter that morning. "You act like a dog, we'll never get throug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precaution, Flynn wrapped the leash twice around his fist before going into the twelve-unit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it good luck that M. Price was on the ground floor. Not only would he not have to drag Moe up steps or pull him into an elevator, but the building's ground level had little pati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ave him the option of bribing Moe with the cookie he'd stuffed in his pocket and staking him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ming," he said again, sotto voce, giving Moe a narrow stare before he knocked on Malory'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reeting, when she answered, wasn't what he could call fla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ne look at him and Moe. "Oh, my God. You've got to be k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ut him outside," Flynn said quickly. "But we really need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dig up my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dig." Please God, don't dig. "I've got a—I can't say the C word, or he'll get excited. But I've got one in my pocket. I'll just put him out there, out of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oe's nose arrowed straight into her crotch. "Christ." In defense she skipped back, which was all the invitation Moe re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rough the door, dragging Flynn merrily over an antique Turkish carpet, barely missing slapping his lethal tail into a Deco vase filled with late-summer l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ed, Malory made a dash for her patio door, yanked it open. "Out, out, straigh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word Moe knew. And he objected to going out when he'd just come in to so many fascinating scents. He simply dropped his wide butt on the floor and du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dignity no longer an option, Flynn hooked both hands in Moe's collar and dragged him bodily across the room and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that was charming." Out of breath, Flynn looped the leash around the trunk of a tree. And as Moe began to howl, he dropped to his knees. "Stop it. Have you no pride? Have you no sense of masculine solidarity? How am I going to get my hands on that woman if she hat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his face into Moe's. "Lie down and be quiet. Do this for me, and the world is yours. Starting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out the cookie. The howling stopped instantly, and the tail began to th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w this up and next time I lea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up and sent what he hoped was an easy smile toward Malory, who stood warily on the other side of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gured it was a major victory when she opened it and let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tried obedience school?"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yeah, but there was an incident. We don't like to talk about it. This is a grea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ylish, arty, and female, he decided. Not delicate-little-trinket female but bold-unique-fascinating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were a deep, rich rose, a strong background for the paintings. She favored antiques, or reproductions that looked enough like the real thing to pass. Soft fabrics and sleek sculp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thing tidy as a shiny new 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melled female, classily so, from the lilies and the dried flower petals that women were forever putting in bowls. And, he supposed, from the woma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music on low. What was that… Annie Lennox, crooning slyly about sweet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Flynn that the entire place spoke of very specific, very high-toned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dered over to a painting of a woman rising up out of a dark blue pool. There was a sense of speed about it, of sexuality, and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eautiful. Does she live in the sea or on th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arched her brow. At least he'd asked an intelligent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he has yet to choose." She pondered him as he wandered around. He seemed more… well, male, she supposed, here in her place than he had on the sidewalk or stalking around the largely unfurnished room in his ow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I came because I wanted to see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eally pretty." Because he found it both relaxing and entertaining to look at her, he hooked his thumbs in his front pockets and did just that. "You might think that's a shallow reason, but I like to think it's simply basic. If people didn't like looking at attractive things, we wouldn't have any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id it take you to think of tha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in was fast and appreciative. "Not long at all. I'm pretty quick. Have you had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have plans. Why else are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do this part first. You haven't had dinner tomorrow night yet. Would you like to have dinner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s a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e annoyed with me? Or because you're not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etty anno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lazy-river eyes flirted. "Not once you get to know me. Ask any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had a feeling he wouldn't stay annoying. He'd be entertaining and interesting. And trouble. Plus, however attractive he was, he was anything but her type. "I've got enough on my plate without dating a man who has terrible taste in furniture and questionable taste in p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toward the patio as she said it, then couldn't stop the laugh as she saw Moe's ugly face pressed hopefully against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really hate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on't hate dogs. I like dogs." She angled her head to study the furry face. "I don't think that is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wore he was when I got him from the 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nt soft. "You got him from the 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a, a chink in the defensive wall. He stepped over so they could study Moe together. "He was a lot smaller then. I went in to do a story on the shelter, and he sort of came, well, gamboling up to me, looked at me like he was saying, Okay, I've been waiting for you to show. Let's go home. I was a g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does 'Moe' stand for?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s like Moe. You know, Moe Howard." When her face stayed blank, Flynn sighed. "Women, they don't know what they're missing when it comes to the courageous comedy and wit of The Three Stoo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we do know what we're missing. We miss it on purpose." Realizing they were standing close, she took a deliberate step back. "Was there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ted running down these people you guys are tangled up with. Liam Pitte, Rowena O'Meara. At least those are the names they're 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n't those</w:t>
      </w:r>
      <w:r>
        <w:rPr>
          <w:rFonts w:cs="Times New Roman" w:ascii="Times New Roman" w:hAnsi="Times New Roman"/>
          <w:i/>
          <w:iCs/>
          <w:sz w:val="24"/>
          <w:szCs w:val="24"/>
          <w:lang w:val="en-US"/>
        </w:rPr>
        <w:t>be</w:t>
      </w:r>
      <w:r>
        <w:rPr>
          <w:rFonts w:cs="Times New Roman" w:ascii="Times New Roman" w:hAnsi="Times New Roman"/>
          <w:sz w:val="24"/>
          <w:szCs w:val="24"/>
          <w:lang w:val="en-US"/>
        </w:rPr>
        <w:t xml:space="preserve"> their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hen I used my incredible skills and talents, I found no record of anyone under those names that jibes with the new owners of Warrior's Peak. No social security numbers, no passport numbers, no driver's licenses, business licenses. No corporate paper trail for this Triad. At least none that connects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American," she began, then blew out a breath. "Okay, no passport numbers. Maybe you didn't find it yet, or maybe they've used different names to buy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ll be interesting to find out, because right now it's looking like they popped out of thi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know more about the Daughters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e I know about them, the better chance I have of finding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ll my grandmother, get more details of the legend. I can fill you in over dinner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him, then looked back toward the dog. He was willing to help, and she only had four weeks. On a personal front, she would keep it simple. Friendly, but simple. At least until she'd decided what to do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that be a table for two or fo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You can pick me up at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can go out that way." She pointed toward the patio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He walked to the door, glanced back. "You really are pretty," he said, then eased the door open just enough to squeez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im unhook the dog, watched him stagger under the weight when Moe leaped up to lavishly kiss his face. She waited until they'd trotted off before she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found Zoe's little house easily enough. It was a tiny box on a narrow stamp of lawn. But it had been painted a cheerful yellow with bright white trim. A colorful patch of flowers bloomed vigorously along either side of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Malory hadn't been sure of the address, hadn't recognized Zoe's car parked at the curb, she'd have known the house by the boy in the yard, tossing a ball high in the air, then racing to c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lmost eerily like his mother. The dark hair, the long-lidded eyes in a pixie face. He had a slight build clad in ripped jeans and a Pittsburgh Pirates T-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potted Malory, he stood, legs apart, flipping the ball lightly into the pocket of his g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he cautious and somewhat arrogant stance of a boy who'd had "don't talk to strangers" drummed into his head, and thought he was old enough, smart enough, to handle himself with on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Simon. I'm Malory Price, a friend of your mother's." She kept a smile on her face as the boy sized her up—and she wished she knew more about baseball than that it involved a number of men throwing, hitting, and trying to catch a ball and running around a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in the house. I can get her." His way of doing so was to trot toward the door and shout, "Mom! There's a lady out here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ents later, Zoe opened the screen door, stood there wiping her hands on a dish towel. Somehow, despite the baggy shorts, old shirt, and bare feet, she still managed to look exo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lory." She lifted a hand to fiddle with one of the buttons of her shirt. "I wasn't expe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is a ba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of course not. Simon, this is Miss Price. One of the ladies I'm going to be working with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i. Can I go over to Scott's now? I finished mowing the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great. Do you want a snack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h-uh." At her arch look, he grinned, showing a missing tooth and sudden, dazzling charm. "I mean, n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then. Have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tarted to race off, then skidded to a halt when she spoke his name in a tone that Malory assumed mothers developed through hormonal changes during ge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his eyes, but made sure his back was to Zoe as he did. Then he gave Malory a quick and easy smile. "Nice to meet you,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meet you, and all too,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shed off, like an inmate escaping the prison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r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Malory's statement, Zoe's face lit up with pride and pleasure. "He really is, isn't he? Sometimes I'll sneak to the window while he's out in the yard and just look at him. He's my whol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ee that. And now you're worried that what we've done could hurt him some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rying about Simon is part of my job description. Listen, I'm sorry, come in. I used to spend Saturdays at the salon, so I thought I'd take advantage of having this one off and dig in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pretty house." She stepped inside the door, looked around. "A</w:t>
      </w:r>
      <w:r>
        <w:rPr>
          <w:rFonts w:cs="Times New Roman" w:ascii="Times New Roman" w:hAnsi="Times New Roman"/>
          <w:i/>
          <w:iCs/>
          <w:sz w:val="24"/>
          <w:szCs w:val="24"/>
          <w:lang w:val="en-US"/>
        </w:rPr>
        <w:t>very</w:t>
      </w:r>
      <w:r>
        <w:rPr>
          <w:rFonts w:cs="Times New Roman" w:ascii="Times New Roman" w:hAnsi="Times New Roman"/>
          <w:sz w:val="24"/>
          <w:szCs w:val="24"/>
          <w:lang w:val="en-US"/>
        </w:rPr>
        <w:t xml:space="preserve"> prett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Zoe looked around as well, grateful that she'd finished buffing up the living room. The pillows were plumped on the bright and cheery blue slipcovers of the sofa, and the old coffee table she'd antiqued was free of dust and held a trio of bottles filled with late-summer daisies snipped from her own little flower bed. The rug her grandmother had hooked when Zoe herself was a child was freshly vacuu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great." Malory wandered over to look at the framed prints of foreign locales grouped on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just postcards I matted and framed. I always ask customers to pick me up a postcard when they go on a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really clever, and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you know, put things together. Find stuff at yard sales or flea markets and haul it home, fix it up. It makes it yours that way, plus it doesn't cost a lot of money. Ah, would you like something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if I'm not holding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I've had a Saturday off in…" She skimmed her fingers through her hair. "Ever," She decided. "It's nice to be home, and to have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ad a feeling that she was about to be invited to sit down while Zoe went back to the kitchen. To avoid that, she walked over and angled herself toward the doorway. "Did you plant the flowers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and I did." With no choice, Zoe led the way into the kitchen. "I don't have any soft drinks. Sorry, but I can't keep them around with Simon. I've got some lemon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obviously caught Zoe in the midst of a major kitchen cleaning, but still the room exuded the same casual charm as the living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this." She trailed a finger over the mint-green paint of a cupboard. "It really shows what someone can do with imagination, taste, a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Zoe took a squat glass pitcher out of the refrigerator. "That's quite a compliment coming from somebody like you. I mean, somebody who knows art. I wanted to have pretty things but still make a place where Simon could run around like a boy. And it's just the right size for us. I don't care about the million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company glasses on the counter, shook her head. "Boy, does that sound stupid. Of course I</w:t>
      </w:r>
      <w:r>
        <w:rPr>
          <w:rFonts w:cs="Times New Roman" w:ascii="Times New Roman" w:hAnsi="Times New Roman"/>
          <w:i/>
          <w:iCs/>
          <w:sz w:val="24"/>
          <w:szCs w:val="24"/>
          <w:lang w:val="en-US"/>
        </w:rPr>
        <w:t>care</w:t>
      </w:r>
      <w:r>
        <w:rPr>
          <w:rFonts w:cs="Times New Roman" w:ascii="Times New Roman" w:hAnsi="Times New Roman"/>
          <w:sz w:val="24"/>
          <w:szCs w:val="24"/>
          <w:lang w:val="en-US"/>
        </w:rPr>
        <w:t xml:space="preserve"> about the million dollars. What I mean is I don't need a million. I just want enough so we're secure. I only got into this because it seemed so interesting, and because the twenty-five thousand was like a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that night, up at Warrior's Peak, was so compelling, so dramatic? Like we were all the stars of our own mov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Zoe let out a laugh as she poured. "I got caught up in the idea of it all, but I never considered, not for a minute, that we'd be taking any kind of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we are. I'm not going to worry about that until we know more. But I don't have a child to consider. I wanted to come by and say that if you want to back out,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hinking about it. One of the advantages of serious cleaning is it's good thinking time. Do you want to take these out in the back? I've got some chairs out there. It's kind of a nic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out, and it was a nice spot—that tidy little yard, the two Adirondack chairs painted the same sunny yellow as the house, and a big, shady maple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were seated, Zoe took a deep breath. "If Pitte and Rowena are some kind of lunatics who've targeted us for some reason, there's no backing out. It won't matter. And if they are, doing whatever we can to find the keys makes the most sense. If they're not, then we should keep ou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s like we're on the same track. I'm toying with going back up there to talk to them again, get another impression. In a day or two," Malory nodded, "after we— I hope—find out a little more. I know Dana will be zeroing in on the books, and Flynn's already heating up the Internet. If he finds anything, he'll tell me at dinn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 You're going out with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Malory frowned into her lemonade. "Five minutes after he left my apartment I was wondering how he talked me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wfully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guy would look cute beside that big, ugly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flirting with you." Zoe gestured with her glass so that the ice clinked. "Bi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got. Flirting isn't on the agenda for the next few weeks if I'm going to focus on finding the first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rting with a cute guy's a nice side benefit." Zoe sighed, sat back and wiggled toes that she'd painted poppy pink. "Or at least I seem to recall it was, from the dim, dark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kidding?" Surprised, Malory looked back at Zoe's sexy faerie face. "Men must hit on you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itial sortie usually stops dead when they find out I've got a kid." She shrugged. "And I'm not interested in the let's-get-naked-and-keep-it-casual deal. I've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m not interested in the let's-get-naked-and-make-it-serious deal. I have to figure out what I'm going to do with the rest of my life. My current windfall isn't going to last forever, but it does give me time to decide if I really want my own business, and how to go about it if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else I was thinking about today. I'm going to have to get back to work. But the thought of starting a new job, with new people, out at the mall…" Zoe puffed out her cheeks and blew a hard breath. "And the last thing I want is to try to run a salon out of the house. Nobody takes you seriously when you do that. They start thinking hair's your hobby instead of your job. Plus, where you live isn't home anymore, and I'm not taking that away from Simon the way it was taken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other did hair out of y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ler." Zoe shrugged. "She did the best she could, considering we lived a couple miles outside Nowhere, West Virginia. My daddy took off when I was twelve, and I was the oldest of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ough.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ugh on all of us, but like I said, she did the best she could. I'm just hoping to do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making a pretty house and home for you and your son means you're doing absolutely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 washed into her face. "Thanks. Anyway, I thought I'd start scouting around, see if I could find a place for rent that I could outfit for a sa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find one, see if you can find a nice storefront for me and my artworks shop." With a laugh, Malory set her glass aside. "Or maybe we should just combine the two and go into business together. Art and beauty, one-stop shopping. I've go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I'm going to swing by and see Dana, then go home and see if I get a brainstorm over that stupid clue. You want to plan for the three of as to get together one day early next week? A pow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with me, as long as we can work around Simon's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do that. I'll ca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if it qualified as a brainstorm, but it was at least a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tudied the clue line by line, searching for metaphors and hidden meanings, double entendres, loose connections. Then she stepped back again to look at it as a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entions of the goddess. And the keys themselves were reputed to unlock imprisoned souls. Put all that together, she decided, and you had a sort of religious re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in mind, she spent the rest of the day going through every church and temple in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home empty-handed, but she felt she'd done something positive with he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ssed for dinner, keeping it simple with a sleeveless black top and black cropped pants, topped with a tailored jacket the color of strawbe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exactly seven, she was sliding into heeled sandals and preparing to wait. In her experience she was the only one who habitually made it a point to be 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 a surprise, a pleasant one, to hear the knock on her door even as she was checking the contents of he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ompt," she said to Flynn when she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was here ten minutes ago, but I didn't want to seem anxious." He handed her a small bouquet of baby roses, nearly the same color as her jacket. "You look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eyed him as she sniffed the rosebuds. H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cute, she thought. Dog or no dog. "I'll put these in water. Very nice touch, by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o. Moe wanted to go for candy, but I held out for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e's not out t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he's home, making do with kibble and the Bugs Bunny marathon on the Cartoon Network. Moe's nuts about B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She arranged the flowers in a clear glass vase. "Do you want a drink before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Can you walk three blocks in those shoes or would you rather dri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walk three miles in heels. I'm a professional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argue with that. And because I can't, I'd like to do what I've been thinking about doing since I landed on top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in. That's what Malory would think later, when her brain started to function normally again. He simply moved into her, ran his hands up the sides of her body, over her shoulders, along her throat, then cupped her face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very slow, all very smooth. Then his mouth was on hers, taking its own sweet time. Somehow she was backed against the counter, pressed snugly between it and his body. Somehow her hands were gripping his hips, her fingers digg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how she was sliding into the kiss without a single murmur of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hreaded back into her hair, and he nipped, not so playfully, at her bottom lip. When her breath caught, the tone of the kiss changed from flirty warmth to flashing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Wait." She managed to catch the fading echo of warning bells ringing in her head, but her body stayed plastered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another minute of her, of the taste of her, and the feel of her. There was more here than he'd expected, and he'd expected quite a p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erotically sharp about the flavor of her, as if her mouth was a rare delicacy that he'd only just been allowed to sample. And something so soft about her texture, all those clouds of gilded hair, all those lovely curves and d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lips one last rub with his, then eas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those blue eyes he'd decided were irresistible, now wide and w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hoped the long, slow breath would level her voice again. "Maybe we should just start walk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offered a hand, and found himself flattered when she not only evaded it, but skirted around him to get her purse. "I figured if I kissed you now, I wouldn't be thinking about it all during dinner and lose track of th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the door, opened it for her. "The trouble is, now that I have kissed you, I'm probably going to be thinking about kissing you again all during dinner and lose track of the conversation. So if you notice that my mind wanders, you'll know where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 don't know why you just said that." She walked out into the shimmering evening light with him. "By saying that, you'll plant the seed in my head so I'll be thinking about you kissing me all through dinner. Or that's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re good. If you're quick enough to unravel the dastardly plots of men regarding sex, the puzzle of the key ought to be child's play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think so, wouldn't you? But the simple fact is I've had more experience with the dastardly plots of men regarding sex than I have with puzzles regarding goddesses and mythological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y"—he caught her hand in his, grinned at the sidelong look she sent him—"but I find that very exciting. If I ply you with wine at dinner, will you tell me about those experiences? There may be some plots I've missed along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buy me a martini, then we'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hosen one of the town's prettiest restaurants and had arranged for a table on the back terrace with a view of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 was sipping her martini, she was relaxed again. "I'd like to discuss the key. If I find your attention wandering, I'll kick you under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ted. I'd just like to say one thing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toward her, breathed deep. "You smell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toward him. "I know. Now, would you like to know what I did today?" She waited a beat, then kicked him lightly on the an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es.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glass for another sip to hide her amusement. "First I went to see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ayed the gist of their conversation, pausing when the first course was 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yellow house." Flynn nodded as he brought the look of it into his mind. "Used to be dog-shit brown. She's really fixed it up. I've seen the kid in the yard, now that I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He looks just like her. It's almost spoo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you mention it, I would've put that together when I met her if I'd been able to take my eyes off you for two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witched, and damn it, she was flattered. "You've very good at that—both timing and deli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s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went to see Dana at her apartment. She was buried in books and broo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her bes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n't been able to track down a version of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ughters of Glass story yet, but she's working on it. Then I got this idea. Goddesses equal worship. All the reading I've been doing indicates that a lot of churches were built on pagan worship sites. Most Christian holy days coincide with the early pagan holy days, which were based on seasons, agriculture, that sort of thing. So I went to church. In fact I went to every church and temple in a twenty-mile radi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 interesting connection. Good, clear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ne of my major skills. I kept going over and over the clue. Look within, look without, singing goddess, and so on. So I went looking. Didn't expect to walk in and see the key waiting for me on a pew. But I thought maybe I'd see the symbol of it, you know? Something worked into a stained-glass window or a molding. But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ill a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tter one might be to go back to that house and talk to Rowena and Pitt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ant to know what I fou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while their entrees were served, then studied her fish and his steak. "How do you feel about surf and tu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nable." They cut off portions, pas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is could develop into a serious deal. You and me? A lot of people are fussy about sharing food. I never get that." He sampled the steak. "I mean, it's food. You're supposed to eat it. What's the difference if it was on somebody else's plat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 interesting element to factor into a potential relationship. Now, what did you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lked to my grandmother about the story. There were some details I didn't remember clearly. First, there was dissension in the ranks over the god-king making a mortal his queen. It was okay to fool around with mortals, but he brought her behind the Curtain of Power—or the Curtain of Dreams. It's called both. And he took her as his wife. Because of this, some of the gods set themselves apart from the young king and his mortal wife, established their own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i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get away from it. Naturally, this didn't sit too well with the king. There are other stories, full of war and intrigue and heroics, and that brings us to the daughters. Beloved by their parents, and by those loyal to the king and his wife. Each had beauty, as you'd expect, and each had power—a talent. One was an artist, one a bard, and one a warrior. Devoted to each other, they grew up in the kingdom, taught by a young goddess of magic, guarded by the king's most trusted warrior god. Either the teacher or the guard was to be with them at all times, to keep them safe from the plots surround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ainting there were two figures, a man and a woman, in the background. They seemed to be in an emb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gestured with his fork, then speared more steak. "That fits with what's coming. The king's advisers were campaigning to have the daughters marry three gods of rank from the opposing faction. To unite the kingdom again. But the self-proclaimed king of the opposing faction didn't like the idea of giving up his throne. Power had corrupted him, and his thirst for more, for complete dominance of this, let's say, netherworld, and the mortal one, consumed him. He wanted to kill the daughters, but he knew that if he did, all but his most devoted followers would turn against him. So he devised a plot, and the two who were closest to the daughters aided him, by falling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etrayed the daugh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urposely." He tipped more wine into their glasses. "By distraction. By looking at each other rather than looking after their charges. And as the daughters were young women, fond of their keepers, they made it easy for the lovers to slip away from time to time. And one day when they were unprotected, the spell was 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souls were sto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than that. Are you going to eat the rest of that st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She glanced down at her plate. "No. Do you w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e. I go back empty-handed, he'll sulk." He asked the waiter to box up the leftovers, then smiled at Malory. "Des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coffee. Tell me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coffees, a crème brulee, and two spoons. You'll never hold out against the crème brulee," he said to Malory, then leaned forward to finish the tale. "The bad king's a clever guy, and a sorcerer. He doesn't take heat for slaying innocents, and he turns the good king's choices and policy against him. If a mortal is fit to be queen, if three half-mortals are worthy of rank, then let the mortals prove it. Only mortals can break the spell. Until that's done, the daughters will sleep—unharmed. If mortal women, one to represent each daughter, can find each of the three keys, then the Box of Souls will be unlocked, the daughters' souls restored, and the kingdoms un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y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t popular version, according to my granny, has the bad king setting a time limit. Three thousand years—one millennium for each daughter. If the keys aren't found and the box unlocked within that time, he alone rules, both the god-world and the mor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understand why anyone wants to rule the world. Seems like one big headache to me." She pursed her lips when the dish of crème brulee was set between them. Flynn was right, she decided. She wasn't going to be able to hold out against it. "What happened to the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versions of that, too." He dipped his spoon in at one end of the dish while Malory dipped into the other. "My grandmother's pick is the one that has the grieving king sentencing the lovers to death, but his wife intervened, asking for mercy. Instead of execution, banishment. They were cast out through the Curtain of Dreams, forbidden to return until they found the three mortal women who would unlock the box of souls. And so they wander the earth, gods living as mortals, in search of the triad who will release not only the souls of the daughters but their own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and Pitte think they're the teacher and the war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leased him that their conclusions meshed. "That would be my take. You've got a couple of weirdos on your hands, Malory. It's a nice faerie tale. Romantic, colorful. But when people start casting themselves and others in the roles, you're edging into psychovil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orgetting th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The money worries me. Seventy-five thousand means it's not a game to them, not a little role-playing entertainment. They're serious. Either they actually believe the myth or they're seeding the ground for a 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yed with another spoonful of the crème brulee. "With the twenty-five thousand, I now have approximately twenty-five thousand, two hundred and five dollars, which includes the twenty I found in a jacket pocket this morning. My parents are fairly average middle-class people. They're not rich or influential. I don't have any rich or influential friends or lovers. I've got nothing worth co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y're looking for something else, something you haven't thought of. But back to those lovers for a minute. Do you have any poor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pped her coffee, measuring him over the rim. The sun had set while they'd had dinner. Now it was candlelight that flickered between them. "Not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a coincidence. Neither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the market for a key, Flynn, not a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ssuming the key ex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If I didn't assume that, I wouldn't bother to look for it. And I gave my word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lp you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cup down agai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reasons. One, I'm just a naturally curious guy, and however this thing works out, it's an interesting story." He skimmed a fingertip over the back of her hand, and the little thrill danced straight up her arm. "Two, my sister's involved. Three, I'll get to be around you. The way I figure it, you won't be able to hold out against me any more than you could hold out against the crème brul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confidence or conce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fate, sweetie. Look, why don't we go back to my place and… Well, hell, I wasn't thinking about kissing you again until you gave me that snotty look. Now I've lost my train of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aving any trouble following that t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t wasn't my track, but I'm willing to jump on board. What I was going to say was we could go back and do some research. I can show you what I've got so far, which is basically nothing. I can't dig up any data on your benefactors, at least not under the names they used to buy the Peak, or any variations of those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ave the research to you and Dana for now." She shrugged. "I've got some other trails to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gic. Goddesses. There are a couple of New Age shops in the area. I'm going to check them out. Then there's the painting. I'm going to find out who painted that portrait, see what else he or she has done, and where those paintings might be. Who owns them, how they acquired them. I need to take another trip up to Warrior's Peak, have another talk with Pitte and Rowena, and get another look at that painting. A bett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 There's a story here, Malory. This could be a huge scam, which would make it big news and my duty to repor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up. "You don't have any proof that Rowena and Pitte aren't legitimate—possibly loony, yes, but not cr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He held up a hand for peace. "I'm not writing anything until I have all the facts. I can't get all the facts until I meet all the players. I need an entree to that house. You're it. In exchange you get the benefit of my keen investigative skills and dogged reporter's determination. I go with you, or I talk Dana into taking me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pped a finger on the table while she considered her options. "They might not talk to you. In fact, they may not like it that we've brought you into this, even on a peripheral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that part to me. Getting into places where I'm not wanted is part of my job descri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ow you got into my apartmen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Why don't we run up there tomorrow morning? I can pick you up at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hat harm could it do to have him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to walk me all the way to the door," Malory said as they approached her apartment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ere is. I'm just an old-fashioned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She muttered it as she opened her purse for her key. "I'm not asking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nted him a look as they stepped up to the door. "You say that like you're an affable, easygoing man. You're not that, either. It's a pl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e stubborn and pushy and more than a little arrogant. You get away with it because you put on that big, charming smile and that I-wouldn't-hurt-a-fly demeanor. But they're just tools to help you get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you see right through me." Watching her, he twirled a lock of her hair around his finger. "Now I either have to kill you or ma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ing appealing on some screwy level doesn't make you less annoying. Therein lies the f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ose words he caught her face in his hands and crushed his lips enthusiastically to hers. The heat shot straight up from her belly and seemed to burst out the top of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es that," she managed. She shoved her key in the lock, pushed the door open. Then shut it in his face. Half a beat later, she yanked it open. "Thanks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cked gently on his heels when the door shut in his face a second time. When he strolled away, he was whistling, and thinking Malory Price was the kind of woman who made a man's life really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gulped down her first cup of coffee while standing naked in her tiny kitchen, eyes closed, brain dead. She drained it, hot, black, and strong, before letting out a soft whimper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wned half the second cup on the way to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ind mornings, mainly because she was never awake enough to object to them. Her routine rarely varied. Her alarm buzzed, she slapped it off, then rolled out of bed and stumbled into the kitchen, where the automatic coffeemaker already had the first pot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and a half cups later, her vision was clear enough for a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 was done, her circuits were up and running, and she was too awake to sulk about being awake. She drank the second half of the second cup and listened to the morning news report while she dressed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toasted bagel and her third cup of coffee, she settled down with her current breakfast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urned only the second page when the knock on her door interrupted her most sacred of ritu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rked her place. Her annoyance faded, a little, when she opened the door to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the bright-and-earl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You said you were working this morning, so I thought you'd be up and around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anyway." She leaned on the jamb a moment and studied the minute green checks of the soft cotton shirt that precisely matched the color of Malory's pleated trousers. Just as the dove-gray slides she wore exactly matched the tone and texture of her shoulder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always dress like that?" Dana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laugh, Malory looked down at herself. "I'm afraid so. It's a compul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good on you, too. I'll probably end up hating you for it. Come on in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a compact, informal library. Books stood or were stacked on the shelves that ran along two walls from floor to ceiling, sat on the tables like knick-knacks, trooped around the room like soldiers. They struck Malory as more than knowledge or entertainment, even more than stories and information. They were color and texture, in a haphazard yet somehow intricate decorating sche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rt leg of the L-shaped room boasted still more books, as well as a small table that held the remains of Dana's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s on her hips, Dana watched Malory's perusal of her space. She'd seen the reaction before. "No, I haven't read them all, but I will. And no, I don't know how many I have. Wan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just ask this. Do you ever actually use the services of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ut I need to own them. If I don't have twenty or thirty books right here, waiting to be read, I start jones-ing. That's my compul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ll pass on the coffee, thanks. I already had a cup. Two, and I'm w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and I can just manage to form complete sentences. Ba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go ahead. I wanted to catch you before you left for work. Fill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ll away." Dana gestured to the second chair at the table, then sat to finish he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back up to Warrior's Peak this morning. With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lip curled. "I figured he'd horn in. And hit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either of those things a proble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smarter than he comes across. That's one of the ways he gets people to spill their guts to him. If he hadn't horned in, I'd have baited him until he helped out. As for hitting on you, I had to figure he'd go for either you or Zoe. Flynn really likes women, and they really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thought of the way he'd moved in on her in her kitchen, the way she'd gone pliant as putty when he had. "There's a definite chemical reaction there, but I haven't decided if I like him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crunched on her bagel. "Might as well give in to it. He'll just wear you down, which is another thing he's really good at. He's like a damn Border col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they herd sheep?" She used her free hand, zagging it right and left to demonstrate. "How they keep heading them off, working them around until the sheep end up going where the collie wants them to go? That's Flynn. You'll think, nope, I want to go over here, and he's thinking, well, you'll be better off over there. So you end up over there before you realize you've been he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cked cream cheese off her finger. "And the hell of it is, when you find yourself there you almost always realize you</w:t>
      </w:r>
      <w:r>
        <w:rPr>
          <w:rFonts w:cs="Times New Roman" w:ascii="Times New Roman" w:hAnsi="Times New Roman"/>
          <w:i/>
          <w:iCs/>
          <w:sz w:val="24"/>
          <w:szCs w:val="24"/>
          <w:lang w:val="en-US"/>
        </w:rPr>
        <w:t>are</w:t>
      </w:r>
      <w:r>
        <w:rPr>
          <w:rFonts w:cs="Times New Roman" w:ascii="Times New Roman" w:hAnsi="Times New Roman"/>
          <w:sz w:val="24"/>
          <w:szCs w:val="24"/>
          <w:lang w:val="en-US"/>
        </w:rPr>
        <w:t xml:space="preserve"> better off. He stays alive by never saying I told you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ne to dinner with him, hadn't she? Malory considered. Kissed him—twice. Three times if she was going to be technical. And he was not only coming with her to Warrior's Peak, he was driving her.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being maneu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expression was a combination of pity and amusement. "Well, we'll see how it goes." She rose, gathering her dishes. "What are you hoping for with Rowena and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xpect to get much from them. It's the painting." Malory followed Dana into the little kitchen. It didn't surprise her to find books here as well, stacked in an open-fronted pantry where the average cook would have stored food sta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ting's important somehow," she continued while Dana rinsed off the dishes. "What it says, and who sa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moment to explain the rest of the tale as Flynn had relayed it to her ove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re taking on the roles of the teacher and the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theory," Malory confirmed. "I'm interested in how they'll react when I broach it. And I can use Flynn to distract them long enough to give me time to get another look at the painting and take a couple of pictures of it. That could lead to other paintings with similar themes. It might be help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a search on mythological art this morning." Dana checked her watch. "I've got to go. The three of us should get together on this as soon as w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what we come up with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out together, and Malory stopped on the sidewalk. "Dana. Is it just crazy to do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Call me when you get back from the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ore pleasant, if less atmospheric, drive on a sunny morning. As a passenger, Malory could indulge herself with the scenery and wonder what it was like to live high on a ridge where the sky seemed only a hand span away and the world was spread out like a painting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tting view for gods, she supposed. Lofty and dramatic. She had no doubt Rowena and Pitte had chosen it for its power as much as for the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other few weeks, when those elegantly rolling hills felt the chill of fall, the colors would stun the eye and catch the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s would hover in the morning, sliding into those folds and dips between the hills, spreading like sparkling pools until the sun dissolv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the house would stand, black as midnight, with its fanciful lines etched against the sky. Guarding the valley. Or watching it. What did it see, she wondered, year after year across the dec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i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brought on a shudder, a sudden sharp sense of d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nd rolled down her window. All at once the car seemed hot and stuffy. "No. I'm spooking myself,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want to do th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do it. I'm not afraid of a couple of rich eccentrics. In fact, I liked them. And I want to see the painting again. I can't stop thinking about it. Whatever direction my mind goes off in, I keep coming back to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ut her window, into the deep, leafy woods. "Would you want to live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igued, she looked back at him. "That was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social animal. I like having people around. Moe might like it." He gazed into the rearview mirror to see Moe, nose jammed into the narrow window opening, floppy ears f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you brough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s to ride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gled around, studied Moe's blissful expression. "Obviously. Have you ever considered getting him clipped so his hair isn't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clipped." Flynn winced as he muttered the word. "We're still not over the whole neuterin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owed as they drove along the wall that edged the estate. Then stopped to study the twin warriors who flanked the iron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look friendly. I camped up here a couple of times with some friends when I was in high school. The house was empty then, so we climbed over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go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enough courage in a six-pack of beer for that, but we had a hell of a time freaking ourselves out. Jordan claimed he saw a woman walking on the parapet or whatever you call it. Swore he did. He wrote a book about her later, so I guess he saw something. Jordan Hawke," Flynn added. "You might've hear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Hawke wrote abou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Phantom Watch</w:t>
      </w:r>
      <w:r>
        <w:rPr>
          <w:rFonts w:cs="Times New Roman" w:ascii="Times New Roman" w:hAnsi="Times New Roman"/>
          <w:sz w:val="24"/>
          <w:szCs w:val="24"/>
          <w:lang w:val="en-US"/>
        </w:rPr>
        <w:t>. I read that book." As a ripple of fascination raced up her spine, she stared through the bars of the gates. "Of course. He described it all perfectly, but then he's a wonderful writer." She looked back at Flynn, suspiciously. "You're friends with Jorda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e were kids. He grew up in the Valley. I guess we were sixteen—me, Jordan, and Brad—sucking down beers in the woods, slapping mosquitoes the size of sparrows, and telling very inventive lies about our sexual prow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llegal to drink at sixteen," Malory said p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and even through the shaded lenses of his sunglasses, she could see his eyes laughing. "Really? What were we thinking? Anyway, ten years later, Jordan's got his first bestseller, and Brad's off running the family empire—that would be lumber and the HomeMakers chain for Bradley Charles Vane IV, and I'm planning on heading to New York to be a hotshot reporter for the</w:t>
      </w:r>
      <w:r>
        <w:rPr>
          <w:rFonts w:cs="Times New Roman" w:ascii="Times New Roman" w:hAnsi="Times New Roman"/>
          <w:i/>
          <w:iCs/>
          <w:sz w:val="24"/>
          <w:szCs w:val="24"/>
          <w:lang w:val="en-US"/>
        </w:rPr>
        <w:t>Tim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brows winged up. "You worked for the</w:t>
      </w:r>
      <w:r>
        <w:rPr>
          <w:rFonts w:cs="Times New Roman" w:ascii="Times New Roman" w:hAnsi="Times New Roman"/>
          <w:i/>
          <w:iCs/>
          <w:sz w:val="24"/>
          <w:szCs w:val="24"/>
          <w:lang w:val="en-US"/>
        </w:rPr>
        <w:t>New York Tim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never went. One thing and another," he said with a shrug. "Let's see what I can do about getting us through thi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started to step out of the car, the gate opened with a kind of otherworldly silence that sent a chill dancing along the nape of his neck. "Must really keep it lubed," he murmured. "And I guess somebody knows we're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back behind the wheel and drov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looked just as strange and stark and stunning in daylight as it had in a night storm. There was no magnificent stag to greet her, but the flag with its key emblem flew high and white, and rivers of flowers ran below. Gargoyles clung to the stone, and looked, to Malory's mind, as if they were considering leaping, not so playfully, on any vis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got this close in the daylight." Slowly Flynn stepped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poo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in a good way. It's terrific, like something you expect to see on a cliff above a raging sea. Too bad there's no moat. That would really top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until you see the inside." Malory moved up beside him, and didn't object in the least when Flynn took her hand. The tickle at the back of her throat made her feel foolish and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y I'm so nervous." She caught herself whispering it, then her hand jerked in Flynn's when the big entrance door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tood framed in the towering doorway. She wore simple gray pants with a roomy shirt the color of the forest. Her hair spilled over her shoulders, her lips were unpainted, her feet bare. But however casual the outfit, she managed to look exotic, like some foreign queen on a quiet hol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caught the glint of diamonds at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vely." Rowena held out a hand on which rings sparkled elegantly. "How nice to see you again, Malory. And you've brought me such a handsome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Hennessy. He's Dana'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Pitte will be right along. He's just finishing up a call." She gestured the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had to resist gawking at the foyer. "It doesn't seem like the kind of place you'd find teleph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s chuckle was low, almost a purr. "We enjoy the advantages of technology. Come, we'll hav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want to put you to any trouble," Malory began, but Rowena waved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ts are never an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find out about Warrior's Peak,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he slid an arm silkily through Flynn's as she walked them to the parlor. "You must call me Rowena. Pitte always has an ear to the ground for an interesting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ravel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ork or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pleasure, there's little point in work." She trailed a fingertip playfully down his arm. "Won't you sit? Ah, here's th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recognized the servant from her first visit. She brought the tea cart in silently, and left the sa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usiness are you in?" Flyn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 do a bit of this and that, and some of the other. Milk?" she asked Malory as she poured. "Honey, le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lemon, thank you. I have a lot of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do, as does your very attractive companion. How do you like your tea,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erican. And what is your business,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delicate cup she offered. His gaze was direct, and suddenly very cool. "I'm sure you already know. You didn't pick my sister's name out of a hat. You know everything you need to know about her, and that would includ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owena added both milk and honey to her own tea. Rather than looking insulted or chagrined, she looked pleased. “The newspaper business must be very interesting. So much information to be gathered, and dispersed. I imagine it takes a clever mind to know how to do both well. And here is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ntered a room, Flynn thought, like a general. Measuring the field, gauging his ground, outlining his approach. However genial his smile, Flynn was certain there was a steely soldier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Price. What a pleasure to see you again." He took her hand, brought it to within an inch of his lips in a gesture that seemed too fluid not to be natu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seeing us. This is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r. Hennessy." He inclined his head. "How do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friends have questions and concerns," Rowena told him as she passed the cup of tea she'd already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Pitte took a seat. "You're wondering, I imagine, if we're…" He turned that mildly curious look to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atics," she supplied, then lifted a plate. "Sc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lunatics." Pitte helped himself to a scone and a generous dollop of clotted cream. "I can assure you we're not, but then again, so would I if we were. So that's very little help to you. Tell me, Miss Price, are you having second thoughts about our arran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your money and gave you m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xpression softened, very slightly. "Yes. To some that would make littl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kes all the differenc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uld change," Flynn put in. "Depending on where the money comes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mplying we could be criminals?" Now temper showed in the flush that swept Rowena's ice-edged cheekbones. "It shows considerable lack of courtesy to come into our home and accuse us of being thie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ers aren't known for their courtesy, and neither are brothers when they're looking out for thei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murmured something quiet and foreign, skimmed his long fingers over the back of Rowena's hand, the way a man might soothe a cat who was about to spit and claw. "Understood. It happens I've some skill in monetary matters. The money comes to us through perfectly legal means. We're neither lunatics nor crimin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Malory demanded before Flynn could speak again. "Where do you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Pitte challeng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I think you believe you represent the teacher and the warrior who failed to protect the Daughters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yebrow arched slightly. "You've learned more since you were here last. Will you learn mor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tend to. You could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free to help in that way. But I will tell you this. Not only teacher and warrior but companions and friends to those precious ones, and so only more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a leg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nsity in his eyes dimmed, and he leaned back again. "It must be, as such things are beyond the limits of your mind and the boundaries of your world. Still, I can promise you the keys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Box of Souls?" Flynn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I see the painting again?" Now Malory turned to Rowena. "I'd like Flynn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rose and led the way into the room dominated by the portrait of the Daughters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eard Flynn catch his breath, then they were moving together closer to the painting. "It's even more magnificent than I remembered. Can you tell me who paint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Rowena said quietly, "who knew love, and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ho knows Malory. And my sister, and Zoe Mc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let out a sigh. "You're a cynic, Flynn, and a suspicious one. But as you've put yourself in the role of protector, I'll forgive you for it. We don't wish Malory, Dana, or Zoe any harm. Quite the oppo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er tone made him want to believe her. "It's pretty disconcerting to see my sister's face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do whatever needed to be done to keep her safe and well. I understand that kind of loyalty and love. I admire and respect it. She's in no danger from me or Pitte. I can swear tha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now, zeroing in on what hadn't been said. "But from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s a gamble," was all Rowena said. "Your tea's getting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ward the door just as Pitte stepped to it. "There seems to be a very large, very unhappy dog of some sort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mper and sharp words hadn't ruffled Flynn a bit, but that single statement made him wince. "He'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dog?" The change in Rowena's tone was almost girlish. Everything about her seemed to go light and bright, then bubble out as she gripped Flynn'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s it a dog," Malory said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merely gave her a sorrowful look before speaking to Rowena. "You like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very much. Could I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hile you're introducing Rowena and Pitte to Moe, at their peril, could I take a minute to freshen up?" Casually, Malory gestured toward the powder room. "I remember wher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For the first time since Malory had met her, Rowena seemed distracted. She already had a hand on Flynn's arm as they started down the hall. "What kind of a dog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eba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lipped into the powder room and counted to five. Slowly. Heart pounding, she opened the door a crack and did her best to peer up and down the corridor. Moving quickly now, she dashed back to the portrait, dragging out the little digital camera in her purse as s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alf a dozen full-length shots, then some of smaller details. With a guilty look over her shoulder, she shoved the camera back into the purse and pulled out her glasses, a plastic bag, and a small palett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ears buzzing, she stepped up on the hearth and carefully, gently, scraped flakes of paint into the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tire process took less than three minutes, but her palms were slick with sweat, her legs loose and wobbly by the time she'd finished. She took another moment to compose herself, then strolled—with what she hoped was casual ease—out of the room and ou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stant she stepped outside, she stopped dead. There was the regal and magnificent Rowena sitting on the ground with a mountain of dog sprawled over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gigg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s wonderful. Such a big sweetheart. What a good boy you are." She bent her head and nuzzled Moe's fur. His tail beat like a jackhammer. "What a kind, pretty boy." She looked up at Flynn and beamed. "Did he find you or did you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rt of mutual." One dog lover recognized another. Tucking his thumbs in his pockets, Flynn scanned the expansive lawns, the slices of woods. "Big place like this, lots of room to run. You could have a pack of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Rowena lowered her head again and rubbed Moe'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ravel considerably." Pitte laid a hand on Rowena's hair, stro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o you plan to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hree months is up, we'll mo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depend.</w:t>
      </w:r>
      <w:r>
        <w:rPr>
          <w:rFonts w:cs="Times New Roman" w:ascii="Times New Roman" w:hAnsi="Times New Roman"/>
          <w:i/>
          <w:iCs/>
          <w:sz w:val="24"/>
          <w:szCs w:val="24"/>
          <w:lang w:val="en-US"/>
        </w:rPr>
        <w:t>A ghra</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Rowena cuddled Moe another moment, then with a wistful sigh got to her feet. "You're very lucky to have such goodness in your life. I hope you treasu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 do, yes. You may be cynical and suspicious, but a dog like this knows a goo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Flynn agreed. "I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ll bring him if you come back. He can run. Good-bye,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sat up and lifted one massive paw with unaccustomed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That's a new one." Flynn blinked as Moe politely allowed Rowena to shake his paw. "Hey, Mal! Did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aid her name, Moe's head swiveled, and he was off at a sprint in Malory's direction, bringing a distressed yip to her throat as she braced for the onsl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called out, a single indecipherable word in a calm, brisk tone. Moe skidded to a halt inches from Malory's feet, plopped onto his butt. And once more lifted his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lory expelled a relieved breath. "That's more like it." She reached down, obligingly shook the offered paw. "Good for you,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d you do that?" Flynn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way with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What was that, Gae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that Moe would understand a command in Gaelic when he mostly ignores them in plain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s understand more than words." She held out a hand for Flynn's. "I hope you'll all come back. We enjoy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your time." Malory walked to the car with Moe trotting happily beside her. The minute she sat, she tucked her purse on the floor like a guilty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laughed, but the sound was a bit watery as Moe stuck his head out of the backseat window. She lifted a hand in a wave, then leaned against Pitte as Flynn drov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real hope," she murmured. "I can't remember the last time I felt real hope. I—it frightens me. It actually frightens me to fe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wrapped an arm around her, drew her tighter to his side. "Don't weep,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lish." She dashed a tear away. “To cry over a stranger's dog. When we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her, cupped her face in his hands. His tone was gentle, yet somehow urgent. "When we get home, you'll have a hundred dogs. A thou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ill do." She rose on her toes to brush her lips acros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ar Malory let out a long, long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that sound of relief to mean you got th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I felt like an international art thief. I guess I have to give Moe points for being the main distraction. So, tell me what you though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slick, smart, and full of secrets. But they don't seem crazy. They're used to money—real money. Used to drinking tea out of antique cups brought in by a servant. They're educated, cultured, and a little snobby with it. The place is full of stuff—fancy stuff. They've only been here a few weeks, so they didn't furnish those rooms locally. They had it shipped in. I should be able to track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he tapped his fingers on the steering wheel. "She went goony on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into a puddle the minute she saw him. I mean, he's got a lot of charm, but she melted. I have this impression of her from inside. Cool, confident, aloof. The kind of woman who's sexy because she knows she's in charge. Strolling up Madison Avenue with a Prada bag on her arm, or running a board meeting in L.A. Power, money, brains, and looks all wrapped up in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it. You thought she was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checkup, I had a pulse, so, yeah. But you should've seen her face when Moe jumped out of the car. All that polish, that sheen just vanished. She lit up like Christma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likes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 more. It wasn't the coochee-coo that some fancy women do with dogs. It was fall down on the ground, roll in the grass, and gut-laugh. So why doesn't she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Pitte won't have on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hook his head. "You're more observant than that. The guy would slice open a vein for her if she asked him to. Something strange about the way she got Moe to shake hands. Something strange about the whol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rgument. I'm going to concentrate on the painting, at least until one of us comes up with a different angle. I'll leave you to try to pin down Rowena and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cover a town hall meeting tonight. How about we get together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neuvers. He herds. She remembered Dana's words and shot him a quick, suspicious look. "Define 'get togeth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djust the definition any way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four weeks—less now—to find this key. I'm currently unemployed and have to figure out what I'm going to do, at least professionally, for the rest of my life. I recently ended a relationship that was going nowhere. Add up all the above, and it's very clear I don't have time for dating and exploring a new personal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a minute." He pulled off to the side of the windy road, unhooked his seat belt. He leaned over, took her shoulders, and eased her over as far as her own belt would allow while his mouth ravish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cket of heat shot up her spine and left its edgy afterburn in her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h, really got a knack for that," she managed when she could breath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actice as often as possible." To prove it, he kissed her again. Slower this time. Deeper. Until he felt her quiver. "I just wanted you to add that to your eq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n art major. Math isn't my strong suit. Come back here a minute." She grabbed his shirt, yanked him to her, and let herself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side her sparked. Blood and bone and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was what it meant to be herded, she thought dimly, she could be flexible about 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hands clenched in her hair, she felt a stir of power and anxiety that was as potent as a d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ally can't do this." But she was tugging his shirt out of his waistband, desperate to get her hands on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Can't." He fumbled with the buckle of her seat belt. "We'll stop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first…" She brought his hand to her breast, then moaned as her heart seemed to tip into hi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her, cursed when he rapped his elbow on the steering wheel. And Moe, delighted with the prospect of a wrestling match, squeezed his head between the seats and slathered both of them with sloppy ki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Torn between laughter and shock, Malory scrubbed at her mouth. "I really,</w:t>
      </w:r>
      <w:r>
        <w:rPr>
          <w:rFonts w:cs="Times New Roman" w:ascii="Times New Roman" w:hAnsi="Times New Roman"/>
          <w:i/>
          <w:iCs/>
          <w:sz w:val="24"/>
          <w:szCs w:val="24"/>
          <w:lang w:val="en-US"/>
        </w:rPr>
        <w:t>really</w:t>
      </w:r>
      <w:r>
        <w:rPr>
          <w:rFonts w:cs="Times New Roman" w:ascii="Times New Roman" w:hAnsi="Times New Roman"/>
          <w:sz w:val="24"/>
          <w:szCs w:val="24"/>
          <w:lang w:val="en-US"/>
        </w:rPr>
        <w:t xml:space="preserve"> hope that was you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tto." Struggling to get his breath back, Flynn stared down at her. Her hair was sexily tousled, her face flushed, her mouth just a little swollen from the assault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flat of his hand, he shoved Moe's face away and snapped out a curt order to sit. The dog flopped back on his seat and whined as if he'd been beaten with a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planning on moving this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hook her head. "I wasn't planning on moving at all. And I've</w:t>
      </w:r>
      <w:r>
        <w:rPr>
          <w:rFonts w:cs="Times New Roman" w:ascii="Times New Roman" w:hAnsi="Times New Roman"/>
          <w:i/>
          <w:iCs/>
          <w:sz w:val="24"/>
          <w:szCs w:val="24"/>
          <w:lang w:val="en-US"/>
        </w:rPr>
        <w:t>always</w:t>
      </w:r>
      <w:r>
        <w:rPr>
          <w:rFonts w:cs="Times New Roman" w:ascii="Times New Roman" w:hAnsi="Times New Roman"/>
          <w:sz w:val="24"/>
          <w:szCs w:val="24"/>
          <w:lang w:val="en-US"/>
        </w:rPr>
        <w:t xml:space="preserve"> got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n a while since I tried this in a car parked on the side of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She slid her gaze toward the pathetic sounds coming from the backseat. "Under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etter not. I want to make love with you." He drew her up. "To touch you. To feel you move under my hands. I want that,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hink. Everything about this is complicated, so I have to think about it." She certainly had to think about the fact that she'd nearly torn the man's clothes off in the front seat of a car, on the side of a public road, in broad day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fe's a mess, Flynn." The thought depressed her enough to have her pulse calming again. "Whatever the equation, I've screwed things up, and I have to get back on track. I don't do well with messy situations. So, let's slow this down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oked a finger in the V of her blouse. "How much is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yet. Oh, I can't stand it." She scooted around, leaned over the seat. "Don't cry, you big baby." She ruffled the fur between Moe's ears. "Nobody's mad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 for yourself," Flynn g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the sun, warm and somehow fluid like a quiet waterfall gliding from a golden river. It pours over me in a kind of baptism. I smell roses, and lilies, and some spicier flower that cuts the sweetness. I hear water, a playful trickle and plop as it rises up, then falls back into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se things slide over me, or I slide into them, but I see nothing but a dense white. Like a curtain I can'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m I not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ter floats toward me. Bright and easy and female. There's a youthful cheer in it that makes me smile, that brings a tickle of laughter to my own throat. I want to find the source of that laughter and joi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s now, that quick bird-chatter that is again youth and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s come and go, ebb and flow. Am I drifting toward it o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lowly, the curtain thins. Only a mist now, soft as silken rain with sunlight sparkling through it. And through it, I see color. Such bold, rich color it sears through that thinning mist and stuns 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es are gleaming silver and explode with sunlight in blinding flashes where the thick green leaves and hot-pink blossoms of trees don't shade or shelter. Flowers swim in pools or dance in swirling b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ree women, girls, really, gathered around the fountain that plays its happy tune. It's their laughter I hear. One has a small harp in her lap, and the other a quill. But they're laughing at the wriggling puppy the third holds in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so lovely. There is about them a touching innocence that's so perfectly suited to the garden where they spend this bright afternoon. Then I see the sword sheathed at one's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nocent perhaps, but strong. There is power here; I can feel the tingle of it now sparking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I'm not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ll the puppy Diarmait, and set it down so it can romp around the fountain. Its excited yaps ring like bells. I see one girl slide her arm around the waist of another, and the third rest her head on the second's shoulder. There, they become a unit. A kind of triad. A whole of three parts that chatter about their new puppy, and laugh as he rolls gleefully in th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 them say names I know, somehow know, and look as they look. In the distance, in the shade of a tree that drips down with graceful branches heavy with jeweled fruit, are a couple caught in a passionate emb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all and dark, and there's a strength to him I can sense might be terrible if roused. She's beautiful, and very slender. But there is about her, too, a sense of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desperately in love. I can feel that need, that heat inside me, throbbing like a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love so pain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s sigh over it. And they wish. Someday, they hope. Someday they will love like that—desire and romance, fear and joy all tied into one consuming entity. They will know the taste of a lover's lips, the thrill of a lover's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all of us, caught in that urgent embrace, absorbed with our envy and our dreams. The sky darkens. The colors dim. I feel the wind now. Cold, cold as it spins around and around. The sudden roar of it screams in my ears. Blossoms tear from branches, petals fly like bright bul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afraid. Now I'm terrified even before I see the sly black shape of the snake slither over those silver tiles, before I see the shadow slink out of the trees and lift high the glass box it holds in its black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boom out. Though I press my hands to my ears to block them, I hear them inside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his time and mark this hour when I wield my awful power. Mortal souls of daughters three forever will belong to me. Their bodies lie in eternal sleep, their souls imprisoned in this glass. The spell will hold sure and deep unless these things come to pass. Three keys to find, to fit, only by mortal hands to turn. Three thousand years in which to learn. An instant more and souls will b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est, this quest, to prove a mortal's worthiness. With these words I wind them, and with my art I bind them. These locks I seal and forge these keys, and here hurl them to the hand of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dies, and the air goes still. There on those sun-washed tiles, the three girls lie, their eyes closed as if in sleep, their hands clasped. Three parts of one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them is a glass box, its clear panels leaded at the seams, its trio of locks glinting gold. Warm blue lights dance frantically inside it, seem to beat against the glass walls like trapped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keys lie scattered around it. And seeing them, I w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was still shaky when she opened the door to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here as soon as I could. I had to get Simon off to school. You sounded so upset on the phon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not here yet. I'd rather just go through this once. I mad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Zoe put a hand on Malory's shoulder and simply lowered her into a chair. "I'll get it. You look like you still need to catch your breath. Kitchen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Grateful, Malory leaned back, rubbed her hands over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ell me how your date with Flynn went the other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Good. Fine." She dropped her hands, then stared at them as if they belonged to someone else. "He seems almost normal without his dog. That must b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 Just sit." Zoe hurried out from the kitchen, heading Malory off before she could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ere's the fire?" Dana demanded. Then stopped, sniffed. "Coffee. Don't make me be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etting it. Go sit with Malory," Zoe added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lopped down in a chair, pursed her lips, and gave Malory a long, hard stare. "You look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don't expect hugs and kisses when you get me out of bed and over here within twenty minutes and on one cup of coffee. Besides, it's reassuring to know you don't roll out of bed looking perfect.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glanced over as Zoe came back with three thick white mugs of coffee on a tray. "I had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aving a damn good one myself. I think it involved Spike from</w:t>
      </w:r>
      <w:r>
        <w:rPr>
          <w:rFonts w:cs="Times New Roman" w:ascii="Times New Roman" w:hAnsi="Times New Roman"/>
          <w:i/>
          <w:iCs/>
          <w:sz w:val="24"/>
          <w:szCs w:val="24"/>
          <w:lang w:val="en-US"/>
        </w:rPr>
        <w:t>Buffy the Vampire Slayer</w:t>
      </w:r>
      <w:r>
        <w:rPr>
          <w:rFonts w:cs="Times New Roman" w:ascii="Times New Roman" w:hAnsi="Times New Roman"/>
          <w:sz w:val="24"/>
          <w:szCs w:val="24"/>
          <w:lang w:val="en-US"/>
        </w:rPr>
        <w:t xml:space="preserve"> and a really big vat of dark chocolate, and then you called and interrup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Zoe shook her head, then sat on the arm of Malory's chair. "A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t least… no. As soon as I woke up, I typed it out." She rose now and picked up papers from the table. "I've never had a dream with so much detail before. At least I've never remembered details so clearly after I woke up. I wrote it down because I wanted to make sure I didn't forget anything. But I'm not going to. Anyway, it'll be easier if you both just rea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ed them the typed pages, then took her own coffee and paced to the patio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ing to be another beautiful day, she mused. Another beautiful late-summer day with clear skies and warm breezes. People would walk around town, enjoying the weather, going about their business. Their normal, everyday chores in the normal, everyday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ould never forget the sound of that dream-wind, the feel of that sudden, bitter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I can see why this shook you up." Dana set the pages aside. "But it's pretty clear where it came from. Flynn told me you guys went up to see the painting again yesterday. All of this is on your mind, and your subconscious just flipped you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cary." Zoe rushed to finish the last few sentences before she got up. Walking over, she rubbed her hands on Malory's shoulders. "No wonder you were so upset. I'm glad you call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just a dream. I was there." She warmed her chilled hands on the coffee mug as she turned. "I walked into that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oney, take it down a notch or two." Dana held up a hand. "You're overidentifying, that's all. A strong, vivid dream can really suck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xpect you to believe me, but I'm going to say out loud what's been in my head since I wo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ke up, she remembered, shaking with cold, with the sound of that terrible wind still ringing in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ere. I could smell the flowers and feel the heat. Then the cold and the wind. I heard them screaming." She closed her eyes and fought a fresh surge of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ill hear them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felt this, this charge in the air, this pressure. When I woke, my ears were still ringing from it. They were speaking Gaelic, but I understood them. How c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ook her head fiercely at Zoe. "I</w:t>
      </w:r>
      <w:r>
        <w:rPr>
          <w:rFonts w:cs="Times New Roman" w:ascii="Times New Roman" w:hAnsi="Times New Roman"/>
          <w:i/>
          <w:iCs/>
          <w:sz w:val="24"/>
          <w:szCs w:val="24"/>
          <w:lang w:val="en-US"/>
        </w:rPr>
        <w:t>knew</w:t>
      </w:r>
      <w:r>
        <w:rPr>
          <w:rFonts w:cs="Times New Roman" w:ascii="Times New Roman" w:hAnsi="Times New Roman"/>
          <w:sz w:val="24"/>
          <w:szCs w:val="24"/>
          <w:lang w:val="en-US"/>
        </w:rPr>
        <w:t xml:space="preserve"> . When the storm came, when everything went crazy, I heard them calling out for their father.</w:t>
      </w:r>
      <w:r>
        <w:rPr>
          <w:rFonts w:cs="Times New Roman" w:ascii="Times New Roman" w:hAnsi="Times New Roman"/>
          <w:i/>
          <w:iCs/>
          <w:sz w:val="24"/>
          <w:szCs w:val="24"/>
          <w:lang w:val="en-US"/>
        </w:rPr>
        <w:t>Chi athair sinn</w:t>
      </w:r>
      <w:r>
        <w:rPr>
          <w:rFonts w:cs="Times New Roman" w:ascii="Times New Roman" w:hAnsi="Times New Roman"/>
          <w:sz w:val="24"/>
          <w:szCs w:val="24"/>
          <w:lang w:val="en-US"/>
        </w:rPr>
        <w:t xml:space="preserve"> . Father, help us. I looked it up this morning, but I knew. How could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teadying breath. "Their names were Venora, Niniane, and Kyna. How would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back to sit. The relief of saying it all calmed her. Her pulse leveled, as did her voice. "They were so afraid. One minute they were just young girls playing with their puppy in a world that seemed so perfect and peaceful. And the next, what made them human was being torn out of them. It hurt them, and there was nothing I c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think about this," Dana said after a moment. "I'm trying to be logical here. The painting's drawn you from the first, and we know the legend is Celtic in origin. We look like the girls in the painting, so we identify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I know the Gaelic? How do I know their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frowned into her coffee. "I can't explai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something else I know. Whatever locked those souls away is dark, and it's powerful, and it's greedy. It won't want us to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x and the keys," Zoe interrupted. "You saw them. You know what they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x is very simple, very beautiful. Leaded glass, a high, domed lid, three locks across the front. The keys are like the logo in the invitations, like the emblem on the flag flying on the house. They're small. Only about three inches long, I'd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ill doesn't make sense," Dana insisted. "If they had the keys, why hide them? Why not just hand them to the right people, and gam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alory rubbed her temples. "There must be a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knew the names they called the couple making out under the tree," Dana remi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and Pitte." Malory dropped her hands. "Rowena and Pitte," she repeated. "They couldn't stop it either. It happened so quickly, so vio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long, long breath. "Here's the kicker. I believe it all. I don't care how crazy it sounds, I believe it all. It happened. I was taken into that painting, through the Curtain of Dreams, and I watched it happen. I have to find that key. Whatever it takes, I have to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rning staff meeting that included jelly doughnuts and a pissed-off reporter who'd had her article on fall fashion cut by two inches, Flynn escaped to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staff consisted of fewer than thirty people, including the eager sixteen-year-old he paid to write a weekly column from the teenage perspective, having one reporter in a snit was a major staff gl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pped through his messages, punched up a feature on Valley nightlife, approved a couple of photos for the next day's edition, and checked the accounting on 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the occasional ring of a phone, and even with his door shut, the muffled clatter of fingers on keyboards. The police radio on top of his file cabinet beeped and hummed, the television squeezed between books on a shelf was set on m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he window open and could hear the light whoosh of morning traffic, the sporadic thump of bass from a car stereo playing too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d then he heard a door or drawer slam from the room beyond. Rhoda, the society/fashion/gossip reporter, was still making her annoyance known. Without looking through the glass, he could see her in his mind, spitting darts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ong with more than half the staff, had worked for the paper since he'd been a boy. And plenty of them, he knew, continued to see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as his mother's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not his grandf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imes when he resented it, times when he despaired of it, and times when it simply amu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decide which reaction he was having at the moment. All he could think was that Rhoda scared the hell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he could do was not think about it, or her, and settle in to polish his article on the meeting he'd attended the night before. A proposed stoplight at Market and Spruce, a debate over the budget and the need to repair the sidewalks on Main. And a rather spirited argument regarding the highly controversial notion of installing parking meters on Main to help pay for those rep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did what he could to inject a little energy into the subject matter and still stay true to the reporter's code of objec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wasn't exactly the</w:t>
      </w:r>
      <w:r>
        <w:rPr>
          <w:rFonts w:cs="Times New Roman" w:ascii="Times New Roman" w:hAnsi="Times New Roman"/>
          <w:i/>
          <w:iCs/>
          <w:sz w:val="24"/>
          <w:szCs w:val="24"/>
          <w:lang w:val="en-US"/>
        </w:rPr>
        <w:t>Daily Planet</w:t>
      </w:r>
      <w:r>
        <w:rPr>
          <w:rFonts w:cs="Times New Roman" w:ascii="Times New Roman" w:hAnsi="Times New Roman"/>
          <w:sz w:val="24"/>
          <w:szCs w:val="24"/>
          <w:lang w:val="en-US"/>
        </w:rPr>
        <w:t xml:space="preserve"> , he reflected. But then again, he wasn't exactly Perry White. Nobody around here would ever call him Chief. Even without Rhoda's periodic snits, he wasn't certain that anyone, including himself, really believed he was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cast a very long shadow. Elizabeth Flynn Hennessy Steele. Even her name cast a very long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her. Of course he did. Most of the time he even liked her. They'd butted heads plenty when he was growing up, but he'd always respected her. You had to respect a woman who ran her life and her business with equal fervor, and expected everyone else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you had to give her credit for stepping out of that business when necessity demanded it. Even if she had dumped it in her reluctant son'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umped it all, including, he thought with a wary glance toward Rhoda's desk, surly repo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iling her nails instead of working, he noted. Baiting him. File away, he thought. Today's not the day we square off, you cranky old b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day soon will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eep into adjusting the layout on page 1 of section B when Dana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a cursory knock. No flirtatious little head peek in the door. Just stomp righ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tomp. I've got to talk to you, Flynn." She threw herself into a chair, then glanced around. "Where's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ackyard day for the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ybe you could go by, hang out with him for a while this afternoon. Then maybe you could throw together some dinner, so I'd come home to a hot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at'll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I've had a rough morning, I've got a goddamn headache, and I've got to finish this lay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ursed her lips as she studied him. "Rhoda sniping at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Flynn snapped before Dana could turn around. "You'll just encourag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hy don't you just fire her ass? You take entirely too much crap of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een with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since she was eighteen. That's a long time. Now, while I appreciate you dropping in to tell me how to handle my employee problems, I need to finis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just stretched out her endless legs. "She really stirred you up this time,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it." He blew out a breath, then yanked open his desk drawer to hunt up a bottle of aspi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a good job here,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he muttered as he dug a bottle of water out of another dra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I'm serious. You're good at what you do. As good as Liz was. Maybe better at some areas of it because you're more approachable. Plus you're a better writer than anybody you've got on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yed her while he washed the aspirin down. "What brought thi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really bummed." She couldn't stand to see him seriously unhappy. Irritated, confused, pissed off, or surly was fine. But it hurt her heart to see misery etched on his face. "Pleasant Valley needs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 and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needs you. It doesn't need Rhoda. And I bet knowing that just sticks in her c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The idea of that smoothed out the raw edges. "The sticking-in-the-craw par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capped the water bottle, dropped it back in the drawer.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econd good deed for the day. I've just spent an hour at Malory's, and another twenty minutes wandering around trying to decide if I should dump on you or just keep it between us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has to do with hairstyles, monthly cycles, or the upcoming Red Tag sale at the mall, keep it between you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 incredibly sexist, I'm not even going to… what Red Tag s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for the ad in tomorrow's</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 Is something wrong with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She had a dream, only she doesn't believe it was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related the discussion before digging in her bag for the typed account Malory had given her. "I'm worried about her, Flynn, and I'm starting to worry about me, because she's got me half convinced that she'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a minute." He read it through twice, then sat back in his chair, staring at the ceiling. "What if she i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speration spiked into her voice. "Do I have to start playing Scully to your Mulder? We're talking about gods and sorcery and the capture of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alking about magic, about possibilities. And possibilities should always be explored. Where is s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she was going to The Gallery, to do some research on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n she's sticking with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s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will. What about you? Dig anyt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ugging a few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et's all meet at my place tonight. Let Zoe know, I'll tell Mal." When Dana frowned at him, he only smiled. "You came to me, honey. I'm in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owe you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weetheart, any day I can do something behind the bimbo-nazi's back is a day of celeb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od cast a cautious look right and left before he opened the door to what had once been Malory's office and was now Pamela's dom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what has she done to my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eous, isn't it?" Tod actually shuddered. "It's like the walls vomited Louis XIV. My only satisfaction is that she actually has to look at this when she come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jammed full. The curvy desk, the tables, the chairs, and two tasseled ottomans all vied for space on a rug that screamed with red and gold. The walls were covered with paintings overpowered by thick, ornate gold frames, and statuary, ornamental bowls and boxes, glassware and whatnots crowded every flat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piece, Malory noted, was a small treasure in itself. But packing it all together in this limited space made it look like someone's very expensive garage s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she manage to get anything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her slaves and minions—meaning me, Ernestine, Julia, and Franco. Simone Legree sits up here on her throne and gives orders. You had a lucky escape, Ma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id." But still, it had been a wrench to come through the front door again, knowing she no longer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knowing where she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s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ch at the club." Tod checked his watch. "You've got two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need that much. I need the client list," she said as she headed for the computer o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oh, are you going to steal clients from under her rhinopla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mm, happy thought, but no. I'm trying to pin down the artist on a particular painting. I need to see who we have that buys in that style. Then I need our files on paintings with mythological themes. Damn it, she's changed the pas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s your pas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M-I-N-E." He shook his head. "She wrote it down so she wouldn't forget it—after she forgot two other passwords. I happened to, ah, come across the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Tod," Malory exclaimed as she keyed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to tell me what this is all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enough, but I'm in kind of a bind about that. A couple of people I'd have to talk to first." She worked fast, locating the detailed client list, copying it to the disk she'd brought with her. "I swear I'm not using this for anything illegal or uneth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damn sh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at that, then opened her bag to offer him a look at the printout she'd made from the digital photo. "Do you recognize this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no. But something about the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Something about the style. I can't quite place it, but it's nagging at me. I've seen this artist's work before, somewhere." When the file was copied, she switched to another, put in a fresh disk. "If you remember, give me a call. Day or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ur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not having a psychotic episode, it may very we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is have anything to do with M. F. Hennessy? Are you working on a story for the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ggled. "Where did that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een having dinner with him the other night. I hear everything," Tod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have anything to do with him, not directly. And no, I'm not writing a story. Do you know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n my dreams. He's very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think I might be dating him. I wasn't going to, but I seem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 of the sc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but cooler heads prev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he's funny and interesting and sweet. Pretty bossy in a really clever way so you barely notice until you've been bossed. Smart, and I think tena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perfect. Can I h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pal, but I may have to keep him." She snatched out the disk, then carefully closed documents and shut down. "Mission accomplished with no loss of life. Thanks, Tod." She threw her arms around him, gave him a big, noisy kiss. "I've got to get to work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kered down in her apartment, systematically going through the data, cross-referencing, eliminating, until she had a workable list. By the time she left for Flynn's, she'd winnowed The Gallery's client list by seventy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was already there when she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lory looked, cautiously, for Moe. "I for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e've got pizza coming. Flynn's out back with Moe for their daily romp. You're okay that I told him about your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 seem to have brought him in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Go in and flop. We'll have som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arely done so when Zoe arrived with Simon in tow. "I hope it's all right. I couldn't get a s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r>
        <w:rPr>
          <w:rFonts w:cs="Times New Roman" w:ascii="Times New Roman" w:hAnsi="Times New Roman"/>
          <w:i/>
          <w:iCs/>
          <w:sz w:val="24"/>
          <w:szCs w:val="24"/>
          <w:lang w:val="en-US"/>
        </w:rPr>
        <w:t>need</w:t>
      </w:r>
      <w:r>
        <w:rPr>
          <w:rFonts w:cs="Times New Roman" w:ascii="Times New Roman" w:hAnsi="Times New Roman"/>
          <w:sz w:val="24"/>
          <w:szCs w:val="24"/>
          <w:lang w:val="en-US"/>
        </w:rPr>
        <w:t xml:space="preserve"> a sitter," Simon decl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 sitter." Zoe hooked an arm around his neck. "He's got homework, so if there's a corner he can use. I brought the sha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winked at him. "We'll use the dungeon. Can we torture him, then feed him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lread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eat pizza," Simon interrupted. Then he let out a whoop as Moe charged in from the back of the house. "Wow! That's som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oy and dog were already rushing together, caught in the throes of mutual love at first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Flynn, look what Zoe brought us. We get to make him do home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wanted to do that with somebody. You must be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This is a great dog, m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Moe, I'm Flynn. Zoe, can Simon take Moe back out so they can run around like maniacs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wenty minutes, Simon, then you hit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 out the back," Flynn told him. "There's a ball out there with toothmarks and drool all over it. He likes you to chase it and fetch it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unny," Simon decided. "Let's go,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zza," Dana announced when the bell rang. "Want to call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fine. He just finished eating three helpings of spaghet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be a man. Pay for the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I always have to be the man?" Then he zeroed in on Malory and grinned. "Oh, yeah. That'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at on the floor with a fresh notebook in her lap. "Let's be organized about this. The librarian in me demands it. Zoe, pour yourself some wine. We can each report what we've found or thought or speculated on since the last time we go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found much." Zoe took a folder out of her canvas bag. "I typed up all my notes,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a good girl?" Delighted, Dana took the folder, then pounced on the first box of pizza when Flynn dropped two of them on the coffee table. "I'm</w:t>
      </w:r>
      <w:r>
        <w:rPr>
          <w:rFonts w:cs="Times New Roman" w:ascii="Times New Roman" w:hAnsi="Times New Roman"/>
          <w:i/>
          <w:iCs/>
          <w:sz w:val="24"/>
          <w:szCs w:val="24"/>
          <w:lang w:val="en-US"/>
        </w:rPr>
        <w:t>starving</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ews." He sat on the sofa beside Malory, turned her face toward him with his hand, then kissed her long and firm.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e, don't I get one of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Zoe's question, he shifted and leaned toward her, but she laughed and gave him a light shove. "I'd better settle for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Flynn's finished kissing girls," Dana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on't be until I've drawn my last, gasping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le down," Dana ordered. "We know about Mai's experience. I have the typed report of it here, which I'll add to the collection of notes and other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more." Since it was there, Malory took a slice of pizza from the box and dropped it onto a paper plate. "I have a list of people—clients through The Gallery— who've purchased or shown interest in classical and/or mythological subject matter in art. I've also started a search of like styles, but that's going to take some time. I intend to start making phone inquiries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elp," Zoe offered. "I was thinking that maybe we should do a search for paintings that include the element of a key. Like a the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Malory acknowledged, and tore a sheet off the roll of paper towels that stood in for napk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ome appointments tomorrow, but I'll work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orking on the clue itself." Dana picked up her wineglass. "I'm wondering if we should take some of the key phrases and do a search on place names. Like restaurants or shops. Take the Singing Goddess, for example. I didn't find anything on that, but it's the sort of thing that could be the name of a shop or a restaurant or a 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Flynn said and helped himself to another slice of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ome more." Still she said nothing as she reached into the box herself, topped off her wine. "I put in some Internet time running the three names Malory heard in her… in her dream. "Niniane" comes up a few times. Some legends have her as the sorceress who enchanted Arthur's Merlin and trapped him in the cave of crystal. There's another that has her as Merlin's mother. But when I put her together with the other two, I found one hit from this esoteric little site on goddess worship. It gives a variation on the Daughters of Glass—and calls them by those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their names. You can't think it's a coincidence that I dreamed those names and you found them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a said carefully. "But isn't it possible you came across the same site and the names stuck in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uld've written it down. I would've remembered. I never heard them before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Flynn patted her knee. "First, I'll tell you I haven't found any record of a shipping or moving company that serviced Warrior's Peak. And no record of any company shipping furniture here for clients under Tri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to get all that stuff in there somehow," Dana protested. "They didn't just click the heels of their ruby slipper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iving you the facts. The real-estate company didn't make the arrangements for them, either. At this point, I haven't found any trail leading Rowena or Pitte to the Peak. Not saying there isn't one," he continued before Dana could protest. "Just saying I haven't found one through the logical sour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have to look at the illogical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to beam at Zoe. "There you go. But I've got one more logical step to take. Who do I know who collects art seriously, someone I could use as a source? The Vanes. So I gave my old pal Brad a call. It so happens he's heading back here in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s coming back to the Valley?" Dan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aking over the local headquarters for Home-Makers. Brad's got the Vanes' passion for art. I described the painting to him, or started to. I wasn't close to being finished when he gave me the title.</w:t>
      </w:r>
      <w:r>
        <w:rPr>
          <w:rFonts w:cs="Times New Roman" w:ascii="Times New Roman" w:hAnsi="Times New Roman"/>
          <w:i/>
          <w:iCs/>
          <w:sz w:val="24"/>
          <w:szCs w:val="24"/>
          <w:lang w:val="en-US"/>
        </w:rPr>
        <w:t>The Daughters of Glas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can't be. I'd have heard of it." Malory pushed herself to her feet and began to pace. "Who's th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seems to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not possible," Malory continued. "A major talent like that, I'd have heard. I'd have seen more of the artist'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According to Brad, nobody seems to know much about the artist.</w:t>
      </w:r>
      <w:r>
        <w:rPr>
          <w:rFonts w:cs="Times New Roman" w:ascii="Times New Roman" w:hAnsi="Times New Roman"/>
          <w:i/>
          <w:iCs/>
          <w:sz w:val="24"/>
          <w:szCs w:val="24"/>
          <w:lang w:val="en-US"/>
        </w:rPr>
        <w:t>The Daughters of Glass</w:t>
      </w:r>
      <w:r>
        <w:rPr>
          <w:rFonts w:cs="Times New Roman" w:ascii="Times New Roman" w:hAnsi="Times New Roman"/>
          <w:sz w:val="24"/>
          <w:szCs w:val="24"/>
          <w:lang w:val="en-US"/>
        </w:rPr>
        <w:t xml:space="preserve"> was last seen in a private home in London. Where it was, by all accounts, destroyed during the Blitz. In 194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closed herself in her apartment for two days. She submerged herself in books, telephone calls, E-mail. It was foolish, she'd decided, to run around chasing a dozen different angles and suppositions. Better— far better—to conduct the search with technology and systematic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function, simply couldn't</w:t>
      </w:r>
      <w:r>
        <w:rPr>
          <w:rFonts w:cs="Times New Roman" w:ascii="Times New Roman" w:hAnsi="Times New Roman"/>
          <w:i/>
          <w:iCs/>
          <w:sz w:val="24"/>
          <w:szCs w:val="24"/>
          <w:lang w:val="en-US"/>
        </w:rPr>
        <w:t>think</w:t>
      </w:r>
      <w:r>
        <w:rPr>
          <w:rFonts w:cs="Times New Roman" w:ascii="Times New Roman" w:hAnsi="Times New Roman"/>
          <w:sz w:val="24"/>
          <w:szCs w:val="24"/>
          <w:lang w:val="en-US"/>
        </w:rPr>
        <w:t xml:space="preserve"> , in disorder. Which was why, she admitted as she carefully labeled yet another file, she'd failed as an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 the creation of true art, required some mysterious, innate ability to thrive in chaos. Or that was her opinion. To be able to see and understand and</w:t>
      </w:r>
      <w:r>
        <w:rPr>
          <w:rFonts w:cs="Times New Roman" w:ascii="Times New Roman" w:hAnsi="Times New Roman"/>
          <w:i/>
          <w:iCs/>
          <w:sz w:val="24"/>
          <w:szCs w:val="24"/>
          <w:lang w:val="en-US"/>
        </w:rPr>
        <w:t>feel</w:t>
      </w:r>
      <w:r>
        <w:rPr>
          <w:rFonts w:cs="Times New Roman" w:ascii="Times New Roman" w:hAnsi="Times New Roman"/>
          <w:sz w:val="24"/>
          <w:szCs w:val="24"/>
          <w:lang w:val="en-US"/>
        </w:rPr>
        <w:t xml:space="preserve"> dozens of shapes and textures of emotions at on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f course, there was the little matter of possessing the talent to transfer those emotions onto a canv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cked the gift, on all levels, while the artist of</w:t>
      </w:r>
      <w:r>
        <w:rPr>
          <w:rFonts w:cs="Times New Roman" w:ascii="Times New Roman" w:hAnsi="Times New Roman"/>
          <w:i/>
          <w:iCs/>
          <w:sz w:val="24"/>
          <w:szCs w:val="24"/>
          <w:lang w:val="en-US"/>
        </w:rPr>
        <w:t>The Daughters of Glass</w:t>
      </w:r>
      <w:r>
        <w:rPr>
          <w:rFonts w:cs="Times New Roman" w:ascii="Times New Roman" w:hAnsi="Times New Roman"/>
          <w:sz w:val="24"/>
          <w:szCs w:val="24"/>
          <w:lang w:val="en-US"/>
        </w:rPr>
        <w:t xml:space="preserve"> had it in sp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ting at Warrior's Peak, or one done by the same artist, was the path. She was sure of that now. Why else did she keep coming back to it? Why had she somehow in her dreams walk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 she been chosen to find the first key, she thought, if not for her knowledge of and contacts in the art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told to look within and without. Within the painting, or another by the same artist? Did "without" mean to look at what surrounded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a file folder, she studied the printout of the painting again. What surrounded the daughters? Peace and beauty, love and passion—and the threat to destroy it. As well as, she mused, the method to rest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ey in the air, in the trees,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amn sure she wasn't about to pluck a magic key out of the air or from a tree branch, so what did it</w:t>
      </w:r>
      <w:r>
        <w:rPr>
          <w:rFonts w:cs="Times New Roman" w:ascii="Times New Roman" w:hAnsi="Times New Roman"/>
          <w:i/>
          <w:iCs/>
          <w:sz w:val="24"/>
          <w:szCs w:val="24"/>
          <w:lang w:val="en-US"/>
        </w:rPr>
        <w:t>meant</w:t>
      </w:r>
      <w:r>
        <w:rPr>
          <w:rFonts w:cs="Times New Roman" w:ascii="Times New Roman" w:hAnsi="Times New Roman"/>
          <w:sz w:val="24"/>
          <w:szCs w:val="24"/>
          <w:lang w:val="en-US"/>
        </w:rPr>
        <w:t xml:space="preserve"> And which of those three w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iteral? Perhaps. Maybe "within" meant she was to look inside herself to her feelings about the painting, both the emotional and the intellectual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goddess sings, she reflected as she rose from her piles of research to pace. No one had been singing in the dream. But the fountain had reminded her of music. Maybe it had something to do with the f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ater was her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thought in frustration, she might not have left her apartment, but she was still running in cir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nly three week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jumped at the quick</w:t>
      </w:r>
      <w:r>
        <w:rPr>
          <w:rFonts w:cs="Times New Roman" w:ascii="Times New Roman" w:hAnsi="Times New Roman"/>
          <w:i/>
          <w:iCs/>
          <w:sz w:val="24"/>
          <w:szCs w:val="24"/>
          <w:lang w:val="en-US"/>
        </w:rPr>
        <w:t>rat-a-tat</w:t>
      </w:r>
      <w:r>
        <w:rPr>
          <w:rFonts w:cs="Times New Roman" w:ascii="Times New Roman" w:hAnsi="Times New Roman"/>
          <w:sz w:val="24"/>
          <w:szCs w:val="24"/>
          <w:lang w:val="en-US"/>
        </w:rPr>
        <w:t xml:space="preserve"> on her glass patio doors. There stood the man and his dog on the other side. Instinctively she ran a hand over the hair she'd yanked back into a ponytail sometime that morning. She hadn't bothered with makeup or with changing out of the baggy cotton pants and tank she'd slep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was she not looking her best, but she was pretty sure she'd dipped below her personal wo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opened the door, she decided Flynn verified that when he took a good, hard look at her and said, "Honey, you need to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ctually felt, her face arrange itself in a sulk. "I'm busy. I'm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glanced at the neat stacks of research materials on her dining room table, the pretty coffee carafe and china cup. There were small containers, all in matching red plastic, that held pencils, paper clips, Post-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ass paperweight swirling with ribbons of color anchored a few typed pages. A storage box was tucked under the table, and he imagined she placed everything that related to her project inside it every night and took it out again every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mazing to him, and oddly charming. Even alone and at work she kept things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bumped her leg with his snout, then gathered himself to leap. Recognizing the signal now, Malory stuck out a hand. "No jumping," she ordered and had Moe quivering in his desire to ob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eward she gave him a congratulatory pat on the head. "I don't 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it," Flynn warned. "Don't say any food words. He loses his head. Come on, it's great out." He caught Malory's hand in his. "We'll go for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king. Why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after six, and I like to pretend I have a life outside of the news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ix?" She glanced down at her watch, remembered she hadn't put it on that morning. It was just another sign that the efficient train of her life had jumped its tracks. "I didn't realize it was s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why you need to go for a walk. Fresh air and exer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I can't go out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my paja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look like paja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are, and I'm not going out in them, and with my hair all horrible and no makeup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dress code for walking the dog." Still, he was a man who had a mother and a sister, and he knew the rules. "But if you want to change, we'll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ealt with enough women to know the wait could be anywhere from ten minutes to the rest of his life. Since he'd learned to think of the female grooming process as a kind of ritual, he didn't mind. It gave him a chance to sit out on the patio, with Moe flopped over his feet, and scribble ideas for articles in his notebook. In his opinion, time was only wasted if you didn't do something with it. If the something was staring off into space and letting the mind drift on whatever current was the strongest at that moment, that wa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nce that current was how he might get his hands on Malory again, he figured it would be more productive all around to channel his energies in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Brad was coming back to the Valley,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would need a solid feature on him, on the Vanes, on HomeMakers. The history of the family and their business, the face of that business in today's economic climate, and any plans for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ndle that one himself, and combine his professional and personal interests. Just as he was doing with Malory. So he began to note down various aspects that describ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nd, brainy, beautiful" headed his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t's a start," he said to Moe. "She was picked for a reason, and the reason has to have something to do with who or what she is. Or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ganized. 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ever met anyone who managed to be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le. Unempl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Maybe they should do an article on twenty- and thirtysomething singles in the Valley. The dating scene in small-town USA. If he gave that to Rhoda, she might start speaking to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when he caught a movement out of the corner of his eye, and watched Malory walk to the patio door. It hadn't taken her as long to transform herself as he'd figured it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o his feet, hooking a hand in Moe's collar before the dog could leap on Malory. "You look great. Smell even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d like to keep it that way." She leaned down, tapped a finger lightly on Moe's nose. "So, no jum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take a drive down to the river? Then he can run around like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give him points. He'd managed to turn walking the dog into a date and had done it smoothly. So smoothly, she didn't realize she was on a date until they were sitting on a blanket by the river eating fried chicken while Moe raced around barking hopefully at squirr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hard to complain when the air was cool and fresh, and the light softening as the sun sank lower in the west. When it dropped beneath those peaks, everything would go soft and gray and it would be cooler yet. She would need the light jacket she'd brought along—at least she would if they stayed to watch the stars co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long had it been since she'd watched the stars co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she was here, she wondered if the enforced hibernation, however brief, had accomplished anything more than creating a logjam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n isolationist. She needed contact with people. Conversations, stimuli, sound and movement. And realizing that only made her understand how much she needed to be part of the workfor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grabbed the million dollars at the end of this strange rainbow, she would still need to work. Just for the day-to-day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admit, I'm glad you got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a cave dweller." He dug in the bucket for another drumstick when she frowned at him. "You're a social animal. Take Dana, she's more cave dweller than social animal. If you left her alone, she'd be perfectly happy holed up with mountains of books and a vat of coffee. At least for a few weeks. Then she'd need to come up for air. Me, I'd go nuts after a day or two. I need the charge. S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nd I'm not sure how I feel about you figuring that out s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s relative. I've spent, oh, about a year thinking about you in the past week. Given time and energy ratios. It's been a while since I've given that much thought to a woman, in case you're wo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m wondering. Yes, I do," she corrected. "Why haven't you brought up the key, or asked me what I'm doing about find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ve had enough of that for now. If you'd wanted to get into it, you'd have brought it up. You're not s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Why did you bring me out here, away from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quiet. Nice view. Moe likes it. There's the slim chance I can get you naked on this blan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slim to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m's enough to keep me going." He dipped a plastic fork into the fast-food potato salad. "And I wanted to see if Brad's moving in yet." He looked across the ribbon of water to the rambling two-story frame house on the opposite bank. "Doesn't look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ucked a blade of grass, ran it idly through her fingers. "I have some friends from college. We were so close, and I guess we all thought we'd be close forever. Now we're all scattered and hardly see each other. Once or twice a year if we can all manage it. We talk on the phone or through E-mail now and then, but it's not the same. I miss them. I miss who we were when we were friends, and that telepathy you develop so that you know what the other's thinking, or what she'd do in some situation. Is it that wa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much." He reached over, toyed with the ends of her hair in the same absent way she toyed with the blade of grass. "But we go back to being kids together. None of us are big on phone calls. Maybe because Brad and I end up on the phone through most of our workday. E-mail does the job. Jordan, he's the E-mail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t him for about ninety seconds at a book signing, in Pittsburgh, about four years ago. All dark and handsome, with a dangerous gleam in hi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laugh. He was sitting on a ratty blanket eating bucket chicken while his big, silly dog barked at a squirrel that was ten feet up a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flat on her back, his body pressed to hers, and the laugh died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dangerous. Foolish of her to have forgotten that. However affable and easy he appeared on the surface, there were storms inside him. Hot, whippy storms that could crash over the unwary before they could think about taking shel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didn't think at all, but let it rage. And let that secret part of herself, that part she'd never risked exposing, slide out. And take, even as it was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is working for you?" he murmured as he fixed that amazing mouth o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so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ead, looked down at her. And his heart shuddered in his chest. "Something here. Some big someth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Impatience, potent and unexpected, snapped out. "You may not want to think—I'm not real keen on it myself, but you do. I really hate using the obvious metaphor, but this is like turning a key in a lock. I can hear the goddamn 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up, dragged an unsteady hand through his hair. "I'm not ready to hear any goddamn 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up quickly, brushed fussily at the front of her shirt. It threw her off balance that she could find his temper both irritating and arousing at the same time. "You think / want to hear one? I've got enough on my mind right now without you clicking around in my head. I need to find the first key. I've got to work this out. I need to find a job. And I don't even want a stupid job.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 She scrambled to her feet. There was a fury inside her. She didn't know where it came from or where it needed to go. Turning away, she stared at the house across the river, folded her arms firmly over her chest. "And I always know wha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ne up on me there." He rose, but didn't go to her. Whatever was pumping inside him—anger, need, fear—was too unstable to risk tou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eeze was playing with the ends of her hair, as he had. All those tumbling clouds the color of old gold, like something out of a painting. She looked so slim, so perfect, standing there, half turned away from him while the dying sun shot a thin line of fire along the rise of western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ing I've been absolutely sure I wanted… ever," he realized, "i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as nervous wings began to stir in her belly. "I don't imagine I'm the only woman you've wanted to sleep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ctually, the first was Joley Ridenbecker. We were thirteen. And that particular desire was never ful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making a jok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Not really." He stepped toward her and his voice was gentle. "I wanted Joley, as much as I knew what that meant at thirteen. It was intense, even painful, and kind of sweet. Eventually I found out what that meant. I wanted other women along the way. I even loved one, which is why I know the difference between wanting a woman, and wanting you. If it was just sex, it wouldn't piss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ly my fault you're pissed off." She scowled at him. "And you don't look or sound as if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nd to get really reasonable when I'm seriously annoyed. It's a curse." He picked up the ball Moe spat at his feet, then threw it with a strong whiplash of arm. "And if you think it's a joy to be able to see both sides of an argument, to see the validity on each end, let me tell you, it's a pain in the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she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then picked up the ball Moe returned, threw it again.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it does. And that she still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didn't wor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 should be getting back now." She walked back to kneel on the blanket and tidy the remains of their impromptu pic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kill I admire, and nobody does it like a woman. The implied 'fuck you,' " he explained, then shot the ball in the air for Moe once more. "She left me. Or I didn't go with her. Depends on your point of view. We were together the best part of a year. She was a reporter for the local station, moved up to weekend anchor, then evening anchor. She was good, and we got to have all these arguments and discussions over the impact and value of our particular news medium. Which is sexier than it may sound. Anyway, we planned to get married, move to New York. Eventually, on the moving part. Then she got an offer from an affiliate up there. She went. I st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George fucking Bailey." The ball burst out of his hand again like a rocket.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ge Bailey, giving up his dreams of travel and adventure to stay in his hometown and rescue the old savings and loan. I'm no Jimmy Stewart, but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sure as hell turned out to be my savings and loan. My stepfather, Dana's dad, had been ill. My mother shifted some of the responsibilities of editor in chief to me. I assumed it was temporary, until Joe got back on his feet. But the doctors, and my mother, wanted him out of the cold winters. And they wanted, deserved, to enjoy a retirement period. She threatened that if I didn't take over for her at the paper, she would shut it down. My mother doesn't make idle thr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umorless laugh, he tossed the ball again. "You can bet your ass she doesn't. A Flynn runs the</w:t>
      </w:r>
      <w:r>
        <w:rPr>
          <w:rFonts w:cs="Times New Roman" w:ascii="Times New Roman" w:hAnsi="Times New Roman"/>
          <w:i/>
          <w:iCs/>
          <w:sz w:val="24"/>
          <w:szCs w:val="24"/>
          <w:lang w:val="en-US"/>
        </w:rPr>
        <w:t>Valley Dispatch</w:t>
      </w:r>
      <w:r>
        <w:rPr>
          <w:rFonts w:cs="Times New Roman" w:ascii="Times New Roman" w:hAnsi="Times New Roman"/>
          <w:sz w:val="24"/>
          <w:szCs w:val="24"/>
          <w:lang w:val="en-US"/>
        </w:rPr>
        <w:t xml:space="preserve"> or there is no</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hael Flynn Hennessy, she thought. So Flynn was a family name</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a legacy. "If she knew you wanted something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naged to smile. "She didn't want something different. I could've gone, just kicked the dust off my heels and gone with Lily to New York. And all the people who work at the paper would've been out of a job. Half of them, maybe more, wouldn't have been picked up by whoever started another paper. She knew I wouldn'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the ball in his hand, turned it slowly, spoke softly. "She never did like Lily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in to Moe's desperate excitement and heaved the ball. "Before I make it sound pitiful and pathetic—I did want to go, then. I loved Lily, then. But I didn't love her enough to pack up and go when she gave me the ultimatum. She didn't love me enough to stay, or to give me the time to work things out here and meet up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didn't love each other at all, Malory thought, but she remained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than a month after she'd landed in New York, she called and broke our engagement. She needed to concentrate on her career, couldn't handle the stress of a relationship, much less a long-distance one. I should be free to see other people and make a life, while she was going to be married to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six months she was married to an NBC news exec and moving steadily up the ladder. She got what she wanted, and in the end so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to Malory. His face was calm again, the deep green eyes clear as if the fury had never been behind them. "My mother was right—and I really hate that part. But she was right. This is my place, and I'm doing exactly what I wan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you see that says a lot more about you than about either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ew the ball one last time. "I made you feel sorr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ough he had. "You made me respect you." She rose, walked to him and kissed his cheek. "I think I remember this Lily from the local news. Redhead, right? Lots of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d be L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entirely too nasal, and she had a weak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over, kissed her cheek in turn. “That's a really nice thing to sa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raced back and spat out the ball on the ground between them. "How long will he do that?" Malor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eternity, or until my arm fall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the ball a good boot with her foot. "It's getting dark," she said as Moe raced happily off. "You should take 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I could take Moe home and we could—ah, I see by the way your eyebrows have arched and your lip has curled that your mind is in the gutter. I was going to say we could go to the mov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was. In fact, it so happens I have the movie section in the car, for your peru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l right again, she realized, and wanted to kiss him—this time in friendship. Instead, she fell into the rhythm and played the game out. "You have the entire paper in the car, because it's your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at as it may, I'll still let you pick the f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t's an art film with subtit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suffer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ready know there aren't any such films playing at the local multiplex,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either here nor there. Come on, Moe, let's go for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done her good, Malory decided, to step away from the puzzle and the problems for an evening. She felt fresher this morning, and more optimistic. And it felt good to be interested in and attracted to a complicate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complicated, she thought. Only more so because he gave the impression, at least initially, of being simple. And so that made him yet another puzzle to so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deny that</w:t>
      </w:r>
      <w:r>
        <w:rPr>
          <w:rFonts w:cs="Times New Roman" w:ascii="Times New Roman" w:hAnsi="Times New Roman"/>
          <w:i/>
          <w:iCs/>
          <w:sz w:val="24"/>
          <w:szCs w:val="24"/>
          <w:lang w:val="en-US"/>
        </w:rPr>
        <w:t>click</w:t>
      </w:r>
      <w:r>
        <w:rPr>
          <w:rFonts w:cs="Times New Roman" w:ascii="Times New Roman" w:hAnsi="Times New Roman"/>
          <w:sz w:val="24"/>
          <w:szCs w:val="24"/>
          <w:lang w:val="en-US"/>
        </w:rPr>
        <w:t xml:space="preserve"> he'd spoken of. Why should she? She wasn't a game player when it came to relationships—she was cautious. It meant she needed to find out if the click was merely sexual or tangled around some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zzle number three, she decided as she hunkered down to continue her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phone call of the morning left her stu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ents after hanging up, she was tearing through her old college textbooks on art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f the Vane house was wide open. A number of burly men were hauling furniture and boxes in, or hauling furniture and boxes out. Just watching them gave Flynn a back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alled the weekend years before when he and Jordan had moved into an apartment. How they, with Brad's help, had carted a secondhand sofa that weighed as much as a Honda up three flights of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ere the days, Flynn reminisced. Thank God they wer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leaped out of the car behind him and without waiting for an invitation raced straight into the house. There was a crash, a curse. Flynn could only pray that one of the Vane family antiques hadn't bit the dust as he hurriedly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hrist. You call this a pu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puppy—a year ago." Flynn looked at his oldest friend, currently being greeted by and slobbered on by his dog. And his heart simply s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about the… was that a l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glanced at the broken china scattered in the foyer. "It was a minute ago. All right, big guy.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Moe. Chase the rab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esponse, Moe let out a series of barks and bombed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ab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that lives in his dreams. Hey." Flynn stepped forward, crunching broken shards under his feet, and caught Brad in one hard hug. "Looking good. For a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a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ave looked less like one in worn jeans and a denim work shirt. He looked, Flynn thought, tall and lean and fit. The Vanes' golden child, the family prince, who was as happy running a construction crew as he was a board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app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by last evening, but the place was deserted. When did you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Let's get out of the way," Brad suggested as the movers carried in another load. He jerked a thumb and led the way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always furnished, and made available to execs or visiting brass from the Vane corporation. Once it had been their home in the Valley, a place Flynn had known as well as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had been redone since the days when he'd begged cookies there, but the view out the windows, off the surrounding deck, was the same. Woods and water, and the rising hills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best parts of his childhood were tied up in this house. Just as they were tied up in the man who now ow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poured coffee, then led Flynn out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it feel to be back?" Flynn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yet. Odd, mostly." He leaned on the rail, looked out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as the same. Nothing was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a man comfortable in his frame. He had a layer or two of big city on him, and was comfortable with tha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ir was blood that had darkened with the years, just as the dimples in his cheeks were closer to creases now. Much to his relief. His eyes were a stone gray under straight brows. They tended to look intense, even when the rest of his fac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knew it wasn't the mouth that showed Brad's mood. It was the eyes. When they smiled, he me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so now. "Son of a bitch. It's goo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figured you for coming back, not for any length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id I. Things change, Flynn. They're meant to, I guess. I've been itchy the last few years. I finally figured out I was itchy for home. How are things with you, Mr. Editor in 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okay. I assume you'll be subscribing to our paper. I'll make arrangements for that," he added with a grin. "We put up a nice red box next to the mailbox on the road. Morning delivery out here usually hits by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And I'm going to want to interview Bradley Charles Vane IV at his earliest conven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Give me a while to settle in before I have to put on my corporate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next Monday? I'll co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you've become Clark Kent. No, worse, Lois Lane—without the great legs. I don't know what I've got going on Monday, but I'll have my assistant set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How about we grab some beer and catch up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behind that. How's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and Joe are doing fine out in Phoen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was thinking more about the delicious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start hitting on my sister again? It's embarr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ooked up with any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s not hooked up with any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ll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inced. "Shut up, V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anking your chain over that one." And with a sigh, Brad was home. “Though it's entertaining, that's not why I asked you to come out. There's something I think you're going to want to see. I did some thinking when you told me about this deal Dana and her friends got themselves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omething about these people up a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know something about art. Come on. I had them put it in the great room. I'd just finished uncrating it personally when I heard you dr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along the deck, around the corner of the house to the double glass doors bordered by etched pa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room boasted a towering ceiling with a circling balcony, a generous fireplace with hearth and mantel of hunter-green granite framed in golden oak. There was space for two sofas, one in the center of the room, the other tucked into a cozy conversation area along the far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pace spilled through a wide arch, where the piano stood and where Brad had spent countless tedious hours practi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propped against the hearth of a second fireplace, was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cles in Flynn's belly went loose. "Jesus. Oh, 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alled</w:t>
      </w:r>
      <w:r>
        <w:rPr>
          <w:rFonts w:cs="Times New Roman" w:ascii="Times New Roman" w:hAnsi="Times New Roman"/>
          <w:i/>
          <w:iCs/>
          <w:sz w:val="24"/>
          <w:szCs w:val="24"/>
          <w:lang w:val="en-US"/>
        </w:rPr>
        <w:t>After the Spell</w:t>
      </w:r>
      <w:r>
        <w:rPr>
          <w:rFonts w:cs="Times New Roman" w:ascii="Times New Roman" w:hAnsi="Times New Roman"/>
          <w:sz w:val="24"/>
          <w:szCs w:val="24"/>
          <w:lang w:val="en-US"/>
        </w:rPr>
        <w:t xml:space="preserve"> . I got it at an auction about three years ago. Do you remember I mentioned I'd bought a painting because one of the figures in it looked lik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pay any attention. You were always razzing me about Dana." He crouched down now, stared hard at the painting. He didn't know art, but even with his limited eye, he'd have bet the farm that the same hand had painted this that had created the painting a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joy or innocence here, however. The tone was dark, a kind of grieving, with the only light, pale, pale light, glowing from the three glass coffins where three women seemed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ister's face, and Malory's, and Z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make a phone call." Flynn straightened and dug out his cell phone. "There's someone who has to see this righ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ike to be told to hurry, especially when she wasn't given a good reason why. So, on principle, Malory took her time driving to the Van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lot on her mind, and a little drive in the country was just the ticket, she decided, to line those thoughts up in some organized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liked tooling along in her little car over the windy road that followed the river, and the way the sun sprinkled through the leaves overhead to splatter patterns of light on the road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ould paint, she would do a study of that—just the way light and shadow played on something as simple and ordinary as a country road. If she could paint, she thought again—which she couldn't, despite all the desire, all the study, all the years of t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omeone sure as hell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ve tried to track down Dana and Zoe before driving out here. Really, she was supposed to be working with them, not with Flynn. He was… like an accessory, she told herself. A really attractive, sexy, interesting access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she loved access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productive train of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tched the car radio off, steeped herself in silence. What she needed to do was find Dana and Zoe, tell them what she'd discovered. Maybe if she said it all out loud she, or they, could decipher what it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at the moment she didn't have a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he knew, in her gut, was that it was important. Even vital. If not the answer, it was one of the bread crumbs that would lead to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ff the road and onto the private lane. No gates here. No circling walls. The Vanes were certainly wealthy enough to rate them. She wondered why they hadn't chosen to buy Warrior's Peak instead of building by the river, closer 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house came into view and answered her question. It was beautiful, and it was wood. A lumber baron would hardly build or buy in stone or brick. He would, as he had, build to illustrate the art of his produ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od was honey gold, set off by copper trim that had gone dreamy green with age and weather. There was a complex arrangement of decks and terraces, skirting or jutting from both stories. Half a dozen rooflines peaked or sloped, all with a kind of artful symmetry that brought harmony to the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s were informal, as suited the site and the style, but she imagined that the placement of every shrub, every tree, every flower bed had been meticulously selected and desig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approved of meticulous design and exec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up beside a moving van and was about to step out when she heard the wild, delighted ba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not this time. I've got your number, buddy." She reached into the box on the floor beside her and pulled out a large dog bisc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Moe's homely face smooshed against the car window, she rolled it down. "Moe! Get the cookie!" And threw the dog biscuit as far as she c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raced in pursuit, she nipped out of the car and made a dash for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job." Flynn met her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quick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ing on that. Malory Price, Brad Vane. Already called it," Flynn added in subtle warning as he saw the interest light in Brad'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can't blame you." Brad smiled at Malory. "It's still nice to meet you,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uy-speak," Flynn told her, and dipped his head to kiss her. "Just bringing Brad up-to-date. Dana and Zoe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a's working, and I couldn't reach Zoe. I left messages for both of them. What's this all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want to see it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what? You drag me out here—no offense," she added to Brad, "you have a beautiful house—without any explanation. And I was busy. The time fa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arting to think time's a real factor." Flynn tugged her along toward the grea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the disorder. I've got a lot going out, a lot coming in today." Brad kicked aside a chunk of broken lamp. "Flynn tells me you managed the art gallery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until recently. Oh, what a fabulous room." She stopped, absorbed the space. It needed paintings, sculpture, more color, more texture. Such a wonderful space deserved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had a free hand and an unlimited budget she could've made this room a show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eager to unpack your things, settle in, and…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ck struck the instant she saw the painting. The stunning blast of discovery pumped straight into her blood, had her fumbling her glasses out of her purse and going down to her knees in front of it for a closer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s, the brushstrokes, the technique, even the medium. The same. The same, she thought, as the other. The three main subjects,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theft of the souls," she stated. "They're here, in this box on the pedestal in the foreground. My God, look at how the light and color seem to pulse inside the glass. It's genius. There, in the background, the two figures from the first painting, with their backs turned here. They're leaving. Banished. About to walk through that mist. The Curtain of Dreams.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oped her hair back, held the mass of it in one hand as she peered more closely. "Where are the keys? There! You can just see them, on a chain the female figure holds in her hand. Three keys. She's the k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to see more detail, she fished a small silver-handled magnifying glass out of a felt bag in he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rries a magnifying glass in her purse," Brad uttered in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Flynn grinned like a fool. "Isn't she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cused on the painting, she shut out the comments behind her and peered through the glass. "Yes, yes, it's the same design of key. They're not worked into the background the way they are in the other painting. Not symbolism this time, but fact. She has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the glass, eased back slightly for an overview. "The shadow's still in the trees, but farther back now. You can barely see his shape. His work's done, but still he watches. Glo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w:t>
      </w:r>
      <w:r>
        <w:rPr>
          <w:rFonts w:cs="Times New Roman" w:ascii="Times New Roman" w:hAnsi="Times New Roman"/>
          <w:i/>
          <w:iCs/>
          <w:sz w:val="24"/>
          <w:szCs w:val="24"/>
          <w:lang w:val="en-US"/>
        </w:rPr>
        <w:t>he</w:t>
      </w:r>
      <w:r>
        <w:rPr>
          <w:rFonts w:cs="Times New Roman" w:ascii="Times New Roman" w:hAnsi="Times New Roman"/>
          <w:sz w:val="24"/>
          <w:szCs w:val="24"/>
          <w:lang w:val="en-US"/>
        </w:rPr>
        <w:t xml:space="preserve"> ?" Brad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She's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lipped the glass back into its pouch, then returned it to her purse. "Such a sad painting, such grief in the light, in the body language of the two as they step toward that curtain of mist. The main subjects in their crystal coffins look serene, but they're not. It's not serenity, it's emptiness. And there's such desperation in that light inside the box. It's painful, and it's brilli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the same artist?" Flynn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is is no student, no mimic, no homage. But that's opinion." She sat back on her heels. "I'm not an auth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ve fooled me, he thought. "Between you and Brad, I figure we've got all the authority we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rgotten Brad, and flushed a bit with embarrassment. She'd all but lapped the painting up, kneeling before it like a supplicant. "Sorry." Still kneeling, she looked up at him. "I got carried away. Could you tell me where you acquir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uction, in New York. A small house. Ban-derb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of them. Th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known. You can just make out a partial signature— an initial, really. Might be an</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 or a</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followed by the key symb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bent lower to study the lower left corner. "You had it dated, authent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eventeenth century. Though the style has a more contemporary feel, the painting was tested extensively. If you know Banderby's you know it's both meticulous and repu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had it tested independently. Just a little habit of mine," Brad added. "The results coin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theory," Flynn began, but Malory waved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ask you why you bought it? Banderby's isn't known for its bargains, and it's an unknown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reason is I was struck how much the middle figure resembled Dana." It was true enough, Brad thought, if not the whole truth. "The overall painting, the power of it, caught me first, then that detail drew me in.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his gaze tracking across the painting. Then, feeling foolish, he shrugged. "You could say it spoke to me. I wa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understand that." She took her glasses off, folded them and, slipped them carefully back in their case, then slid the case into her purse. "Flynn must have told you about the painting a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told him. And when I saw this, I fig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h." Malory tapped him on the knee, then held up a hand for him to help her to her feet. "It has to be a series. There's another painting that comes before or after or in between. But there have to be three. It's consistently three. Three keys, three daughters. The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 are five of us now," Brad put in. "But, yeah, I foll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llowed me when I said the same damn thing a half hour ago," Flynn complained. "My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is time Malory patted him on the arm. "It's all tumbling around in my head. I can almost make out the pieces, but I can't quite see the shape, or where they go. What they mean. Do you mind if we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orry." Immediately, Brad took her arm, led her to a sofa. "Can I get you something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ny brandy? I know it's early, but I could really use just a little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nd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at beside her as Brad left the room. "What is it, Mal? You look a little pale all of a su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s me." She looked toward the painting again, then closed her eyes as tears gathered in them. "Even as it dazzles my mind and my spirit, it hurts to look at it. I saw this happen, Flynn. I felt this happen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ut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he caught his hand, and the contact comforted her. "Art's supposed to touch you in some way. That's its power. What will the third be? And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How flexible is your mind, I wonder? I'm just starting to find out how flexible mine is. You've told Brad a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mething here, he realized as he watched her. Something she wasn't quite sure she could say. "You can trust him, Malory. You can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will be if either of you will trust me after I tell you both what I found out this morning and what I think it means. Your old friend might politely nudge me out the door and bolt it beh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lock beautiful women out of the house." Brad walked back in with a snifter of brandy. He handed it to her, then sat on the coffee table, facing her. "Go ahead, knock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just that, downing the brandy as she might a quick dose of medicine. It slid smoothly down her throat and soothed her jittery stomach. "It's a crime to treat a Napoleon that carelessl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s her brandy," he said to Flynn. Color was seeping back into her cheeks. To give her a chance to recover more fully, he rapped Flynn with his elbow. "How the hell did you manage to get a woman with taste and class to look twice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Moe knock her down, pin her to the ground. Better, 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blew out a breath. "Yes. Your painting's seventeenth century. That's absolutely conclu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out this morning that the painting at Warrior's Peak is twelfth century, possibly earlier but no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got that from Pitte or Rowena—" Flynn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got that from Dr. Stanley Bower, of Philadelphia. He's an expert, and a personal acquaintance. I sent him scrapings of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you get scrapings?" Flynn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color rose in her cheeks, but it wasn't the brandy that caused it. She cleared her throat, fussed with the clasp of her purse. "I took them when you went up there with me last week. When you and Moe distracted them. It was completely inappropriate, absolutely unethical. I did i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Pure admiration shone in Flynn's tone. "So that means either Brad's experts or yours is off, or you're wrong about both being done by one artist. 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e experts are right and so am I." Malory set her purse aside, folded her hands tight in her lap. "Dr. Bower would have to run more complex and in-depth tests to verify the date, but he wouldn't be off by centuries. I've seen both paintings, up close. Everything I know tells me they were done by the same hand. I know it sounds crazy. It</w:t>
      </w:r>
      <w:r>
        <w:rPr>
          <w:rFonts w:cs="Times New Roman" w:ascii="Times New Roman" w:hAnsi="Times New Roman"/>
          <w:i/>
          <w:iCs/>
          <w:sz w:val="24"/>
          <w:szCs w:val="24"/>
          <w:lang w:val="en-US"/>
        </w:rPr>
        <w:t>feels</w:t>
      </w:r>
      <w:r>
        <w:rPr>
          <w:rFonts w:cs="Times New Roman" w:ascii="Times New Roman" w:hAnsi="Times New Roman"/>
          <w:sz w:val="24"/>
          <w:szCs w:val="24"/>
          <w:lang w:val="en-US"/>
        </w:rPr>
        <w:t xml:space="preserve"> crazy, but I believe it. Whoever created the portrait at Warrior's Peak did so in the twelfth century, and that same artist painted Brad's five hundred year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slid his gaze toward Flynn, surprised that his friend wasn't goggling, or grinning. Instead, Flynn's face was sober and considering. "You want to believe that my painting was executed by a five-hundred-year-old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er, I think. Much older than that. And I think the artist painted both from memory. Rethinking bolting the door?" Malory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both of you have gotten caught up in a fantasy. A romantic and tragic story that has no basis in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seen the painting. You haven't seen</w:t>
      </w:r>
      <w:r>
        <w:rPr>
          <w:rFonts w:cs="Times New Roman" w:ascii="Times New Roman" w:hAnsi="Times New Roman"/>
          <w:i/>
          <w:iCs/>
          <w:sz w:val="24"/>
          <w:szCs w:val="24"/>
          <w:lang w:val="en-US"/>
        </w:rPr>
        <w:t>The Daughters of Glas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ve heard about it. All accounts place it in London, during the Blitz. Where it was destroyed. Most likely answer is that the one at the Peak is a co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You think I'm being stubborn. I can be," Malory admitted, "but this isn't one of those times. I'm not a fanciful person either—or I haven't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her attention to Flynn, and her voice grew urgent. "Flynn, everything they told me, everything they told me and Dana and Zoe that first night was absolutely true. Even more amazing is what they didn't tell us. Rowena and Pitte—teacher and warrior—they're the figures in the background of each painting. They were there, in reality. And one of them painted both those portra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shuddered out in relief at Flynn's simple faith. "I don't know what it means, or how it helps, but learning this—and believing it—is why I was picked. If I don't find the key, and Dana and Zoe don't find theirs after me, those souls will keep screaming inside that box.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ran a hand over her hair. "We won't let tha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Zoe hesitated at the entrance to the room. She was hard-pressed not to rub her hands over the satiny trim, or kick off her shoes to slide barefoot across the glossy fl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rush to the windows and study every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outside said I should come right in. Um, Flynn? Moe's out there rolling around in something that looks a lot like dead 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Be right back. Zoe, Brad." And he ran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got to his feet. He wasn't sure how he managed it when his knees had dissolved. He heard his own voice, a bit cooler than normal, a bit stilted, over the roar of blood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please. Sit down. Can I get you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Sorry. Malory, I got your message and came right out. 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rad here thinks I've slipped a few gears, and I don't blam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diculous." In her instant leap to defend, she forgot the charm of the house, the aloof charm of the man. Her cautious and apologetic smile turned into a chilly scowl as she strode across the room to Malory'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you said any such thing, you're not only wrong, you're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didn't get around to saying it yet. And as you don't know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I know Malory. And if you're a friend of Flynn's, you should know better than to ups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Where had that stiff, superior tone come from? How had his father's voice popped out of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his fault, Zoe. Really. As to being upset, I don't know what I am." Malory shoved back her hair and, rising, gestured toward the painting. "You should take a look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moved closer. Then clutched her throat. "Oh. Oh." And her eyes filled with hot tears. "It's so beautiful. It's so sad. But it belongs with the other. How did it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lipped an arm around her waist so they stood joined together. "Why do you think it belongs with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Daughters of Glass, after the… the spell or the curse. The box, with the blue lights. It's just the way you described it, from your dream. And it's the same— the same… I don't know how to say it. It's like a set, or part of a set, painted by the same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glanced over her shoulder at Brad, cocked a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n art expert?" Brad asked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idn't bother to look at him, and her tone was flat. "I'm a hairdresser, but I'm no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o 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meant to</w:t>
      </w:r>
      <w:r>
        <w:rPr>
          <w:rFonts w:cs="Times New Roman" w:ascii="Times New Roman" w:hAnsi="Times New Roman"/>
          <w:i/>
          <w:iCs/>
          <w:sz w:val="24"/>
          <w:szCs w:val="24"/>
          <w:lang w:val="en-US"/>
        </w:rPr>
        <w:t>say</w:t>
      </w:r>
      <w:r>
        <w:rPr>
          <w:rFonts w:cs="Times New Roman" w:ascii="Times New Roman" w:hAnsi="Times New Roman"/>
          <w:sz w:val="24"/>
          <w:szCs w:val="24"/>
          <w:lang w:val="en-US"/>
        </w:rPr>
        <w:t xml:space="preserve"> . Will it help you find the key,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it means something. I have a digital camera out in the car. Can I take some picture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my guest." Brad jammed his hands into his pockets as Malory hurried out and left him alone with Zoe. "Are you sure I can't get you something?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h, came in on this after the first reel," he began. "You might give me a little time to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Flynn will tell you everything you need to know." She crossed the room, using the excuse of looking out for Malory as a chance to see the lovely river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it be like, she wondered, to be able to stand here whenever you wanted, to see the water and the light, the hills? Liberating, she imagined. And peac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just told me she believes the Daughters of Glass exist, in reality. In some reality. And that the people you met at Warrior's Peak are several thousand years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didn't so much as blink. "If she believes that, she has good reason. And I trust her enough to believe it too. Now would you like to tell me I've slipped a couple of g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ion flickered over his face. "I never said that to her. I thought it, but I didn't say it. I'm not saying it to you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thin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only have two feet, but I'm managing to stay on the wrong on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 doubt we're going dancing anytime soon, I'm not really worried about your feet. I like y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o do I.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a lot of business at HomeMakers. I've found good values and excellent customer service in the local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re not planning on making any major changes there, but I wouldn't mind a little more variety on the seasonal stuff. You know, bedding plants, snow shovels, outdoor furn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witched. "I'll keep that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ouldn't hurt to add a couple more cashiers on Saturdays. There's always a wait at the check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arting my own business, so I pay attention to how things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opening your own sa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it firmly, despite the way her stomach muscles clutched. "I was looking at space before I got Malory's message to come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didn't Malory come back in? She was running out of steam now that her temper had leveled off. She didn't know what to talk about with a man who lived in a house like this, one who helped run an enormous national conglomerate. If "conglomerate" was the wor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yes, I'm looking for a place in town. I'm not interested in a mall space. I think it's important to maintain a good downtown, and I want to be close to home so I can be more available to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son?" His gaze zeroed in on her left hand, and he nearly sighed with relief at the lack of a wedding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Zoe saw was the quick look. She straightened her shoulders, stiffened them. "Yes. Simon's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t took me so long," Malory apologized as she came back in. "Flynn's got Moe tied to a tree in the side yard. He's hosing him down, for all the good that's going to do. He'll just be a wet incredibly smelly dog instead of only an incredibly smelly one. He said to ask if you had any shampoo or soap you could sp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ome up with something. Go ahead and take your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aimed the camera, waited until Brad's footsteps receded. “Talk about gods," she murmured to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Charles Vane IV. His kind of looks just smack a woman right in the horm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are genetic." Zoe very nearly sniffed. "Personality and manners are develo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e fine day in the gene pool when he was made." She lowered the camera. "I gave you the impression he was giving me a hard time. Really,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ybe not. But he's an arrogant s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Malory blinked at the vehemence in Zoe's voice. "I didn't get that. I can't imagine Flynn being friends with anyone who fits the snob category. Arrogant is deba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jerked a shoulder. "I've run into his type before. They're more interested in looking good than in being human. Anyway, he's not important. The painting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is. And what you said about them being a set, part of a set. I think that's true, and there's at least one more. I have to find it. Something in them, or about them, is going to point me toward the key. I'd better hit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so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can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ad back now. There are a couple of things I need to do, then I'll swing by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e time Brad unearthed a bottle of shampoo he heard a car start. He went to the window, cursed under his breath as he watched Zoe and Malory head down his 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first impressions went, he'd made a complete mess of it. He didn't usually alienate women on sight. But then again, the sight of a woman didn't usually slam into him like a hard, sweaty fist. Considering that, he supposed he could be excused for not being at his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downstairs, then detoured back into the great room instead of continuing to the outside. He stood staring at the painting as he had the first time he'd seen it at the auction house. The way he'd stared at it countless times since he'd acqui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paid any pric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ue enough what he'd told Malory and Flynn. He'd bought it because it was magnificent, powerful, compelling. He'd been intrigued by the one figure's face, its resemblance to his childhoo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had been another face in the painting that had dazzled him, consumed him. Undone him. One look at that face, Zoe's face, and he'd fallen unreasonably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 enough, he thought, when the woman had simply been a figure in a painting. How much more complicated and impossible was it now that he knew she wa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about it while he put some of his house in order. He continued to think about it later when he and Flynn climbed up to sit on the wall surrounding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ach opened a beer and studied the exotic silhouette etched against a gloomy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glowed against the windows here and there, but as they drank their beers in silence, they saw no figure pass behind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robably know we're out here," Flynn said after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take your girlfriend's theory to heart, and label them Celtic gods with a few thousand years under their belts, yeah, pretty safe bet they know we're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d to be more open-minded," Flynn no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no. Not really. Jordan would be the one inclined to bite on this kind of a story line and ru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him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months ago. He's been doing a lot of traveling, so we don't manage to get together as often as we used to. Fuck it, Flynn." Brad flung an arm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s shoulder. "I've missed you ass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goes. You going to tell me what you thought of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ssy, intellectual, and very, very hot—despite her dubious taste in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tapped the heels of his ancient tennis shoes against the stone of the wall. "I'm about half crazy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ious crazy, or let's mambo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aven't figured it yet." He studied the house, and the quarter slice of moon that drifted over it. "I'm hoping it's door number two, because I'd just as soon not get serious crazy at thi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ly was a social-climbing opportunist with a great 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Vane." He wasn't sure whether to laugh or give his friend a hard shove off the seven-foot wall. So he did neither and only brooded instead. "I was in love with her. I was going to marr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not and you didn't. Lucky break for you. She wasn't worthy,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hifted. He couldn't see Brad's eyes clearly. Their color blended into the night. "Worthy 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hell of a th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feel better about the whole thing once you admit I'm right. Now back to current affairs. I liked her—your Malory—if you're keeping s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ough you think she's wh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ggy ground, Brad mused, even when you were walking it with a friend. "I think she's found herself in extraordinary circumstances and she's caught up in the mystique. Why wouldn't she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had to smile. "That's just a diplomatic, bullshit way of saying she's wh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nce punched me in the face for saying Jo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denbecker had beaver teeth. I'm not heading meetings on Monday with a black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you are a suit. If I admit that Joley did indeed have teeth like a beaver, will you believe me if I tell you I've never known anyone with less of a whack quotient than Malory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ll take your word. And I'll admit the whole thing about the paintings is intriguing." Brad gestured with the beer, then drank again. "I'd like to get a look at the one in ther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go up, knock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ylight," Brad decided. "When we haven't been dr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while, why don't you tell me more about this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known her long, but I did some background checking. On her and Mal. Just in case Dana was getting sucked into some weird-ass scam. She moved to the Valley three years ago, with her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Single parent. Looks like a good one to me. I met the kid. He's bright, normal, appealing. She worked at Hair Today, girly hair place on Market. Word is she's good at her profession, personable with customers, reliable. Got canned the same time Malory did, and around the same time they cut Dana's hours at the library to the bone. Another weird coincidence. She bought this little cardboard box of a house when she moved here. Apparently she's done most of the fixing-up work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 know of. She… wait a minute. You ask two questions. Husband, boyfriend. My razor-sharp reporter's instinct leads me to the conclusion that you're thinking of the mamb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mething. I should get back. I've got a hell of a lot to do in the next couple of days. But there's this one thing." Brad took another pull on the bottle. "How the hell are we going to get off this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Flynn pursed his lips, studied the ground. "We could just sit here and keep drinking until we fall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sighed, drained the bottle. "There's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was barely out of the shower when she heard the knock on her front door. She belted her robe, snagged a towel, and wound it around her hair as she hurried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 You're up and about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my way to the coffee shop to ogle the nine-to-fivers before heading to work." He peered over her right shoulder, her left, then gave her a leer. "Got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wung the door wider in invitation. "No. All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oo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She tucked up the ends of the towel more securely. "Want coffee here? I've already put the po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less you can offer me a skinny mocha latte and a hazelnut muf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fresh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ybe I should just give you the good news, then be on my way." Still, he flopped in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ew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bulous, aren't they?" He stretched out his legs, turned his feet right and left to admire them. "They're killing me, of course, but I couldn't resist them. I made a quick run through Nordstrom's on Saturday. Darling, you've got to go." He sat up, grabbed her hand as she curled on the end of the sofa. "The cashmere! There's a cowl neck in periwinkle that's calling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iwinkle?" She sighed, long and deep, like a woman under the hands of a skilled lover. "Don't say periwinkle cashmere when I'm in the middle of a shopping morator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 if you don't treat yourself, who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That's so true." She bit her lip. "Nordstr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s a twinset in a strong peachy pink that was mad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have no defense against twinsets, Tod. You're kill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op, I'll stop." He held up his hands. "But on to our morning bulletin. The Pamela has stepped in deep and stinky doo-d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oy." Malory wiggled into the cushions. “Tell me everything. Don't spare th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Okay. We got in a Deco bronze—female figure wearing a flapper-style dress, feathered headband, pearls, gorgeous open-toed shoes, trailing a long scarf. She's absolutely charming. Witty, terrific details, with this sly 'let's you and me Charleston, big boy' smirk on her face. I fell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call Mrs. Karterfield in Pittsbur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ee!" He shot a finger in the air, as if proving a point. "Naturally you would assume that, or would have done so personally had you still been in charge. Which you sh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es without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of course, call Mrs. Karterfield, who, as expected, asked us to hold it for her until she could come down personally to see it. Next week. And what happens when our darling Mrs. Karterfield from Pittsburgh comes into The Gallery to see a Deco fig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ys it. And often at least one other piece. If she comes in with a friend, which is usually the case, she harangues her companion until she buys something too. It's a good day when Mrs. Karterfield comes 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mela sold it out from und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Malory ten seconds to find her voice. "What? What? How? Why? Mrs. K's one of our best customers. She</w:t>
      </w:r>
      <w:r>
        <w:rPr>
          <w:rFonts w:cs="Times New Roman" w:ascii="Times New Roman" w:hAnsi="Times New Roman"/>
          <w:i/>
          <w:iCs/>
          <w:sz w:val="24"/>
          <w:szCs w:val="24"/>
          <w:lang w:val="en-US"/>
        </w:rPr>
        <w:t>always</w:t>
      </w:r>
      <w:r>
        <w:rPr>
          <w:rFonts w:cs="Times New Roman" w:ascii="Times New Roman" w:hAnsi="Times New Roman"/>
          <w:sz w:val="24"/>
          <w:szCs w:val="24"/>
          <w:lang w:val="en-US"/>
        </w:rPr>
        <w:t xml:space="preserve"> gets first look at Deco bron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folded into a thin, derisive smile. "A bird in the hand. That's what the twit told me when I found out. And how did I find out? I'll tell you," he said with a triumphant ring in his voice. "I found out when Mrs. K came in unexpectedly yesterday afternoon to see it. Just couldn't wait, she told me. And she brought</w:t>
      </w:r>
      <w:r>
        <w:rPr>
          <w:rFonts w:cs="Times New Roman" w:ascii="Times New Roman" w:hAnsi="Times New Roman"/>
          <w:i/>
          <w:iCs/>
          <w:sz w:val="24"/>
          <w:szCs w:val="24"/>
          <w:lang w:val="en-US"/>
        </w:rPr>
        <w:t>two</w:t>
      </w:r>
      <w:r>
        <w:rPr>
          <w:rFonts w:cs="Times New Roman" w:ascii="Times New Roman" w:hAnsi="Times New Roman"/>
          <w:sz w:val="24"/>
          <w:szCs w:val="24"/>
          <w:lang w:val="en-US"/>
        </w:rPr>
        <w:t xml:space="preserve"> friends. Two, Mal. I could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What did s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her over to see it, and there's a Sold sign tucked under the base. I assumed it was a mistake, but I went to check. Pamela sold it that morning, apparently while I was in the back on the phone trying to soothe Alfred because Pamela the Putrid had accused him of overcharging for the crating for the marble nu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Overcharging?" Malory pressed her hands to her temples. "I can't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orrible, just horrible. It took me twenty minutes to talk him down, and even then I wasn't sure he wouldn't stomp in and beat her with his hammer. Maybe I should've let him," Tod considered, then waved the thought away with both hands. "Anyway, while I was busy with Alfred, Pamela sold Mrs. K's Deco to a</w:t>
      </w:r>
      <w:r>
        <w:rPr>
          <w:rFonts w:cs="Times New Roman" w:ascii="Times New Roman" w:hAnsi="Times New Roman"/>
          <w:i/>
          <w:iCs/>
          <w:sz w:val="24"/>
          <w:szCs w:val="24"/>
          <w:lang w:val="en-US"/>
        </w:rPr>
        <w:t>stranger</w:t>
      </w:r>
      <w:r>
        <w:rPr>
          <w:rFonts w:cs="Times New Roman" w:ascii="Times New Roman" w:hAnsi="Times New Roman"/>
          <w:sz w:val="24"/>
          <w:szCs w:val="24"/>
          <w:lang w:val="en-US"/>
        </w:rPr>
        <w:t xml:space="preserve"> . To some fly-by-night, some wanderer in off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opped back, splaying a hand over his chest. "I still can't believe it. Mrs. K was, naturally, very upset, and demanded to see you. Then I had to tell her you weren't with us any longer. And the doo-doo hit the fan. Bi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sked for me? That's so 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ets sweeter. Pamela came down. And they got into it. Boy, did they. Mrs. K asking how an item on hold for her could be sold. Pamela getting snippy and says how it's not gallery policy to hold a piece without a cash deposit. Can you</w:t>
      </w:r>
      <w:r>
        <w:rPr>
          <w:rFonts w:cs="Times New Roman" w:ascii="Times New Roman" w:hAnsi="Times New Roman"/>
          <w:i/>
          <w:iCs/>
          <w:sz w:val="24"/>
          <w:szCs w:val="24"/>
          <w:lang w:val="en-US"/>
        </w:rPr>
        <w:t>imagin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h deposit?" Horrified, Malory could only goggle. "From one of our oldest and most reliable cli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Then Mrs. K's all, Well, I've been patronizing The Gallery for fifteen years, and my word has always been good enough. And where is James? And Pamela's, I beg your pardon, but I'm in charge here. And Mrs. K shoots back that if James has put a moron in charge he's obviously gone sen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 Mrs. 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while, Julia runs into the back and calls James to let him know there's a big, fat problem. Pamela and Mrs. K are practically coming to blows over the bronze when he comes rushing in. He's trying to calm them both down, but they're too into it. Mrs. K's saying she won't deal with</w:t>
      </w:r>
      <w:r>
        <w:rPr>
          <w:rFonts w:cs="Times New Roman" w:ascii="Times New Roman" w:hAnsi="Times New Roman"/>
          <w:i/>
          <w:iCs/>
          <w:sz w:val="24"/>
          <w:szCs w:val="24"/>
          <w:lang w:val="en-US"/>
        </w:rPr>
        <w:t>this woman</w:t>
      </w:r>
      <w:r>
        <w:rPr>
          <w:rFonts w:cs="Times New Roman" w:ascii="Times New Roman" w:hAnsi="Times New Roman"/>
          <w:sz w:val="24"/>
          <w:szCs w:val="24"/>
          <w:lang w:val="en-US"/>
        </w:rPr>
        <w:t xml:space="preserve"> . I loved the way she said it.</w:t>
      </w:r>
      <w:r>
        <w:rPr>
          <w:rFonts w:cs="Times New Roman" w:ascii="Times New Roman" w:hAnsi="Times New Roman"/>
          <w:i/>
          <w:iCs/>
          <w:sz w:val="24"/>
          <w:szCs w:val="24"/>
          <w:lang w:val="en-US"/>
        </w:rPr>
        <w:t>This woman</w:t>
      </w:r>
      <w:r>
        <w:rPr>
          <w:rFonts w:cs="Times New Roman" w:ascii="Times New Roman" w:hAnsi="Times New Roman"/>
          <w:sz w:val="24"/>
          <w:szCs w:val="24"/>
          <w:lang w:val="en-US"/>
        </w:rPr>
        <w:t xml:space="preserve"> . It sang. And Pamela's saying The Gallery's a business and can hardly run on one customer's w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is frantic, promising Mrs. K he'll sort all this out, but she's furious. Her face is positively puce. She tells him she won't set foot in the place again as long as</w:t>
      </w:r>
      <w:r>
        <w:rPr>
          <w:rFonts w:cs="Times New Roman" w:ascii="Times New Roman" w:hAnsi="Times New Roman"/>
          <w:i/>
          <w:iCs/>
          <w:sz w:val="24"/>
          <w:szCs w:val="24"/>
          <w:lang w:val="en-US"/>
        </w:rPr>
        <w:t>that woman</w:t>
      </w:r>
      <w:r>
        <w:rPr>
          <w:rFonts w:cs="Times New Roman" w:ascii="Times New Roman" w:hAnsi="Times New Roman"/>
          <w:sz w:val="24"/>
          <w:szCs w:val="24"/>
          <w:lang w:val="en-US"/>
        </w:rPr>
        <w:t xml:space="preserve"> is associated with The Gallery. And, you'll love this—if he let a jewel like Malory Price slip through his fingers he deserves to go out of business. And with that she sails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led me a jewel." Delighted, Malory hugged herself. "I love her. This is good stuff, Tod. It's really started my day off on a high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even more. James is pissed. When's the last time you've seen James p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ngo." Tod punched a finger in the air. "He was pale as a sheet, his mouth was all tight and grim. And he told Pamela between clenched teeth"—Tod clamped his together to demonstrate—"'I need to speak with you, Pamela. Upstair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s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stormed up, and he went behind her. Then he closed the door, which was very disappointing. I couldn't hear much of what he said, even though I went up and lurked around hoping to. But you could hear her clearly enough when she started raging. I'm making something out of this place, she tells him. You said I was in charge. I'm tired of having Malory Price thrown in my face every time I turn around. Why the hell didn't you marry her instea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lory thought about that scenario for a couple of seconds. "Eeuu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tarted crying, saying she was working so hard and nobody appreciated her. And she ran out. I barely scrambled away in time. It was all so exhausting, yet oddly exhila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ying? Damn it." A little worm of sympathy crawled into Malory's chest. "Were they I'm-really-hurt-and-sad tears, or were they just I'm-really-pissed-off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ssed-off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She squashed the worm without mercy. "I'm probably going to hell, right, for getting such a charge out of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a nice little condo together. But while we're still shuffling on this mortal coil, I think James is going to ask you to come back. In fact, Mal, I'm su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Her heart gave a quick leap. "What di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o much what he said, as what he didn't say. He didn't go running after the weeping Pamela to dry her beady eyes. In fact, he stayed for the rest of the day, going over accounts. And he looked grim when he left. Absolutely grim. I'd say Pamela's reign of terror is at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good day." Malory let out a long sigh. "A really good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ve got to get started on it. Not to worry," he said as he got up. "I'll keep you updated with bulletins. Meanwhile, the painting you were wondering about? The 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at? Oh, yes. Wha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how we both thought there was something familiar about it? It came to me. Do you remember, about five years ago, the oil on canvas, unsigned? Young Arthur of Britain, on the verge of drawing Excalibur from an altar of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ly fingers brushed the nape of her neck as the painting floated into her mind. "My God. I remember. Of course I remember. The color, the intensity, the way the light pulsed around the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the same style and school as the one you showed me. Might be the sam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t might. How did we acquire it? Through an estate, wasn't it? In Ireland. James went to Europe for several weeks to acquire. That was the best piece he brought back with him. Who bou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my razor-sharp memory has its limits, but I looked it up. Julia sold it to Jordan Hawke. The writer? Local boy, or was. Lives in New York now,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did a long, slow roll. "Jorda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can contact him through his publisher if you want to talk to him about the painting. Well, got to run, sugarplum." He leaned down to give her a kiss. "Let me know the minute James calls you to grovel. I want all the d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half a dozen people at keyboards and phones when Malory reached the third level of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 where Flynn had his office. She saw him immediately, through the glass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ed back and forth in front of a desk, tipping a bright silver Slinky from one hand to the other. And appeared to be holding a conversation with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how he could stand the lack of privacy while he worked, that constant sensation of being on display. And the noise, she thought. With all the clacking, ringing, talking, and beeping, she would go mad trying to formulate a single creativ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sure whom to speak with. No one looked particularly like an assistant or secretary. And despite the retro toy that Flynn was currently playing with, it suddenly dawned on Malory that he was a busy man. An important man. Not a man she should pop in on without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tood, undecided, Flynn sat on the corner of his desk, pouring the Slinky from right hand to left and back again. His hair was mussed, as if he'd spent some time playing with it before he'd gotten hold of the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e a dark green shirt tucked into casual khakis and very possibly the oldest athletic shoes she'd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quick tingle in her belly, followed by a helpless little thud just under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right to be attracted to him, she told herself. That was acceptable. But she couldn't let this move to the level it was headed for so quickly. That wasn't smart, it wasn't safe. It wasn't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ooked out through the glass, his eyes meeting hers for one fast, hot beat before he smiled. And the tingle, the thud, became more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cked his wrist and the Slinky fell back into itself, then he gave her a come-ahead gesture with his fre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nd her way through the desks and the din. When she stepped through the open office door, she saw with some relief that he hadn't been talking to himself, but on a speaker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habit, she closed the door behind her, then looked toward the sound of heroic snoring to see Moe sprawled belly-up between two filing cabin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about a man who brought his big, silly dog to work with him? she wondered. Maybe more to the point, how did you resist such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held up a finger to signal one more minute, so she took the time to study his work area. There was a huge corkboard on one wall, jammed with notes, articles, photographs, and phone numbers. Her fingers itched to organize it, as well as the maze of papers on his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ves were full of books, several of which seemed to be law and medical journals. There were phone books for a number of Pennsylvania counties, books of famous quotations, movie and music gu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to the Slinky, he had a yo-yo and a number of warlike action figures. There were several plaques and awards—to the paper and to Flynn personally, stacked together as if he hadn't gotten around to hanging them. She didn't know where she would have hung them either, as what little wall space he had was taken up by the cork-board and an equally large wall calendar for the month of Sept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round when he ended the call. Then stepped back as he moved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yb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 one," he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tingle in my stomach when I saw you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in spread.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don't know if I'm ready for that. I have a lot on my mind. I didn't come here to talk about that, but see—I'm already dis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that thought," he told her when his phone rang again. "Hennessy. Uh-huh. Uh-huh. When? No, that's no problem," he continued and scribbled on a pad that he unearthed from the rubble. "I'll take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g up, then unplugged the phone. "It's the only way to kill the beast. Tell me more about this ti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know why I told you in the first place. I'm here about Jorda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ught a painting from The Gallery about five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inting? Are we talking about the same Jorda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of young Arthur about to draw the sword from the stone. I think—I'm nearly sure—it's by the same artist as the painting at Warrior's Peak and the one your other friend owns. I need to see it again. It was years ago, and I want to be sure I'm remembering the details of it correctly and not just adding them in because it's conven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right, it's an awfully big coinc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right, it's not a coincidence at all. There's a purpose to it. To all of it. Can you get in touch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is mind was racing through the details and possibilities, Flynn filled his hands with the Slinky again. "Yeah. If he's traveling, it might take a while, but I'll track him down. I didn't know Jordan had ever been in The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ame's not on our client list, so I'm assuming this was a one-shot deal. To my mind, that only makes it more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itement rose in her throat and bubbled out in her voice. "Flynn, I nearly bought that painting myself. It was beyond my budget at the time, but I was doing some creative math to justify the purchase. It was sold on my morning off, just before I was planning to go to James to ask him if I could buy it on a payment plan. I have to believe all this mean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n touch with Jordan. My take would be he bought it for somebody. He's not much on stuff, unlike Brad. He tends to travel light and keep the acquisitions to a minim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see the paint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hat. I'm on it. I'll find out what I can today and fill you in over dinn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not a good idea. It's a really, really ba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s a bad idea? People have embraced the concept of the evening meal throughout history. There's documen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 having dinner is the bad part. I need to slow thing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the toy down. He shifted his body, and when she would have countered to keep that distance between them, he grabbed her hand, tugged her forward. "Somebody rush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ke something." Her pulse began to skip—in her wrists, in her throat, even at the back of her suddenly shaky knees. There was something about that cool calculation that came into his eyes, the sort that reminded her he tended to think two or three steps ahead. "Look, this is my problem, not yours, and… Stop," she ordered when his free hand cupped the back of her neck. "This is hardly the plac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reporters." He inclined his head toward the glass wall between his office and the newsroom. "As such, they're aware that I kiss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m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s hand jerk, then go limp. She saw the amusement and purpose on his face slide into blank shock. And twin demons of hurt and temper stabbed at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ow I've made it your problem too." She pushed back from him—a simple matter, as he was no longer tou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hear it. I don't need to hear you tell me it's too soon, too fast, you're not looking for this level of a relationship. I'm not stupid. I know all the brush-off lines. And I wouldn't be in this position right now if you'd taken no for an answer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now." Panic washed over his face, into his voice. "Let's take a seco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second." Mortification was quickly outweighing the hurt and the anger. "Take a week. Take the rest of your life. Just take it someplace where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rmed out of his office. Since bloodcurdling terror still had a grip on him, he didn't consider going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love with him? She wasn't supposed to fall in love with him. She was supposed to let him seduce her into bed, be sensible enough to keep things simple. She was supposed to be careful and practical and smart enough to keep</w:t>
      </w:r>
      <w:r>
        <w:rPr>
          <w:rFonts w:cs="Times New Roman" w:ascii="Times New Roman" w:hAnsi="Times New Roman"/>
          <w:i/>
          <w:iCs/>
          <w:sz w:val="24"/>
          <w:szCs w:val="24"/>
          <w:lang w:val="en-US"/>
        </w:rPr>
        <w:t>him</w:t>
      </w:r>
      <w:r>
        <w:rPr>
          <w:rFonts w:cs="Times New Roman" w:ascii="Times New Roman" w:hAnsi="Times New Roman"/>
          <w:sz w:val="24"/>
          <w:szCs w:val="24"/>
          <w:lang w:val="en-US"/>
        </w:rPr>
        <w:t xml:space="preserve"> from falling in love with</w:t>
      </w:r>
      <w:r>
        <w:rPr>
          <w:rFonts w:cs="Times New Roman" w:ascii="Times New Roman" w:hAnsi="Times New Roman"/>
          <w:i/>
          <w:iCs/>
          <w:sz w:val="24"/>
          <w:szCs w:val="24"/>
          <w:lang w:val="en-US"/>
        </w:rPr>
        <w:t>he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orked it all out, and now she was messing up the plan. He'd made himself very specific promises when his engagement had fallen apart. The first of which was to be sure he didn't put himself in that position again—a position where he was vulnerable to someone else's whims and wishes. To the point that his own ended up shatter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fe was nothing like he'd thought it would be. Women—his mother, Lily—had shifted the lines on him. But damn it, he</w:t>
      </w:r>
      <w:r>
        <w:rPr>
          <w:rFonts w:cs="Times New Roman" w:ascii="Times New Roman" w:hAnsi="Times New Roman"/>
          <w:i/>
          <w:iCs/>
          <w:sz w:val="24"/>
          <w:szCs w:val="24"/>
          <w:lang w:val="en-US"/>
        </w:rPr>
        <w:t>liked</w:t>
      </w:r>
      <w:r>
        <w:rPr>
          <w:rFonts w:cs="Times New Roman" w:ascii="Times New Roman" w:hAnsi="Times New Roman"/>
          <w:sz w:val="24"/>
          <w:szCs w:val="24"/>
          <w:lang w:val="en-US"/>
        </w:rPr>
        <w:t xml:space="preserve"> his lif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Disgusted, he dropped into the chair behind his desk. “There's no figur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They want everything thei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ifted her glass of wine in Malory's direction. "Sing it,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rs after she'd stalked out of Flynn's office, Malory was soothing her wounded pride with a nice Pinot Grigio, female companionship, and salon treatments in the comfort of her ow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number of things to discuss, but she couldn't think about paintings and keys and destiny until she'd vented her spl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if he is your brother. He's still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Dana looked mournfully into her wine. "I'm sorry to say, but he is. Have some more potato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With her hair pulled back from a face coated with a green-clay refining mask, Malory sipped and munched. She studied the folds of tinfoil Zoe was layering in Dana's hair. "Maybe I should have highlight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them," Zoe told her and painted another section of Dana's hair. "You need sha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ing involves sciss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even know I've cut it, except it'll look and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drink a little more first. And see how it looks after you've whacked at Dan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whack' in a sentence about my hair," Dana cautioned. "Are you going to tell us what you and Flynn fough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niffed. "He just wants sex. Typ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g." Dana reached into the chip bowl. "I really miss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Zoe set another square of foil. "Not just the sex part, but the leading up to it and the coming down from it parts. The excitement and the nerves and the anticipation beforehand. Then all that skin and movement and discovery during, and the full and floating feeling after. I miss that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nother drink." Malory reached for the bottle. "I haven't had sex in four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hat beat." Dana raised her hand. "Seven and a half and co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uts," Zoe said with a laugh. “Try a year and a ha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uch." Dana took the bottle, topped off her glass and Zoe's. "No, thanks all the same, but I don't think I want to try a year and a half of celib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o bad if you keep busy. You're set for a while." Zoe patted Dana on the shoulder. "Just relax while I take off Malory's m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 do to me, make sure I'm gorgeous. I want Flynn to suffer the next time he se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ant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ly sweet of you to do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It's good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practice' when I've got a headful of tinfoil," Dana complained around a mouthful of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great," Zoe assured her. "I want to have a full-service salon, and I need to be sure I can handle all the treatments I want to offer. I looked at this wonderful build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ent wistful as she cleaned and blotted Malory's skin. "It's way too big for what I need, but it was just great. Two stories with a big attic space. A frame house right on the border of business and residential on Oak Leaf Drive. It's got a wonderful covered porch, even a garden in the back where you could set tables and benches. High ceilings, solid hardwood floors that need work. The rooms all sort of tumble into each other on the first floor. A really nice flow of space that keeps it all inti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you were looking at houses," Malor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looking. This is the first place I've seen that caught at m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If it's too big, and you really love it, maybe you could get somebody to take part of it for anothe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mask removed, Zoe began to stroke on a moisturizer. "I thought of that. Actually, I have this wild idea. Don't tell me I'm crazy until I finish. Each of us said what we really wanted was to have our ow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ill I'm finished." Zoe cut Malory off as she dabbed on eye cream. "The lower floor has two wonderful bow windows. Perfect for displays. There's a central hall, and on each side are those nice rooms. If someone was interested in opening a tasteful gallery for art and local crafts, she couldn't find a better place. At the same time, on the other side of that hall there's a wonderful set of parlors that would make a terrific bookstore, with room for a hip little bistro or tea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ear anything about a salon in there," Dana pointed out, but she was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When someone comes in to get her hair or nails done, or enjoy any number of our wonderful treatments and services, she'll have to pass by the gallery and the bookstore, coming and going. Perfect time to select that lovely gift for Aunt Mary, or pick up a book to read while she's being combed out. Maybe even have a nice glass of wine or cup of tea before heading home. It's all there, in one fabulous s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have been thinking," Malory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re have. I even have a name for it. 'Indulgence.' People need to indulge themselves from time to time. We could do packages and cross-promotions. I know it's a big idea, especially when we haven't known each other very long. But I think it could work. I think it could be great. Just look at it before you say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ee it," Dana said. "I'm miserable at work. And what's the point of being mis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could almost see the energy and enthusiasm for the idea pumping off Zoe in waves. There were a dozen rational comments she could make to point out why it wasn't just a big idea but a mess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the heart to do that, but she felt obliged to ease carefully back. "I don't want to muck things up, but I'm pretty sure I'm going to be asked to come back to The Gallery. In fact, my old boss called this afternoon and asked if I'd come in and speak with him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hat's great." Zoe stepped behind Malory's chair, began to run her fingers through Malory's hair to get a feel for the weight and the lines. "I know you love work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home." Malory lifted a hand, covered one of Zoe's. "I'm sorry. It did sound like a good idea. A fun on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Dana waved a hand. "Remember me? I'm still interested. I can take a look at the place tomorrow. Maybe we can make it work between the two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Mal, let's wet down you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oo guilty to argue, and with her hair dampened, she sat stoically while Zoe sn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tter tell you both why I went by the newspaper this morning to see Flynn, to whom I'm no longer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continued to snip as she told them about the painting in The Gallery and her belief that it was done by the sam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ver guess who bought it," she continued. "Jorda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Hawke?" Dana all but squeaked. "Goddamn it, now I want chocolate. You must have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ergency supply, deli drawer of the fridge. What'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semi-involved a million years ago. Damn it, damn it, damn it," Dana repeated as she yanked open the drawer and found two bars of Godiva. "Godiva's your emergency choco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have the best when you're feeling your wo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involved with Jordan Hawke?" Zoe wanted to know. "Roman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years ago, when I was still young and stupid." Dana unwrapped the bar, took a big bite. "Bad breakup, he took off. End of story. Bastard, creep, asshole." She took another bite. "Okay, I'm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Dana. If I'd known… Well, I don't know what I'd have done. I need to see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atter. I'm over him. I'm so over him." But she picked up the chocolate bar again, had another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say something, and you might want the second emergency bar after I do. I can't buy coincidence on this. I can't rationalize it all. The three of us—and Flynn, your brother. Now Flynn's two best friends. And one of those friends is a former lover of yours. That makes a very tight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ared at her. "Just let me go on record as saying I really hate that part. Do you have another bottle of this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Rack above the f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either walk home or call Flynn to pick me up. But I'm planning on being toasted by the time I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rive you home," Zoe offered. "Go ahead and get toasted—as long as you're ready to leave by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air looks fabulous." Swaying a little from trying to keep Dana company with wine consumption, Malory waved her fingers at Dana's new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btle blond highlights accented Dana's dusky skin tone and dark eyes. And as a result of whatever else Zoe's magic fingers had done, the long, straight sweep looked sleeker, glos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o take your word. I'm pretty bl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looks fabulous too. Zoe, you're a geni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Flushed with success, Zoe nodded at both of them. "Use that night cream sample I gave you for the next couple of days," she told Malory. "Let me know what you think. Come on, Dana, let's see if I can pour you in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kay. I really like you guys." With a drunk and sentimental smile, Dana threw her arms around each of them. "I can't think of anybody I'd rather be in the big mess with. And when it's over, we should have hair and drinking nights once a month. Like a book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Night, 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some help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Zoe wrapped a supporting arm around Dana's waist. "I've got her. I'm stronger than I look. I'll call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Did I tell you Jordan Hawke is a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bout five hundred times." Zoe guided Dana toward the car. "You can tell me again on the driv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closed the door, carefully locked it, then wove her way to the bedroom. Unable to resist, she stood in front of the mirror and experimented with the new cut, tossing her hair, tilting her head at different ang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tell, not exactly, what Zoe had done, but whatever it was, it was right. Could be, she mused, it paid to keep her mouth shut for a change instead of directing the hairdresser's every sn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should feel guilty and drink wine every time she visited the sa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try the combination in other areas of her life. The dentist, ordering in restaurants, men. No, no, not men. She scowled at herself in the mirror. If you didn't direct men, they direc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she wasn't going to think about men. She didn't need men. She didn't even like men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ning, she would spend an hour working on the puzzle of the key. Then she would dress, very carefully, very professionally. A suit, she decided. The dove gray with the white shell. No, no, the red. Yes, the red suit. Powerful</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profess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ced to the closet, scanned her wardrobe, which was arranged precisely according to function and color. With the red suit in hand, she danced back to the mirror, held it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he began, trying out a sympathetic yet aloof expression, "I'm so sorry to hear that The Gallery is going to hell in a handbasket without me. Come back? Well, I don't know if that's possible. I have several other offers. Oh, please, please, don't grovel. It's embarr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ffed her hair. "Yes, I know Pamela is the devil. We all know that. Well, I suppose if things are</w:t>
      </w:r>
      <w:r>
        <w:rPr>
          <w:rFonts w:cs="Times New Roman" w:ascii="Times New Roman" w:hAnsi="Times New Roman"/>
          <w:i/>
          <w:iCs/>
          <w:sz w:val="24"/>
          <w:szCs w:val="24"/>
          <w:lang w:val="en-US"/>
        </w:rPr>
        <w:t>that</w:t>
      </w:r>
      <w:r>
        <w:rPr>
          <w:rFonts w:cs="Times New Roman" w:ascii="Times New Roman" w:hAnsi="Times New Roman"/>
          <w:sz w:val="24"/>
          <w:szCs w:val="24"/>
          <w:lang w:val="en-US"/>
        </w:rPr>
        <w:t xml:space="preserve"> bad, I'll have to help you out. Now, now, don't cry. Everything's going to be fine. Everything's going to be perfect again. Just as it sh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ckered and, pleased that all would soon be right with her world again, turned away to prepare fo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ressed and lectured herself into putting her clothes away instead of just throwing them around the room. When she heard the knock on her front door, she was wearing only a white silk sleep shirt. Assuming it was one of her friends who'd forgotten something, she turned off the locks and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linked at a grim-faced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n't want to talk to you," she responded, trying to enunciate each word instead of slurring them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work this out if we're going to…" He took a good look at her, the wonderfully tumbled hair, the glowing face, the slim curves under clingy white silk. And the vague and glassy look of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re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ly half drunk, which is completely my business and my right. Your sister is fully drunk, but you've no cause for concern as Zoe, who is not in any way drunk, is driving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akes countless beers or an entire bottle of wine to get Dana completely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eems to be correct, and in this case it was wine. Now that we've established that, I'll remind you I'm only half drunk. Come in and take advantage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what might've been a laugh and decided the best place for his hands—well, not the best but the smartest—was his pockets. "That's a delightful invitation, sweeti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lved the problem by gripping his shirt firmly and giving a good yank. "Come on in," she repeated, then fixed her mouth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found himself shoved back against the door, tripping over his own feet as it swung shut behind him. Most of the blood had drained out of his head by the time she'd gone to work on his throat with lips and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wait. 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nna wait." Her hands got as busy as her mouth. Had she actually thought she didn't like men? She certainly liked this one. So much that she wanted to gobble him up in quick and greedy b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people always say you gotta wait? I want you to…" She clamped her teeth on his earlobe, then whispered a creative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entirely sure if it was a prayer of thanks or a plea for help. But he was sure his willpower had a very specific limit, and he was fast approach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let's just calm down here a minute. Malory." She slid her body over his, and when her eager fingers danced down, down, he felt his eyes do a slow roll to the back of his head. "Now ho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he tipped her head back to send him a wicked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ha. Yeah, you are." He closed his hands over her wrists and with no little regret lifted her busy hands to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ut of breath and hard as stone. "We've got a choice here. You can hate me in the morning, or I can." Her eyes sparkled up at him, and her lips were curved in a feline smile that had his throat going dry. "God, you're pretty when you're half plowed. You should go lie dow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pressed herself against him, gave her hips a suggestive little grind. "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ppery knots of lust tied and tangled in his belly. "I'm just going to back away from the beautiful drunk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She rose on her toes to rub her lips over his again, felt the desperate plunge of his heart. "You'll never make it out the door. I know what I'm doing, and I know what I want. Does that sc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much, yeah. Honey, I came by to talk to you, about something I'm currently incapable of remembering. Why don't I make us some coffee an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have to do everything." In one fluid motion, she slid the sleep shirt over her head and tossed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weet 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as pink and white—delicious—with that elegant cloud of hair tumbling down to tease her breasts. Her eyes, deeply blue and suddenly full of knowledge, fixed on his as she stepped close to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s had wound around his neck, and her mouth was a hot, silky temptation on his. "Don't be afraid," she whispered. "I'll take very good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Somehow his hands had gotten lost in the sexy mass of her hair. His body was a maze of aches and needs, and reason couldn't find the exit. "Malory, I'm no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nts one?" With a laugh, she nipped at his jaw. "Let's be bad, Flynn. Let's be really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you put it that way." He swung her around, reversing their position so she was trapped between the door and his body. "I hope to God you remember whose idea this was, and that I tri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t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as going to hell, he'd make damn sure it was worth the trip. With his hands on her hips, he jerked her up to her toes, and caught the light of triumph on her face an instant before his mouth crush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holding a lit fuse, all sizzle and spark, a dangerous woman who knew her own power. Who was testing his. Her skin was already flushed and hot, and as he took his hands over her the soft sounds she made in her throat weren't whimpers but urgings. Already desperate, he buried his face in her hair, pressed his hand between her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rupted. A throaty cry, a bite of nails on his back, a lightning surge of hips. Then she was dragging his shirt over his head, scraping her teeth over his shoulder as her quick hands yanked at his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ed." Though he had wild, erotic visions of taking her against the door, the pleasure would end too soon that way. Instead he circled her, prying off his shoes as they bumped into a corner of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are where. She only wanted to go on feeling this wild whiplash of power, having these wonderful pulsing aches continue to dominate her body. She was spinning in some mad world of exquisite sensations, and every touch, every taste, add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feel his muscles quiver, to feel the heat pumping out of his pores. And to know, deep inside, that she had cau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ell on the bed, breathless and insane, and rolled, an erotic tangle of limbs on the pretty pastel c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when he clamped his hands on hers and yanked her arms over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ta slow down a little," 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up to him.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going to do things to you, and that take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her tongue over her top lip. "Where would you like to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elly tightened to the edge of pain. He lowered his head to start with her mouth. Plump and soft, hot and wet. He drugged himself with her until they both trembled. He slid his tongue over the hollow of her throat, where her pulse hammered. Then down, slowly, until he could taste the delicate, scented breasts. And when he caught her nipple between his teeth and tugged, she began to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erself over to the pleasure, the sheer bliss of being savored and exploited. Her body was open to him, to that ravenous mouth, those questing hands. When he took her up, she flew free, riding the hot punch of air, tumbling down again to draw him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him in the light that spilled from the hallway, and her heart leaped at the intensity on his face as he watched her. Love and delight raced through her. Here was an answer, the answer to at least on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or her. And she rose up, wrapping herself around him with a kind of giddy gl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ouths met again in a deep, shuddering kiss that had his heart flipping over inside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elled of something secret, of seduction. Those quick, catchy gasps coming from her sliced through him like tiny silver knives. He wanted to bury himself inside her until the world ended. And when her hands cruised over him, when those soft sounds of approval hummed in her throat as she explored him, he wondered if it alread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aped her nails over his belly and had him quivering like a stallion. "I want you. I want you inside me. Tell me you wa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 want you." He lowered his mouth to hers once more. "Malory. From the first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under his. "I know." She arched her hip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aced himself, then a sliver of sanity cut through the madness. "Oh, Christ. Condom. Wallet. Pants. Where are my p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It's okay." She rolled over him, nipping at his shoulder as she pulled open the nightstand drawer. "Condom. Drawer. Night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 mentioned that I love practical, prepared'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help you on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sweet time so that he had to fist his hands in the tangled spread to keep himself from flying to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had wicked hands, he thought and bit back a gr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wick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over him, shook her hair back. And smiled. "Now,"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fast, flipping her onto her back, pinning her body with his. "Now," he repeated and drove deep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 shock race over her face, felt the waves of it vibrate through him. They trembled there, each caught on some fin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her eyes locked on his, she began to move. A rising up, a falling away, so smooth, so fluid it was like sliding through silk. Her name echoed in his head, like a song, or a prayer. He clung to the echo of it, clung to the frayed threads of control as she shatter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l apart. Oh, God, the most wonderful sensation. A losing of self, then a gathering back. Her mind h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one last liquid sigh, she rode the final crest. Locking him close, she took him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think. Thinking under the current circumstances couldn't be productive. It would be much better for all involved if he kept his mind a solid blank and just enjoyed the superior sensation of having a soft, sexy woman und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idn't think, he might be able to keep her there long enough to make love with her again. Then there'd be another period of not-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ew how long he could keep up that pattern? Maybe indefin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moved under him, a lazy kind of stretch, it seemed a very good pos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some water." She stroked a hand down his back. "You thir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it means moving for the next five or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s ass a light pinch, "/'m thirsty. So you have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he nuzzled her hair a moment longer. "I'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right." She gave him a little shove and wiggled out from under him. "I'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by the closet on the way out, and he had a glimpse of something thin and silky billowing out over that gorgeous body before she strolled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m dreaming. Maybe this is just some wish-fulfillment fantasy, and I'm really in my own bed with Moe snoring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ayb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up, scrubbed his hands over his face. And unfortunately, began to think. He'd come over because he'd been churned up, pissed off, and generally confused by the scene they'd had in his office tha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he was in her bed, naked, and they'd just had incredible sex. When she'd been drunk. Well, maybe not drunk, but impa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ve walked away. He should've found the moral fortitude to walk away from a naked, willing woman when that naked, willing woman's inhibitions had been erased by alcoh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as he, a s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lked back in wearing nothing but a short red robe, he scowl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human being. I'm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ink we've established that beyond doubt." She sat on the side of the bed, offered him the glass she'd brough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naked." He took the glass, gulped down water. "You were all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cked her head. "And your poin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regre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She took the glass back, swallowed the stingy sip he'd left behind. "I got you where I wanted you. I'd been drinking, Flynn, but I knew what I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Okay. It's just that, after what you said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m in love with you?" She set the glass on the coaster she kept on her nightstand. "I am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s ran through him, all too hot and fast to decipher. But layered over all of them was sheer, sweaty fear. "Malory." When she only continued to study him with a quiet patience, the fear began to trickle into his throat. "Listen, I don't want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n't." She gave his hand a comforting little squeeze. "Actually, you've got a lot more to worry about th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I love you, which means, naturally, I want you to love me back. I don't always get what I want, but I usually find a way to get it. Almost always, in fact.</w:t>
      </w:r>
      <w:r>
        <w:rPr>
          <w:rFonts w:cs="Times New Roman" w:ascii="Times New Roman" w:hAnsi="Times New Roman"/>
          <w:i/>
          <w:iCs/>
          <w:sz w:val="24"/>
          <w:szCs w:val="24"/>
          <w:lang w:val="en-US"/>
        </w:rPr>
        <w:t>So</w:t>
      </w:r>
      <w:r>
        <w:rPr>
          <w:rFonts w:cs="Times New Roman" w:ascii="Times New Roman" w:hAnsi="Times New Roman"/>
          <w:sz w:val="24"/>
          <w:szCs w:val="24"/>
          <w:lang w:val="en-US"/>
        </w:rPr>
        <w:t xml:space="preserve"> to my way of thinking, you'll end up in love with me. Since the idea of that scares you, you've got more to worry about th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iled a hand over his chest. "You're in really good shape for somebody who works at a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er hand before it could head south. "Let's stay focused here. The whole love deal just isn't in the cards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a bad experience." She leaned in to give him a light kiss. "That sort of thing's bound to leave a mark. Lucky for you, I can be patient. And gentle," she added as she shifted, then straddled him. "And very, very determ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oy.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just lie back and enjoy the fringe benefits of being cou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sed, flustered, grateful, he let her nudge him back. "Sort of hard to argue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ell as a waste of time." She unbelted her robe, let it slide from her shoulders. She ran her hands up his chest, then caught his face in them before she kissed him senseless. "I'm going to marry you," she murmured. And laughed when his body jerked in shock. "Don't worry. You'll get used to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laughing, she smothered his unintelligible protest with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so</w:t>
      </w:r>
      <w:r>
        <w:rPr>
          <w:rFonts w:cs="Times New Roman" w:ascii="Times New Roman" w:hAnsi="Times New Roman"/>
          <w:i/>
          <w:iCs/>
          <w:sz w:val="24"/>
          <w:szCs w:val="24"/>
          <w:lang w:val="en-US"/>
        </w:rPr>
        <w:t>good</w:t>
      </w:r>
      <w:r>
        <w:rPr>
          <w:rFonts w:cs="Times New Roman" w:ascii="Times New Roman" w:hAnsi="Times New Roman"/>
          <w:sz w:val="24"/>
          <w:szCs w:val="24"/>
          <w:lang w:val="en-US"/>
        </w:rPr>
        <w:t xml:space="preserve"> . Not just the sex, Malory thought as she sang in the shower. Though that could hardly be discounted. She always felt good, confident, directed, when she had a clear, well-defined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 for the key was so nebulous that it confused as much as it energized. But convincing Flynn that they belonged together was crystal clear. A goal she could get her teeth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a clue why she'd fallen in love with him, and that's what told her it wa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ertainly didn't fit her image of her dream man. He didn't cook gourmet meals or speak fluent French (or Italian) or love spending his free time in museums. He didn't wear tailored suits or read poe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he didn't think he read poe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ways planned to fall in love with a man who had some of those attributes. And, naturally, in her outline the right man would court her, charm her, seduce her, then pledge his undying love at the perfect romantic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Flynn she had analyzed and dissected every relationship, picked at every flaw until she'd worked a dozen holes into the cloth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he end, that hadn't mattered, because none of them had bee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desire to worry about the flaws with Flynn. She only knew her heart had gone splat when she'd least expected it. And she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admit she also liked the idea that he was spooked. It was intriguing, and it was challenging to be the pursuer for a change. To be the aggressor, and to keep a man slightly off balance with hon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finally managed to stumble out of bed sometime around three in the morning, she'd sensed his fear and confusion just as much as she'd sensed his desir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stew about it for a while, s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mused herself by calling the local florist and ordering a dozen red roses to be delivered to his office. She almost danced out of her apartment to keep her appointment with J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ren't we bright and sassy this morning," Tod commented when she swung into The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we just." She caught his face in her hand and gave him a noisy kiss. "Is h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He's expecting you. Sugarpie, you look fabulous. Good enough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good enough to eat." She patted his cheek, then glided up the steps. She knocked on the office door, stepped in. "Hello, J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e rose from the desk, both hands extended. "Thank you so much for com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took the chair he gestured toward. "How ar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pained expression on his face, he sat. "I'm sure you've heard about the difficulty Pamela had with Mrs. K. A terrible misunderstanding, which I'm afraid may have cost The Gallery a valued cl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forced herself to appear concerned even while her mind jumped with glee. "Yes, I'm so sorry that things have…" Don't say gone to hell in a handbasket, she ordered herself, and continued without missing a beat. "Been a bit difficult during this tran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ifficult. Pamela's very enthusiastic about The Gallery, but I'm afraid she's still learning. I see now that I gave her too much autonomy too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eep from punching her fists in the air, Malory sedately folded her hands on her knee. "She has a very precisely defined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He worried his gold pen, fiddled with his tie. "I think her strengths may lie in a more peripheral area than actual client-staff relations. I realize there's friction between the two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she reminded herself. "I also had a very precisely defined vision, which unfortunately clashed with hers. So, yes, there was considerable fr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cleared his throat. "Perhaps I let Pamela influence me in that regard. I felt, sincerely, that it might be time for you to explore your talents, to experiment. However, I see I didn't take into consideration your affection and loyalty to The Gallery, or how being nudged out of the nest, as it were, might ups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mit it did." But she tempered her statement with the sweetest of s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onsidered all of this over the last couple of weeks. I'd very much like you to come back, Malory. To resume your managerial duties. At a ten percent increase in sal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o unexpected." She had to imagine her butt glued to the chair so she couldn't leap up and do a victory dance. "And I'm flattered. But… can I be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iction we spoke of is still going to be there. I have to admit I hadn't been happy here the last several months. Your… nudging me out of the nest," she said, "was painful and frightening. But once I was out, I had the opportunity to look back and realize that the nest had become… let's say a little crow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He held up his hands, then clasped then together under his chin. "I can promise that Pamela won't interfere with your authority, or with the policies that have long been in effect here. You'll have the last word, barring mine, of course, on acquisitions and displays, on featured artists and so on. Just a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xactly what she'd wanted. More than, she realized when she calculated the bonus in salary. She would be back doing what she did best, and with considerable financial reward, and she would have the personal, if unattractive, satisfaction of putting Pamela's nose out of j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won, without firing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James. I can't tell you how much it means to me to know you want me back, that you have confidence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wonderful." He beamed at her. "You can start right away, today if that's good for you. It'll be like the last two weeks never even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y never even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gave a mighty pitch. Then, suddenly, it was as if sensible Malory stepped to the side and listened in shock as reckless Malory took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an't come back. I'll always be grateful for everything you taught me, all the opportunities you gave me—the last being pushing me out the door so I'd have to leave my comfort zone. I'm going to open my ow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she thought. I'm going to open my ow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be anything as grand as The Gallery. Smaller, more…" She nearly said "accessible," then managed to backtrack. "Low-key," she continued. "I'm going to focus primarily on local artists and crafts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you must be aware how much time and energy that sort of thing consumes. And more, the financial risk involved." There was no doubt about it, James was pani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don't seem to be as worried about taking risks as I used to be. In fact, I'm excited by the prospect of taking them. But thank you, thank you so much for all you've done for me. I really have to g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up quickly, afraid she would change her mind. Here was her safety net, spread out, ready to catch her. And she was swinging out beyond it to where the ground was very hard, and very fa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I wish you'd take some time to think this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at happens when you always look before you leap?" She reached out and touched his hand before hurrying toward the door. "You hardly ever make the j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ste time. Malory hunted down the address Zoe had relayed, and pulled into a double driveway behind Dana'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ocation, she decided, sliding practical Malory back into place. There would be some pedestrian traffic, and reasonable parking for people who nee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charming. Homey, she thought. And the three of them working together could certainly perk it up. Paint the porch, plant some trailing vines. Zoe probably already had a horde of ideas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kway needed to be repaired or replaced. She noted that detail down on the clipboard she'd brought with her. Window boxes? Yes, planted sea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ouldn't it snazz up the entrance to have a stained-glass window replace the clear one over the front door? Something designed specifically for them. She had some contacts in that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making notes, she opened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yer could be a showcase for all three businesses. Yes, there was a way to do that with clever placement and displays, keeping it friendly and informal while advertising their goods and serv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was good, the floors a treasure once they were refinished. The walls, well, paint would sol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dered through, delighted with the rooms. They did seem to tumble together, she thought. Just as Zoe h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cellent way to blend busin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filling pages with notes she strolled back, just as Dana and Zoe came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I'd like to refit the master bath with a Swedish shower and aromatherapy station," Zoe was saying. "But for now… Malory,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alory lowered her clipboard. "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it!" With a whoop, Zoe flew down the stairs and grabbed her. "I just knew it. Did you see? Have you been through? Isn't it great? Isn't it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and yes. I haven't been upstairs yet, but down here… I love i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ood on the stairs, her lips pursed in speculation. "Why'd you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t least I don't know in any reasonable, logical sense. When James offered me my job back, with a raise, I thought, thank God, everything'll be back to norma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breath and, hugging the clipboard to her chest, spun in a circle. "Then, I don't know, I heard myself telling him I couldn't come back, I was starting my own business. I guess I realized I don't want everything to be back to normal. I want to do this, and I want to do it with both of you. That's all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ll got to be really sure. Zoe, tell her what you told me. Abou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owner's willing to rent it, but they're looking for a buyer. The fact is, it makes more financial sense to bu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y it?" The gorge she was leaping across suddenly widened. "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named a price, then hurried on when Malory paled. "But that's just the asking price. Plus, I've been doing some figuring, and if you compare the mortgage payment at current interest rates over a thirty-year term to the proposed monthly rent, it's not that much more. And it's equity. It's an investment. Then there's the tax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her started on the tax break," Dana warned. "Your brains will start leaking out of your ears. Just take my word for it, she's got it 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a lawyer to draw up a legal partnership," Zoe continued. "Then we pool our money. We have enough for the down payment, especially once we negotiate the asking price down. And still there's enough left over to hold us. We'll take a loan for the property and the start-up costs. We can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I think that's why my stomach hurts." Malory pressed a hand to it, then looked at Dana. "B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help us. Buy," sh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should shake or something." Zoe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before we do, I should tell you something." Malory cleared her throat. "I had sex with Flynn last night. Three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Dana abruptly sat down on the stairs. "Ah, go,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kay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is sister, not his mother." But she rubbed at her temple. "Weren't you drunk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ere. I was just buzzed. I'll add that being aware I was buzzed, he attempted, pretty strongly, to be a gentleman and step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 sweet," Zo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fter I got naked and jum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Malory patted Zoe's shoulder. But Dana remained silent. "I didn't get naked and jump him just because I was buzzed and well, horny. I'm in love with him. I don't have the whys on that any more than I know why I want to own this house with the two of you. It just is, from somewhere deep inside me. It just is. I'm in love with him, and I'm going to marr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This is wonderful." Leading with her romantic heart, Zoe flung her arms around her friend. "I'm so happ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nd out the orange blossoms yet. I still have to convince him he can't live without me." She stepped forward. "I'm in love with him,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ett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is might complicate our friendship, and any business relationship we might plan on h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sorry. I'll back out of the friendship. I'll back out of the business plans. But I'm going to keep Flynn, whether he likes i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lips twitched as she got to her feet. "I guess he's toast. We going to shake hands on this deal and get us a lawyer 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at she was feeling. She wasn't sure what she was doing. But little snags like that had never stopped Dana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could manage it, she tracked down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ssed him at the paper, followed his trail to the vet's, where she was told she'd missed him and Moe by fifteen minutes. The irritation of that had her deciding she was angry with him, though she had no concrete reason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y the time she arrived at his house, she was enjoying her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the door and stalked into the living room, where both her brother and his dog were sprawled out lik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alk to you, Casano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ell." Flynn remained on the sofa. On the floor beside him Moe whimpered. "Moe needed his shots. We've both been traumatized. Go away. Come back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right now, before I find a sharp implement to stick in your rump. What's the idea of banging Malory when you know perfectly well she has to keep her mind on the go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ight've had something to do with my tripping and falling over her naked body. And it wasn't banging. I object to the term 'banging,' which is beside the fact that it's none of your goddam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business when she's just become my business partner. When prior to that we were partners of another sort, and it's my business because I like her a lot, and she's in love with you. This shows a remarkable lack of taste, but is nonetheless the way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 crept slyly into his belly. "It's not my fault she thinks she's in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thinks.' She's not an idiot, despite her lousy taste in men. She knows her own mind and heart. And if you're not taking her feelings into consideration before you unzip your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hrist's sake, give me a break." He sat up now, dropped his head in his hands. "She won't listen to me. And she did the unzi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just an innocent byst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point in blasting me about this. I've spent considerable time blasting myself, for all the good that's done. I don't know what the hell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the table, leaned toward him. "What do you wan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sent m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me a dozen red roses this morning. The card said, "Think of me.' How the hell could I</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think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ses?" The idea just tickled her. "Where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quirmed. "Um. I put them up in the bedroom. Goofy. This role reversal, it's just not right. It's not natural. I think it flies in the face of countless rules of scientific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put things back on track. Somehow. Back on track. Stop grinn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hooked. And that's another term I object to. Someone with a degree in library science should be able to find more appropriate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perfect for you." She kissed his cheek. "Congratulations. I'm not mad at you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who you're mad at. And it's not a matter of who's perfect for me. I'm not perfect for anyone. I'm a slob. I'm inconsiderate and selfish. I like having my life loose and unstruc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slob, no question. But you're neither inconsiderate nor selfish. It's that inconsiderate and selfish bitch Lily who put that in your head. If you buy that, you're jus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 wishing a stupid slob on your new p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love you,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I'm getting a lot of that lately." He tapped a finger on her nose. "Lov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y: 'I love yo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ree words, Flynn. Choke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Now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aned and fell back on the couch. "We're trying to take a nap here, for our mental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loved you, Flynn. She liked who you were in the Valley. She liked being seen with you, and she liked picking your brain. You may be stupid, but you're pretty smart in some areas. She u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supposed to make me feel better. Knowing I let myself be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upposed to make you stop blaming yourself for what happened with L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laming myself. I hate women." He showed his teeth in a vicious smile. "I just want to bang them. Now will you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red roses in your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ked," she repeated and drilled a finger in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sisterly poke like a man. "Let me ask you something. Did anybody like L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ssed out a breath, stared up at the ceiling. "Just che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ck on the door had him cursing and her bounding up. "I'll get it." She sang it out. "Maybe it's mor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she pulled open the door. And it was her turn to curse, with more imagination and viciousness than Flynn had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nice mouth,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Hawke, handsome as the devil and to Dana's mind twice as evil, gave her a wink and strolled back into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for one brief, heady moment, tripping him. She grabbed his arm instead, imagined twisting it into cartoon taffy. "Hey. Nobody asked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ving here now?" He shifted his body in a slow, easy move. He'd always had moves. At six three he had five inches on her. She'd once found that fact exciting, but now it was simply irrit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gotten fat, or ugly, or fallen victim to male-pattern baldness. And wasn't that just too damn bad? No, he was still lanky and gorgeous, and all that thick black hair remained sexily rumpled around a tanned, rawboned face set off by sizzling blue eyes. His mouth was full and sculpted and, she had reason to know, very inven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urved now in a lazy, mocking smile that made her want to blood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good, Dane." He smoothed a hand over her hair, and had her head jerking back before she could stop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ff. And no, I'm not living here.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te with Julia Roberts, a chance to jam with Bruce Springsteen and the E Street Band, and a really cold beer.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read the details of your slow, painful death. 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ing you, apparently. But that's just a side benefit. Flyn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it for an answer, but stepped away from her and headed for the living room. Moe roused himself, sent out a halfhearted gr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Moe," Dana said cheerfully. "Sic '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unconcerned about being attacked by an enormous mass of canine, Jordan crouched down. "So this is the famous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terinary trauma forgotten, Moe scrambled up. He charged, flopped both front paws on Jordan's shoulders, and gave him a welcoming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could only grind her teeth as Jordan's laugh joined Moe's happy b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big guy, aren't you? Look at that face." He rumpled Moe's fur, scratched his ears, then glanced over at Flynn.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idn't know you were coming s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ome time. Got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o interrupt this emotional, heartfelt reunion." Dana's voice was an ice pick aimed at the nape of Jordan's neck. "But what the hell's he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nding some time with friends, in my hometown." Jordan got to his feet. "Still okay to bun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Flynn unfolded himself from the couch. "Man, it's goo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here. Big house. Great dog. Bad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Flynn swung his arms around his oldest friend. "Really goo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just an instant, as she watched the two grown men hug, Dana's heart softened. Whatever else she could say about Jordan Hawke—and the list was long— he was and had always been Flynn's. As much brother, she supposed, as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ose hot blue eyes met hers and baked her heart har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hat beer, Stretch? We can play catch-up and you can tell me how you got roped into looking for imaginary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her brother one accusatory look, then jerked her chin up. "Unlike the two of you, I actually have thing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nt to see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early stopped her, but giving in to curiosity would've spoiled her exit. She continued to the door and strode out without a backward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ings to do, all right. The first of which was to carve a wax doll in Jordan's image and stick pins in sensitive ar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to piss her off?" Flyn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eathing pisses her off." And knowing that put a little hole in his gut. "How come she's not living here? The house is bi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With a shrug, Flynn led the way back to the kitchen. "Wants her own space and blah-blah. You know Dana. Once her mind's set you can't move her with a fork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Moe was dancing around, Flynn dug out a dog biscuit and flipped it to him before getting the beers. "You brought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don't know what it's going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either. I'm hoping it tells Malor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n am I going to meet this Malory?" Jordan leaned back against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ere was a deadline on this deal," Jord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We've still got a coupl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p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ybe. We've gotten tangled up, and it's getting really serious really fast. I ca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she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rt, funny,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t sexy third." Jordan gestured with his beer. "That's serious.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al-oriented, I'd say." He began to pace. "With a kind of tidy nature. Honest. Not much game-playing there. Grounded. You could say she's grounded, which is why her getting wound up in this key business makes it all seem possible. She's got blue eyes. Big blue eyes," Flynn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physical falls well down the list. You're stuck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asy, Flynn lifted his beer. "There are degrees of being st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but if she's got you this worried I'd say you're already in to your knees, and sinking. Why don't you give her a call? She can come get a look at the painting, and I can get a look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ive it till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cared of her. Make that up to your waist and s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I just think it'd be smart for Brad to bring his painting over, let the three of us give them both a good look. See what we come up with, without the female e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for me. You got any food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But I've got all the takeout and delivery places on speed dial. Take your p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me. I'll go get my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o different from their youth, unless you considered that the living room where they sprawled belonged to one of them rather than to a pa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choice had been left to Flynn, they were eating Italian, but the beer had been upgraded to a bottle of Johnnie Walker Blue that Brad had brough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tings were propped side by side against the wall while the three of them sat on the floor. Moe took the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uch about art," Flynn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know what you like," Brad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going to stoop to a clich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t's a valid statement." Jordan agreed. "Art, by its very nature, is subjective. Warhol's</w:t>
      </w:r>
      <w:r>
        <w:rPr>
          <w:rFonts w:cs="Times New Roman" w:ascii="Times New Roman" w:hAnsi="Times New Roman"/>
          <w:i/>
          <w:iCs/>
          <w:sz w:val="24"/>
          <w:szCs w:val="24"/>
          <w:lang w:val="en-US"/>
        </w:rPr>
        <w:t>Campbell's Soup Can</w:t>
      </w:r>
      <w:r>
        <w:rPr>
          <w:rFonts w:cs="Times New Roman" w:ascii="Times New Roman" w:hAnsi="Times New Roman"/>
          <w:sz w:val="24"/>
          <w:szCs w:val="24"/>
          <w:lang w:val="en-US"/>
        </w:rPr>
        <w:t xml:space="preserve"> , Dali's</w:t>
      </w:r>
      <w:r>
        <w:rPr>
          <w:rFonts w:cs="Times New Roman" w:ascii="Times New Roman" w:hAnsi="Times New Roman"/>
          <w:i/>
          <w:iCs/>
          <w:sz w:val="24"/>
          <w:szCs w:val="24"/>
          <w:lang w:val="en-US"/>
        </w:rPr>
        <w:t>Melting Watch</w:t>
      </w:r>
      <w:r>
        <w:rPr>
          <w:rFonts w:cs="Times New Roman" w:ascii="Times New Roman" w:hAnsi="Times New Roman"/>
          <w:sz w:val="24"/>
          <w:szCs w:val="24"/>
          <w:lang w:val="en-US"/>
        </w:rPr>
        <w:t xml:space="preserve"> , da Vinci's</w:t>
      </w:r>
      <w:r>
        <w:rPr>
          <w:rFonts w:cs="Times New Roman" w:ascii="Times New Roman" w:hAnsi="Times New Roman"/>
          <w:i/>
          <w:iCs/>
          <w:sz w:val="24"/>
          <w:szCs w:val="24"/>
          <w:lang w:val="en-US"/>
        </w:rPr>
        <w:t>Mona Lisa</w:t>
      </w:r>
      <w:r>
        <w:rPr>
          <w:rFonts w:cs="Times New Roman" w:ascii="Times New Roman" w:hAnsi="Times New Roman"/>
          <w:sz w:val="24"/>
          <w:szCs w:val="24"/>
          <w:lang w:val="en-US"/>
        </w:rPr>
        <w:t xml:space="preserve"> . It's all in the eye of the beho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mpossible to compare Monet's</w:t>
      </w:r>
      <w:r>
        <w:rPr>
          <w:rFonts w:cs="Times New Roman" w:ascii="Times New Roman" w:hAnsi="Times New Roman"/>
          <w:i/>
          <w:iCs/>
          <w:sz w:val="24"/>
          <w:szCs w:val="24"/>
          <w:lang w:val="en-US"/>
        </w:rPr>
        <w:t>Water Lilies</w:t>
      </w:r>
      <w:r>
        <w:rPr>
          <w:rFonts w:cs="Times New Roman" w:ascii="Times New Roman" w:hAnsi="Times New Roman"/>
          <w:sz w:val="24"/>
          <w:szCs w:val="24"/>
          <w:lang w:val="en-US"/>
        </w:rPr>
        <w:t xml:space="preserve"> with Picasso's</w:t>
      </w:r>
      <w:r>
        <w:rPr>
          <w:rFonts w:cs="Times New Roman" w:ascii="Times New Roman" w:hAnsi="Times New Roman"/>
          <w:i/>
          <w:iCs/>
          <w:sz w:val="24"/>
          <w:szCs w:val="24"/>
          <w:lang w:val="en-US"/>
        </w:rPr>
        <w:t>Lady in Blue</w:t>
      </w:r>
      <w:r>
        <w:rPr>
          <w:rFonts w:cs="Times New Roman" w:ascii="Times New Roman" w:hAnsi="Times New Roman"/>
          <w:sz w:val="24"/>
          <w:szCs w:val="24"/>
          <w:lang w:val="en-US"/>
        </w:rPr>
        <w:t xml:space="preserve"> as it is to compare Dashiell Hammett and Steinbeck. It's all in the style, purpose, and perce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rolled his eyes toward Brad. "What I was going to say before the two of you went off on that little intellectual riff is that it seems to me that the same person painted both of these. Or if it was two different people, one was emulating the other's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rad swirled the liquor in his glass and grinned. "Okay, then. I'll go along with that. And what does that te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tell us a lot if we have Jordan's painting tested. We already know the one at Warrior's Peak and Brad's were done more than five hundred years apart. We need to know where Jordan's fit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th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turned his head, stared at Jordan. "You had it dated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years after I bought it. I needed to get some stuff insured. Turned out it was worth several times what I paid for it. Kinda weird when you think of it, as The Gallery's got a rep for being pric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d you buy it?" Brad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many times I've asked myself that. I don't even know why I went in there that day. It wasn't one of my usual stops. Then I saw it, and it just grabbed me. That moment, that breath just before destiny, between innocence and power. He'll pull the sword free. You know it. And in that moment, the world changes. Came-lot's born, Arthur's fate is sealed. He'll unite a people, be betrayed by a woman and a friend, and sire the man who'll kill him. In this moment, he's a boy. In the next, he'll be a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would argue that he was born a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hook his head at Brad's statement. "Not until he put his hands on the hilt of the sword. He could have walked away from it. I wonder if he would have if he'd known what was coming. Glory and grandeur, sure, and a slice of peace, but then deceit, deception, war. And an early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cheerful." Flynn started to pour another drink. Then he stopped, looked back at the paintings. "Wait a minute. Maybe you're on to something. In the other, you've got the results after that moment of destiny you were talking about. Would the god-king have married the mortal, conceived three daughters, if he'd known then-fate? Is it about choices, which direction we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t is?" Brad put in. "It doesn't tell u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ives us a theme. And if we make the leap that the paintings are clues to the location of the keys, then we have to follow the theme. Maybe the first is in a place where a decision was made, one that changed the course of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Jordan hesitated, swirled his drink. "You seriously believe these keys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nd if you guys had been around since the beginning of this, you'd have come around to that by now. There's no way to explain it, Jordan, no more than you can explain why that boy was the only person in the world who could pull Excalibur from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you?" Jordan asked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to keep an open mind. You've got to add up the coincidences, or what appear to be coincidences. You and I own those paintings. We're all back in the Valley, and so are they. Flynn's involved, personally involved with two of the women who were invited to Warrior's Peak. Jordan and Dana used to be an item. And I bought the painting because I was caught by that face— Zoe's face. It just about knocked me on my ass. And let's keep that little tidbit among the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terested in Zoe?" Flyn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hich is dandy, since she appears to have taken an instant dislike to me. Which I don't get," he added with some heat. "Women don't dislike me right off the b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usually takes a little time," Jordan agreed. "Then they dis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I'm a very smooth operator. U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remember how smooth you were with Marsha K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eventeen," Brad argued. "Fuc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till have her footprint on your ass?" Jordan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ill got Dana's on your b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winced. "Tit for tat there. Question. Does that painting look as much like the other two as it does lik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Flynn told him. "Different dos, but the faces are dea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question as to the age on it,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at silent a moment, nursing his drink, studying Dana's face. So still, so pale, so empty. "Okay, I'll take a side step out of logic and into the zone. There are six of us and three keys. And what, just over two weeks left to find the first one?" He reached for the bottle again. "It'll be a s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the puzzle to be solved, Flynn thought, it was good to have his friends back. Good to know even as he crawled into bed in the early hours of the morning that Jordan was crawling onto the mattress in the spare room. And Brad was already zonked out on the sofa downstairs, guarded by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always seemed to him that there'd been nothing they couldn't do together. Whether it had been fighting off imaginary alien invaders, learning how to unhook a girl's bra one-handed, or driving cross-country in a secondhand Buick. They'd always come through for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ordan's mother had died, both he and Brad had been there, holding vigil during those endless nights at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Lily had dumped him, the one constant Flynn had been sure of was his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good times and not so good times, he thought sentimentally, they'd been there for each other. Physical distance never meant a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better, a hell of a lot better, to have them here. Since they were, the first key was practically in the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and instantly fe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dark, and bitterly cold. He could see his breath puff out in thin white vapors as he wandered aimlessly down dark corridors that turned, that twisted. There was a storm blasting, a crash and boom that shook the air and shot out fast, angry light, zigzagging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ream he knew he walked the halls of Warrior's Peak. Though he could barely see, he recognized it and knew the turn of the corridor, the feel of the wall under his trailing fingers. Though he had never walked t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the rain whipping outside the second-story window, could see the way it glowed blue in the lightning strikes. And he saw the ghost of his own face blurry in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out, and his voice echoed. On and on, like a rolling wave. There was no one to answer. And yet he knew he wasn'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lked those halls with him. Lurking just behind. Out of sight, out of reach. Something dark that pushed him on,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tripped into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rs lined the corridor, but all of them were locked. He tried each one, turning, tugging the knob with fingers gone stiff with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stalked him crept closer. He could hear it breathe now, horrible, somehow liquid pulls on the air that merged with his own rapid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et out, get away. So he began to run, loping through the storm-slashed dark while what pursued him followed, with rapid clicks on the wood like eager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urst out onto a parapet, into the storm where lightning speared down and set the stone to smoking. The air burned and froze, and the rain pelted him like shards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nowhere left to run, with fear a cold snake crawling in his belly, he turned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hadow was so huge, so close. It covered him before he could raise his fists. The cold tore through him, drove him to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something ripped from him—wild, unspeakable pain, dull, shocking horror. And knew it was hi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oke, shuddering with cold, clammy with the dregs of terror, and with the sun pouring in onto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ggling for breath, he sat up. He'd had his share of nightmares, but never one this intense. Never one where he'd actually felt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still feel it, he thought as he gritted his teeth against the sharp stabs in his chest and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tell himself it was the combination of pizza and whiskey and late night. But he didn'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pain dulled, he slid gingerly out of bed, walked as cautiously as an old man to the bathroom, and turned the shower on hot. He was free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up to swing open the mirrored medicine cabinet for aspirin and caught a glimpse of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llor of his skin, the glassy edge of shock in his eyes, were bad enough. But they were nothing compared to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aking wet. His hair was drenched, his skin beaded with water. Like a man who'd been out in a storm, he thought, and lowered himself to the seat of the toilet as his legs gav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a nightmare. He'd been inside Warrior's Peak. He'd been out on the parapet. And he hadn't been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more than a quest for magic keys. More than a puzzle to be solved with the promise of a pot of gold at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else here. Something powerful. Dark and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to find out what the hell was going on before any of them got in any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into the shower and let the hot water beat on him until it penetrated the chill in his bones. Then, calmer, he downed some aspirin, pulled his sweatpant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go down and make coffee, then he'd be able to think. Once his head was clear, he would roust both of his friends and get their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time for the three of them to go up to Warrior's Peak and get the truth out of Rowena and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alfway down when the bell rang, and Moe raced out barking like the hounds of hell on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Shut up." Johnnie Walker hadn't given Flynn a hangover, but the nightmare had stepped up to the plate and knocked one home. He grabbed Moe by the collar, yanked back as he pulled the door open with his ot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like a sunbeam. It was his only clear thought as he stared at Malory. Dressed in a pretty blue suit that showed off her legs, she smiled at him. Then stepped forward, wrapped her arms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she said, and by pressing her lips to his drained even that single thought out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went limp on Moe's collar, then fell away from it to lift up, dive into her hair. The aches and dread he'd awakened with fell awa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one moment he felt as if nothing would ever be beyond his reach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gave up trying to shoehorn himself between them, and settled on leaping and barking for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Jesus, Hennessy, can't you get your dog to…" At the top of the stairs, Jordan trailed off. Below him stood his friend and the woman, bathed in morning sunlight. And drowning in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even when Flynn eased back from the embrace and glanced up, he had the look of a man going under for the third time. Bliss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Sorry to interrupt. You must be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must be." Her brain was a bit muddled from the kiss, but she was pretty sure she was staring up at a great-looking guy wearing nothing but black boxer shorts. "I'm sorry. I didn't realize Flynn had company… oh." Her brain cleared. "You're Jordan Hawke. I'm a big f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 Flynn held up a hand as Jordan started down. "Maybe you could go put some pant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back. I need to let Moe out." Giving her hand a tug, Flynn managed to dislodge her from the spot she'd frozen in to stare at Jordan. But she dug in again at the living room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was facedown on the couch, with one arm and one leg drooping off. He was dressed like Jordan, though his boxers were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teresting to note, Malory thought, that the scion of the Vane empire had an excellent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umber party?" she ven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ys don't have slumber parties. We just hang out. Moe!" Flynn called the dog, who'd wandered in to lick the portion of Brad's face that wasn't smashed into the cushions. "Brad's always been able to sleep through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ould seem. It's nice to have your friends back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pulled her back to the kitchen. Moe beat them to it, and stood dancing at the back door as if he'd been waiting for hours. He streaked out the instant Flynn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make some coffee?" Malory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ll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art of the service." Since the coffee can was already on the counter, she measured enough for a full pot. "If you marry me, I'd make the coffee every morning. Of course, I'd expect you to take out the trash every day." She tossed a grin over her shoulder. "I believe in sharing household ch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s the unlimited access to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big pl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s she measured the water. "I like making you nervous. I don't think I've ever made a man nervous before. Then again…" She switched the pot on, turned around. "I've never been in love with one before. Not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very determined woman,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that's coming through loud and clear." He stepped back even as she moved in on him. "I just think we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trailed her hands up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I can't remember once you start look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that as a good sign." She touched her lips lightly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ready making a habit of this," Jordan said as he came in.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Malory brushed her hair back as she turned away to find clean coffee mugs. "I just stopped in to ask Flynn to marry me. It's nice to meet another of his friends. Are you in town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What did he say when you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has trouble making complete sentences when I bring up love and marriage. Odd, isn't it, seeing as he's a journa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m standing right here," Flynn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coffee?" Brad stumbled in, blinked when he spotted Malory, then stumbled back out again.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she wiped out the mugs. "This house is full of attractive men, and I've seen all of them without their clothes on. My life has certainly changed. How do you take your coffee,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s fine." He leaned a hip on the counter while she poured. "Flynn said you were smart, funny, and sexy. 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ve got to run. I've got an appointment to sign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 Flyn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nership papers with Dana and Zoe. I thought Dana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m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e're buying the house, going into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ouse? What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on Oak Leaf. And our business. Businesses, I suppose. My gallery, Dana's bookstore, Zoe's salon. We're calling it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y," Jordan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I'm jumping in like this." She pressed a hand to her stomach. "So unlike me. I'm terrified. Well, I don't want to be late." She stepped over, caught Flynn's baffled face in her hands and kissed him again. "I'll call you later. We're hoping you'll do a story on our new enterprise. Nice meeting you,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nice meeting you." He watched her walk down the hall. "Nice legs, killer eyes, and bright enough to light up a cave. You got yourself a live wire there, bu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were still vibrating from hers. "Now that I've got her, what am I going to do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figure it out." He moved over to top off his coffee. "Or sh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Flynn rubbed a hand over his heart. There was a flutter in it. Maybe that's what came from handling a live wire. "I need more coffee, then I need to talk to you and Brad. You guys aren't going to believe the dream I ha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they didn't show it to you." Dana dug the key to Flynn's house out of he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can I. I didn't even think," Malory added, as annoyance propelled her from the car to Flynn's front door. "I just assumed Jordan was having it shipped. Plus the three of them were half naked. It was distra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lame yourself." Zoe gave her a bolstering pat on the back. "And anyway, you'll get to see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up to something," Dana muttered. "I can just feel it. When the three of them get together, they're</w:t>
      </w:r>
      <w:r>
        <w:rPr>
          <w:rFonts w:cs="Times New Roman" w:ascii="Times New Roman" w:hAnsi="Times New Roman"/>
          <w:i/>
          <w:iCs/>
          <w:sz w:val="24"/>
          <w:szCs w:val="24"/>
          <w:lang w:val="en-US"/>
        </w:rPr>
        <w:t>always</w:t>
      </w:r>
      <w:r>
        <w:rPr>
          <w:rFonts w:cs="Times New Roman" w:ascii="Times New Roman" w:hAnsi="Times New Roman"/>
          <w:sz w:val="24"/>
          <w:szCs w:val="24"/>
          <w:lang w:val="en-US"/>
        </w:rPr>
        <w:t xml:space="preserve"> up to something." She unlocked the door, pushed it open. Waited a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just getting up when I was here a couple of hours ago." Malory walked inside without a qualm. "And now that I think about it, Flynn did look like he was up t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try to cut us out." Ready and willing to work herself into a rant on men in general, Dana tossed her keys back in her purse. "It's typical behavior for their species. Oh, we know better, don't you worry your pretty head, littl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hat." Firing up, Zoe hissed a breath between her teeth. "You know how an auto mechanic always gives you that smirk and says he'll explain the problem to you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ucked air through her nose. "That burns my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sk me, that Bradley Vane's at the bottom of it." Zoe set her fists on her hips. "He's just the type to try to run everything and everyone. I pegged him from the get-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ll be Jordan." Dana kicked a shoe out of her way. "He's an instig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lynn's responsibility," Malory disagreed. "It's his house, they're his friends, and…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slanted across both paintings as they stood propped carelessly against the wall just where Flynn had left them. Her heart squeezed with admiration and envy at the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ward them slowly, as she might a lover who both dazzled and titillated. Her throat ached as she knelt on the floor in fron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eautiful," Zoe said from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more." Gently, Malory lifted the portrait of Arthur, tilting it toward the light. "It's not just talent. Talent can be technical, achieve a kind of perfection of balance and propor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close to that, she thought, when she painted. Fell just short of technical perfection. And miles away from the magic that made an image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enius when you're able to take that talent beyond technique and into emotion," she continued. “To message, or just to simple beauty. When you have that, you light up the world. Can't you feel his heart pounding?" she asked as she studied the young Arthur. "His muscles quivering as he takes the hilt? That's the power of the artist. I'd give anything—anything—to be able to creat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ver ran through her, twin snakes of hot and cold. For a heartbeat her fingers seemed to burn. And for that heartbeat something inside her opened, and lit, and she saw how it could be done. Must be done. How she could explode on canvas into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wledge filled her to bursting, left her breat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as gone in an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 Malory?" Zoe crouched down, took her shoulders.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thing. I got dizzy for a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eyes went funny. They went huge and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ve been the light." But she felt strangely queasy as she pulled her purse over and took out her magnifying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the natural light, she began a slow, careful study of each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shadow, just the hint of a form lurking deep, deep in the green of the forest. And two figures— a man and a woman—watching the boy, the sword, the stone, from the far background. From a chain at the woman's waist hung three gold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Dan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ve got a couple of choices." Considering them, Malory sat back, rolled her shoulders. "We can convince Brad and Jordan to have these sent to experts for verification of whether or not it's the same artist. And by doing so, we risk this entire business gett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other choice?" Zo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take my word for it. Everything I know, everything I've studied and learned tells me the same person painted both of these. The same person who painted the portrait a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go with that, what do we do with it?" Dan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igure out what the paintings are telling us. And we go back up to Warrior's Peak. We ask Rowena and Pitte how at least two of these works were done more than a century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nother part that goes with that," Zoe said quietly. "We accept the magic. We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have time to entertain three handsome men." Rowena all but purred it as she showed Flynn, Brad, and Jordan into the parlor where the portrait of the Daughters of Glass domi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waiting until all attention was focused on it. "I assume the painting interests you, Mr. Vane. Your family has quite an extensive and eclectic art collection, I'm 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portrait, at the figure carrying both a short sword and a little dog. Zoe's eyes stared back at him. "Yes,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s the interest passed dow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As a matter of fact, I believe I own another painting by this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 secret smile playing around her mouth as she spread the long skirts of her white dress. "Is that so? What a small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ets smaller," Jordan put in. "I seem to have another painting that may be by this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Ah." She gestured as a servant rolled a cart in. "Coffee? I assumed you'd prefer it to tea. American men aren't much on tea,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ask about the subject of the other paintings." Flynn sat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ll tell me. Cream, s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Seems a waste of time when I'm pretty sure you already know. Who's the artist,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the coffee with a steady hand, taking the liquid to within a half inch of the rim while her gaze stayed level with Flynn's. "Did Malory ask you to come her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 is hers, as are the questions. Such matters have rules. If she asked you to represent her, that's a different thing altogether. Did you bring your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s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ent wistful. "I don't mind if he come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te dress, big black dog. You might want to rethink that. Rowena, Malory didn't ask us to come, but she and the others know we're helping them look into things. It's okay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 tell them you were coming to speak with me. Men often make the mistake of assuming that a woman wishes to be relieved of responsibilities and details." Her face was open and friendly, her voice carrying the lilt of a laugh. "Why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come here to discuss male-female dynamics," Jordan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is there, really? Man to man, woman to woman, certainly," Rowena continued with an elegant spread of her hands. "But it all comes down to people, what they are to each other. What they'll do for and to one another. Even art is only a representation of that, in one form or another. If Malory has concerns or questions about the painting or paintings she must ask. You won't find the key for her, Flynn. It's no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eamed I was in this house last night Only it wasn't a dream. It wa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eyes change, go dark with shock. Or something else, something bi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 dream isn't unusual under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only been in the foyer and in two rooms in this place. Or had been until last night. I can tell you how many rooms are on the second floor, and that there's a staircase on the east side leading to the third that has a newel post carved like a dragon. I couldn't see it well in the dark, but I fel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quickly and hurrie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ome strange deal you've got going here, Flynn." Jordan poked at the pretty cookies arranged on a glass plate. "There's something familiar about that woman. I've seen her somew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Bra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t'll come to me. Hell of a looker. A face like that, you don't forget. And why should she freak over you having a dream? Because freak's just what she did, in her own class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fraid." Brad walked closer to the portrait. "She went from sly to scared in a heartbeat. She knows the answer to the paintings, and she was having a good time toying with us about that until Flynn dropped his dream adventure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didn't even get to the best part." Flynn got to his feet to explore the room before Rowena got back. "Something's of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getting that,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pared a glance at Jordan as he opened a lacquered cabinet. "Not just the already established 'off.' That's a woman in control," he said with a jerk of his thumb toward the doorway. "Cool, confident, sure of herself. The woman who just took a flyer out of here wasn't any of those things. Man, there's some high-class booze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care for a drink, Mr. Henne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inced a little, Flynn turned toward the doorway and spoke equably to Pitte. "No, thanks. A little early for me yet." He closed the cabinet.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laid a hand on Pitte's arm before he could respond. "Finish it," she ordered Flynn. "Finish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lk quid pro quo." Inclining his head, Flynn walked back to sit on the sofa. "You want to hear about the rest of the dream, and we want to know about the paintings. I show you mine, you show m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argain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as amazed at the stunned outrage in Pitte's voice.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permitted." Again Rowena laid a hand on Pitte's arm. But from the hot, impatient look he sent her, Flynn didn't bank on her restraining him for long. "We can't give you answers just because you ask. There are limits. There are paths. It's important that we know what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someth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snapped something out, and though the language was a mystery to Flynn, he recognized an oath when he heard one. Following it was a bright flash, an electric slice through the air. Warily, Flynn looked down at his lap, and the banded stacks of hundred-dollar bills that now rest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Nice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be kidding." Jordan had already leaped forward and now reached down and plucked up a stack of bills. He fanned them, then patted them against his palm as he stared at Pitte. "Definitely time for som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quire more?" Pitte demanded, and Rowena turned on him with a kind of stunning female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they hurled at each other were unintelligible. Gaelic, Flynn thought. Maybe Welsh. But the gist was clear enough. Their temper rock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ake five." With three determined strides, Brad moved forward, stepped between them. "This isn't getting us anywhere." His voice was calm and controlled, and had both of them snarling at him. Still, he stayed where he was and glanced back at Flynn. "Our host just pulled… 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about five thou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grand out of thin air—and boy, have I got some stockholders who'd like to talk to you. He seems to think you want cash for information.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as it is to turn down five thousand magic dollars, no." It stung, he could admit it, but Flynn set the stack on the table. "I'm worried about three women who haven't hurt anyone, and I'm a little worried about myself. I want to know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the rest, and we'll tell you what we can. Tell us freely," Rowena added as she moved back to Flynn. "I'd prefer not to make you te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ed now, Flynn leaned forward. "M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winter cool against the heat of his when she spoke. "My dear, I could make you quack like a duck, but as I imagine your brave and sensible friend would say, such an incident wouldn't accomplish anything. You think we wish harm to you, or to your women? We don't. We wish harm to none. That I can tell you freely. Pitte." She shifted, angled her head. "You've insulted our guest with this crass display.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t again, brushed at her skirts.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bared his teeth. He tapped his fingers restlessly on his thighs. "Women are a plague to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they just?" Jordan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o have offended you." Then he flicked a wrist. The money vanishe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reasonable way to answer that question, so I'll ask one instead. Who the hell are you people?" Flyn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here to answer your questions." Pitte walked over to the silver pot, poured coffee into a Dresden cup. "Even a journalist—which I warned you would be an annoyance," he added as an aside to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be aware of certain rules of behavior when invited into someone'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just tell you who you are," Flynn began, then broke off as the delighted bark banged into the room seconds before Moe arrived. "Oh, 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 is!" Rowena simply spread her arms in welcome, and had them full of dog when the women walked into the room. "How nice, how lovely. It's like a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o burst in on you this way." Malory scanned the room, then zeroed in on Flynn. "But there's an issue of certain people thinking they should take over from the womenfo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exactly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And what would be exactly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following a lead, that's all. You were busy rushing into business partnerships, buying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rushing into a lot of things lately. Maybe we should debate the fact that I rushed you in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in claws of embarrassment and annoyance pricked him as he got to his feet. "Sure, we can do that. Maybe we can find a more appropriate time and plac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talk about appropriate when you and your testosterone team try to take over my responsibilities, my business? Just because I'm in love with you, just because I sleep with you, doesn't mean I'll sit back and let you ru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running whose life?" Frustration had him flinging out his arms. "You're the one who has mine mapped out. I'm in this, Malory, whether I want to be or not. And I'm here to find out what that means. And if it's heading where I think it is, you're out. All of you." He shot scathing looks at Dana and Zo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made you boss?" Dana demanded. "You couldn't tell me what to do when I was ten. You sure as hell can't pull it off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watch me. You made it seem like a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the accusation at Rowena. "Even some sort of romantic quest. But you didn't tell them what might be at 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 Malory jabbed at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ams." Ignoring Malory, Flynn continued to speak to Rowena. "They're warnings, are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finished telling us. Perhaps everyone should sit down, and you can start from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a dream? Like mine?" Malory jabbed at him again. "Why didn't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ut it down a damn minute." Out of patience, he nudged her onto the couch. "Just be quiet," he ordered. "I don't want to hear anything out of you until I'm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at the beginning, with him wandering the house, with the sensation of being watched, stalked. He related the experience on the parapet, the fear and pain, and ended with his waking in his own bed, drenched with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it—wanted my soul, was letting me know that that could be the price for being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the way." Pitte clamped a hand on Rowena's and spoke to her as if no one else was in the room. "This can't be the way. They aren't to be harmed. That was the first and most sacred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know. If we're not allowed behind the Curtain, we can't know what situation now exists. If he's broken the vow, he must believe he can escape the consequences. He must believe… they are the ones," she said in a whisper. "It can be done, and they can succeed. He's opened the Curtain to stop them. He's com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not fail." She spun around, her face set with purpose. "We'll prote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Shaken, Malory folded her hands on her lap, squeezing her fingers until the pain cleared her head. "The way you protected the Daughters of Glass? Teacher and warrior. Somehow, you are." She got up, walked to the portrait. "You're here," she said, gesturing to the couple in the background. "And here, in this room. In this place. And you think that what's there, in the shadows of the trees is here too. You don't show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more than one." Rowena spoke in a matter-of-fact tone that was utterly ch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ainted this, and the two that we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ting is one of my passions," Rowena confirmed. "One of my constants. Pitte." She turned to him. "They know thi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 damn thing," Dana decl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 over here, to the cynical side of the room," Jordan inv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at Malory knows that matters now." Rowena held out a hand. "All that I have will be used to keep you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ood enough." Flynn shook his head. "She's out of it. They're all out of it. You want your money back,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I can speak for myself. This isn't a matter of a refund, is it?" she asked Rowena. "There's no turning back, no saying, uh-oh, the stakes are higher than I realized, gam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greement was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full disclosure," Brad put in. "Whatever sort of contract these women signed with you won't hold up leg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ssue isn't legal," Malory said impatiently. "It's moral. And more than that, it's destiny. As long as I am, as long as I know, I'm part of it. Until the four weeks are up. And if I find the first key, one of them is next." She looked at Dana and Zoe. "One of them will be at risk for the next phase of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ere the keys are," Flynn exploded. "Just hand them over. En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f that were possible, we would remain in this prison?" In a gesture that mirrored both disgust and bitterness Pitte flung out his arms. "Year by century by millennium, trapped in a world not our own. Do you think we live with you out of</w:t>
      </w:r>
      <w:r>
        <w:rPr>
          <w:rFonts w:cs="Times New Roman" w:ascii="Times New Roman" w:hAnsi="Times New Roman"/>
          <w:i/>
          <w:iCs/>
          <w:sz w:val="24"/>
          <w:szCs w:val="24"/>
          <w:lang w:val="en-US"/>
        </w:rPr>
        <w:t>choice</w:t>
      </w:r>
      <w:r>
        <w:rPr>
          <w:rFonts w:cs="Times New Roman" w:ascii="Times New Roman" w:hAnsi="Times New Roman"/>
          <w:sz w:val="24"/>
          <w:szCs w:val="24"/>
          <w:lang w:val="en-US"/>
        </w:rPr>
        <w:t xml:space="preserve"> ? That we place our fates, the fates of those in our charge, in your hands because we wish it? We are bound here, bound by this single task. And now 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go home." After the boom of Pitte's, Zoe's quiet voice was like a hammer blow. "We are home. You had no right to trick us into being part of this without telling us the ri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know." Rowena spread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couple of gods, there's a hell of a lot you don't know and can'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s eyes went to smoke as he rounded on Flynn. "Perhaps you'd like a demonstration of what we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ts already clenched, Flynn stepped forward. "Bring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men." Rowena's heavy sigh was like a flood of cool water, designed to lower the rising temperature of the room. "The male, regardless of his origins, remains woefully predictable in some areas. Your pride and manhood aren't at risk here, in either case. Flynn, whatever the world, there are laws woven through the fabric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 the fabric. Break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ere within my power to hand out the keys at this moment, it would solv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n't work," Malory stated and earned a nod of approval from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do. If this spell… is it a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simplest word for it," Rowena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s to be broken, it has to be by us. Women. Mortal women. Using our brains, our wits and energies, our resources in our world. Otherwise, no key opens the box. Because… we're the real keys. The answer's i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close to where you need to be." Emotions storming across her face, Rowena rose, laid her hands on Malory's arms. "Closer than any have com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close enough, not yet. And half my time is gone. I need to ask you some questions.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one for all here," Dana reminded her. Malory sent her a silent plea. "Okay, okay. We'll wait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ay with you." Flynn laid a hand on Malory's shoulder, but she shrugged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this was private. I don't want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went blank and cold. "Fine, then, I'll get out of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bvious regret, Rowena gave Moe a little nudge to send him along. She frowned at the sharp slam of the door behind Flynn. "Your man has a sensitive heart. More easily bruised than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my man?" Before Rowena could speak, Malory shook her head. "First things first. Why was I taken behind the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how you hi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hesitated, then when Pitte nodded, continued. "He is Kane, a sorcerer. The dark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in the shadows, the one I saw in my dream. The stealer of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wed himself to you so you would be frightened. There's no need to frighten you unless you can suc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he hurt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Malory's voice thickened with emotion. "Or have I been made to think I do? Is that just one more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Rowena let out a soft breath. "Perhaps you're not as close as I thought. Don't you know your own heart,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known him two weeks, and I feel as if my life will never be quite right if he's not in it. But is it real? At the end of my four weeks, will I still feel that way?" She pressed a hand to her heart. "Or will it be taken away from me? Is it any worse to have your soul taken from you than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not, for one feeds the other. And I can't give you the answer, because you already have it. If you choose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ell me this. Will he be safe if I step away from him? If I close my heart to him, will he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give him up to protect him?" Pitt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 he walked to the lacquered cabinet, opened it to take out a bottle of brandy. "And you'd tell him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d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o you would deceive him." With a small smile, Pitte poured brandy into a snifter. "And justify the lie by saying that it was for his own good. Women, whatever their world, are predictable," he said, with a mocking bow to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she corrected, "is a constant force in any universe. Your decisions, your choices, must be yours," she told Malory. "But your man won't thank you for any sacrifice you make to protect him." She gave Pitte a mocking bow in turn. "They never do. Go now." She touched a hand to Malory's cheek. "Rest your mind a while, until you can think clearly with it. And you have my word, whatever can be done to keep you, your man, your friends safe will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em." She pointed to the portrait. "But I know those people outside. You should know, if it comes down to a choice, I'll choose those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waited until they were alone before br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a second snifter. "I have loved you through time and through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you,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ve never understood you. You could have answered her question about love and eased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the wiser, and the happier, for finding the answer herself. How much can we do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down, pressed his lips to her brow. "Ou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ime, Malory admitted. She'd been on a roller coaster since the first of the month, and though there'd been a thrill in riding those fast dips and sharp turns, she needed 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n her life was the same as it had been, she thought as she let herself into her apartment. She'd always counted on consistency, and that single element had slipped through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been tossed aside on im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The Gallery. She wasn't completely certain she had her sanity. On one of those dips and turns, she'd stopped being sensible, dependable Malory Price and had become irrational, emotional, fanciful Malory Price—a woman who believed in magic, in love at first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maybe third sight, she corrected as she closed her curtains and crawled onto her bed. But it was the same thing, essent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n money that could have seen her through several lean months and invested it in an enterprise with two women she'd known for less than fou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rusted implicitly, she decided. Without reser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bout to embark on a business of her own, without any stock, any solid plan, any safety net. Against all logic, the idea of it made her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her head was pounding, her stomach churning. Over the thought that she might not be in love at all. That the blissful confidence and pleasure she felt in Flynn was only an il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illusion shattered, she was afraid she would grieve for the rest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nched the pillow under her head, curled into a ball, and begged fo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nny and warm when she woke, and the air smelled like summer roses. She snuggled in for a moment. Warm sheets carrying the faint scent of her man, the soft drift of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over lazily, blinked. Something odd hung over her mind. Not really unpleasant, just 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am. The strangest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up and stretched, feeling the healthy pull of muscles. Naked, and easy with it, she slid out of bed, sniffed the butter-yellow roses on the dresser before picking up her robe. She paused by the window to admire her garden, draw in the fragrant air. She pushed the window open wider and let the sound of birdsong follow her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dd feeling was already fading—as a dream does on waking—as she glided down the stairs, trailing a hand over the silky wood of the banister. Jewel lights from the window over the door played on the floor. More flowers, exotic sprays of white orchids, speared out of the antique vase on the entranc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keys were tossed beside them, in the little mosaic bowl she'd bought just for that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nd her way through the house to the kitchen, then grinned. He was at the stove, sliding a battered slice of bread into the skillet. There was a tray beside him, already topped with a flute of sparkling juice, a single rose in a bud vase, her pretty coffee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 door was open. Through it, she could hear the birds continuing to sing and the dog's occasional happy barks. Blissful, she crept forward, then wrapped her arms around his waist, pressed a kiss to the nape of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it. My wife could wake up any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ris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caught her up in a long, hard kiss. Her heart leaped, her blood fired, even as she thought, Perfect. It's all so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surprise you." Flynn ran his hands over her back as he eased her away. "Breakfast in bed. The Hennessy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it a better surprise, and have breakfast in bed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probably be persuaded. Hold on." He grabbed a spatula, flipped the brea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It's after eight. You shouldn't have let me sleep s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let you get much sleep last night." He winked at her. "Seemed only fair to let you catch a little this morning. You've been working so hard, Mai, getting ready for your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arly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it's over, I'm going to take my incredibly beautiful and talented wife on a well-deserved vacation. Do you remember that week we spent in Flo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drenched days, love-drenched nights. "How could I forget? Are you sure you can take the time off? I'm not the only one who's been busy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ke time." He flipped the French toast onto a plate. "Why don't you grab the paper, and we'll crawl back into bed for an hour…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epy cries began to sound from the baby monitor on the counter. Flynn glanced toward it. "Or mayb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him. Meet me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ried up, part of her mind acknowledging the paintings lining the walls. The street scene she'd done in Florence, the seascape from the Outer Banks, the portrait of Flynn sitting at his desk in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ward the nursery. The walls there were decorated with her paintings as well. The bright faerie-tale scenes she'd done the entire time she'd been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he crib with its glossy spindle bars, her little boy cried impatiently for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ow, sweetheart. Mama's right here." She picked him up, cuddled him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his father's hair, she thought, as she cooed and swayed. It was already coming in dark, with those hints of chestnut shining through when the light cau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perfect. So absolutely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she carried him toward the changing table, her legs went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is name? What was her baby's name? Panicked, she clutched him close, then whirled as she heard Flynn come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so beautiful, Malory.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omething was wrong with her eyes. It was as if she could see through him, as if he were fading away. "Something'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wrong. Everything's exactly right. Everything's just the way you wanted i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real, is it?" Tears began to sting her eyes. "It's not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ght flashed, and she was standing in a studio awash with light. Canvases were stacked against the walls or rested on easels. She faced another, brilliant with color and shape. A brush was in her hand, and she was already daubing it on her pal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this," she whispered as she stared at the canvas. It was a forest, misty with green light. The figure walking on the path was alone. Not lonely, she thought, but solitary. There was home at the end of the path, and a bit of time yet to enjoy the quiet and the magic of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had done that. Her mind, her heart. She could feel it, just as she could feel and remember every brushstroke on every canvas in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of that, the glory of it with all its pain and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this." With a kind of frantic glee, she continued to paint. "I have to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y was like a drug, and she was greedy for it. She knew how to mix just the right tone of color, when to sweep it on, when to switch for the fine, fin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o create that light, that shadow so one might feel as if he or she could slip inside, walk that path, and find home at the e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ven as she painted, tears began to run down her cheeks. "It's not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ush clattered to the floor, splattering paint, as she whi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beside her, with the sun's rays flooding over him. And still he was dark. His hair, black and glossy, spread like wings to his shoulders. His eyes were a strong stone gray. Sharp, high cheekbones hollowed his cheeks, and his mouth was full, appealingly w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iful, she thought. How could he b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hink I'd look like a demon? Like something out of a nightmare?" His amusement only added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They've made you think poorly of me, have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Kane." Fear was alive in her, with its cold hands closing around her throat. "You stole the souls from the Daughters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edn't concern you." His voice was beautiful as well. Melodic, soothing. "You're an ordinary woman in an ordinary world. You know nothing of me or mine. I wish you no harm. The opposite, in fact." With a dancer's grace, he wandered the room, his soft boots silent on the paint-splattered floor. "This is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you know it." He lifted a canvas, studied the sinuous lines of a mermaid lounging on a rock. "You remember painting this, and the others. You know now how it feels to have that power. Art makes gods out of men." He set the canvas down again. "Or women. What are we, in my world, but artists and bards, magicians and warriors? You want to keep the power,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ped at the tears, saw her work through them.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ave it, all of it, and more. The man you want, the life, the family. I'll give them to you. The child you held in your arms? It can all be real, it can all belo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at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ittle." He slid a finger over her damp cheek, and the tear he stole flamed on its tip. "So very little. You've only to stay within this dream. To wake and sleep within it, to walk, to speak, to eat, to love. All you can wish for will be here for you. Perfection—without pain, without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shuddering breath. "There are no keys in this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clever woman. Why care about keys, about bastard goddesses who have nothing to do with you? Why risk yourself and those you love for foolish girls who should never have been born? Would you give up your own dream for stra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 dream. I want my life. I won't trade my life for your illu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went white, his eyes black. "Then lose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eamed as he reached for her, and again when the cold speared through her. Then she was pulled clear, tumbled free, to wake gasping in her ow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banging on the door, the shouting. Terror leaped out of bed with her. She made it to the living room at a stumbling run and spotted Flynn on the other side of her patio doors, about to smash one of her chairs through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ssed it aside as she unlocked the door, shove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in here?" He grabbed her shoulders, lifted her right off her feet, and set her out of his way. "Wh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creaming. I heard you screaming." He strode into the bedroom, fist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nightmare. It was just a bad dream. No one's here but me. I have to sit down." She braced a hand on the couch, lower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legs felt a little shaky. She'd screamed as if something was tearing her to pieces. He'd had a good taste of terror the night before, but it had been nothing compared to what had pumped into him on the other side of that glas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rched into the kitchen, poured a glass of water. "Here, drink some. Take it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okay in a minute. I woke up, and you were pounding and shouting. Everything's still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rembling." He glanced around, spotted a chenille throw. Wrapping it around her shoulders, he sat on the couch beside her. "Tell me about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No. I don't want to talk about it, or think about it right now. I just want to be alone for a while. I don't want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second time today you've said that to me. But this time you're not getting your way. In fact, I'm calling Jordan and letting him know I'm staying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apartment. Nobody stays here unless I invi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again. Get undressed, get in bed. I'll make you some soup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soup, I don't want you. And I certainly don't want to be codd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the hell do you want?" He lunged to his feet, vibrating with fury and frustration. "One minute you're all over me, telling me you're in love with me, you want to spend your life with me. Then the next you want me to hit the road. I'm sick to death of women and their mixed signals and capricious minds and their goddamn expectations of me. Right now, you're going to do what I want, and that's getting into bed while I make you something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A dozen vile and vicious words leaped into her throat. And she lost them all in a burst of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hrist." Flynn scrubbed his hands over his face. "Nice job. Take a bow, Henne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lked to the window, stared out while she wept wildly behind him. "I'm sorry. I don't know what to do about you. I can't keep up. You don't want me here, fine. I'll call Dana. But I don't want you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do about me either." She reached in the drawer for a pack of tissues. "If I've sent you mixed signals, it hasn't been deliberately." She mopped at her face, but the tears simply wouldn't stop. "I don't have a capricious mind—at least I never used to. And I don't know what my goddamn expectations of you are. I don't even know what my goddamn expectations are of me anymore. I used to. I'm scared. I'm scared of what's happening around me and inside me. And I'm scared because I don't know what's real. I don't know if you're actually standing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back, sat beside her again. "I'm here," he said as he took her hand firmly in his. "This i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he steadied herself by staring at their joined hands. "All my life I've wanted certain things. I wanted to paint. For as long as I can remember, I wanted to be an artist. A wonderful artist. I studied, and I worked. And I never came close. I don't have the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It hurt, more than I can tell you, to accept that." Steadier, she let out a breath, looked at him. “The best I could do was work with art, to be around it, to find some purpose for this love." She fisted a hand on her heart. "And that I was good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hink there's something noble about doing what we're really good at, even if it wasn't our first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nice thought. But it's hard to set a dream aside. I guess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thing I wanted was to love someone, to be loved by him. Absolutely. To know when I went to bed at night, woke in the morning, that this someone was with me. Understood me and wanted me. I never had much luck with that one either. I might meet someone, and we'd seem to click. But it never got inside me. I never felt that leap, or the burn that eases into that wonderful, spreading warmth. When you just know this is the one you were waiting for. Until you. Don't say anything," she said quickly. "I need to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water again, soothed her throat. "When you wait all your life for something and then you find it, it's like a miracle. All the parts inside you that've been on hold, they open up and start beating. You were okay before, you were good. You had purpose and direction, and everything was just fine. But now it's more. You can't explain what that more is, but you know, if you lose it, you'll never be able to fill those empty spaces in just the same way again. Not ever. That's terrifying. I'm afraid that what's inside me is just a trick. That I'll wake up tomorrow and what's beating in here will have stopped. It'll be quiet again. I won't feel this way. I won't feel the way I've waited all my life to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dry again, her hand steady as she set the water down. "I can stand you not loving me back. There's always the hope that you will. But I don't know if I can stand not loving you. It would be like… like having something stolen from inside me. I don't know if I can handle going back to the way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a hand down her hair, then drew her close to his side so her head rested on his shoulder. "Nobody's ever loved me, not the way you're talking about. I don't know what to do about it, Malory, but I don't want to lose i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the way things could be, but it wasn't true. Just an ordinary day that was so perfect it was like a jewel in the palm of my hand. He made me see it and feel it. And w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ased back, turning her to face him.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It hurt more than anything I've ever known to let it go. It's a hard price,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have to. I was tired. I felt like I'd been through this emotional wringer. I just wanted to lie down, have it go away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im through it, the waking with that sensation of absolute well-being, of moving through a house that was full of love, finding him in the kitchen making he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ve clued you in. Me, cooking? An obvious de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making me French toast. It's my favorite lazy-morning treat. We talked about going on vacation, and I remembered all the other places we'd gone, what we'd done. Those memories were inside me. Then the baby wo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y?" He went icy pale. "We had—there was…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up to get him out of the cri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m. Along the walls on the way were paintings I'd done. They were wonderful, and I could remember painting them. Just as I could remember painting the ones in the nursery. I picked the baby up, out of the crib, and this love, this terrible love for him. I was full of it. And then… and then I didn't know his name. I had no name for him. I could feel the shape of him in my arms, and how soft and warm his skin was, but I didn't know his name. You came to the door, and I could see through you. I knew it wasn't real. None of it wa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tand up, to move. She walked over to open the curtains again. "Even as I started to hurt, I was in a studio. My studio, surrounded by my work. I could smell the paint and the turpentine. I had a brush in my hand, and I knew how to use it. I knew all the things I'd always wanted to know. It was powerful, like having the child who had come from me in my arms. And just as false. And he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in a sharp breath, turned back. "His name is Kane. The stealer of souls. He spoke to me. I could have it all—the life, the love, the talent. It could be real. If I just stayed inside it, I'd never have to give it up. We would love each other. We'd have a son. I'd paint. It would all be perfect. Just live inside the dream, and the dream'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touch you?" He rushed to her to run his hands over her as if to check for wounds. "Did he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rld or that," she said, steady again. "My choice. I wanted to stay, but I couldn't. I don't want a dream, Flynn, no matter how perfect it is. If it's not real, it means nothing. And if I'd stayed, isn't that just another way of giving him my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creaming." Undone, Flynn laid his forehead on hers. "You were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take it, but I heard you shouting for me. Why did you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upset, with me. I didn't want you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she corrected and slid her arms around him. "I still am, but it's a little hard to get through everything else to my irritation. I want you to stay. I'm afraid to sleep, afraid I might go back and this time I won't be strong enough to come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rong enough. And if you need it, I'll help pull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ight not be real either." She lifted her mouth to his. "But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 He lifted her hands, kissed each one in turn. "That's the only thing I'm sure of in this whole damn mess. Whatever I'm feeling for you, Malory, it'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t tell me what you feel, then show me." She drew him to her. "Show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conflicting emotions, the needs and doubts and wants, poured into the kiss. And as she accepted them, accepted him, he felt himself settle. Tenderness spread through him as he picked her up, cradled her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eep you safe. I don't care if it irritates you." He carried her to her room and laid her on the bed, began to undress her. "I'll keep getting in the way, if that's what it 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someone to look out for me." She lifted a hand to his cheek. "I just need you to loo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I've been looking at you from the beginning, even when you're no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rched up so he could slip off her bl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trange thing to say, but it's nice. Lie down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ide by side, faces close. "I feel pretty safe right now, and it's not particularly irrit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re feeling a little too safe." He skimmed a fingertip over the swell of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sighed when he began to nuzzle the side of her neck. "That doesn't scare me a bit. You're going to have to try a lot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over, pinned her, then plundered her mouth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ice work," s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rembling, just enough to arouse him, and her skin was flushing warm. He could steep himself in her, in the tastes and textures. He could lose himself in that low, driving urge to give her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ied to her. Perhaps he had been even before he'd met her. Could it be that all the mistakes he'd made, all the changes in direction, had been only to lead him to this time, and thi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re never any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sed him drawing back. "Don't. Don't go away," she begged. "Let me love you. I need to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nd her arms around him, used her mourn to seduce. For now, she would trade pride for power without a qualm. As her body moved sinuously under his, she felt his qu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stroked. Lips took. Breathy moans slid into air that had gone dim and thick. Long, lazy kisses built in intensity and ended on gasps of 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ith her now, locked in a rhythm too primal to resist. The hammer blows of his heart threatened to shatter his chest, and still it wasn'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gorge on the flavors of her, to drown in that sea of needs. One moment she was pliant, yielding; the next, as taut as a bunched fist. When her breath sobbed out his name, he thought he might go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over him. Locking her hands in his, she took him into her, a slow, slow slide that tied his frantic system into kn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leaning down to rub her lips over his. "Wa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ake you. Watch me t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back, stroking her hands up her torso, over her breasts, into her hair. And she began to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slapped him back, a furnace blast that had his muscles going to jelly, that scorched his bones. She rose above him, slim and strong, white and gold. She surrounded him, possessed him. Spurred him toward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and pleasure consumed her. She drove them both faster, harder, until her vision was a blur of colors. Alive, was all she could think. They were alive. Blood burned in her veins, pumped in her frenzied heart. Good healthy sweat slicked her skin. She could taste him in her mouth, feel him pounding in the very co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ung to it, clung even when the glory climbed toward the unbearable. Until his body plunged, and she le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good on the soup, though he could tell it amused her to have him stirring a pot at her stove. He put on music, kept the lights low. Not for seduction, but because he desperately wanted to keep her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questions, a great many more questions, about her dream. The part of him that felt that asking questions was a human obligation warred with the part that wanted to tuck her up safe and quiet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run out," he suggested, "grab some videos. We can ve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anywhere." She snuggled closer to him on the couch. "You don't have to distract me, Flynn. We have to talk about it even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have to b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a newspaperman dug for all the facts fit to print, and then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isn't going to be running a story on Celtic myths in the Valley until all of this is finished, there's no 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you were working for the</w:t>
      </w:r>
      <w:r>
        <w:rPr>
          <w:rFonts w:cs="Times New Roman" w:ascii="Times New Roman" w:hAnsi="Times New Roman"/>
          <w:i/>
          <w:iCs/>
          <w:sz w:val="24"/>
          <w:szCs w:val="24"/>
          <w:lang w:val="en-US"/>
        </w:rPr>
        <w:t>New York Tim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d be different." He stroked her hair, sipped his wine. "I'd be hard-boiled and cynical and skewer you or anybody else for the story. And I'd probably be strung out and stressed. Maybe have a drinking problem. Be working toward my second divorce. I think I'd like bourbon, and I'd have a redhead on th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w:t>
      </w:r>
      <w:r>
        <w:rPr>
          <w:rFonts w:cs="Times New Roman" w:ascii="Times New Roman" w:hAnsi="Times New Roman"/>
          <w:i/>
          <w:iCs/>
          <w:sz w:val="24"/>
          <w:szCs w:val="24"/>
          <w:lang w:val="en-US"/>
        </w:rPr>
        <w:t>really</w:t>
      </w:r>
      <w:r>
        <w:rPr>
          <w:rFonts w:cs="Times New Roman" w:ascii="Times New Roman" w:hAnsi="Times New Roman"/>
          <w:sz w:val="24"/>
          <w:szCs w:val="24"/>
          <w:lang w:val="en-US"/>
        </w:rPr>
        <w:t xml:space="preserve"> think it'd be like if you'd gone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like to think I'd have done good work. Importa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your work here'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rves a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mportant purpose. Not only keeping people informed and entertained, giving them the continuity of tradition, but keeping a lot of them employed. The people who work on the paper, deliver it, their families. Where would they have gone if you'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the only one who could ru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were the only one who was supposed to run it. Would you go now, if you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about it. "No. I made the choice. Most of the time I'm glad I chose as I did. Just every once in a while, I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paint. Nobody told me I couldn't or made me give it up. I just wasn't good enough. It's different when you're good enough, but someone tells you you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xactly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it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understand my mother. She makes very definite plans. When my father died, well, that must've really messed up Plan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aying she didn't love him, or didn't mourn. She did. We did. He made her laugh. He could always make her laugh. I don't think I heard her laugh, not really, for a year after we lo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It broke her heart. "I'm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ough. One thing you can say about Elizabeth Flynn Hennessy Steele, she's no w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her." Malory brushed at his hair. "I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do, but you won't hear me say she was easy to live with. Anyway, when she pulled herself out of it, it was time for Plan B. Big chunk of that was passing the paper to me when the time came. No problem for me there, since I figured that was way, way down the road. And that I would deal with it, and her, when I had to. I liked working for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 learning not just about reporting but about publish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wanted to do that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oo big for a podunk town like Pleasant Valley. Too much to say, too much to do. Pulitzers to win. Then my mother married Joe. He's a great guy. Dana's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he make your mother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he can. We made a good family, the four of us. I don't know that I appreciated that at the time. With Joe around, I figured some of the pressure on me was off. I guess we all figured they'd work the paper together for dec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e's a rep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orked for the paper for years. Used to joke that he'd married the boss. They made a good team too, so it looked like everything was going to work out fine and dandy. After college, I figured to build up another couple years' experience here, then give New York a break and offer my invaluable skills and services. I met Lily, and that seemed to be the icing on the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e got sick. Looking back, I imagine my mother was frantic at the idea that she might lose somebody else she loved. She's not big on emotional displays. She's sort of contained and straightforward, but I can see it, hindsight-wise. And I can't imagine what it was like for her. They had to move. He had a better chance of copping more time if they got out of this climate, and away from stress. So either I stayed, or the paper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pected you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what he'd said about expectations. "Yeah. Do my duty. I was pissed off at her for a year, then irritated for another. Somewhere in year three I hit resigned. I don't know exactly when that became… I guess you could say contentment. But around the time I bumped into contentment, I bought the house. Then I got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you're off your mother's plan and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half laugh. "Son of a bitch. I gues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very little that Dana dragged herself out of bed for. Work, of course, was the primary incentive. But when she had the morning off, her main choice for entertainment wa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that up at Flynn's request demonstrated, in her opinion, extreme sisterly affection. And should earn her major points, to be redeemed in any future neces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cked on Malory's door at seven-thirty, wearing a Groucho Marx T-shirt, ripped jeans, and a pair of Oakl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knew his sister, Flynn opened the door and shoved a steaming cup of coffee into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peach. You're a jewel. You are my personal treasur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ff it." She strode in, sat on the couch, and began to inhale the coffee. "Where's 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bag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didn't look. I should've looked," he said instantly. "I'm a selfish bastard, thinking only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but I'd have liked to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aving you the time and energy. I've got to go. I need to be at the paper in… shit, twenty-six minutes," he said when he looked at his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ell me why I'm in Malory's apartment, drinking coffee and hoping there are bagels, when she's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ime to get into it. She had a rough one, and I don't want her to be alone. At all,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Flynn, what? Did somebody beat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ay that. Emotionally speaking. And it wasn't me," he added as he headed for the door. "Just stick with her, will you? I'll shake loose as soon as I can, but I've got a full slate today. Let her sleep, then, I don't know, keep her busy. I'll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ut the patio door and loping away while Dana scowled after him. "For a reporter, you're sure stingy with the deets." Deciding to make the best of it, she got up to raid Malory's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aking the first enthusiastic bite of a poppy-seed bagel when Malory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y-eyed, Dana noted. A little pale. Considerably rumpled. She imagined the rumpled part was on Flynn. "Hi. Want the other ha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groggy, Malory just blinked. "Hi, yourself. Where's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run. Go stand for journalism and all that. Want some coffee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rubbed her eyes and tried to think. "What're you doing her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ve a clue. Flynn called me, at the ungodly hour of about forty minutes ago, and asked me to come over. He was short on details but long on pleading, so I hauled my ass over here.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he's worried about me." She considered it, then decided she didn't mind very much. "That's sort of 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s sugar. Why is he worri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d better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Dana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look like?" Dan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trong face, leaning toward the ascetic side. Wait a minute—I think I can ske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up to take a pad and pencil from a drawer, then sat down again. "He had very well-defined features, so it won't be too hard. But more than how he looked was the way he felt. Compelling. Even charism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house you were in?" Dana pressed while Malory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got impressions. It seemed so familiar in the dream, the way your home does. So you don't notice a lot of details. Two-story with a lawn in the back, a pretty garden. Sunny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Flynn'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looked up then. "No," she said slowly. "No, it wasn't. I didn't think of that. Wouldn't you assume it would be? If it's my fantasy, why weren't we living in his house? It's a great house, it's already in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couldn't use Flynn's house because it's already occupied, and… I don't know. It's probably no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everything's important. Everything I saw and felt and heard. I just don't know how yet. Here…" She turned the pad around. "It's rough, but that's the best I can do. It's a pretty decent impression of him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Dana pursed her lips, whistled. "So Kane the sorcerer's a hot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ares m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urt you, not really. Not when it came right down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is time. But he was in my head. It was like an invasion." She pressed her lips together. "A kind of rape. He knows what I feel, and what I wish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what he didn't know. He didn't know you'd tell him to kiss your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at back. "You're right. He didn't know I'd refuse, or that I'd understand—even in the dream—that he wanted me trapped somewhere, however wonderful, where I couldn't find the key. Both of those things surprised and irritated him. And that means he doesn't know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onsiderable reluctance, Dana tagged along when Malory decided to work at Flynn's house. It made sense, as the two paintings were there. But so was Jorda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opes that he would be out somewhere were quashed when she saw the vintage Thunderbird in Flynn's drive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had a thing about cars," she muttered, and though she sniffed at the T-Bird, she secretly admired its lines, the sweep of tail fins and the sparkle of chr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paid money to get behind the wheel and open that engine up on a straight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why the jerk has to have a car when he lives in Manhat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recognized the tone, both the sulkiness and the bitterness, and paused at the door. "Is this going to be a problem for you? Maybe we can make arrangements to see the paintings again when Jordan's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for me. He doesn't exist in my reality. I long ago drowned him in a vat of ebola. It was a messy, yet oddly satisfying, t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Malory lifted a hand to knock, but Dana nudged her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knock on my brother's door." She shot her key into the lock. "No matter what morons he might have stayi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in, prepared for a confrontation. Unwilling to be so easily deflated when she didn't see him, she slamm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ps. Slipped." Hooking her thumbs in her pockets, she strolled into the living room. "Just where we left them," she said with a nod at the paintings. "And you know what, I don't see anything different about them either. Job's done for today. Let's go shopping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do a more thorough study of them, and I want to go through all the research notes. But there's no reason for you to ha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d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s a worryw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eah, but I promised." Sensing movement in the doorway behind her, she stiffened. "And unlike some, I keep my prom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ld a grudge with equal fervor," Jordan commented. "Hello, ladies. What can I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go over the paintings and my notes again," Malory told him. "I hope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he to mind? It's not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Jordan, tall and tough in black jeans and black T-shirt, leaned against the doorjamb. "Help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you got something better to do than lurk?" Dana tossed out. "A book to pretend to write, a publisher to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us commercial fiction hacks. We just knock 'em out in a couple weeks, then lounge around on our royal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ind if the two of you want to fight, really, I don't." Malory dumped her briefcase, fat with notes, on the crate. "But maybe you could take it to anoth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fighting." Jordan replied. "This is fore-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your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tch, in my dreams you're usually wearing a lot less. Let me know if I can help you out with anything, Malory." He straightened, then stro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right back." Dana was after him like a rocket. "In the kitchen, hotshot." She streamed by, then gritted her teeth while she waited for him to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at his own pace, she thought, and always had. Her temper sparked as he wandered in. She was readying the first salvo when he stepped right up, gripped her hips, and covered her shocked mouth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st of heat blew straight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d always been,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and flash and promise all balled together in some sort of molten comet that exploded in the brain and left the system wre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is time, not this time. Not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onsiderable force she shoved him back a step. She wouldn't slap. Too predictable and female. But she very nearly pu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thought that was what you called me out her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hat again, and you'll be bleeding from various fatal w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sauntered over to the coffeepot. "My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Any rights you had to touch me expired a long time ago. You may be part of this thing because you happened to buy that damn painting, and I'll tolerate you because of that. And because you're Flynn's friend. But as long as you're here, you'll abide by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ured two mugs of coffee, set hers on the counter. "Spell them ou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ever touch me. If I'm about to step in front of a damn bus, you don't so much as reach out to pull me back to the cu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d rather be run over by a bus than have me touch you. Check.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hat might have been regret flashed across his face. "I know it. Look, let's step back a minute. Flynn's important to both of us, and this is important to Flynn. That woman out there's important to him, and she's important to you. We're all connected here, whether we want to be or not. So let's try to figure it out. He was in and out of here in about three minutes flat this morning. I didn't get much more out of him then, or when he called last night, than that Malory's in trouble. Fill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alory wants you to know, she'll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 her an olive branch, he thought, and she rams it down your throat. "Still a hard-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rivate stuff," she snapped. "Intimate stuff. She doesn't know you." Despite a thousand vows, she felt her eyes fill. "Neither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ingle tearful look punched a hole in his heart.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epped toward her, she snatched a bread knife off the counter. "Put your hands on me again, I'll hack them off at the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yed where he was, slid his hands into his pockets. "Why don't you just stick it in my heart and get it ove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tay away from me. Flynn doesn't want Malory left alone. You can consider this your shift, because I'm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going to be guard dog, it would help to know what I'm guarding again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bad sorcerers." She yanked open the back door. "Anything happens to her, I'll not only jam that knife in your heart, I'll cut it out and feed it to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were good with imagery," he drawled after she'd slamm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a hand over his stomach. She'd tied it in knots—something else she was damn good at. He looked at the coffee she hadn't touched. Though he knew it was foolishly symbolic, he picked up the cup and poured the coffee down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the drain, Stretch. Just lik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tudied the paintings until her vision blurred. She made more notes, then stretched out on the floor to stare at the ceiling. She jumbled what she knew in her head, hoping it would form a new, clearer pat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nging goddess, shadows and light, what was within herself and outside herself. To look and see what she hadn't seen. Love forge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paintings, three keys. Did that mean there was a clue, a sign, a direction in each painting for each key? Or was there a compilation in the three paintings for the first key? Fo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ay, she was mis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common elements in each portrait. The legendary subject matter, of course. The use of forest and shadows. The figure cloaked b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Kane in the portrait of Arthur? Had he actually been there at the event, or was his inclusion, and Rowena's and Pitte's, symbo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till, even with those common elements, the Arthurian portrait didn't seem part of what she was certain was a set. Was there another painting, to complete the triad, of the Daughters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ould she find it, and what would it tell her when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over, examined the portrait of young Arthur once more. The white dove at the right top. A symbol for Guinevere? The beginning of the end of that shining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rayal by love. The consequences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she dealing with consequences of love now, within herself? The soul was as much a symbol of love and beauty as the heart was. Emotions, poetry, art, music. Magic. Soulful el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 soul, there were no consequences, and no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goddess could sing, didn't that mean she still had he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might be in a place where there was art, or love. Beauty or music. Or where the choice to keep them or discard them was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seum, then? A gallery? The Gallery, she thought and bolted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shed toward the kitchen, pulling up short when she saw Jordan sitting at the scarred table working on a small, sleek lap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thought Dana was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ff hou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rs?" Malory passed a hand over her face as if coming out of a dream. "I lost track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ens to me regularly. Want some coffee?" He glanced toward the empty pot on the counter. "All you have to do is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really need to… You're working. I'm sorry to interru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I'm having one of those days where I fantasize about having an alternate profession. Like being a lumberjack in the Yukon or a bartender at a tropical re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disparate ch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of which seems like more fun than what I'm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ted the empty coffee cup, the half-full ashtray set beside the jazzy laptop on a secondhand picnic table in a stupendously ugly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be the ambience isn't particularly conducive to crea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ings are going well, you can be in a sewer with a notebook and a Ticondero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that's true, but I'm wondering if you're set up in this… unfortunate room because you're watching ou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He eased back, fiddled with his dwindling pack of cigarettes. "If that's okay with you, sure. If it's going to piss you off, then I'm afraid 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cked her head. "And if I said I had to leave now, that there's something I want to chec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n easy smile, one she thought might pass for innocent on a less wicked face. "I'd say, is it okay if I tag along? It might do me good to get out of the house for a while. Where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llery. It occurred to me that the key must be attached to art, to beauty, to the paintings. It's the most logical place in the area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So, you're going to walk into a public place of business, during business hours, and nobody's going to mind if you go on a scavenger hunt through the stock and/or office ar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en you put it that way." Deflated, she sat across from him. "Do you think this whole thing is just some kind of lun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recalled watching several thousand dollars appear and disappear. "Not necess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 said I might have a way to get into The Gallery</w:t>
      </w:r>
      <w:r>
        <w:rPr>
          <w:rFonts w:cs="Times New Roman" w:ascii="Times New Roman" w:hAnsi="Times New Roman"/>
          <w:i/>
          <w:iCs/>
          <w:sz w:val="24"/>
          <w:szCs w:val="24"/>
          <w:lang w:val="en-US"/>
        </w:rPr>
        <w:t>after</w:t>
      </w:r>
      <w:r>
        <w:rPr>
          <w:rFonts w:cs="Times New Roman" w:ascii="Times New Roman" w:hAnsi="Times New Roman"/>
          <w:sz w:val="24"/>
          <w:szCs w:val="24"/>
          <w:lang w:val="en-US"/>
        </w:rPr>
        <w:t xml:space="preserve"> business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you wouldn't have been picked to be a part of this unless you were a creative woman with a flexible mind who's willing to take some ch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at description. I don't know if it always applied, but it does now. I need to make some phone calls. And, Jordan? I think it shows a strong sense of character and loyalty for a man to waste his day looking after a stranger because a friend asked him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took the keys from Tod and gave him a huge hug in return. "I owe you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but I'll settle for any sort of an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I can.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bun, this is all getting really weird. You get fired, then you hack into Pamela's files. You turn down the invitation to come back to home and hearth with a substantial raise. And now you're going to skulk around the place after c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She jingled the keys in her hand. "That's not the really weird part. All I can tell you is I'm doing something important, and with the best intentions. I'm not going to do The Gallery or James, or most especially you, any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never think you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hese back to you tonight. First thing in the morning at the la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 glanced out the window to see Flynn loitering on the sidewalk. "This doesn't have anything to do with sexual fetishes or fanta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a shame. I'm walking away. I'm going to have a lovely martini, maybe two, and put all this completely out of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jus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out, then stopped and looked back at her. "Whatever you're doing, Mal,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watched Tod stop to speak to Flynn before sauntering off. She opened the door, gestured Flynn in, then locked it, set the security code. "What did Tod say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f I got you into any sort of trouble he'd hang me up by my balls and then snip off various other body parts with manicure sciss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Goo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He peered out the window to make sure Tod was gone. "And let me tell you, if I was thinking about getting you into any sort of trouble, that image would be a very strong deter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hen it comes down to it, I'm the one who could be getting you in trouble. There's the legal angle, the criminal angle, and your reputation as publisher and editor in chief of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on the line here. You don't have to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Manicure scissors are those little pointy ones that curv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ssed out a breath. "Yeah, I was afraid of that. Where do we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I think. We can work our way down. Assuming the keys in the painting are in proportion, it'll be about three inche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fairly little key. The business end is a single, simple drop," she continued and handed him a small sketch. "The other end is decorative, this complex pattern. It's a Celtic design, a triple spiral called a</w:t>
      </w:r>
      <w:r>
        <w:rPr>
          <w:rFonts w:cs="Times New Roman" w:ascii="Times New Roman" w:hAnsi="Times New Roman"/>
          <w:i/>
          <w:iCs/>
          <w:sz w:val="24"/>
          <w:szCs w:val="24"/>
          <w:lang w:val="en-US"/>
        </w:rPr>
        <w:t>triskeles</w:t>
      </w:r>
      <w:r>
        <w:rPr>
          <w:rFonts w:cs="Times New Roman" w:ascii="Times New Roman" w:hAnsi="Times New Roman"/>
          <w:sz w:val="24"/>
          <w:szCs w:val="24"/>
          <w:lang w:val="en-US"/>
        </w:rPr>
        <w:t xml:space="preserve"> . Zoe found the pattern in one of Dana's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ree make a good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els like it. It's gold, probably solid gold. I can't imagine we won't recognize it when we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toward the main showroom with its vaulted ceilings and generous space. There were the paintings, of course, and the sculpture and other artworks. Display cases and tables. Drawers and chests and counters with infinite cubby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places a key might hide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until we get into the storage and shipping ar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ted in the offices. Malory set aside her guilt at going through drawers, riffling through personal items. This wasn't any time for delicacy, she told herself. She crawled around James's desk, searching un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ally think people like Rowena and Pitte, or whatever god's in charge of hiding the keys, would tape the secret key to the bottom of a desk dra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sulky look as she slid the drawer back in place. "I don't think we can afford to overlook any pos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so cute, he thought, sitting on the floor with her hair tied back from her face and her mouth all pouty. He wondered if she'd worn black because she felt it suited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just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but we'd get through those possibilities faster if we called the whole tea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ave a pack of people running around here. It's just not right." And the guilt of what she was doing scraped her conscience like ragged fingernails. "It's bad enough you're here. You can't use anything you see here in a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uched down with her, stared into her face with eyes that had gone winter cool. "Is that wha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seem unreasonable that the thought crossed my mind." She rose to take a painting off the wall. "You're a journalist," she continued as she checked the frame, tested the backing. "I owe something to this place, to James. I'm just saying that I don't Want him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hung the painting, chos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write up a list of what is and isn't appropriate for me to write about. In your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to get t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there is. I've invested a lot of my time and energy in this, and I haven't printed a word. Don't question my ethics, Malory, just because you're questioning your own. And don't ever tell me what I can or can't 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matter of saying this is off the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It's a matter of you trusting and respecting someone you claim to love. I'm going to start in the next room. I think we'll do better separ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ow, she wondered, had she managed to screw that one up so completely? She took the last painting off the wall, ordered herself to concen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Flynn was oversensitive. She'd made a perfectly reasonable request, and if he wanted to get huffy about it, it was his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nt the next twenty minutes going over every inch of the room, and comforting herself with her conviction that he'd overre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speak for the next hour, and though they were two people performing the same task in the same space, they managed to avoid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y started on the main level, they'd developed a rhythm, but they still weren't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edious, frustrating work. Checking every painting, every sculpture, every pedestal and objet d'art. Going over the stairs tread by tread, crawling along the t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took herself off to the storeroom. It was both painful and thrilling to come across newly acquired pieces, or to see others that had been sold since she'd left The Gallery and were waiting to be crated and sh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d been privy to every step and stage, and had been granted the right to acquire items and negotiate a price. In her heart The Gallery had been hers. She couldn't count the times she'd been inside it after hours like this. No one would have questioned her presence then. There would have been no need to beg the keys from a friend, or to feel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question her ethics, she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have felt this awful grief, she realized. Grief that this part of her life had been taken away from her. Maybe she was crazy for refusing the offer to take it back. Maybe she was making a huge mistake by deviating from the sensible, the</w:t>
      </w:r>
      <w:r>
        <w:rPr>
          <w:rFonts w:cs="Times New Roman" w:ascii="Times New Roman" w:hAnsi="Times New Roman"/>
          <w:i/>
          <w:iCs/>
          <w:sz w:val="24"/>
          <w:szCs w:val="24"/>
          <w:lang w:val="en-US"/>
        </w:rPr>
        <w:t>tangible</w:t>
      </w:r>
      <w:r>
        <w:rPr>
          <w:rFonts w:cs="Times New Roman" w:ascii="Times New Roman" w:hAnsi="Times New Roman"/>
          <w:sz w:val="24"/>
          <w:szCs w:val="24"/>
          <w:lang w:val="en-US"/>
        </w:rPr>
        <w:t xml:space="preserve"> . She could go back and speak to James, tell him she'd changed her mind. She could slide back into routine again, have what she'd always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ould never b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grief. Her life was changed, irrevocably. And she hadn't taken the time to mourn the loss. She did so now, with every piece she touched, every minute she spent in the space that had once been the most important part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visited a thousand memories, so many of them part of the day-to-day routine that had meant nothing at the time. And everything once it had been take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pulled open the door. "Where do you want to—" He broke off when she turned toward him. Her eyes were dry, but devastated. She held a rough stone sculpture in her arms as she might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 this place so much. It's like something's died." Very gently, she replaced the sculpture on a shelf. "I acquired this piece, about four months ago. It's a new artist. He's young, with all the fire and temperament you'd expect from the feel of his work. He's from a small town in Maryland, and he's had a little local luck, but no major gallery showed any interest. It felt good to give him his first real break, and to think of what he might do, what</w:t>
      </w:r>
      <w:r>
        <w:rPr>
          <w:rFonts w:cs="Times New Roman" w:ascii="Times New Roman" w:hAnsi="Times New Roman"/>
          <w:i/>
          <w:iCs/>
          <w:sz w:val="24"/>
          <w:szCs w:val="24"/>
          <w:lang w:val="en-US"/>
        </w:rPr>
        <w:t>we</w:t>
      </w:r>
      <w:r>
        <w:rPr>
          <w:rFonts w:cs="Times New Roman" w:ascii="Times New Roman" w:hAnsi="Times New Roman"/>
          <w:sz w:val="24"/>
          <w:szCs w:val="24"/>
          <w:lang w:val="en-US"/>
        </w:rPr>
        <w:t xml:space="preserve"> might do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a fingertip over the stone. "Someone bought this. I didn't have anything to do with that part, don't even recognize the name on the invoice. It's not min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ave been here or have been sold if it was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those days are over. I don't have a place here anymore. I'm sorry for what I said before. Very sorry I hurt your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rew a breath. "I'm not going to say I didn't have some concerns about how you might handle this whole thing eventually. I can't claim that I have absolute trust in you. That conflicts with loving you, and I can't explain it. No more than I can explain how I know the key's not here. How I knew that the minute I walked in to get the keys from Tod. I still have to look, have to finish what I started. But it's not here, Flynn. There's nothing here for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closed the door of his office, a signal that he was writing and was not to be disturbed. Not that anybody paid a great deal of attention to the signal, but it was the principle of th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the idea for the column simply flow out initially, a kind of serpentine river of thought that he would channel into a more disciplined form on the second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efined the artist? Were artists only those who created what was perceived as the beautiful or the shocking, those who formed some piece of work that delivered a visceral punch? In painting, in music, in literature or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o, did that make the rest of the world nothing more than the audience? Passive observers whose only contribution was applause or critic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ecame of the artist without the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is usual sort of column, Flynn mused, but it had been kicking around in his head since the night he and Malory had searched The Gallery. It was time to le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till see the way she'd looked in that storeroom. A stone figure in her arms and grief swimming in her eyes. In the three days since, she'd kept him and everyone else at arm's length. Oh, she paid lip service to being busy, to following different angles on her quest, to putting her life back in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from his point of view there'd never been any real disorder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refused to come out. And she wouldn't let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column was a kind of messag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his shoulders, tapped his fingers on the edge of his desk until his mind shifted back and found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the child who first learned to form his own name with letters a kind of artist? One who was exploring intellect, coordination, and ego. When the child held that fat pencil or bright crayon in his fist, then drew those letters on paper, wasn't he creating a symbol of himself with lines and curves? This is who I am, and no one else is quit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rt in the statement, and in the accompl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woman who managed to put a hot meal on the table in the evening? To a Cordon Bleu chef, this might be a pedestrian feat, but to those who were baffled by the directions on a can of condensed soup, having that meat loaf, mashed potatoes, and string beans hit the table in unison was a great and mysterious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he snapped without loo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he only one." Rhoda shut the door at her back, marched over and sat in a chair. She folded her arms across her chest and stared holes at Flynn through her square-framed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ithout the audience, ready and willing to consume the art, it becomes congealed leftovers to be dumped…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back from his keyboar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ut an inch from my f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itched to pick up his Slinky. And wrap its coils around Rhoda's skinny throat.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it was running a full twelve i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you had was eleven solid inches, and an inch of fill. I cut the fill. It was a good piece, Rhoda. Now it's a better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why you're always picking on me, why you're always cutting my pieces. You barely put a mark on John's or Carla's, and they're all over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handles sports. He's been handling sports for over a decade. He's got it down to a 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 and science, Flynn thought and made a quick shorthand note to remind himself to work it into the column. And sports… If anyone watched the way a pitcher sculpted the dirt on the mound with his feet until it was exactly the shape, the texture, the slope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He snapped back, rewound the tape in his mind. "And I do edit Carla when and if she needs it. Rhoda, I'm on a deadline myself here. If you want to get into this, let's schedule some time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pruned. "If we don't resolve this now, I won't be coming in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reaching for his action figure of Luke Sky-walker and imagining the Jedi knight drawing his light saber and blasting the superior smirk off Rhoda's face, Flynn sa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had come, he decided, to do the blast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First, I'm going to tell you I'm tired of you threatening to walk. If you're not happy here, not happy with the way I run the paper, then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shed scarlet. "Your mother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y mother. Deal. I run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 I've been running it for nearly four years now, and I intend to run it for a long time. Get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r eyes filled, and since Flynn considered tears fighting dirty, he struggled to ignore them. "Anything else?" he aske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orking here since before you could read the damn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y be our problem. It suited you better when my mother was in charge. Now it suits you better to continue to think of me as a temporary annoyance, and an incompetent one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hoda's mouth dropped open in what appeared to be sincere shock. "I don't think you're incompetent. I jus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should stay out of your work." The genial tone was back in his voice, but his expression remained frigid. "That I should do what you tell me instead of the other way around. That's not going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think I do good work,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he ordered as she started to rise. He knew the drill. She would storm out, slam things around, glare at him through the glass, then make sure her next piece slid in only minutes before dead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 happens I think you do good work. Not that it matters a hell of a lot coming from me because you don't have any confidence in or respect for my skill or my authority. I guess that makes it tough for you because you're a journalist, we're the only game in town, and I'm in charge. I don't see any of those factors changing. Next time I ask for twelve inches, give me a solid twelve and we won't have a problem." He tapped the tip of his pencil against the desk while she gap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ry White, he mused, might've handled it better, but he figured he was in the ballpark.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ake the rest of the d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He swiveled back to his keyboard. "Have that piece on the elementary school expansion on my desk by two. Close the door on your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ent back to typing, pleased when he heard the door click closed instead of slam. He waited thirty seconds, then shifted in his chair enough to look through the glass wall. Rhoda was sitting at her desk as if paraly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confrontations like that. The woman used to sneak him gumdrops when he would come into the offices after school. It was hell, he decided, rubbing his temple and pretending to concentrate on his work. Just hell being a grown-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scaped for an hour in the afternoon to meet Brad and Jordan at the Main Street Diner. It hadn't changed much since the three of them had gathered there regularly after football games or for late-night bullshit sessions that had revolved around girls and life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was still ripe with the smell of the diner's signature chicken-fried steak, and the counter still held a four-tiered display rack of that day's pies. As Flynn looked down at the burger he'd ordered out of habit, he wondered if it was the diner that had gotten stuck in the past, 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at Brad's club sandwich. "Trad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y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r sandwich. Trade me." To solve the matter, Flynn switched the plate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idn't want a burger, why'd you ord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a victim of habit and tra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ating my sandwich is going to sol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tart. I also started breaking habit by reaming Rhoda out at the paper this morning. Once she comes out of shock, I'm pretty sure she'll start planning my de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you wanted his sandwich instead of mine?" Jord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Reub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considered, then switched his plate with Br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are we finished playing musical plates now?" Brad scowled at the Reuben, then decided it actually looked prett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as already wishing he had his burger back, Flynn picked at the club sandwich. "Do you think staying in your hometown all your life keeps you too attached to the past, too resistant to change and growth, and thereby inhibits your ability to function as a mature ad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this was going to be a philosophical discussion." But willing to play, Jordan considered the question as he squeezed ketchup on the burger. "It could be said that staying in your hometown means you're comfortable there and have created strong roots and ties. Or that you're just too lazy and complacent to get your as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here. Took me a while to come to that. Up until recently I'd been pretty complacent about how things were going. Complacency's taken a backseat since around the first of the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the keys?" Brad asked. "Or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goes with the other. The keys, that's an adventure, right? Sir Galahad and the Holy Grail, Indiana Jones and the Lost 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mer Fudd and Bugs Bunny," Jordan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ame deal." You could always count on Jordan to get your drift, Flynn thought. "None of our lives are going to suffer if we don't find them. No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year," Brad said. "That's a pretty stiff penalty clause to my way of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eah." Flynn plucked a potato chip from the little mound beside his sandwich. "But I'm having a hard time seeing either Rowena or Pitte punishing these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y not be the ones who do the messing," Jordan commented. "They may simply be the conduit, so to speak, to reward or punishment. Why do we assume they have a choic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to think positive here," Flynn replied. "And the idea that we will find the keys, and what happens then, is comp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the fact that it's a puzzle, and it's damn hard to walk away from a p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nodded at Brad, shifted in his seat. "Then there's the magic. The acceptance that magic, some kinds of magic, are real. Not an illusion, but an actual kick in the ass of the natural order. I mean, how cool is that? That's the kind of thing we give up when we become adults. The casual belief in magic. This has given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look at it as a gift or a burden?" Jordan wondered. "Could go ei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gain, Mr. Bright Side. But yes, I know that too. We're coming up on deadline here. A little more than a week. If we don't find it, maybe we'll pay, maybe we won't. But we'll never</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dismiss the potential consequences of failure," Brad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to believe that nobody's going to screw up the lives of three innocent women because they tried and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back to the beginning of this, and the lives of three innocent women—demigoddesses or not—were screwed up simply because they existed." Jordan dashed salt on what had been Flynn's fries. "Sorry, p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 in that the women in the portrait look like the women we know." Brad drummed his fingers on the table. "There's a reason for that, and the reason puts them at the core of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etting anything happen to Malory. Or any of them," Flynn respo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picked up his glass of iced tea. "Just how stuck on her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other question. I haven't figured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help you there." Jordan winked at Brad. "What're friends for? How's th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s that always first with you?" Flynn demanded. "That's a lifelong pat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a guy. And if you don't think women rate sex high on the list, you're a sad and pitiful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reat." Flynn met Jordan sneer for sneer. "You only wish you were having this level of sex with a beautiful woman. But it's not like that's the only thing going on between us. We have actual conversations, with and without clothe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uding phone conversations?" Brad asked. "That last over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making the list. Have you cooked her anything? Not just nuking something, but using an actual st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made her some soup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unts. Take her to any chick fl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Flynn picked up a triangle of sandwich. "I don't know that it qualified as a chick flick." He set it down again. "Okay, yes. Once, but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xplanations, this part of the quiz is true or false. We can move on to our essay section," Jordan assured him. "Picture your life in, let's say five years. That work?" he asked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require ten, but I think we can be more lenient. Five works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picture your life in five years. Can you structure the visual without her being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I'm supposed to picture five years from now when I'm not sure what I'll be doing in fiv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 he could see his house, with some of the long-term plans he had for it in place. He could see himself at the paper, walking Moe, hanging out with Dana. And he could see Malory at every angle. Walking down the stairs in the house, coming by the paper to meet him, chasing Moe out of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a little pale. "Oh,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in there, isn't she?" Jord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in ther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 son." Jordan slapped him on the shoulder. "You're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What if I'm not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luck," Brad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knew all about luck and decided his was in when he stepped out of the diner and spotted Zoe stopped at the traffic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earing dark wraparound sunglasses and moving her lips in a way that made him assume she was singing along with the car stere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talking, exactly, if he just happened to hop in his car, zip out into traffic and follow. The fact that he cut off a pickup truck was completely incid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easonable, even important, that they get to know each other better. He could hardly help Flynn if he didn't know the women Flynn was connec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othing to do with obsession. Just because he'd bought a painting with her face in it, just because he couldn't get that face out of his mind, all that didn't mean he was obs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merely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 was practicing various opening lines under his breath, it was only because he understood the value of communication. He certainly wasn't nervous about speaking to a woman. He spoke to women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spoke to</w:t>
      </w:r>
      <w:r>
        <w:rPr>
          <w:rFonts w:cs="Times New Roman" w:ascii="Times New Roman" w:hAnsi="Times New Roman"/>
          <w:i/>
          <w:iCs/>
          <w:sz w:val="24"/>
          <w:szCs w:val="24"/>
          <w:lang w:val="en-US"/>
        </w:rPr>
        <w:t>him</w:t>
      </w:r>
      <w:r>
        <w:rPr>
          <w:rFonts w:cs="Times New Roman" w:ascii="Times New Roman" w:hAnsi="Times New Roman"/>
          <w:sz w:val="24"/>
          <w:szCs w:val="24"/>
          <w:lang w:val="en-US"/>
        </w:rPr>
        <w:t xml:space="preserve"> all the time, if it came to that. He was considered one of the top eligible bachelors—and God, did he hate that term—in the country. Women went out of their way to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Zoe McCourt couldn't spare five minutes for some polite conversation, well, that was her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 pulled into a driveway, he'd worked himself into a mass of nerves and irritation. The vaguely annoyed glance she sent him when he pulled up behind her put a cap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foolish and insulted, he climb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following m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In defense, his voice was flat and cold. "I think you're overestimating your charms. Flynn's worried about Malory. I saw you and thought you'd be able to tell me how she'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continued to observe him warily as she unlocked her trunk. Her jeans were tight enough to afford him an intriguing view of firm female butt. She wore a short, snug red jacket with an equally snug striped top that stopped a full inch above the waistband of the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ted, with some fascination that her belly button was pierced and sported a tiny silver bar. He actually felt his fingertips grow warm with the urge to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opped by to see her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Who? Oh, Malory." Now the back of his neck grew warm and he cursed himself. "How i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s tired, and a little down o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stepped forward as she began to unload the trunk. "Let me give you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can." He solved the matter by taking the two heavy sample books of wallpaper from her. "But I don't see any reason you should. Redeco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ut a paint sample book, a small toolbox— which he pulled away from her—a notebook, and some tile chips. "We contracted for this house. We're going to open the business here. It need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ahead, leaving her to slam the trunk. Yes, it did need work, but it had a sturdy look, and the lot was nicely established. Solid location, decent pa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t has good bones," he commented. "You have the foundation chec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ring up to c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ug out the keys she'd picked up from the realtor. "Just because I'm a woman doesn't mean I don't know how to buy a house. I looked at a number of properties, and this was the best value, with the best location. Most of the work it needs is cosm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open the door. "You can just dump them on the floor. Thanks. I'll tell Malory you asked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just kept walking so that she had to step back. Though it took some effort, he refused to let his gaze drift down to her navel again. "Are you always irritated when someone tries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rritated when someone thinks I can't handle myself. Look, I don't have that much time to do what I'm here to do. I need to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stay out of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the ceiling, the floor, the walls as he wandered through the entrance area. "Nice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detect any damp, but there was a definite chill. He wasn't sure if it was a faulty furnace or the woman who was blowing cold. "Which part are you t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tarted up, nearly amused now by her impatient indrawn breath. "Nice stairs. Can't go wrong with white 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trim needed to be replaced, he noted. And the double-hung window at the top of the steps had yet to be upgraded. She'd need to see to that, get herself a double-glazed for ins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had gone dingy, and there were a few cracks from settling. But that was easily see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way the rooms split off and ran together, and wondered if she would remove some of the hollow-core doors altogether or replace them with something more solid and in tune with the feel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as she going to do about lighting? He didn't know anything about salons, but it seemed logical that good, strong lighting would be essent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I need my tool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sorry." He handed it to her, then ran his fingers over the chipped and peeling window trim. "You know, you could go with cherry for contrast here. Different woods, leaving the natural grain, going with warm tones. You're not going to cover these floors,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ut her measuring tap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he go away? She had work to do, thinking to do. And most of all she'd wanted to be alone in her wonderful building, planning and deciding and dreaming about how it was all going to be when she'd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s, the textures, the tones, the smell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he was, in her way, wandering around. All male and gorgeous and distracting in his perfect suit and his expensive shoes. He smelled, oh so subtly, of high-end soap and afters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bably paid more for a cake of soap then she had for the jeans and shirt she was wearing. And he thought he could just mill around, wafting in</w:t>
      </w:r>
      <w:r>
        <w:rPr>
          <w:rFonts w:cs="Times New Roman" w:ascii="Times New Roman" w:hAnsi="Times New Roman"/>
          <w:i/>
          <w:iCs/>
          <w:sz w:val="24"/>
          <w:szCs w:val="24"/>
          <w:lang w:val="en-US"/>
        </w:rPr>
        <w:t>her</w:t>
      </w:r>
      <w:r>
        <w:rPr>
          <w:rFonts w:cs="Times New Roman" w:ascii="Times New Roman" w:hAnsi="Times New Roman"/>
          <w:sz w:val="24"/>
          <w:szCs w:val="24"/>
          <w:lang w:val="en-US"/>
        </w:rPr>
        <w:t xml:space="preserve"> air, making her feel clumsy and inf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r plans for t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ote down her measurements and kept her back to him. "This is the main salon. It's for hair, manicures, and makeup." When he didn't respond, she was compelled to look over her shoulder. He was staring contemplatively at her ceiling.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hese mini track lights. Very practical, but with a fun look. They have the advantage of being able to be set in a number of directions. You going for fun or elegant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why it can't be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Soft colors or b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ld here, soft in the treatment rooms. Look,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That sounded like my mother." He'd already crouched down to flip through a sample book, and cast her a quick grin. "Do you guys have like a training center where you learn how to develop that withering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aren't allowed to have that information. If I told you, I'd have to kill you. And I just don't have the time. We're going to close on the property in a month, and I want to have my plans outlined so I can start on them the minute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m doing and how I want to do it. I don't know why you ass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Boy, are you touchy." Wouldn't you think a woman who wore skintight jeans and decorated her navel would be a little more approachable? "I'm in the business, remember?" He tapped the HomeMakers logo on the sample book. "Not only that, but I like helping a building meet its potential. I can give you a hand with some labor and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ooking for a hand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the book aside, slowly got to his feet. "I said a hand, not a handout. What is it about me that puts your b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That's unfair." She shrugged. "But it's true. I don't understand people like you, so I tend to distru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h, privileged people who run American empires. I'm sorry, I'm sure you have some very nice qualities or you wouldn't be Flynn's friend. But you and I have nothing in common. Plus, I have a lot on my plate right now and no time to play games. So let's clear this up, then we can move on. I'm not going to have sex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ll, obviously my life is no longer worth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mile at that, nearly did. But she had reason to know his sort was very tricky. "Are you going to tell me that you're not hoping to sleep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careful breath before speaking. She'd hooked the earpiece of her sunglasses in the V of her shirt, and those long, tawny eyes were staring very directly into his. "You and I both know there's no way for me to answer that question correctly. It's the mother of trick questions. Others in this category are, Do I look fat in this? Do you think she's pretty? And if you don't know, I'm certainly not going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had to bite the inside of her lip to hold back the laughter. "The last isn't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ill a mystery and a trap. So why don't I just say I find you very attractive. And we have more in common than you seem to think, starting with a circle of friends. I'm willing to help you, Malory, and Dana with this place. None of you has to have sex with me in return. Though if the three of you wanted to get together and organize a nice tasteful orgy I wouldn't say no. Meanwhile, I'll let you get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out, then said casually as he walked down the stairs, "By the way, HomeMakers is having a sale on wall treatments—paper and paint—next month. Fifteen to thirty percent off all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hurried to the top of the steps. "When next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asn't going to have sex with him. Brad shook his head as he walked to his car. That had been an unfortunate statement on her part. Obviously, she wasn't aware that the one thing no Vane could resist was a direct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nly plan had been to ask her out to dinner. Now, he decided as he studied the windows on the second level, he'd have to take a little time and work out a strategy. Zoe McCourt was about to go under si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had other things on her mind. She was running late, but that was nothing new. There always seemed to be another flood of things to do or remember or fix right before she walked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ive those cookies to Chuck's mother. She'll divvy them up." Zoe turned the car into the driveway two blocks from her own house, then sent her son a stern look. "I mean it, Simon. I don't have time to take them in myself. If I go to the door she'll keep me there for twenty minutes, and I'm already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I coulda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then I wouldn't've been able to do this." She grabbed him, dug her fingers into his ribs to make him squ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she said in the same exasperated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laughing as he got out and dragged his duffel from the back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nd Chuck's mother, and don't keep everybody up all night. You've got Malory's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got Malory's number. And I know how to dial nine-one-one, and to run out of the house if I set it on fire when I play with m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rt guy. Come over here and give me a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show of dragging his feet, keeping his head dipped to hide his grin as he approached her car window. "Make it quick. Somebody might se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ell them I wasn't kissing you. I was yelling at you." She gave him a kiss, resisted hugging him. "See you tomorrow. Have a good tim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baby." He snickered, then raced for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mother's skill, she backed out of the drive while watching her boy until he was safely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headed off to Malory's, and her first grownup sleep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knew what was going on. Nobody wanted her to be alone, and her new friends were worried about her. Zoe had been so enthusiastic about the brainstorm of an all-girl sleepover that Malory hadn't been able to ref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ry fact that she'd wanted to refuse, had wanted to burrow into her cave alone, forced her to admit she needed a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been a loner, nor had she been much of a brooder in the past. When she was troubled, she went out, saw people. Bought things, gave a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s request for an all-nighter gave Malory the push to do all of that. She bought food and pretty new candles with citrusy scents. And fragrant soaps and fussy new guest towels, then some good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aned the apartment she'd been neglecting, spilled spicy potpourri into bowls. And groomed herself in the meticulous way that women groomed for oth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Dana arrived, she had cheese and fruit and fancy crackers set out, the candles lit and music set on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pretty elegant around here. I should've dressed up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great." Determined to be cheerful, Malory leaned in to kiss Dana's cheek. "I appreciate you guys doing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ing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ing out with me, giving me a boost. I've been feeling down the last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us figured on the energy drain this deal would be." She passed Malory a grocery bag, then set down her overnight case. "I bought extra supplies. Wine, Cheez-Its, chocolate truffles, and popcorn. You know, the four basic food groups." Dana flipped through the movie selection next to the entertainment center. "Did you rent every chick flick ever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one currently available on DVD. How about som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wist my arm. New perf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ust be the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hat's Zoe. Better pour another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came in through the patio doors, loaded down with bags. "Cookies," she said a little breathlessly. "Videos, aromatherapy, and coffee cake for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job." Dana took one of the bags from her and handed her a glass of wine. Then she leaned closer and said, "How do you get your lashes to look like that? All sooty and spi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how you. This is fun. I went by the house today to do some measuring and to look at some samples there in the space and light. I've got wallpaper books and paint chips in the car if we want to look later. Bradley Vane caught me while I was there. What's hi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 boy with a social conscience." Dana attacked the Brie. "Star athlete, high school and college. Track a specialty. Honor student but not a nerd. Semi-engaged a couple of times, but always managed to wiggle out before it stuck. Been friends with Flynn just about from birth. Excellent body, which I've been fortunate enough to see through various stages. Interested in seeing 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way. I haven't had much luck with men, so the only one who's going to be in my life for the time being is Simon. Oh, I love this song." She slipped out of her shoes to dance. "So, Mal, how's it going with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love him, so it's pretty irritating. I wish I could dance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long legs and loose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then." Zoe set her wine down, held out her hands. "We'll work on it. You do one of two things. Pretend nobody's watching or pretend that this guy, this incredibly sexy guy, is watching. Either way, depending on your mood, you just le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girls always end up dancing with girls?" Malory wondered as she tried to get her hips to move independent of the rest of her body, as Zoe's seem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e're better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Dana said, helping herself to a little tree of green grapes, "it's a kind of social, sexual ritual. The female performs, tempts, and teases, the male observes, fantasizes, and selects. Or is selected. Jungle drums or the Dave Matthews Band, it comes down to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dance?" Malor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Popping one more grape, Dana got up. Hips and shoulders went into a sinuous rhythm as she moved toward Zoe. They slithered into a dance that was, to Malory's mind, both sexy and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totally outcl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fine. Loosen your knees. And speaking of rituals, I have some ideas. But…" Zoe grabbed her wine again. "I think we should have some more wine before I brin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do that," Dana complained. "I hate that. What's the idea?" She took Zoe's glass, had a hurried sip. "Look, I drank more.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et's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her role as hostess, Malory brought the wine and the tray of food to the coffee table. "If this ritual has anything to do with leg waxing, I need much more win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Zoe laughed. "But I have an almost painless technique with hot wax. I can give you a Brazilian without anyone shedding a t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azi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dy up the bikini area. It leaves just a neat little strip so you can wear the tiniest thong without looking, well, unkem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nstinctively Malory folded her hands over her crotch. "Not even if you use morphine and sha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st, it's all in the wrist." Zoe explained. "Well, so… back to what I was saying," she continued. "I know we've all been reading and researching and trying to come up with theories and ideas to help Malory find the first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ve both been great. Really. I just feel like I'm missing something, some little thing that could open it all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ve all missed something," Zoe countered. "The legend itself. Mortal woman mates with Celtic god and becomes queen. Female power. She has three daughters. Female again. One of their guardians is a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is a fifty-fifty shot," Dana pointed out. "Even for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So when their souls are stolen and trapped</w:t>
      </w:r>
      <w:r>
        <w:rPr>
          <w:rFonts w:cs="Times New Roman" w:ascii="Times New Roman" w:hAnsi="Times New Roman"/>
          <w:i/>
          <w:iCs/>
          <w:sz w:val="24"/>
          <w:szCs w:val="24"/>
          <w:lang w:val="en-US"/>
        </w:rPr>
        <w:t>by a man</w:t>
      </w:r>
      <w:r>
        <w:rPr>
          <w:rFonts w:cs="Times New Roman" w:ascii="Times New Roman" w:hAnsi="Times New Roman"/>
          <w:sz w:val="24"/>
          <w:szCs w:val="24"/>
          <w:lang w:val="en-US"/>
        </w:rPr>
        <w:t xml:space="preserve"> , it's said that three mortals, mortal</w:t>
      </w:r>
      <w:r>
        <w:rPr>
          <w:rFonts w:cs="Times New Roman" w:ascii="Times New Roman" w:hAnsi="Times New Roman"/>
          <w:i/>
          <w:iCs/>
          <w:sz w:val="24"/>
          <w:szCs w:val="24"/>
          <w:lang w:val="en-US"/>
        </w:rPr>
        <w:t>women</w:t>
      </w:r>
      <w:r>
        <w:rPr>
          <w:rFonts w:cs="Times New Roman" w:ascii="Times New Roman" w:hAnsi="Times New Roman"/>
          <w:sz w:val="24"/>
          <w:szCs w:val="24"/>
          <w:lang w:val="en-US"/>
        </w:rPr>
        <w:t xml:space="preserve"> , have to find and turn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Zoe, I'm not following you. We already know all this." Malory reached halfheartedly for a gr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ke it a little further. Gods, in Celtic lore, are, well, earthier than say the Greek or Roman ones. They're more like wizards and sorcerers than… what's the word? Um, omniscient beings. Is that right?" she asked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ties to the earth, to nature. Like, well, witches. There's black magic and white, but they both use natural elements and forces. And here's where you sort of have to step out of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been in the box since September the fourth," Dana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we were chosen because we're… well, because we're w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frowned at the level of wine in Zoe's glass. "How much did you have to drink before you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think about it. We look like them. Maybe we're somehow related to that… bloodline or something. Maybe we have power, but we just never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gend says mortal women," Malory remi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ches aren't necessarily immortal. They're just people with more. I've been reading up. In Wicca the female witch has three stages. The maiden, the mother, the crone. And they pay homage to the goddess.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cca is a young religion, Zoe," Dan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roots are old. And three, that's a magic number. There are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think I'd know if I were a witch." Malory considered it as she sipped her wine. "And if this has somehow escaped my notice for nearly thirty years, what am I supposed to do about it now? Conjure something, cast a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Jordan into a horse's ass. Sorry," Dana shrugged when Malory stared at her. "Just dayd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try it. Together. I bought some things." Zoe jumped up, pulled open her bag. "Ritual candles," she said, digging through. "Incense. Table s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e salt?" Baffled, Malory picked up the dark blue box of Morton's and studied the cheerful girl with her umbr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make a protective circle with it. It wards off evil spirits. Ash wands. Sort of wands. I bought a baseball bat and cut it up to mak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ha Stewart meets Glenda the Good Witch." Dana picked up the thin wooden wand, waved it. "Shouldn't it sprinkle fairy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nk more wine," Zoe ordered. "Crystals. Amethyst and rose quartz and this really great ball." She held up the gl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d you get all this loot?" Malory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Age shop at the mall. Tarot cards—Celtic ones because it seemed right.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Ouija board!" Dana pounced on it. "Man, oh, man, I haven't seen one of these since I was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it at the toy store. They don't carry them in the New Ag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this pj party when I was a kid. Got all toked up on Pepsi and M&amp;Ms and lit candles. Everybody asked the name of the guy they'd marry. Mine came up PTZBAH." Dana gave a sentimental sigh. "It was really sweet. Let's do the Ouija first," Dana suggested. "For old time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we've got to do it right. Take it seriously." Zoe rose to turn off the lights and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f Ptzbah is still out there." Dana slid to the floor, opened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We have to set up the ritual. I got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t in a circle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cleanse our minds," Zoe instructed. "Visualize opening our chakr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open my chakras in public." Dana giggled, unrepentant, until Malory slapped her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light the ritual candles. White for purity. Yellow for memory. Purple for power." Zoe bit her lip as she carefully ignited the tapers. "Place the crystals. Amethyst for… shoot." She reached for her book, flipped pages. "Here. Amethyst for intuition. And the incense. Rose quartz for psychic power and div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retty," Malory decided. "So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should all take turns with the Tarot cards, and maybe try some chants, but let's make Dana happy and do this first." Zoe set the board between them and placed the pointer in i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concentrate," she said. "Focus our minds and our powers on on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t be about the love of my life? I pine for Ptzb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Zoe swallowed a laugh and tried to look stern. "This is serious business. We want the location of the first key. Malory should do the asking, but you and I need to thin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close our eyes." Malory rubbed her fingers on her pants, took a deep breath.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id fingertips on the pointer, sat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we call on the Otherworld or something?" Malory whispered. "Pay our respects, ask for guidanc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opened one eye. "Maybe you should call on the ones behind the Curtain of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izens," Dana suggested. “That's a good word. Call on the denizens behind the Curtain of Dreams for gui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re goes. Everybody quiet, everyone be calm. Concentrate." Malory waited ten seconds in silence. "We call on the denizens behind the Curtain of Dreams, to aid and to guide us in our, um, in our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them you're one of the chosen ones," Zoe said out of the corner of her mouth and was shushed by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one of the chosen, one of the seekers of the keys. Time is short. I ask you to show me the way to the key so that we can free the souls of… Dana, no pushing the po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uth dry, Malory opened her eyes and watched the pointer shudder under their fingert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ndles," Zoe whispered. "Oh, jeez, look at the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mes shot up, a trio of slim gold edged with red. Light began to throb, like a pulse. Something blew cold through the room and set those flames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ild!" Dana exclaimed. "I mean seriously w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ving." The pointer jerked, with Malory's fingers trembling on it. She heard nothing but the roar of blood in her own head as she watched it slide from letter to l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sp was still strangled in her throat when the room suddenly burst with light and wind. She heard someone scream, threw up an arm to shield her eyes as a form coalesced out of a whirlpool of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ard shattered as if made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playing at?" Rowena stood in the center of them, the sharp heel of her shoe digging into a shard of the board. "Have you no more sense than to open a door to such things as you cannot understand or defend again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annoyed sigh, she stepped gracefully out of the circle and picked up the wine. "I'd like a glas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get here? How did you know?" Malory pushed herself up on rubbery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ortunate for you that I did both." She picked up the salt, and upended the box over the remains of the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w, just a damn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p it up together," Rowena ordered Zoe. "Then burn it. I'd very much appreciate a glass of wine." She handed the bottle to Malory, then sat on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raged, Malory stalked into the kitchen, yanked a wineglass from the cupboard. She marched back and shoved the glass into Rowena's hand. "I didn't invite you into m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you invited me and whoever else chose to come through the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are w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s expression changed as she looked over at Zoe's rapt face. "No, not the way you mean." Her tone was more gentle now, patient teacher to eager student. "Though every woman has some magic. Still, together your powers are trebled, and you had just enough skill, just enough desire to issue an invitation. I'm not the only one who answered it. You felt him," she said to Malory. "You've felt him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She cupped her elbows and shuddered as the memory of the cold seeped into her. "He moved the pointer, not us. He was playing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eatened Malory." The thrill forgotten, Zoe was on her feet now. "What are you going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s not good enough." Dana reached up to link her hand with Malory's. "I heard you scream. I saw your face when you did. You felt something Zoe and I didn't, and it was real terror. It was real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cold. It's… I can't describ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sence of all warmth," Rowena murmured. "All hope, all life. But he can't touch you unless you all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it? How the hell did she…" Zoe broke off, looked down at the broken board at her feet. "Oh, God. I'm so sorry. Mal, I'm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your fault. It's not." She took Zoe's hand, so for a moment the three of them were 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em, Rowena smiled into her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looking for answers, and you had an idea. Which is more than I've had the last couple of days. We tried something. Maybe it was the wrong something," she added as she whipped back to Rowena, "but that doesn't give you the right to slap at us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bsolutely right. I apologize." She leaned forward to spread Brie on a cracker, then tapped a finger against the Tarot deck. Light flickered over them, then was gone. "These will do you no harm. You may develop a skill for readings, or even find you have a gift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Zoe pressed her lips together. "If you hadn't come when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duty, and my wish, to keep you from harm. When and how I can. Now I should go, leave you to your evening." Rowena rose, looked around the room. "You have a pretty home, Malory. It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ungracious and childish, Malory huffed out a breath. "Why don't you stay, finish your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ran across Rowena's face. "That's very kind of you. I'd like that. It's been a very long time since I've sat in the company of women. I've m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very strange, after the initial awkwardness, to have a woman who'd lived for thousands of years sitting in her living room drinking her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became apparent by the time they started on the truffles that women—goddess or mortal—were the same under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arely fuss with it," Rowena said while Zoe worked her mane of hair into an elegant upsweep. "It's not one of my talents, so I tend to wear it down. I've cut it occasionally, but I always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yone can wear it simply as you do, and still look reg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tudied herself in the hand mirror as Zoe worked, then tilted the glass to study her stylist. "I'd love to have your hair. It's so stri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you? I mean if you wanted to look a certain way, couldn't you just…" Zoe fluttered her fingers and made Rowena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n't my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Pitte?" Dana rolled over on the couch. "What's his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warrior, full of pride and arrogance and will. He's maddening and exciting." She lowered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you're an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just like playing with hair." She stepped in front of Rowena and released a few tendrils around her face. "A great look for that important board meeting or the after-Oscars bash. Sexy, female, and powerful. Well, you give that off no matter what th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but I just have to ask," said Dana, "what's it like to be with the same guy for, well, basically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he only man I want," Rowena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ome on, come, on. You've got to have had a few hundred fantasies about other men in the last couple of millen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Rowena set the mirror down, and her lips bowed into a dreamy smile. "There was a young waiter once, in Rome. Such a face and form. With eyes so dark it seemed I could see worlds drowning in them. And he served me coffee and a bun. He called me</w:t>
      </w:r>
      <w:r>
        <w:rPr>
          <w:rFonts w:cs="Times New Roman" w:ascii="Times New Roman" w:hAnsi="Times New Roman"/>
          <w:i/>
          <w:iCs/>
          <w:sz w:val="24"/>
          <w:szCs w:val="24"/>
          <w:lang w:val="en-US"/>
        </w:rPr>
        <w:t>bella donna</w:t>
      </w:r>
      <w:r>
        <w:rPr>
          <w:rFonts w:cs="Times New Roman" w:ascii="Times New Roman" w:hAnsi="Times New Roman"/>
          <w:sz w:val="24"/>
          <w:szCs w:val="24"/>
          <w:lang w:val="en-US"/>
        </w:rPr>
        <w:t xml:space="preserve"> with such a knowing smile. While I ate my bun I imagined biting into his tasty bottom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own together, then laughed. "I painted him in my studio, and let him flirt with me outrageously. And when I nudged him along after a session, I would drag Pitte away from whatever he might be doing and sedu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ch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my man," Rowena said simply. "We're bound, body, heart, soul. There's magic in that, more potent than any spell, more wicked than any curse." She reached up, laid a hand over Zoe's. "You loved a boy, and he gave you a son. For that, you'll always love him, even though he was weak and betray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my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ve made it a bright and loving world. I so envy you your child. You." She rose, stepped closer to trail her fingers over Dana's hair. "You loved one who was no longer a boy, yet not quite a man. For that, you've never forgive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question," Rowena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me?" Malory asked, and Rowena sat on the arm of the sofa, touched a hand to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the man so much, so fast and fierce, it makes you doubt your own heart. For that, you can't tru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trust what doesn't mak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you need to ask, you won't have the answer." She leaned down, pressed her lips to Malory's brow. "Thank you for having me in your home, for sharing yourselves with me. Here, ta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out her hand, offered Malory the pale blue stone in the palm.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charm. Put it under your pillow tonight. You'll sleep well. I must go." She smiled a little, lifting her hand to her hair as she rose and crossed to the glass door. "I wonder what Pitte will think pf my hair. Good night." She opened the door and slipped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waited three seconds, then scurried to the door. Framing her face with her hands, she pressed it close to the glass. "Shoot. I thought she'd go poof or something, but she's just walking. Like a normal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ems pretty normal." Dana shifted around to reach the popcorn. "You know, for a goddess with a few thousand years under her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ad." Malory turned the blue stone over in her hand. "There's all that sophistication and cool amusement on the surface, but there's this terrible sadness under it. She meant it when she said she was envious of you for having Simon,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unny to think about." Zoe wandered back, chose a brush, a rat-tail comb, and pins, then moved behind the sofa. "She lives in that big, well, castle, really, with all those beautiful things." She began to brush Dana's hair. "And she's beautiful, even wise, I think. She's rich and has a man she loves. She's traveled and she can paint those wonderful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viding sections of Dana's hair, she began to braid. "But she envies someone like me because I have a kid. Do you think she can't have children? I didn't want to ask, it's so personal. But I wonder why she couldn't. If she can do all the things she can do, why couldn't she have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Pitte doesn't want to have kids." Dana shrugged her shoulders. "Some people don't. What're you doing back there,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do. I'm mixing some skinny braids in. It should be young and kicky.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have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munched popcorn and considered. "Yeah. I'd like to have a couple. I figure if I don't find a guy I can stand being with for the long term in the next few years, I'll just do it on my own. You know, make love with medical 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do that?" Fascinated, Malory reached into the bowl. "Raise a child on your own. I mean, on purpose," she added, looking up at Zoe. "You know wha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would." Dana settled the bowl between them. "Why not? I'm healthy. I think I'd be good at the parenting thing, that I have a lot to offer a kid. I'd want to make sure I had solid financial security first, but if I'm cruising toward say, thirty-five and there's no guy in the picture, I'd do the 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t of takes the romance out of it," Malory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it gets results. You've got to look at the big picture. If there's something you want, deep down want, you can't let anything stop you from get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thought of her dream, of the child she'd held in her arms. Of the light filling her world, her heart. "Even if you really, really want something, there are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urder and a certain amount of mayhem are discouraged. I'm talking about making important choices, then going the distance and dealing with the results. What about you, Zoe? Would you do it again? The raise-a-kid-on-your-own part?" Dan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d set out to do it again. It's hard. There's nobody to share the load with, and sometimes the load seems impossible for one person. But more, there's nobody who looks at the child and feels what you feel. Nobody to share that love and pride and, I don't know, surpris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scared?" Malor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h, yeah. I still get scared. I think it's supposed to be scary because it's so important. Do you want babies, 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he rubbed the stone gently between her fingers. "More than I re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ree, Dana and Zoe were sleeping in her bed, and Malory was picking up the worst of the debris, too restless to settle in on the sofa. There were too many thoughts, too many images flitting around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the little blue stone again. Maybe it would work. She'd accepted bigger things than having a piece of rock under her pillow as the cure for the insomnia that was plagu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aybe she hadn't. Maybe she really hadn't accepted any of it, not in that deep-down way Dana spoke of. She was exhausted, yet she wasn't putting the stone under her pillow and letting herself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aimed to love Flynn, yet she was waiting, tucking a small part of herself safely away and waiting for the feeling to pass. And at the same time, she was annoyed and hurt that he didn't simply fall over in love with her and even thing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how could she keep her balance, outline plans, and keep it all tidy if everything between them wasn't eq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belongs in its place, doesn't it? Everything has its slot. And if it doesn't fit just right, well, you're not the one who's going to change. That's up to the other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dropped down on the couch. She'd pursued a career in art like a demon because while fate hadn't cooperated by giving her talent, she wasn't about to admit that all those years of study and work had been w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it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tayed at The Gallery because it was comfortable, because it was sensible and convenient. She'd made noise about striking out on her own one day. But she hadn't meant it. Too big a risk, too messy. If Pamela hadn't come along, she would still be at The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did she resent Pamela with every fiber of her being? All right, the woman was pushy and had all the taste of overcooked trout, but a more flexible woman than Malory Price would've found a way around that. She resented Pamela primarily because she'd shifted the balance, she'd changed the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hadn't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was the business she and Dana and Zoe were starting. She'd been the one to drag her feet on that. Oh, she'd come through in the end, but how many times had she questioned that decision since? How many times had she considered backing out because it was too hard to see how it could all be neatly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hadn't moved forward on it. Hadn't gone back to the property or made any plans, put out any feelers for artists and crafts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she hadn't even mailed off the application for her business license. Because once she did, she was com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sing the key as an excuse not to take the final step. Oh, she was looking for it, giving the quest her time and her energy. One thing she took seriously was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e and now, alone and awake at three in the morning, it was time to admit one undeniable fact. Her life may have changed in a dozen strange and fascinating ways in three weeks' time, but she hadn't change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the stone under her pillow. "There's still time," she murmured, and curled up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oke, the apartment was silent as a tomb. She lay still a moment, studying the lance of light that sneaked through the chink in the patio drapes and onto her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she thought. Full morning. She didn't remember falling asleep. Better, much, much better, she didn't remember tossing and turning and worrying about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slid a hand under her pillow, feeling for the stone. She frowned, groping now, then sat up to lift the pillow. There was no stone under it. She searched under the cushions, on the floor, under the couch, before sitting down again with a huff of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nes didn't just dis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aybe they did. When they'd served their purpose. She'd slept and slept well, hadn't she? Just as promised. In fact, she felt wonderful. As if she'd had a nice, relaxing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nks,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etched out her arms, took a deep breath. And drew in the unmistakable scent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the gift included morning coffee, someone else wa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into the kitchen and found a pleasant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s coffee cake was on the counter, set on a pretty plate and protected with Saran Wrap. The coffeepot was on warm and was three-quarters full, and the morning paper was neatly folded and placed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picked up the note tucked under the cake plate and read Zoe's somewhat exotic mix of cursive and pr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Had to get going—have a teacher's conference at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alory thought with an absent glance at the kitchen clock. Her mouth fell open when she saw that it was nearly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n't be right. C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want to wake either of you, tried to b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move like a ghost," Malory sai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got to be at work at two. Just in case, I set the alarm clock in your room for her. Set it for noon so she wouldn't have to rush and would have time fo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hebest</w:t>
      </w:r>
      <w:r>
        <w:rPr>
          <w:rFonts w:cs="Times New Roman" w:ascii="Times New Roman" w:hAnsi="Times New Roman"/>
          <w:i/>
          <w:iCs/>
          <w:sz w:val="24"/>
          <w:szCs w:val="24"/>
          <w:lang w:val="en-US"/>
        </w:rPr>
        <w:t>time. Just wanted to tell you, both of you, that whatever happens I'm so glad I found you. Or we found each other. However it worked, I'm just really grateful you're my friend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ext time we can get together at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t's a day for gifts." Smiling, Malory set the note down where Dana would find it, too. Hoping to extend her good mood, she cut a sliver of cake, poured the coffee. She arranged them on a tray, added the paper and a small glass of juice, then carried it all out to her pat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ll was teasing the air. She'd always enjoyed the faint, smoky scent that autumn brought with it when the leaves began to take on hints of the vibrant colors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pick up some potted mums, she noted as she broke off a piece of coffee cake. She was behind schedule on that. And some pumpkins and gourds for festive arrangements. She would gather some leaves, the maple ones once they'd turned scar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pick up some extra things and do something fun for Flynn's front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pped coffee while she skimmed the front page. Reading the morning paper was a different experience now that she'd met Flynn. She liked wondering how he decided what went where and how he juggled it all— stories, ads, pictures, typeface, tone—and made it one cohesive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ibbled and sipped her way through, then felt her heart give a quick jolt when she came to his colu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wasn't it, that she'd seen it before. Week after week. What had she thought? she wondered. Cute guy, nice eyes, or something just that casual and forgettable. She'd read his column, had either agreed or disagreed. She hadn't taken any notice of the work and effort he put into it, what turned his mind to whatever subject he wrote about tha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erent now that she knew him, now that she could hear his voice speaking the words she read. She could envision his face, its expressions. And have some insight into the workings of his very flexible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efines the artist? she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d finished the column and was going back to read it through a second time, she'd fallen in love with him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at on the corner of a desk and listened while one of his reporters pitched him an idea for an article about a local man who collected cl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ffed clown dolls, clown statues, clown pictures. Porcelain clowns, plastic clowns, clowns with dogs. Clowns that danced or sang or drove little clown c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more than five thousand clowns, not including clown memorab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tuned out for a moment, as the very idea of five thousand clowns in one place at one time was slightly terrifying. He imagined them banding together in a clown army and waging war with seltzer bottles and rubber b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ose big red noses, all that maniacal laughter. All those huge, scary s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Flyn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 he have five thousand cl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im, a young reporter who habitually wore suspenders and too much hair gel, creaked back in his chair. "See, his father started the collection back in the twenties or something. It's like this generational deal. He started adding to it himself, you know, like in the fifties, then the whole bunch of them got passed to him when his father died. Some of his collection is like museum quality. This stuff goes for real bucks on e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give it a run. Take a photographer. I want a shot of the whole collection with the guy in it. And him with a couple of the more interesting pieces. Get him to give you the history or significance of specific pieces. Play up the father-son connection, but lead off with the numbers and a couple of pieces from each end of the money scale. It could work for the Weekender section. And Tim, try to edit out the 'you knows' and 'likes' when you intervie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looked over to see Malory standing between the desks holding an enormous pot of rust-colored mums. Something about the sparkle in her eye made the rest of the room fa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Doing some gard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s this a ba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me on back. How do you feel about cl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athful when they're painted on black velv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one. Tim?" he called back. "Get some shots of any clown paintings on black velvet. Sublime to ridiculous and back again," Flynn added. "It could b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to the office ahead of him, continuing on to set the flowers on his window ledge. "I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e held up a finger while he tuned in to the call coming out of his police scanner. "Hold that thought," he told her, and poked his head back out the door. "Shelly, there's a TA, five hundred block of Crescent. Local PD and EMTs responding. Take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 Malory repeated when he turned bac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ffic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was thinking just this morning how much you have to juggle and weigh and shape to put out the paper every day." She bent down to pat the snoring Moe. "And you manage to have a life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anner of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have a very good life. Friends, family, work that satisfies you, a house, a silly dog. I admire that." She straightened. "I admi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You must've had a really good tim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I'll tell you about that, but I don't want to— what is it—smother my 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y the 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he stepped over the dog, laid her hands on Flynn's shoulders. And leaning in, kissed him. Long, long and warm.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had started to hum. "What for? Because if it was really good, maybe you should thank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is time she linked her hands behind his head and added a bit of heat to the warm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the office, applause brok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I've got to get blinds for this place." He tried the psychological angle of shutting the door. "I don't mind being the hero, but maybe you should tell me what dragon I sl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your column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Usually if somebody likes my column they just say 'Nice job, Hennessy.' I like your wa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It isn't only the artist holding brush and vision who paints the picture,' " she quoted. " 'It's those who look and see the power and the beauty, the strength and the passion, who bring brushstroke and color to life.'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time I start feeling sorry for myself because I'm not living in Paris and setting the art world on its ear, I'm going to take out your column and remind myself what I've got. What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extraordin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so do I. I woke up feeling better than I have in days. Amazing what a good night's sleep will do—or a little blue stone under the p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important. Just something Rowena gave me. She joined our little sleepover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hat was she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she sat on the edge of his desk. "She didn't stay long enough for the pajama section of the night's entertainment, but you could say she arrived in the nick. The three of us were fooling around with a Ouija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be k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Zoe had this theory that maybe the three of us were witches but didn't know it. Which is why we were chosen… and really, it made some sense at the time. In any case, things got very strange. Candle flames rising, wind blowing. And Kane, he got in. Rowena said we'd opened a door, like an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Malory. Goddamn it! What're you doing playing around with—with mystical forces? He's already had a shot at you. You could've been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uch a face, she thought. Such a great face. It could change from interested to amused to furious in a split second. “That's something Rowena made very clear last night. There's no point in being angry with me abou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ave the option of being angry with you befo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She grunted when Moe, awakened by the temper in Flynn's voice, tried to jump in her lap. "You're absolutely right that we shouldn't have played with something we didn't understand. I'm sorry, believe me, and it isn't something I plan on try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ver to give her hair a quick tug. "I'm trying to have an argument here. The least you could do is coo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oo happy with you to argue today. Let's pencil something in for next week. Besides, I just came by to bring you the flowers. I've interrupted your day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the mums—the second bunch of flowers she'd brought to him. "You're sure cheerful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n't I be? I'm a woman in love, who's made what I feel are very good decision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he prompted when her eyes went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ices," she mumbled. "Moments of decision, moments of truth. Why didn't I think of that before? Maybe it was your house, but my dream perception of perfection turned it around. Made it all fit. More mine than yours. Or maybe that has nothing to do with it. And it's ju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I need to search your house. Is that going to be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tient now, she waved away his hesitation. "Look, if you have anything personal or embarrassing tucked away like skin magazines or adventurous sex toys, I'll give you a chance to get them out. Or promise to ign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in mags and adventurous sex toys are all locked in the vault. I'm afraid I can't give you the comb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into him, trailed her hands up his chest. "I know it's a lot to ask. I wouldn't like anyone poking through my place when I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much to poke through. But I don't want any grief about how I should spring for new underwear and use what I've got as dustr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your mother. Will you let Jordan know I'm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ff somewhere today." Flynn pulled his keys out of his pocket, worked the house key off the chain. "You think you'll still be there when I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make sure I'm there when you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hen I'll call Jordan, tell him to stay away. He can bunk with Brad tonight, and I can have you all t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key, bumped her lips lightly on his. "I'll look forward to being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cked gleam in her eye kept him grinning for an hour after she'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jogged up the steps to Flynn's front door. She was going to be systematic, slow and thorough, she tol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have thought of this before. It was like connecting the d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tings reflected moments of change, of destiny. Certainly her life had changed when she'd fallen for Flynn. And this was Flynn's house, she thought as she stepped inside. Hadn't he said he'd bought it when he'd accepted</w:t>
      </w:r>
      <w:r>
        <w:rPr>
          <w:rFonts w:cs="Times New Roman" w:ascii="Times New Roman" w:hAnsi="Times New Roman"/>
          <w:i/>
          <w:iCs/>
          <w:sz w:val="24"/>
          <w:szCs w:val="24"/>
          <w:lang w:val="en-US"/>
        </w:rPr>
        <w:t>his</w:t>
      </w:r>
      <w:r>
        <w:rPr>
          <w:rFonts w:cs="Times New Roman" w:ascii="Times New Roman" w:hAnsi="Times New Roman"/>
          <w:sz w:val="24"/>
          <w:szCs w:val="24"/>
          <w:lang w:val="en-US"/>
        </w:rPr>
        <w:t xml:space="preserve">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within and without, she remembered as she merely stood and tried to absorb the feel of the place. Inside the house, outside in the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it more metaphorical, in that she'd begun to see herself inside this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and shadows. The house was full of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be grateful it wasn't full of things. Flynn's spartan style was going to make the search simp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in the living room, automatically wincing at the couch. She looked under the cushions, found eighty-nine cents in loose change, a Bic lighter, a paperback edition of a Robert Parker novel, and cookie cru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stand it, she hunted up the vacuum cleaner and a dustrag and began to clean as she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wo-for-one process kept her in the kitchen for more than an hour. At the end of it she was sweaty and the kitchen sparkled, but she hadn't turned up anything resembling a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tched gears and headed upstairs. She'd begun and ended her dream upstairs, she recalled. Maybe that was symbolic. And certainly there couldn't be anything up here in as deplorable shape as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glance at the bathroom disabused her of that notion. Even love—of a man and of order—had its limits, she decided, and shut the door without going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to his office and was immediately charmed. All the dark thoughts that had damned him for a pig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neat. God knew, it needed a good dusting, and there was enough dog hair balled in the corners to knit an afghan. But the walls were sunny, the desk was a beauty, and the framed posters showed an eye for art and style that she hadn't given him credi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ll these wonderful sides to you, don't you?" She trailed her fingers over the desk, impressed by the stack of files, amused by the action fig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work space. A good thinking space, she imagined. He didn't give a damn about the state of his kitchen. His sofa was just a place to take a nap or stretch out and read a book. But he took care with his surroundings when it was importan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y, knowledge, courage. She'd been told she would need all three. In the dream there had been beauty—love, home, art. Then the knowledge that it was illusion. And finally the courage to break that il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 was a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ove would forge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loved Flynn. She accepted that she loved Flynn. So where was the damn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 circle, then wandered over to take a closer look at his art collection. Pinup girls. He was such a… guy, she decided. A very clever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exual punch to the photographs, but an innocence underlying that. Betty Grable's legs, Rita Hay-worth's mane of hair, Monroe's unforgettabl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gends, as much for their beauty as their talent. Goddesses of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shook as she took the first print from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be right. This had to b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examined every print, every frame, then every inch of the room, and foun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using to be discouraged, she sat at his desk. She was close. A step off, one way or the other, but close. The pieces were all there, she was certain of it now. She just needed to find the right pattern and make them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get out in the air for a while, let it turn over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do something ordinary while it brewed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something ordinary. Something inspired. Something ar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decided it was time to reverse the roles back to where they had started, and so he stopped off on the way home to buy her flowers. There was a bite of fall in the air, and its nip had already teased color into the trees. The surrounding hills were hazed with reds and golds and umbers over the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ose hills, a three-quarter moon would ris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think of that, he wondered, and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did. It would be impossible for a woman like Malory to do otherwise. Still, she'd been happy when she came to his office. He meant to keep h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take her out to dinner. Maybe drive into Pittsburgh for a change of scene. A long drive, a fancy dinner—that would appeal to her, keep her min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he stepped in the front door, he knew something wa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melled…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lemony, he thought as he approached the living room. A little spicy. With female undertones. Did women just sort of exude scent when they'd been in a place for a few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here!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eat him by a mile and was already being given a biscuit, a stroke, and a firm nudge out the back door. Flynn wasn't sure what made his mouth water, the scents pumping out of the stove or the woman wearing a white bib ap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who knew an apron could be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What'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king." She shut the back door. "I know it's an eccentric use for a kitchen, but call me crazy. Flowers?" Her eyes went soft, almost dewy. "They're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oo. Cooking?" He tossed his embryonic plans for the evening aside without a qualm. "Would that involve anything resembling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She took the flowers, kissed him over them. "I decided to dazzle you with my culinary talents, so I went to the grocery store. You didn't have anything in here that qualified as actual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eal. I have a lot of ce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d." Because he didn't own a vase, she filled a plastic pitcher with water for the flowers. The fact that she didn't cringe while doing so made her very proud of herself. "You also didn't appear to own any of the usual implements used in preparing actual food. Not a single wooden sp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why they make spoons out of wood. Haven't we progressed beyond carving tools out of trees?" He picked one up off the counter, then frowned. "Something's different in here. Something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registered on his face as he stared around the room. "It</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clean. What did you do, hire a brigade of elves? What do they charge by the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k for flowers." She sniffed at them, and decided they looked very sweet in the plastic pitcher after all. "You're paid in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leaned. That's so…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umptuous, but I got carri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esumptuous' isn't the word that springs to mind." He took her hand, kissed her fingers. "The word's 'wow.' Should I be really embar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if you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He drew her close, rubbed his cheek against hers. "And you're cooking. In the 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take my mind off things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 I was going to play the let's-go-out-to-a-fancy-dinner card, but you trumped my 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uck the ace up your sleeve and play it anytime. Putting things in order helps clear my mind, and there was a lot to put in order around here. I didn't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got that.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lose." She stared at the steam puffing out of a pot as if the answer might appear in it. "I feel like I'm just missing a step somewhere. Well, we'll talk about that. Dinner's about ready. Why don't you pour the wine. I think it'll complement the meat lo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picked up the wine she had breathing on the counter, then set it down again. "Meat loaf? You made meat lo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hed potatoes too—shortly," she added as she set up the mixer she'd brought over from her own kitchen. "And green beans. It seemed harmonious, considering your column. And I assumed that since you used the meal, you must like meat lo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guy. We live for meat loaf. Malory." Ridiculously moved, he caressed her cheek. "I should've brought you mor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got to work on the potatoes she'd boiled. "Those will do nicely, thanks. This is actually my first meat loaf. I'm more a toss-some-pasta-together or a sauté-some-chicken girl. But I got the recipe from Zoe, who swears it's foolproof and guy-friendly. She claims Simon inhal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to remember to chew." Then he took her arm to turn her toward him and moved in, slowly, ran his hands up her body until his fingers skimmed her jaw. He laid his lips on hers, softly, sliding her into the kiss the way he might slide her into a feat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did one long, lazy roll even as the mists shimmered over her brain. The rubber spatula she held slipped out of limp fingers as everything inside her melted against him,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it, that shudder and give, that surrender to self as much as to him. When he eased her back, her eyes were blue and blurry. It was woman, he realized, who had the power to make man feel like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urved as he brushed them over her forehead.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forgot what I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down to retrieve the spatula. "I think you were mashing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ight. Potatoes." Feeling a bit drunk, she walked to the sink to wash the spatu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s to be the nicest thing anyone's ever don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She pressed her lips together, stared out the window. "Don't say anything. I don't want to make things uncomfortable for either of us. I've been thinking about this a lot. I know I've rushed and I've pushed. Neither of which is much like me." She spoke briskly now as she went back to the mix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you don't need to say anything. It'd be enough, more than enough for now, if you just accepted it, maybe enjoyed it a little. It seems to me love shouldn't be a weapon or a device or a weight. Its beauty is that it be a gift, with no strings attached to it. Just like this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hough the steady way he watched her was unnerving. "So, why don't you pour the wine, then wash up? And we'll both just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wait, Flynn thought. Maybe it was meant to wait. In any case, the words in his head sounded off-key when compared with the simplicity of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would enjoy each other, and the meal she'd prepared in the awkward, homely kitchen with fresh flowers arranged in a plastic pi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beginnings went, this one had elements of both of them. Wasn't it interesting how one managed to complement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f you made me a list of stuff I should have in here, I could pick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her brows, took the wine he offered, then pulled a little notepad out of her apron pocket. "This is already half full. I was planning to wait until you were lulled into complacency by meat and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pped through the notebook and noted that items were listed under specific headings. Foodstuffs, Cleaning Supplies—with subheadings Kitchen, Bathroom, Laundry—Household Necess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the woman was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going to need to take out a l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of it as an investment." Taking the notebook from him, she tucked it into his shirt pocket, then concentrated on the potatoes. "Oh, by the way, I really like the art in your office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 It took him a minute. "Oh, my girls.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ver, nostalgic, sexy, stylish. It's a great room altogether, which I admit was something of a relief to me, considering the rest of the house. Enough that I wasn't flattened by disappointment when my brainstorm about the key didn't pan out." She drained the beans that she'd dashed with basil into one of her serving bowls, handed it to him. "Monroe, Grable, Hayworth, and so on. Screen goddesses. Goddess,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e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 seemed so, but no luck." She passed him the bowl of potatoes, then using the potholders she'd bought, took the meat loaf out of the oven. "Still, I think I'm on the right track, and it gave me the chance to see your thinking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scanned the table. "Hope you're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shed up the meal. At the first bite of meat loaf, Flynn sighed. "Good thing you put Moe out. I'd hate to torment him with this, since he won't be getting much of it. My compliments to th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leasure, Malory discovered, in watching someone you loved eat what you'd prepared. Pleasure in sharing a simple meal at the kitchen table at the end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felt deprived eating dinner alone, or in the company of a friend. But now it was easy to see herself sharing this hour with him, night after night, year after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you said that when you accepted that you were meant to stay in the Valley, you bought this house. Did you—do you—have a vision for it? How you want it to look and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f you'd call it a vision. I liked the look of it, the lines of it, and the big yard. Something about a big yard makes me feel prosperous and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back for seconds. "I figure I'll have to gut this room sooner or later, rip it into the new millennium. Buy stuff for the rest of the place, eventually. But I never seem to get around to it. I guess because it's just me and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ured more wine for both of them. "If you've got some ideas, I'm open to sugg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got ideas, and you should be careful before you get me started. But that wasn't why I asked. I had a vision for the property we bought—Dana and Zoe and I. As soon as I walked into that house I could see how it would work, what it needed from me, what I could bring to it. And I haven't been back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pretty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it. I deliberately haven't been back. That's not like me. Usually when I have a project, I can't wait to get started, to start fiddling with things, lining them up, making lists. I took the step. I signed on the dotted line, but I haven't taken the nex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ig commitment, 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fraid of commitment. Hell, I thrive on it. But I've been a little afraid of this. I'm going to go over tomorrow, take a look at the place. Apparently the previous owners left a lot of stuff they didn't want in the attic. Zoe asked me to go through it before she started hauling thing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attic? A dark, spooky attic or a big, fun, Grandma's at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idea. I haven't been up there." It shamed her to admit that. "I haven't been off the ground floor, which is ridiculous, as I own a third of the property. Or will. I'm going to change that. Change isn't my bes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go with you? I'd like to see the plac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you'd say that." She reached over to give his hand a squeeze. "Thanks. Now, since you asked about ideas on this house, I'd suggest you start in the living room, which by my definition is an area where you're supposed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insult my sofa again,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 have the skills to form the insult that sofa merits. But you might want to think about actual tables, lamps, area rugs, cur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I could just order a bunch of stuff out of a cata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very long, very dry stare. "You're trying to scare me, but it won't work. And since you've generously offered to help me out tomorrow, I'll return the favor. I'd be glad to give you a hand with turning that space into a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d all but licked his plate clean a second time, he resisted going for thirds. "Was that a trick, some clever ploy to drag me off to a furnitur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but it sure circled around to it well, didn't it? I can give you some of my thoughts while we do the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o stack dishes, but he put a hand over hers. "Let's just go in there now, and you can show me what's so wrong with my simple, minimalist appr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Now." He began to pull her out of the room, amused at the struggle on her face as she glanced back at the table. "They'll still be there when we get back. Trust me. It's not going to hurt to do them out of the logical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does. A little. Five minutes, then. The condensed consultation. First, you did a good job with the walls. It's a good-sized room, and the strong color's a complement, which you could enhance with touches of other strong colors in curtains and… What're you doing?" she demanded when he began unbuttoning he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you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he tapped his fingers away. "I charge extra for naked decorating con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ll me." He swept her off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just a trick, wasn't it? A ploy to get my clothes off and have your way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circled around nicely, didn't it?" He dumped her on the couch and dived on top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her laugh as he nipped along her jawline, playfully wrestled her down when she tried to squir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ste even better than meat lo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the best you can do, then</w:t>
      </w:r>
      <w:r>
        <w:rPr>
          <w:rFonts w:cs="Times New Roman" w:ascii="Times New Roman" w:hAnsi="Times New Roman"/>
          <w:i/>
          <w:iCs/>
          <w:sz w:val="24"/>
          <w:szCs w:val="24"/>
          <w:lang w:val="en-US"/>
        </w:rPr>
        <w:t>you're</w:t>
      </w:r>
      <w:r>
        <w:rPr>
          <w:rFonts w:cs="Times New Roman" w:ascii="Times New Roman" w:hAnsi="Times New Roman"/>
          <w:sz w:val="24"/>
          <w:szCs w:val="24"/>
          <w:lang w:val="en-US"/>
        </w:rPr>
        <w:t xml:space="preserve"> the one who'll be washing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hreats don't scare me." He walked his fingers up her ribs toward her breast. "There's a dishwasher somewhere in that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is. And you had a bag of dog food stored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ere that went to?" He nibbled at her earl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w in the utility closet, where it belongs." She turned her head slightly to give him easier access to her neck. "You're obviously unaware that there are very practical, even attractive, containers manufactured to store items such as dog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Looks like I've got my work cut out for me, getting these domestic worries out of your min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a challenge after a good meal. Let's just get thi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gged at her shirt, then made a throaty sound as he smoothed a finger over the salmon-colored lace of her bra. "I like this. We'll leave that on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take this upstairs, you know. I cleaned under the cushions and learned just what this monster can swallow. We could b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rote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placed his fingertips with his lips, skimmed them over lace and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ormous cushions gave under their weight, cradled them together as he sampled her. She wiggled and squirmed in mock resistance, an erotic game that arouse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began to fog as he scraped his teeth down her torso. "What do you think of Brazili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he lifted his head. "What? The people, or the 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amazed that she'd spoken out loud, delighted with his response. Laughter shook her, rolled straight up from her belly as she grabbed him and rained kisses over his face. "Nothing. Never mind. There." She dragged his shirt over his head. "Now we're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the feel of his skin under her hands, the sturdy shoulders, the play of muscles. She loved, oh, yes, the feel of his hands on her. Gentle or rough, rushed or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the evening light slipped through the windows, as he roamed down her body, she closed her eyes and let sensation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tters and tugs, heat and chills. Each was a separate thrill blending into a single, steady ache. His fingers danced over her belly, made it quiver, before he drew her pants down her hips and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tongue slid over her, down her, into her, and flashed her to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aned his name when her body went bowstring taut under his. Sighed his name as she seemed to dissolve under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as he'd wanted in that stunning moment in his kitchen, to give her anything. Everything she wanted, all she needed, more than she could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known what it was to be offered unconditional love, to know it waited for him. He'd never felt deprived of it because he'd never known it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he held the woman who'd given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is miracle, his magic. His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his lips to her shoulder, her throat, rode on the punch of these huge new emotions when her arms came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tumbled through his mind, but none of them were enough. He found her mouth with his, cupped her hips, and f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 and loose and sleepy, she curled into him. She was more than willing to cocoon herself in this lovely sexual haze, to drift in it to the sound of her own skin humming. Chores could wait, forever if need be. As long as she could snuggle here, feeling Flynn's heart pound agains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why they didn't just drift off to sleep this way, warm, naked, and tangled with the bloom of lovemaking covering them both like soft, silky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etched luxuriously under his hand when he stroked her back. "Mmmm. Let's just stay here all night, like a couple of bears in a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pped her face up to smile at him. "Of course I am." She snuggled back in. "So happy I'm pretending there aren't dishes waiting to be washed or leftovers to pu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been happy the las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guess I haven't." She settled her head more comfortably on his shoulder. "I felt like I'd lost my direction, and everything around me was shifting and changing so fast I couldn't keep up. Then it occurred to me that if I didn't change, at least open myself to changing, the direction didn't matter. Because I was going no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ome things I want to tell you, if you can handle some more chan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asy, as his tone was so serious, she braced herself.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L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tense, an instant tightening of muscles, and could all but feel her will herself to relax again. "This may not be the best moment to tell me about another woman. Especially one you loved and planned to m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is. We knew each other casually for several months, then intimately for the best part of a year. We clicked on a number of levels. Professionally, socially, sex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vely cocoon was now in shreds, and she began to feel the cold.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 me out. It was the longest adult relationship I'd had with a woman. Serious relationship with long-term planning. I thought we were in love with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t you, I know. I'm sorry,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He tapped a finger on the top of her head. "She didn't love me, or if she did, that love had specific requirements. So you couldn't call it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lent for a moment, selecting his words carefully. "It isn't easy looking in the mirror and accepting that you were missing some element, some</w:t>
      </w:r>
      <w:r>
        <w:rPr>
          <w:rFonts w:cs="Times New Roman" w:ascii="Times New Roman" w:hAnsi="Times New Roman"/>
          <w:i/>
          <w:iCs/>
          <w:sz w:val="24"/>
          <w:szCs w:val="24"/>
          <w:lang w:val="en-US"/>
        </w:rPr>
        <w:t>thing</w:t>
      </w:r>
      <w:r>
        <w:rPr>
          <w:rFonts w:cs="Times New Roman" w:ascii="Times New Roman" w:hAnsi="Times New Roman"/>
          <w:sz w:val="24"/>
          <w:szCs w:val="24"/>
          <w:lang w:val="en-US"/>
        </w:rPr>
        <w:t xml:space="preserve"> that kept a person you wanted from lov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keep steady. "No, it'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n when you come to terms with it, when you realize it just wasn't right, that there was something missing from the other person, too, something missing from the whole, it still breaks your stride. It makes you a lot more hesitant about taking that kind of cha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end up going nowhere," he stated, echoing her earlier statement. "Jordan said something to me the other day that had me thinking, and thinking back. I asked myself if I'd ever really imagined life with Lily. You know, pictured how we'd be together a few years down the road. I could see the immediate future, the moving-to-New-York thing. How we'd get jobs in our chosen fields, find a place to live, and then I realized that was pretty much it. That was all I'd been able to see. Not how we would live or what we'd do beyond that vague picture, not how we'd look together in a decade. It wasn't hard to picture my life without her in it, maybe harder to pick up my life at the point she dumped me. Lots of bruises on the pride and ego. Lots of anger and hurt. And the byproduct of feeling like I probably wasn't cut out for the whole love-and-marriag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twisting, for both of them. "You don't have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finished. I was bumping along pretty well. Had my life in order—not so you'd think so, but it suited me. Then Moe knocked you flat on the sidewalk, and things began to change. No secret I was attracted to you from the get-go, and hoped we'd end up naked on this sofa sooner or later. But, initially, that's as far as I could see things, regarding you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tipped her face up. He wanted her to look at him now. Wanted to see her face. "I've known you less than a month. On a lot of basic points we come at it from opposite angles. But I can see my life with you, the way you can look through a window and see your own little world spread out. I can see how it could be a year from now, or twenty years from now, with you and me and what we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mmed his fingers along her cheek, just to feel the shape of it. "What I can't see is how I'd pick up my life from this point and make it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eyes fill with tears, watched them spill over. "I love you." He brushed away a tear with his thumb. "I don't have a master plan for what happens next. I just know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s surged through her, so bright and rich she wondered that they didn't burst out of her in colored light. Terrified that she was about to fall apart, she struggled to smile. "I have to ask you for something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ise me you'll never get rid of this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nuzzled her cheek. "You're going to regre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I'm not going to regret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two women who had become her friends and partners, Malory sat on the front porch of the house that would be one-thir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y had clouded up since she'd arrived, clouds stacking on clouds to make a multilayered sweep of gr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 brewing, she figured, and found herself pleased with the idea of being inside with rain pounding on the roof. But first she wanted to sit while the electricity gathered in the air and those first puffs of wind bent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anything she'd needed to share her joy and her nerves with he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s me." She didn't think she would ever tire of saying it aloud. "Flynn lov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romantic." Zoe dug a tissue out of her purse and sniffl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You know, there was a time I wouldn't have thought so. I'd have had a very detailed outline in my mind. Candlelight, music, with me and the perfect man in some elegant room. Or outdoors, in some spectacular setting. It would all have had to be arranged, jus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ke of her head, she laughed at herself. "That's why I know it's the real thing. Because it didn't have to be just so, and elegant and perfect. It just had to be. It had to be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It's hard for me to equate the stars in your eyes with Flynn." Dana rested her chin on her fist. "Nice and all, because I love him too. But it's Flynn, my favorite moron. I've never pictured him as a romantic figure." She turned toward Zoe. "What the hell's in that meat loaf? Maybe I should get the rec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ake another look at it myself." She patted Malory's knee. "I'm really happy for you. I liked the way you two looked together right from the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you moving in with him?" Dana perked up. “That would set Jordan out on his butt that much so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we didn't get to that stage yet. We're just basking in the we're-in-love moment for now. And that, friends and neighbors, is a real change for me. I'm not making schedules and lists. I'm just going with it. God, I feel like I could take on the world! Which brings me to the next part of this session. I'm sorry I haven't contributed to any of the plans for the house here or done anything about moving forward with ideas for fixing it up, putting it a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if you were going to bail," Dana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about it. I'm sorry I didn't tell you. I guess I had to work out for myself what I was doing and why. Now I know. I'm starting my own business because the longer you put off dreams, the less chance you have of making them real. I'm going into a partnership with two women I like a lot. Not only am I not going to let them down, but I'm not going to let me down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o her feet, and with her hands planted on her hips, turned to look at the house. "I don't know if I'm ready for this, but I'm ready to try. I don't know if I'm going to find the key in the time I have left, but I know I've tried the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 think." Zoe rose to join her. "If it weren't for the key, you wouldn't be with Flynn now. We wouldn't be together, and we wouldn't have this place. Because of that I've got a chance to make something special, for myself, for Simon. I wouldn't have had that without the two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tart off saying we can skip the group hug." Still, Dana walked over to them. "But I feel the same way. I wouldn't have had the chance for this without both of you. My idiot brother has a classy lady in love with him. All that starts with the key. I say you're going to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s rain began to splatter. "Now let's get the hell in out of the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y stood in a loose semi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or separate?" Malor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Zo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 or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 Dana glanced over, got assenting nods. "You said Flynn was coming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s going to slip over for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use him as a pack mule, then, for anything we want to haul out of the at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stuff up there is great." Zoe's face shone with enthusiasm as they started up. "I know it looks like junk at first glance, but I think once we get to it, we'll be able to use some. There's an old wicker chair that could be rewoven and painted. It'd look good on the porch. And there's a couple of those pole lamps. The shades are trash, but the poles could be cleaned up and antiq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faded away as Malory climbed the steps. The window at the top was wet with rain, dull with dust. And her heart began to thud like a fist against her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place,"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 is. This is it." Dana set her hands on her hips as she looked around the second floor. "It'll be ours and the bank's in a few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is</w:t>
      </w:r>
      <w:r>
        <w:rPr>
          <w:rFonts w:cs="Times New Roman" w:ascii="Times New Roman" w:hAnsi="Times New Roman"/>
          <w:i/>
          <w:iCs/>
          <w:sz w:val="24"/>
          <w:szCs w:val="24"/>
          <w:lang w:val="en-US"/>
        </w:rPr>
        <w:t>the</w:t>
      </w:r>
      <w:r>
        <w:rPr>
          <w:rFonts w:cs="Times New Roman" w:ascii="Times New Roman" w:hAnsi="Times New Roman"/>
          <w:sz w:val="24"/>
          <w:szCs w:val="24"/>
          <w:lang w:val="en-US"/>
        </w:rPr>
        <w:t xml:space="preserve"> place. From my dream. This is the house. How could I be so stupid not to realize, not to understand?" Excitement pitched into her voice, rushing the words out. "It wasn't what was Flynn's, but what was mine. I'm the key. Isn't that what Rowen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back to face them, her eyes brilliant and bright. "Beauty, knowledge, courage. That's the three of us, that's this place. And the dream, that was my fantasy, my idea of perfection. So it had to be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a hand to her heart as if to keep it from leaping free. "The key's here. In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next instant she was alone. The staircase behind her filled with a thin blue light. Like a mist, it rolled toward her, crawled along the floor at her feet until she stood ankle-deep in the damp chill of it. Rooted in shock, she called out, but her voice rang hollow in a mocking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eart drumming, she looked at the rooms on either side of her. The eerie blue fog snaked and twined its way up the walls, over the windows, blocking even the gloomy light of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It was a frantic whisper in her mind. Run. Get out now, before it's too late. This wasn't her fight. She was an ordinary woman leading an ordinar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pped the banister, took the first step down. She could still see the door through that sheer blue curtain that so quickly ate the true light. Through the door was the real world. Her world. She had only to open that door and walk out for normalcy to click back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at she wanted, wasn't it? A normal life. Hadn't her dream shown her that? Marriage and family. French toast for breakfast and flowers on the dresser. A pretty life of simple pleasures built on love and af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aiting for her, outsid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down the steps like a woman in a trance. She could see beyond the door, somehow</w:t>
      </w:r>
      <w:r>
        <w:rPr>
          <w:rFonts w:cs="Times New Roman" w:ascii="Times New Roman" w:hAnsi="Times New Roman"/>
          <w:i/>
          <w:iCs/>
          <w:sz w:val="24"/>
          <w:szCs w:val="24"/>
          <w:lang w:val="en-US"/>
        </w:rPr>
        <w:t>through</w:t>
      </w:r>
      <w:r>
        <w:rPr>
          <w:rFonts w:cs="Times New Roman" w:ascii="Times New Roman" w:hAnsi="Times New Roman"/>
          <w:sz w:val="24"/>
          <w:szCs w:val="24"/>
          <w:lang w:val="en-US"/>
        </w:rPr>
        <w:t xml:space="preserve"> the door, where the day was perfect with autumn. Trees a wash of color gilded by sunlight, air brisk and tart. And though her heart continued to gallop inside her chest, her lips curved in a dreamy smile as she reach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rong." She heard her own voice, oddly flat and calm. "This is another trick." A part of her shuddered in shock as she turned away from the door, turned from the perfect life waiting outside. "What's out there isn't real, but this is. This is our plac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that she'd nearly deserted her friends, she called out for Dana and Zoe again. Where had he put them? What illusion had separated them? Fear for them had her rushing back up the steps. Her flight tore the blue mists, only to have it gather back into nasty ribbons be-, 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orient herself she went to the window at the top of the stairs and rubbed away those frigid mists. Her fingertips went numb, but she could see it was still storming. Rain whipped down out of a bruised sky. Her car was in the drive, just where she'd left it. Across the street a woman with a red umbrella and a bag of groceries dashed toward a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real, Malory told herself. That was life, messy and inconvenient. And she would get it back. She'd find her way back. But first she had a job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ls crawled along her skin as she turned to the right. She wished for a jacket, for a flashlight. For her friends. For Flynn. She forced herself not to run, not to rush blindly. The room was a maze of impossible corrid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Just another trick, one meant to confuse and frighten her. Somewhere in this house was the key, and her friends. She would f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tickled her throat as she walked. The air was silent now, even her lonely footsteps were smothered by the blue mist. What was more frightening to the human heart than being cold and lost and alone? He was using that against her, playing her with her own instin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couldn't touch her unless she allow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make me run," she shouted. "I know who I am and where I am, and you're not going to make me.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someone call her name, just the faintest ripple through the thick air. Using it as a guide, she turn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d intensified, and the mists swirled with wet. Her clothes were damp, her skin chilled. The call could have been another trick, she thought. She could hear nothing now but the blood beating inside her own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rdly mattered which direction she chose. She could walk endlessly in circles or stand perfectly still. It wasn't a matter of finding her way, or being misdirected now. It was, she realized, nothing more than a battle of w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was here. She meant to find it; he meant to sto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lowering to pit yourself against a mortal woman. Wasting all your power and skill on someone like me. And still, the best you can do is this irritating blue-light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ngry red glow edged the mist. Though Malory's heart plunged, she gritted her teeth and kept moving. Maybe it wasn't wise to challenge a sorcerer, but aside from the risk she realized another side ef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another door now where the red and blue lights me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tic, she thought. It had to be. Not illusionary corridors and turns, but the true substance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cused on it as she walked forward. When the mists shifted, thickened, swirled, she ignored them and kept the image of the door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her breath shallow, she plunged a hand through the fog and clamped her fingers around the old glass k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th, a welcome flood of it, poured over her as she pulled the door open. She started up, into the dark, with the blue mist creeping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Flynn navigated through the mean-tempered storm, edging forward in the driver's seat to peer through the curtain of rain that his wipers could barely dis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ackseat, Moe whimpered like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you coward, it's just a little rain." Lightning pitchforked through the black sky, followed by a boom of thunder like a cannon blast. "And some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cursed and muscled the wheel in position when the car bucked and shuddered. "And some wind," he added. With gusts approaching gale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n't seemed like more than a quick thunderstorm when he'd left the office. But it worsened with every inch of road. As Moe's whimpers turned to pitiful howls, Flynn began to worry that Malory or Dana or Zoe, maybe all three of them, had gotten caught in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hould have been at the house by now, he reminded himself. But he would have sworn that the rage of the storm was worse, considerably worse, on this end of town. Fog had rolled down from the hills, blanketed them in gray as thick and dense as wool. His visibility decreased, forcing him to slow down. Even at a crawl, the car fishtailed madly on a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ust pull over," he said to Moe. "Pull over and wai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xiety skated up his spine, but instead of easing when he nudged the car to the curb, it clamped on to the back of his neck like claws. The sound of the rain pounding like fists on the roof of the car seemed to hammer into his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out into the street again, his hands vising on the wheel as the wind buffeted the car. Sweat, born of effort and worry, snaked down his back. For the next three blocks he felt like a man fighting a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rickle of relief when he spotted the cars in the driveway. They were okay, he told himself. They were inside. No problem. He was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you there was nothing to worry about," he said to Moe. "Now you've got two choices. You can pull yourself together and come inside with me, or you can stay here, quaking and quivering. Up to you, p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drained away when he parked at the curb and looked a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storm had a heart, it was there. Black clouds boiled over the house, pumped the full force of their fury. Even as he watched, lightning lanced down, speared like a fiery arrow into the front lawn. The grass went black in a jagged p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if he spoke it, shouted it, or his mind simply screamed it, but he shoved open the car door and leaped into the surreal violence of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slapped him back, a back-handed blow so intense that he tasted blood in his mouth. Lightning blasted like a mortar directly in front of him, and the air stank with burning. Blind from the driving rain, he bent over and lurched towar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mbled on the steps and was calling her name, over and over like a chant, when he saw the hard blue light leaking around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b burned with cold and refused to turn under his hand. Baring his teeth, Flynn reared back, then rammed the door with his shoulder. Once, twice, and on the third assault, he broke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ped inside, into that blue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e shoved his dripping hair out of his fac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irled when something brushed his leg, and lifted his fists, only to lower them on an oath when it turned out to be wet dog. "Goddamn it, Moe, I don't have ti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off when Moe growled deep in his throat, let out a vicious bark, and charg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printed after him. And stepped into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going to do a decent job covering the foliage festival, then I need the front page of the Weekender section and a sidebar on the related events." Rhoda folded her arms, her posture combative. "Tim's interview with Clown Guy should go on pag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vague ringing in his ears, and a cup of coffee in his hand. Flynn stared at Rhoda's irritated face. He could smell the coffee, and the White Shoulders fragrance that Rhoda habitually wore. Behind him, his scanner squawked and Moe snored like a steam en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bull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no business using that kind of language with me," Rhoda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is bullshit. I'm not here. Neither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time I got treated with a little respect around here. You're only running this paper because your mother wanted to keep you from making a fool of yourself in New York. Big-city reporter, my butt. You're a smalltime, small-town guy. Always have been, always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 my ass," Flynn invited and threw the coffee, cup and all, i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one short scream, and he was back in the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he rounded once again toward the sound of Moe's ba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at rolling mist, he saw Dana on her knees with her arms flung around Moe'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thank God. Flynn!" She sprang up, wrapped herself around him as she had the dog. "I can't find them. I can't find them. I was here, then I wasn't, now I am." Hysteria pitched and rocked in her voice. "We were together, right over there, then we w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top." He yanked her back, shook her.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m sorry." She shuddered, then scrubbed her hands over her face. "I was at work, but I wasn't. I couldn't have been. It was like being in a daze, going through the motions and not being able to pinpoint what was wrong. Then I heard Moe barking. I heard him barking, and I remembered. We were here. Then I was back, standing here in this—whatever the hell this is—and I couldn't f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ght for calm. "The key. Malory said the key's here. I think she must b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Get outside. Wait for me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eathed deep, shuddered again. "I'm freaked, but I'm not leaving them here. Or you either. Jesus, Flynn, your mouth's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ped the back of his hand over it. "It's nothing. Okay, we stick together." He took her hand, linked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eard it at the same time, the hammering of fists on wood. With Moe once again in the lead, they rushed through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tood at the attic door, beating on it. "Over here!" She called out. "She's up there, I know she's up there, but I can't ge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Flynn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 right?" Dana gripped her arm. "Ar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s home, Dana. Puttering around the kitchen with the radio on. Wondering what to fix for dinner. My God, how long? How long were we separated? How long has she been up the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fraid. It helped to admit it, accept it. To know that she was more afraid than she'd ever been in her life, and to realize she was determined not to giv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mth was already being eaten away as the light took on that harsh blue hue. Fingers of mist crawled along the exposed beams on the ceiling, down the unfinished walls, along the dusty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it, she could see the pale white vapor of her own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 she reminded herself. That was real, a sign of life. Proof of her own hum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tic was a long, wide room with two stingy windows at either end and the ceiling rising to a narrow pitch. But she recognized it. In her dream there had been skylights and generous windows. Her paintings had been stacked against walls done in soft cream. The floor had been clean of dust, and speckled with a cheerful rainbow of paint drops and spl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had carried a summer warmth and the scent of turp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ank now, and cold. Rather than canvases, cardboard boxes were stacked against the walls. Old chairs and lamps and the debris of other lives were stored there. But she could see—oh, so clearly see—how it c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imagined it, it began to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 washed with light, alive with color. There, on her worktable with her brushes and palette knives, was the little white vase filled with the pink snapdragons she'd picked from her own garden tha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going out after Flynn had left for work, remembered picking those sweet and tender flowers to keep her company while she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ed in her studio, she thought dreamily, where the blank canvas waited. And she knew, oh, yes, she knew how to f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canvas waiting on an easel, picked up her palette, and began to mix her pa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 streamed through her windows. Several were open for the practical purpose of cross-ventilation, and for the simple pleasure of feeling the breeze. Music pumped passionately out of the stereo. What she intended to paint today required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lready see it in her mind, feel the power of it gathering in her like a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brush, swirled it in color for the first st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lifted. The magnitude of the joy was almost unbearable. She might burst from it if she didn't transfer it onto canv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was burned in her mind, like a scene etched on glass. With stroke after stroke, color blended on color, she began to bring it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is was always my deepest dream." She spoke conversationally as she worked. "For as long as I can remember I wanted to paint. To have the talent, the vision, the skill to be an important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tched brushes, glancing at Kane before she faced the canvas again. "Ye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ise, making the right choice in the end. A shopkeeper?" He laughed, dismissed the idea with a wave of his hand. "Where is the power in that? Where is the glory in selling what others have created when you can create yourself? You can be and have whatever you choos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understand. You've shown me the way." She slid him a coy look. "What else can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he man?" Kane shrugged elegantly. "He's bound to you here, a slave 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d chosen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are capricious creatures. How could you ever be sure of him? Now, you paint your world as you do that canvas. As you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e?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 curled. "So it is with mortals always. Love, they say, is what matters more than even life. But it's wealth and it's glory that they really crave. Take it all,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hat will you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lready tak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switched brushes. "You'll have to excuse me. I need to concen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inted in the warm bath of sunlight while the music s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hit the door with his shoulder, then gripped the knob and prepared to ram it again. The knob turned smoothly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gave him a jittery smile. "I must've loosened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e your breath," Dana advised and pushed up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seemed to pulse now, thicker and somehow animate. Moe's growling became wet sna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aw Malory, standing at the far end of the attic. Relief was like a hammer blow to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Thank God." He leaped forward, and hit the solid wall of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me sort of barrier." He spoke frantically now as he pushed and slammed against it. "She's trapped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re trapped out here." Zoe pressed her hands against the mist. "She doesn't hea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make her hear us." Dana looked around for something to batter against the wall. "She must be somewhere else, in her head, the way we were. We have to make her hear us so she'll snap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went wild, leaping up to tear and bite at the wall of mist. His barks echoed like gunshots, and still Malory stood like a statue, her back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s to be another way." Zoe dropped to her knees, pressed her fingers along the mist. "It's freezing. You can see her trembling from the cold. We have to get her</w:t>
      </w:r>
      <w:r>
        <w:rPr>
          <w:rFonts w:cs="Times New Roman" w:ascii="Times New Roman" w:hAnsi="Times New Roman"/>
          <w:i/>
          <w:iCs/>
          <w:sz w:val="24"/>
          <w:szCs w:val="24"/>
          <w:lang w:val="en-US"/>
        </w:rPr>
        <w:t>ou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elpless rage had Flynn pummeling the wall until his hands bled. "I'm not going to let this happen. You have to hear me. I love you. Damn it, Malory, I love you. You list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Dana gripped his shoulder. "She moved. I saw her move. Keep talking to her, Flynn. Just keep talkin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ggling for calm, he pressed his forehead to the wall. "I love you, Malory. You've got to give us a chance to see where we can go with it. I need you with me, so either come out or let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pursed her lips at the image taking shape on canvas. "Did you hear something?" she asked abs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Kane smiled at the three mortals on the other side of the mist. "Nothing at all. What are you paint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uh." She wagged a playful finger at him. "I'm temperamental. I don't like anyone looking at my work until it's done. My world," she reminded him and daubed on color. "My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 single, elegant shrug. "As you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n't pout. I'm nearly done." She worked quickly now, all but willing the image from her mind onto the canvas. It was, she thought, her masterpiece. Nothing she'd ever done would be so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 isn't just in the eye of the beholder," she said. "But in that, in the artist, in the subject, in the purpose, and in those wh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ulse skipped and stumbled, but her hand remained steady and sure. For a timeless moment, she shut everything out of her mind but the colors, the textures, the sh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stepped back, her eyes glittered with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finest thing I've ever done," she declared. "Perhaps the finest thing I will ever do. I wonder what you'll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estured in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and shadow," she said as he stepped toward the easel. "In looking within, and without. From within me to without and onto the canvas. What my heart speaks. I call it</w:t>
      </w:r>
      <w:r>
        <w:rPr>
          <w:rFonts w:cs="Times New Roman" w:ascii="Times New Roman" w:hAnsi="Times New Roman"/>
          <w:i/>
          <w:iCs/>
          <w:sz w:val="24"/>
          <w:szCs w:val="24"/>
          <w:lang w:val="en-US"/>
        </w:rPr>
        <w:t>The Singing Goddes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face she'd painted. Her face and the first Daughter of Glass. She stood in a forest, full of sparkling gold light, softened with green shadows, with the river sliding over rock like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isters sat on the ground behind her, their hands cl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nora, for she knew it was Venora, carried her harp, and with her face lifted toward the sky you could almost hear the song she s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hink I would settle for cold illusion when I have a chance for the real thing? Did you think I'd trade my life, and her soul, for a dream? You underestimate mortals,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pun toward her, fury leaping off him like flames, she prayed she hadn't overestimated herself, or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key is mine." As she spoke she reached toward the painting, reached into it. A stunning blast of heat shot up her arm as she closed her fingers around the key she'd painted at the feet of the godd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that gleamed in a beam of light that cut the shadows like a gilded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its shape, its substance, then with a cry of victory, she drew it free. “This is my choice. And you can 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sts roiled as he cursed her. As he lifted his hand to strike, both Flynn and Moe burst through the wall. With a barrage of sharp, staccato barks, Moe le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faded like a shadow in the dark, and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lynn plucked Malory off her feet, sunlight shimmered in the tiny windows, and rain dripped musically from the eaves outside. The room was only an attic, filled with dust and cl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ting she'd created out of love, knowledge, and courag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you." Flynn buried his face in her hair as Moe leaped on them. "You're all right. I've g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She began to weep quietly as she looked down at the key still clutched in her fingers. "I painted it." She held it out to Dana and Zoe. "I have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insisted, Flynn drove her directly to Warrior's Peak, with Dana and Zoe following. He kept the heater on high, and had wrapped her in a blanket from his trunk that unfortunately smelted of Moe. And still she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a hot bath or something. Tea. Soup." He dragged a hand that was still far from steady through his hair. "I don't know.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all of the above," she promised, "as soon as we get the key where it belongs. I won't be able to relax until it's out of m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utched it in a fist held tight to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it can be in m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 Maybe if you explain it to me, we'll both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confuse me, the way he separated us. To make me feel lost and alone and afraid. But he must have some limits. He couldn't keep all three of us, and you, in those illusions. Not all at once. We're connected, and we're stronger than he realized. At least that's what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o with that. To give him credit, he had Rhoda pretty much down p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him mad, just mad enough, I guess. I knew the key was in the house." She pulled the blanket a little tighter, but couldn't find warmth. "I'm not telling this in good journalistic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that. I'll edit it later. How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tic's where I made the choice, when he showed me all the things I wanted so much. I realized that was the dream place once I went upstairs with Zoe and Dana. And the studio, the artist's studio, had been on the top floor. The attic. It had to be where I had that moment of decision—like in the paintings. At first I thought we would have to hunt through whatever was up there, and we'd find something that jibed with the clue. But it was more than that, and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nd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ired. Just rest until we get there. We can talk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okay. It was so strange, Flynn. When I got up there and I realized it all. My place—in reality and in my dream. And how he brought the dream back, tried to slide me into it. I let him think he had. I thought about the clue and saw the painting in my head. I knew how to paint it, every stroke. The third painting of the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wasn't in the world he created for me," she said as she turned to him. "But it was in what I created, if I had the courage to do it. If I could see the beauty of it, and make it real. He gave me the power to bring the key into the il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forge it, she thought, with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that burns his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Yeah, that's a nice side benefit. I hear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you calling to me. All of you, but especially you. I couldn't answer you. I'm sorry because I know you were afraid for me. But I couldn't let him know I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ver to cover her hand with his. "I couldn't get to you. I didn't know what fear was until then, when I couldn't ge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 at first that it was just another of his tricks. I was afraid that if I turned around and saw you, I'd break. Your poor hands." She lifted his hand, pressed her lips gently to the torn knuckles. "My hero. Heroes," she corrected, looking back at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hand in his as they drove through the gates a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tepped out, her hands folded at the waist of a flame-red sweater. Malory could see the gleam of tears in her eyes as she walked across the portico to me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afe, and well?" She touched Malory's cheek, and the chill Malory had been unable to shake slid into blessed warm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fine.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Your hands." She laid her palms under Flynn's, lifted them. "This will scar," she said. "There, beneath the third knuckle of your left hand. A symbol, Flynn. Herald and war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back door of the car herself so Moe could leap out and greet her with wags and licks. "Ah, there, the fierce and brave one." She hugged him, then leaned back on her heels, listening attentively as he barked and grumbled. "Yes, you had quite the adventure." She rose, resting a hand on Moe's head as she smiled at Dana and Zoe. "All of you did. Please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didn't need to be asked twice. He bounded across the stones and straight through the doorway where Pitte stood. Pitte raised an elegant eyebrow as the dog skidded over the foyer floor, then turned the look onto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laughed and hooked an arm through Flynn's. "I have a gift for the loyal and courageous Moe, if you'll all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Look, we appreciate the hospitality, but Malory's pretty worn ou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keep you long." Pitte gestured them into what Malory thought of as the portrait room. "We're in your debt, more than can be paid. What you've done, whatever tomorrow brings, will never be forgotten." He tipped Malory's face up with one long finger and laid his lips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nudged Dana. "I think we're getting gypped in this one-for-all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glanced over, and his sudden grin was alive with charm. "My woman is a jealous cr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uch thing," Rowena objected, then lifted a brightly woven collar from a table. "These symbols speak of valor, and a true heart. The colors are also symbolic. Red for courage, blue for friendship, black for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uched to remove Moe's frayed and faded collar and repl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through the business of it, Flynn thought, with the stalwart dignity of a soldier being awarded a me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ow handsome you are." Rowena kissed Moe's nose, then got to her feet. "Will you still bring him to see me, now and then?" she asked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underestimated you. All of you—heart and spirit and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unlikely to do so again," Pitte pointed out, but Rowena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time for joy. You are the first," she told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wanted to get this to you right away." She started to hold out the key, then stopped. "Wait. Do you mean I'm the first? The first to ever find a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Rowena turned to Pitte. He walked to a carved chest beneath the window, lifted the lid. The blue light that spilled out made Malory's stomach clutch. But this was different from the mist, she realized. This was deeper, br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ifted from the chest a glass box alive with that light, and her throat filled with tears. "The Box of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first," Pitte repeated as he set the box on a marble pedestal. "The first mortal to turn the first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stood beside the box. He was the soldier now, Malory thought, the warrior at guard. Rowena stepped to the other side so they flanked the glass and the swirling blue lights ins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or you to do," Rowena said quietly. "It was always for you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clutched the key tighter in her fist. Her chest was so full it hurt and still seemed incapable of containing the galloping racing of her heart. She tried to draw a calming breath, but it came out short and sharp. As she stepped closer, those lights seemed to fill her vision, then the room. The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wanted to tremble, but she bore down. She would not do this thing with a shak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the key into the first of the three locks worked into the glass. She saw the light spread up the metal and onto her fingers, bright as hope. And she turned the key in the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ound—she thought there was a sound. But it was no more than a quiet sigh. Even as it faded, the key dissolved in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lock vanished, and there wer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ne. Just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ymbol again, for us," Rowena said and laid a hand gently on the box. "For them. Two ar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They were weeping inside that glass, Dana thought. She could almost hear them, and it ripped at her heart. "Do we pick now, which one of us goe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day. You should rest your minds and hearts." Rowena turned to Pitte. "There should be champagne in the parlor. Would you see to our guests? I'd like a private word with Malory before we jo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the glass box herself, carefully placed it back in the chest. When she was alone with Malory she turned. "Pitte said we owe you a debt we can never pay. That'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d to look for the key, and I</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paid," Malory corrected. She looked at the chest, imagined the box within. "It seems wrong now to have taken th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ey is nothing to us, I promise you. Others have taken it and done nothing. Others have tried and failed. And you've done something brave and interesting with th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over, took Malory's hands in hers. "That pleases me. But it isn't dollars and cents I speak of when I speak of debt. If not for me, there would be no Box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ls, no keys, no locks. You wouldn't have had to face what you face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them." Malory gestured toward th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isters. Young, sweet sisters. Well…" She walked over to look at the portrait. "I have hope to see them like this again. I can give you a gift, Malory. It's my right to do so. You refused what Kane offe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 be." She turned back. "I can make it real. What you felt, what you knew, what you had inside you. I can give you the power you had in his il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zzy, Malory groped for the arm of a chair, then slowly lowered herself into it. "You can give m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the need—and the joys and pain of having that beauty inside you, feeling it leap out." She laughed. "Or fighting to get it out, which is every bit as brilliant. You can have it. My gif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the idea of it swarmed through Malory, intoxicating as wine, seductive as love. And she saw Rowena watching her, so calm, so steady, with a soft smile on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give me yours," Malory realized. "That's what you mean. You would give me your talent, your skill, your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ould never be mine. And I would always know it. I… painted them because I could see them. Just as I could see them in that first dream. As if I were there, in the painting. And I painted the key. I forged the key, was able to because I loved enough to give it up. I chose the light instead of the shadow. Isn't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made that choice, knowing it was the right one, I can't take what's yours. But thank you," she said as she rose. "It's nice to know I can be happy doing what I do. I'm going to make a beautiful shop, and a successful business. And a damn good life," s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doubt. Will you take this, then?" Rowena gestured, smiling when Malory let out a shocked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The Singing Goddess</w:t>
      </w:r>
      <w:r>
        <w:rPr>
          <w:rFonts w:cs="Times New Roman" w:ascii="Times New Roman" w:hAnsi="Times New Roman"/>
          <w:sz w:val="24"/>
          <w:szCs w:val="24"/>
          <w:lang w:val="en-US"/>
        </w:rPr>
        <w:t>." She rushed to the framed canvas that rested on a table. "The painting I did when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ainted it." Rowena joined her, laid a hand on her shoulder. "Whatever his trick, this was your vision, and your heart that found the answer. But if having this, if seeing it is painful, I can put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painful. It's a wonderful gift. Rowena, this was an illusion. You brought it into my reality. It's solid. It exists." Bracing herself, she stepped back, kept her eyes level with Rowena's. "Can you—have you done the same with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question if your feelings for Flynn are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know they are." She pressed a hand to her heart. "This is no illusion. But his for me—if that's some kind of reward… it's not fair to him, and I can't accep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give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expression went combative. "Hell, no. I'd just deal with it, and him, until he fell in love with me. If I can find some mystical key, I can sure as hell make Michael Flynn Hennessy realize I'm the best thing that's ever happened to him. Which I am," she added. "Which I absolutely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 very much," Rowena said with a grin. "And I'll promise you this. When Flynn walks into this room again, whatever he feels or doesn't feel will be a true reflection of his heart. The rest is up to you. Wait here, I'll send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When will we begin the second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Rowena called out as she left the room. "Ver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 of them would be next? Malory wondered as she studied the portrait. And what would the second one risk? What would she win or lose in the 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ost one love, she thought, lifting her painting. One love, so briefly tasted. And now, with Flynn, she had to risk another. The most vital love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you some of this very jazzy champagne," Flynn said, walking in with two brimming flutes. "You're missing the party. Pitte actually laughed. It was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needed a couple of minutes first." She set the painting down and reached for a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One of Rowena's?" He hooked an arm companionably around Malory's shoulder, and she felt his body stiffen when he understood. "It's yours? This is what you did? The painting you did in the attic, with the key. It'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his fingers over the gold key, only painted now, at the feet of the goddess. "It's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more when you're the one who reached into a painting and pulled out a magic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yeah, that's out there. But I meant the whole thing. It's beautiful, Malory. Hell, it's stupendous. You gave this up." He spoke softly, then looked over at her. "You're the one who's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his. Rowena clicked her heels together, twitched her nose, whatever she does, and brought it here for me. It means a lot to have it.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take a drink, had to put some distance between them. Whatever she'd said to Rowena, she understood now that she was a about to do something much more wrenching than giving up a talent with paint and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s been a strange month, for all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ome," h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what's happened, it's beyond the scope of anything we could have imagined, anything we might have believed a few weeks ago. And what's happened, it's changed me. In a good way," she added, turning toward him. "I like to think it's a good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going to tell me you turned the key in that lock, and now you don't love me anymore, that's too damn bad for you. Because you're st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Stuck?" she repeated. "What do you mean</w:t>
      </w:r>
      <w:r>
        <w:rPr>
          <w:rFonts w:cs="Times New Roman" w:ascii="Times New Roman" w:hAnsi="Times New Roman"/>
          <w:i/>
          <w:iCs/>
          <w:sz w:val="24"/>
          <w:szCs w:val="24"/>
          <w:lang w:val="en-US"/>
        </w:rPr>
        <w:t>stuc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e, my ugly couch and my sloppy dog. You're not wiggling your way out of it,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ke that tone with me." She set the flute down. "And don't think for one minute you can stand there and tell me I'm stuck with you, because</w:t>
      </w:r>
      <w:r>
        <w:rPr>
          <w:rFonts w:cs="Times New Roman" w:ascii="Times New Roman" w:hAnsi="Times New Roman"/>
          <w:i/>
          <w:iCs/>
          <w:sz w:val="24"/>
          <w:szCs w:val="24"/>
          <w:lang w:val="en-US"/>
        </w:rPr>
        <w:t>you're</w:t>
      </w:r>
      <w:r>
        <w:rPr>
          <w:rFonts w:cs="Times New Roman" w:ascii="Times New Roman" w:hAnsi="Times New Roman"/>
          <w:sz w:val="24"/>
          <w:szCs w:val="24"/>
          <w:lang w:val="en-US"/>
        </w:rPr>
        <w:t xml:space="preserve"> stuck with</w:t>
      </w:r>
      <w:r>
        <w:rPr>
          <w:rFonts w:cs="Times New Roman" w:ascii="Times New Roman" w:hAnsi="Times New Roman"/>
          <w:i/>
          <w:iCs/>
          <w:sz w:val="24"/>
          <w:szCs w:val="24"/>
          <w:lang w:val="en-US"/>
        </w:rPr>
        <w:t>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flute beside hers. "Is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xactly right. I've just outwitted an evil Celtic god. You're child's pla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grabbed for each other. With his mouth on hers, she let out a strangled sigh. And held on for her life. She drew back, but kept her arms linked around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exactly right for you,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really handy that I'm in love with you. You're my key, Mal. The one key to all the l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I want right now? I want a hot bath, some soup, and a nap on an ugly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s your lucky day. I can arrange that for you." Taking her hand, he led her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Rowena leaned her head against Pitte's shoulder as they watched the cars driv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day," she told him. "I know it's not over, but today is a good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little time before we begin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days, then the four weeks. Kane will watch them more carefull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ill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y prevailed. Now knowledge and courage will be tested. There's so little, really, that we can do to help. But these mortals are strong and cl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creatures," Pitt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miled up at him. "Odd, and endlessly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epped back into the house, closed the door. At the end of the drive, the iron gates quietly swung shut. The warriors that flanked them would stand vigil through the next phase of the moon.</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23:00Z</dcterms:created>
  <dc:creator/>
  <dc:description/>
  <cp:keywords/>
  <dc:language>en-US</dc:language>
  <cp:lastModifiedBy> </cp:lastModifiedBy>
  <dcterms:modified xsi:type="dcterms:W3CDTF">2006-12-10T11:23:00Z</dcterms:modified>
  <cp:revision>2</cp:revision>
  <dc:subject/>
  <dc:title/>
</cp:coreProperties>
</file>