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g Antiqua" w:hAnsi="Berling Antiqua" w:eastAsia="Berling Antiqua" w:cs="Berling Antiqua"/>
          <w:b/>
          <w:b/>
          <w:bCs/>
          <w:sz w:val="24"/>
          <w:szCs w:val="24"/>
        </w:rPr>
      </w:pPr>
      <w:r>
        <w:rPr>
          <w:rFonts w:eastAsia="Berling Antiqua" w:cs="Berling Antiqua" w:ascii="Berling Antiqua" w:hAnsi="Berling Antiqua"/>
          <w:b/>
          <w:bCs/>
          <w:sz w:val="24"/>
          <w:szCs w:val="24"/>
        </w:rPr>
        <w:t>The Fifth Elephant</w:t>
      </w:r>
    </w:p>
    <w:p>
      <w:pPr>
        <w:pStyle w:val="Normal"/>
        <w:rPr>
          <w:rFonts w:ascii="Berling Antiqua" w:hAnsi="Berling Antiqua" w:eastAsia="Berling Antiqua" w:cs="Berling Antiqua"/>
          <w:sz w:val="24"/>
          <w:szCs w:val="24"/>
        </w:rPr>
      </w:pPr>
      <w:r>
        <w:rPr>
          <w:rFonts w:eastAsia="Berling Antiqua" w:cs="Berling Antiqua" w:ascii="Berling Antiqua" w:hAnsi="Berling Antiqua"/>
          <w:b/>
          <w:bCs/>
          <w:sz w:val="24"/>
          <w:szCs w:val="24"/>
        </w:rPr>
        <w:t>A Discworld Novell by Terry Pratchet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say the world is flat and supported on the back of four elephants who themselves stand on the back of a giant turt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say that the elephants, being such huge beasts, have bones of rock and iron, and nerves of gold for better conductivity over long distances.</w:t>
      </w:r>
    </w:p>
    <w:p>
      <w:pPr>
        <w:pStyle w:val="TextBody"/>
        <w:rPr/>
      </w:pPr>
      <w:r>
        <w:rPr/>
        <w:t>They say that the fifth elephant came scream</w:t>
        <w:softHyphen/>
        <w:t>ing and trumpeting through the atmosphere of the young world all those years ago and landed hard enough to split continents and raise mountai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No one actually saw it land, which raised the interesting philosophical question: when millions of tons of angry elephant come spinning through the sky, and there is no one to hear it, does it </w:t>
        <w:noBreakHyphen/>
        <w:t xml:space="preserve"> philosophically speaking </w:t>
        <w:noBreakHyphen/>
        <w:t xml:space="preserve"> make a noi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f there was no one to see it hit, did it actually h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rock and iron in their dead form, as they are now, but living rock and iron. The dwarfs have quite an inventive mythology about mineral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other words, wasn't it just a story for children, to explain away some interesting natural occurrences?</w:t>
      </w:r>
    </w:p>
    <w:p>
      <w:pPr>
        <w:pStyle w:val="Normal"/>
        <w:rPr/>
      </w:pPr>
      <w:r>
        <w:rPr>
          <w:rFonts w:eastAsia="Berling Antiqua" w:cs="Berling Antiqua" w:ascii="Berling Antiqua" w:hAnsi="Berling Antiqua"/>
          <w:sz w:val="24"/>
          <w:szCs w:val="24"/>
        </w:rPr>
        <w:t xml:space="preserve">As for the dwarfs, whose legend it is, and who mine a lot deeper than other people, </w:t>
      </w:r>
      <w:r>
        <w:rPr>
          <w:rFonts w:eastAsia="Berling Antiqua" w:cs="Berling Antiqua" w:ascii="Berling Antiqua" w:hAnsi="Berling Antiqua"/>
          <w:i/>
          <w:iCs/>
          <w:sz w:val="24"/>
          <w:szCs w:val="24"/>
        </w:rPr>
        <w:t xml:space="preserve">they </w:t>
      </w:r>
      <w:r>
        <w:rPr>
          <w:rFonts w:eastAsia="Berling Antiqua" w:cs="Berling Antiqua" w:ascii="Berling Antiqua" w:hAnsi="Berling Antiqua"/>
          <w:sz w:val="24"/>
          <w:szCs w:val="24"/>
        </w:rPr>
        <w:t>say that there is a grain of truth in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a clear day, from the right vantage point on the Ramtops, a watcher could see a very long way across the plains. If it was high summer, they could count the columns of dust as the ox trains plodded on, at a top speed of two miles an hour, each pair pulling a train of two wagons carrying four tons apiece. Things took a long time to get anywhere, but when they did, there was certainly a lot of them. To the cities of the Circle Sea they carried raw material, and sometimes people who were off to seek their fortune and a fistful of diamo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o the mountains they brought manufactured goods, rare things from across the oceans, and people who had found wisdom and a few sc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usually a day's travelling between each convoy. They turned the landscape into an unrolled time machine. On a clear day you could see last Tuesd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liographs twinkled in the distant air as the columns flashed messages back and forth, about bandit presence,</w:t>
        <w:noBreakHyphen/>
        <w:t xml:space="preserve"> cargoes and the best place to get double egg, treble chips and a steak that overhung the plate all rou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ts of people travelled on the carts. It was cheap, it beat walking, and you got there eventu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 people travelled for fr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river of one wagon was having problems with his team. They were skittish. He'd expect this in the mountains, where all sorts of wild creatures might regard the oxen as a travelling meal, but here there was nothing more dangerous than cabbag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hind him, down in a narrow space between the loads of cut lumber, something slep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just another day in Ankh</w:t>
        <w:noBreakHyphen/>
        <w:t>Morpork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rgeant Colon balanced on a shaky ladder at one end of the Brass Bridge, one of the city's busiest thoroughfares. He clung by one hand to the tall pole with the box on top of it, and with the other he held up a home</w:t>
        <w:noBreakHyphen/>
        <w:t>made picture book to the slot in the front of the box.</w:t>
      </w:r>
    </w:p>
    <w:p>
      <w:pPr>
        <w:pStyle w:val="Normal"/>
        <w:rPr/>
      </w:pPr>
      <w:r>
        <w:rPr>
          <w:rFonts w:eastAsia="Berling Antiqua" w:cs="Berling Antiqua" w:ascii="Berling Antiqua" w:hAnsi="Berling Antiqua"/>
          <w:sz w:val="24"/>
          <w:szCs w:val="24"/>
        </w:rPr>
        <w:t xml:space="preserve">'And this is </w:t>
      </w:r>
      <w:r>
        <w:rPr>
          <w:rFonts w:eastAsia="Berling Antiqua" w:cs="Berling Antiqua" w:ascii="Berling Antiqua" w:hAnsi="Berling Antiqua"/>
          <w:i/>
          <w:iCs/>
          <w:sz w:val="24"/>
          <w:szCs w:val="24"/>
        </w:rPr>
        <w:t xml:space="preserve">another </w:t>
      </w:r>
      <w:r>
        <w:rPr>
          <w:rFonts w:eastAsia="Berling Antiqua" w:cs="Berling Antiqua" w:ascii="Berling Antiqua" w:hAnsi="Berling Antiqua"/>
          <w:sz w:val="24"/>
          <w:szCs w:val="24"/>
        </w:rPr>
        <w:t>sort of cart,' he said. 'Go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 said a very small voice from within the box.</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w:t>
        <w:noBreakHyphen/>
        <w:t>kay,' said Colon, apparently satisfied. He dropped the book and pointed down the length of the brid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you see those two markers what has been painted across the cobbles?'„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
        <w:t>'And they mean .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
        <w:t>'If</w:t>
        <w:noBreakHyphen/>
        <w:t>a</w:t>
        <w:noBreakHyphen/>
        <w:t>cart</w:t>
        <w:noBreakHyphen/>
        <w:t>g's</w:t>
        <w:noBreakHyphen/>
        <w:t>tween</w:t>
        <w:noBreakHyphen/>
        <w:t>dem</w:t>
        <w:noBreakHyphen/>
        <w:t>in</w:t>
        <w:noBreakHyphen/>
        <w:t>less'na</w:t>
        <w:noBreakHyphen/>
        <w:t>minute</w:t>
        <w:noBreakHyphen/>
        <w:t>'s</w:t>
        <w:softHyphen/>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in</w:t>
        <w:noBreakHyphen/>
        <w:t>too</w:t>
        <w:noBreakHyphen/>
        <w:t>fas',' the little voice parro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
        <w:t>'Well done. And then you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
        <w:t>'Painta</w:t>
        <w:noBreakHyphen/>
        <w:t>pic</w:t>
        <w:noBreakHyphen/>
        <w:t>c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
        <w:t>'Taking care to show .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river's</w:t>
        <w:noBreakHyphen/>
        <w:t>face</w:t>
        <w:noBreakHyphen/>
        <w:t>or</w:t>
        <w:noBreakHyphen/>
        <w:t>cart</w:t>
        <w:noBreakHyphen/>
        <w:t>lice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f it's night</w:t>
        <w:noBreakHyphen/>
        <w:t>time you.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se</w:t>
        <w:noBreakHyphen/>
        <w:t xml:space="preserve"> der</w:t>
        <w:noBreakHyphen/>
        <w:t>sal'mander</w:t>
        <w:noBreakHyphen/>
        <w:t>to</w:t>
        <w:noBreakHyphen/>
        <w:t>make</w:t>
        <w:noBreakHyphen/>
        <w:t>it</w:t>
        <w:noBreakHyphen/>
        <w:t>bright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done, Rodney. And one of us will come along every day and collect your pictures. Got everything you w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s that, serge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 looked down at the very large, brown, upturned face, and smi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fternoon, All,' he said, climbing ponderously down the ladder. 'What you're looking at, Mister Jolson, is the modern Watch for the new millenienienum . . . nu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 a bit big, Fred,' said All Jolson, looking at it critically. 'I've seen lots of smaller on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atch as in City Watch, 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yone goes too fast around here and Lord Vetinari'll be looking at his picture next morning. The iconographs do not lie, 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ght, Fred. 'cos they're too stup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is lordship's got fed up with carts speeding over the bridge, see, and asked us to do something about it. I'm Head of Traffic now, you k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at good, F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hould just think so!' said Sergeant Colon expansively. 'It's up to me to keep the, er, arteries of the city from clogging up, leadin' to a complete breakdown of commerce and ruination for us all. Most vital job there is, you could s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t's just you doing it, is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mainly. Mainly. Corporal Nobbs and the other lads help, of cour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Jolson scratched his nose. 'It was on a similar subject that I wanted to talk to you, Fred,'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problem, 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thing very odd's turned up outside my restaurant, F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Sergeant Colon followed the huge man around the corner. Fred usually liked All's company because, next to All, he was very skinny indeed. All Jolson was a man who'd show up on an atlas and change the orbit of small planets. Paving stones cracked under his feet. He combined in one body </w:t>
        <w:noBreakHyphen/>
        <w:t xml:space="preserve"> and there was plenty of room left over </w:t>
        <w:noBreakHyphen/>
        <w:t xml:space="preserve"> Ankh</w:t>
        <w:noBreakHyphen/>
        <w:t>Morpork's best chef and its keenest eater, a circumstance made in mashed potato heaven. Sergeant Colon couldn't remember what the man's real first name had been; he'd picked up the nickname by general acclaim, since no one seeing him in the street for the first time could believe that it was all Jols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big cart on Broad Way. Other traffic was backed up trying to manoeuvre around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d my meat delivered at lunchtime, Fred, and when my carter came out . . .' All Jolson pointed to the large triangular construction locked around one wheel of the cart. It was made of oak and steel, with yellow paint sloshed over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red tapped it carefully. 'I can see where your problem is, right here,' he said. 'So how long was your carter in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I gave him lun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very good lunches you do, All, I've always said. What was the special tod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mitten steak with cream sauce and slumpie, and black death meringue to follow,' said All Jols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moment of silence as they both pictured this meal. Fred Colon gave a little si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ter on the slumpi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wouldn't insult me by suggesting I'd leave it off, would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man could linger a long time over a meal like that,' said Fred. 'The trouble is, the Patrician, All, gets very short about carts parking on the street for more than ten minutes. He reckons that's a sort of cri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Taking ten minutes to eat one of my lunches isn't a crime, Fred, it's a tragedy,' said All. 'It says here "City Watch </w:t>
        <w:noBreakHyphen/>
        <w:t xml:space="preserve"> $15 removal", Fred. That's a couple of days' profits, F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ng is,' said Fred Colon, 'it'll be paperwork, see? I can't just wave that away. I only wish I could. There's all them counterfoils on the spike in my office. If it was me running the Watch, of course . . . but my hands are tied, se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wo men stood some way apart, hands in pockets, apparently paying little attention to one another. Sergeant Colon began to whistle under his brea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a thing or two,' said All, carefully. 'People think waiters ain't got e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lots of stuff, All,' said Colon, jingling his pocket chan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oth men stared at the sky for a whi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may have some honey ice cream left over from yesterda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rgeant Colon looked down at the car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re, Mister Jolson,' he said, in a voice of absolute surprise. 'Some complete bastard's put some sort of clamp on your wheel! Well, we'll soon see about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 pulled a couple of round, white</w:t>
        <w:noBreakHyphen/>
        <w:t>painted paddles from his belt, sighted on the Watch House semaphore tower peeking over the top of the old lemonade factory, waited until the watching gargoyle signalled him, and with a certain amount of verve and flair ripped off an impression of a man with stiff arms playing two games of table tennis at o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The team'll be along any minute </w:t>
        <w:noBreakHyphen/>
        <w:t xml:space="preserve"> ah, watch this.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little further along the street two trolls were carefully clamping a hay wagon. After a minute or two one of them happened to glance at the Watch House tower, nudged his colleague, produced two bats of his own and, with rather less elan than Sergeant Colon, sent a signal. When it was answered the trolls looked around, spotted Colon and lumbered towards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a</w:t>
        <w:noBreakHyphen/>
        <w:t>da!' said Colon proud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mazing, this new technology,' said All Jolson admiringly. 'And they must've been, what, forty or fifty yards away?'</w:t>
      </w:r>
    </w:p>
    <w:p>
      <w:pPr>
        <w:pStyle w:val="Normal"/>
        <w:rPr/>
      </w:pPr>
      <w:r>
        <w:rPr>
          <w:rFonts w:eastAsia="Berling Antiqua" w:cs="Berling Antiqua" w:ascii="Berling Antiqua" w:hAnsi="Berling Antiqua"/>
          <w:sz w:val="24"/>
          <w:szCs w:val="24"/>
        </w:rPr>
        <w:t xml:space="preserve">"s'right, All. In the old days I'd've had to blow a whistle. And they'll arrive here knowin' it was </w:t>
      </w:r>
      <w:r>
        <w:rPr>
          <w:rFonts w:eastAsia="Berling Antiqua" w:cs="Berling Antiqua" w:ascii="Berling Antiqua" w:hAnsi="Berling Antiqua"/>
          <w:i/>
          <w:iCs/>
          <w:sz w:val="24"/>
          <w:szCs w:val="24"/>
        </w:rPr>
        <w:t xml:space="preserve">me </w:t>
      </w:r>
      <w:r>
        <w:rPr>
          <w:rFonts w:eastAsia="Berling Antiqua" w:cs="Berling Antiqua" w:ascii="Berling Antiqua" w:hAnsi="Berling Antiqua"/>
          <w:sz w:val="24"/>
          <w:szCs w:val="24"/>
        </w:rPr>
        <w:t>who wanted 'em,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stead of having to look and see it was you,' said Jols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yeah,' said Colon, aware that what had transpired might not be the brightest ray of light in the new dawn of the communications revolution. 'Of course, it'd have worked just as well if they'd been streets away. On the other side of the city, even. And if I told the gargoyle to, as we say, "put" it on the "big" tower over on the Tump they'd have got it in Sto Lat within minutes, s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at's twenty mi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lea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mazing, F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ime moves on, All,' said Colon, as the trolls reached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nstable Chert, who told you to clamp my friend's cart?' he deman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sarge, dis morning you said we was to clamp every</w:t>
        <w:noBreakHyphen/>
        <w:t>'</w:t>
      </w:r>
    </w:p>
    <w:p>
      <w:pPr>
        <w:pStyle w:val="Normal"/>
        <w:rPr/>
      </w:pPr>
      <w:r>
        <w:rPr>
          <w:rFonts w:eastAsia="Berling Antiqua" w:cs="Berling Antiqua" w:ascii="Berling Antiqua" w:hAnsi="Berling Antiqua"/>
          <w:sz w:val="24"/>
          <w:szCs w:val="24"/>
        </w:rPr>
        <w:t xml:space="preserve">'Not </w:t>
      </w:r>
      <w:r>
        <w:rPr>
          <w:rFonts w:eastAsia="Berling Antiqua" w:cs="Berling Antiqua" w:ascii="Berling Antiqua" w:hAnsi="Berling Antiqua"/>
          <w:i/>
          <w:iCs/>
          <w:sz w:val="24"/>
          <w:szCs w:val="24"/>
        </w:rPr>
        <w:t xml:space="preserve">this </w:t>
      </w:r>
      <w:r>
        <w:rPr>
          <w:rFonts w:eastAsia="Berling Antiqua" w:cs="Berling Antiqua" w:ascii="Berling Antiqua" w:hAnsi="Berling Antiqua"/>
          <w:sz w:val="24"/>
          <w:szCs w:val="24"/>
        </w:rPr>
        <w:t>cart,' said Colon. 'Unlock it right now, and we'll say no more about it, e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nstable Chert seemed to reach the conclusion that he wasn't being paid to think, and this was just as well because Sergeant Colon did not believe trolls gave value for money in that department. 'If you say so, sarg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ile you're doing that, me and All here will have a little chat, right, All?' said Fred Col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right, Fred.'</w:t>
      </w:r>
    </w:p>
    <w:p>
      <w:pPr>
        <w:pStyle w:val="Normal"/>
        <w:rPr/>
      </w:pPr>
      <w:r>
        <w:rPr>
          <w:rFonts w:eastAsia="Berling Antiqua" w:cs="Berling Antiqua" w:ascii="Berling Antiqua" w:hAnsi="Berling Antiqua"/>
          <w:sz w:val="24"/>
          <w:szCs w:val="24"/>
        </w:rPr>
        <w:t xml:space="preserve">'Well, I </w:t>
      </w:r>
      <w:r>
        <w:rPr>
          <w:rFonts w:eastAsia="Berling Antiqua" w:cs="Berling Antiqua" w:ascii="Berling Antiqua" w:hAnsi="Berling Antiqua"/>
          <w:i/>
          <w:iCs/>
          <w:sz w:val="24"/>
          <w:szCs w:val="24"/>
        </w:rPr>
        <w:t xml:space="preserve">say </w:t>
      </w:r>
      <w:r>
        <w:rPr>
          <w:rFonts w:eastAsia="Berling Antiqua" w:cs="Berling Antiqua" w:ascii="Berling Antiqua" w:hAnsi="Berling Antiqua"/>
          <w:sz w:val="24"/>
          <w:szCs w:val="24"/>
        </w:rPr>
        <w:t>chat, but I'll be mostly listenin', on account of having my mouth fu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now cascaded from the fir branches. The man forced his way through, stood fighting for breath for a moment, and then set off across the clearing at a fast t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cross the valley he heard the first blast on the hor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ad an hour, then, if he could trust them. He might not make it to the tower, but there were other ways out.</w:t>
      </w:r>
    </w:p>
    <w:p>
      <w:pPr>
        <w:pStyle w:val="Normal"/>
        <w:rPr/>
      </w:pPr>
      <w:r>
        <w:rPr>
          <w:rFonts w:eastAsia="Berling Antiqua" w:cs="Berling Antiqua" w:ascii="Berling Antiqua" w:hAnsi="Berling Antiqua"/>
          <w:sz w:val="24"/>
          <w:szCs w:val="24"/>
        </w:rPr>
        <w:t xml:space="preserve">He had plans. He could outwit them. Keep off the snow as much as you can, double back, make use of the streams . . . It was possible, it </w:t>
      </w:r>
      <w:r>
        <w:rPr>
          <w:rFonts w:eastAsia="Berling Antiqua" w:cs="Berling Antiqua" w:ascii="Berling Antiqua" w:hAnsi="Berling Antiqua"/>
          <w:i/>
          <w:iCs/>
          <w:sz w:val="24"/>
          <w:szCs w:val="24"/>
        </w:rPr>
        <w:t xml:space="preserve">had </w:t>
      </w:r>
      <w:r>
        <w:rPr>
          <w:rFonts w:eastAsia="Berling Antiqua" w:cs="Berling Antiqua" w:ascii="Berling Antiqua" w:hAnsi="Berling Antiqua"/>
          <w:sz w:val="24"/>
          <w:szCs w:val="24"/>
        </w:rPr>
        <w:t>been done before. He was sure of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few miles away sleek bodies set out through the forest. The hunt was 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lsewhere in Ankh</w:t>
        <w:noBreakHyphen/>
        <w:t>Morpork, the Fools' Guild was on f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was a problem, because the Guild's fire brigade consisted largely of clow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is was a problem because if you show a clown a bucket of water and a ladder he knows only one way to act. Years of training take over. It's something in the red nose speaking to him. He can't help himse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 Vimes of the Ankh</w:t>
        <w:noBreakHyphen/>
        <w:t>Morpork City Watch leaned against a wall and watched the show.</w:t>
      </w:r>
    </w:p>
    <w:p>
      <w:pPr>
        <w:pStyle w:val="Normal"/>
        <w:rPr/>
      </w:pPr>
      <w:r>
        <w:rPr>
          <w:rFonts w:eastAsia="Berling Antiqua" w:cs="Berling Antiqua" w:ascii="Berling Antiqua" w:hAnsi="Berling Antiqua"/>
          <w:sz w:val="24"/>
          <w:szCs w:val="24"/>
        </w:rPr>
        <w:t xml:space="preserve">'We really must put that proposal for a civic fire service to the Patrician again,' he said. Across the street a clown picked up a ladder, turned, knocked the clown </w:t>
      </w:r>
      <w:r>
        <w:rPr>
          <w:rFonts w:eastAsia="Berling Antiqua" w:cs="Berling Antiqua" w:ascii="Berling Antiqua" w:hAnsi="Berling Antiqua"/>
          <w:i/>
          <w:iCs/>
          <w:sz w:val="24"/>
          <w:szCs w:val="24"/>
        </w:rPr>
        <w:t xml:space="preserve">behind </w:t>
      </w:r>
      <w:r>
        <w:rPr>
          <w:rFonts w:eastAsia="Berling Antiqua" w:cs="Berling Antiqua" w:ascii="Berling Antiqua" w:hAnsi="Berling Antiqua"/>
          <w:sz w:val="24"/>
          <w:szCs w:val="24"/>
        </w:rPr>
        <w:t xml:space="preserve">him into a bucket of water, then turned </w:t>
      </w:r>
      <w:r>
        <w:rPr>
          <w:rFonts w:eastAsia="Berling Antiqua" w:cs="Berling Antiqua" w:ascii="Berling Antiqua" w:hAnsi="Berling Antiqua"/>
          <w:i/>
          <w:iCs/>
          <w:sz w:val="24"/>
          <w:szCs w:val="24"/>
        </w:rPr>
        <w:t xml:space="preserve">again </w:t>
      </w:r>
      <w:r>
        <w:rPr>
          <w:rFonts w:eastAsia="Berling Antiqua" w:cs="Berling Antiqua" w:ascii="Berling Antiqua" w:hAnsi="Berling Antiqua"/>
          <w:sz w:val="24"/>
          <w:szCs w:val="24"/>
        </w:rPr>
        <w:t>to see what the commotion was, thus sending his rising victim into the bucket again with a surprising parping noise. The crowd watched silently. If it was funny, clowns wouldn't be doing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Guilds are all very much against it,' said Captain Carrot Ironfoundersson, his second in command, as the clown with the ladder had a bucket of water poured down his trousers. 'They say it'd be trespa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ire had taken hold in a first</w:t>
        <w:noBreakHyphen/>
        <w:t>floor ro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we let it burn it'd be a blow for entertainment in this city,' said Carrot earnestly.</w:t>
      </w:r>
    </w:p>
    <w:p>
      <w:pPr>
        <w:pStyle w:val="Normal"/>
        <w:rPr/>
      </w:pPr>
      <w:r>
        <w:rPr>
          <w:rFonts w:eastAsia="Berling Antiqua" w:cs="Berling Antiqua" w:ascii="Berling Antiqua" w:hAnsi="Berling Antiqua"/>
          <w:sz w:val="24"/>
          <w:szCs w:val="24"/>
        </w:rPr>
        <w:t xml:space="preserve">Vimes looked sideways at him. That was a true Carrot comment. It sounded as innocent as hell, but you </w:t>
      </w:r>
      <w:r>
        <w:rPr>
          <w:rFonts w:eastAsia="Berling Antiqua" w:cs="Berling Antiqua" w:ascii="Berling Antiqua" w:hAnsi="Berling Antiqua"/>
          <w:i/>
          <w:iCs/>
          <w:sz w:val="24"/>
          <w:szCs w:val="24"/>
        </w:rPr>
        <w:t xml:space="preserve">could </w:t>
      </w:r>
      <w:r>
        <w:rPr>
          <w:rFonts w:eastAsia="Berling Antiqua" w:cs="Berling Antiqua" w:ascii="Berling Antiqua" w:hAnsi="Berling Antiqua"/>
          <w:sz w:val="24"/>
          <w:szCs w:val="24"/>
        </w:rPr>
        <w:t>take it a different way.</w:t>
      </w:r>
    </w:p>
    <w:p>
      <w:pPr>
        <w:pStyle w:val="Normal"/>
        <w:rPr/>
      </w:pPr>
      <w:r>
        <w:rPr>
          <w:rFonts w:eastAsia="Berling Antiqua" w:cs="Berling Antiqua" w:ascii="Berling Antiqua" w:hAnsi="Berling Antiqua"/>
          <w:sz w:val="24"/>
          <w:szCs w:val="24"/>
        </w:rPr>
        <w:t xml:space="preserve">'It certainly would,' he said. 'Nevertheless, I </w:t>
      </w:r>
      <w:r>
        <w:rPr>
          <w:rFonts w:eastAsia="Berling Antiqua" w:cs="Berling Antiqua" w:ascii="Berling Antiqua" w:hAnsi="Berling Antiqua"/>
          <w:i/>
          <w:iCs/>
          <w:sz w:val="24"/>
          <w:szCs w:val="24"/>
        </w:rPr>
        <w:t xml:space="preserve">suppose </w:t>
      </w:r>
      <w:r>
        <w:rPr>
          <w:rFonts w:eastAsia="Berling Antiqua" w:cs="Berling Antiqua" w:ascii="Berling Antiqua" w:hAnsi="Berling Antiqua"/>
          <w:sz w:val="24"/>
          <w:szCs w:val="24"/>
        </w:rPr>
        <w:t>we'd better do something.' He stepped forward and cupped his ha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right, this is the Watch! Bucket chain!' he shouted.</w:t>
      </w:r>
    </w:p>
    <w:p>
      <w:pPr>
        <w:pStyle w:val="Normal"/>
        <w:rPr/>
      </w:pPr>
      <w:r>
        <w:rPr>
          <w:rFonts w:eastAsia="Berling Antiqua" w:cs="Berling Antiqua" w:ascii="Berling Antiqua" w:hAnsi="Berling Antiqua"/>
          <w:i/>
          <w:iCs/>
          <w:sz w:val="24"/>
          <w:szCs w:val="24"/>
        </w:rPr>
        <w:t xml:space="preserve">'Aw, must </w:t>
      </w:r>
      <w:r>
        <w:rPr>
          <w:rFonts w:eastAsia="Berling Antiqua" w:cs="Berling Antiqua" w:ascii="Berling Antiqua" w:hAnsi="Berling Antiqua"/>
          <w:sz w:val="24"/>
          <w:szCs w:val="24"/>
        </w:rPr>
        <w:t>we?' said someone in the crow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you must,' said Captain Carrot. 'Come on, everyone, if we form two lines we'll have this done in no time at all! What d'you say, eh? It might even be fu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y did it, Vimes noted. Carrot treated everyone as if they were jolly good chaps and somehow, in some inexplicable way, they couldn't resist the urge not to prove him wro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o the disappointment of the crowd the fire was soon put out, once the clowns were disarmed and led away by kind peo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reappeared, wiping his forehead, as Vimes lit a cig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pparently the fire</w:t>
        <w:noBreakHyphen/>
        <w:t>eater was sick,'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just possible we might never be forgiven,' said Vimes as they set off on patrol again. 'Oh, no . . . what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was staring upwards, towards the nearest clacks tow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ot in Cable Street,' he said. 'It's All Officer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broke into a run.. You always did for an All Officers. The people in trouble might well be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more dwarfs on the streets as they got nearer, and Vimes recognized the signs. The dwarfs all wore preoccupied looks and were walking in the same direc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over,' he said, as they rounded a corner. 'You can tell by the sudden increase of suspiciously innocent bystand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ever else the emergency had been, it had been a big one. The street was strewn with debris, and a fair amount of dwarfs. Vimes slowed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rd time this week,' he said. 'What's got into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rd to say, sir,' said Carrot. Vimes shot him a glance. Carrot had been raised by dwarfs. He also, if he could possibly avoid it, never told a lie.</w:t>
      </w:r>
    </w:p>
    <w:p>
      <w:pPr>
        <w:pStyle w:val="Normal"/>
        <w:rPr/>
      </w:pPr>
      <w:r>
        <w:rPr>
          <w:rFonts w:eastAsia="Berling Antiqua" w:cs="Berling Antiqua" w:ascii="Berling Antiqua" w:hAnsi="Berling Antiqua"/>
          <w:sz w:val="24"/>
          <w:szCs w:val="24"/>
        </w:rPr>
        <w:t xml:space="preserve">'That isn't the same as 1 </w:t>
      </w:r>
      <w:r>
        <w:rPr>
          <w:rFonts w:eastAsia="Berling Antiqua" w:cs="Berling Antiqua" w:ascii="Berling Antiqua" w:hAnsi="Berling Antiqua"/>
          <w:i/>
          <w:iCs/>
          <w:sz w:val="24"/>
          <w:szCs w:val="24"/>
        </w:rPr>
        <w:t xml:space="preserve">don't know, is </w:t>
      </w:r>
      <w:r>
        <w:rPr>
          <w:rFonts w:eastAsia="Berling Antiqua" w:cs="Berling Antiqua" w:ascii="Berling Antiqua" w:hAnsi="Berling Antiqua"/>
          <w:sz w:val="24"/>
          <w:szCs w:val="24"/>
        </w:rPr>
        <w:t>it?'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aptain looked awkw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it's . . . sort of political,'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noted a throwing axe buried in a w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 can see that,' he said.</w:t>
      </w:r>
    </w:p>
    <w:p>
      <w:pPr>
        <w:pStyle w:val="Normal"/>
        <w:rPr/>
      </w:pPr>
      <w:r>
        <w:rPr>
          <w:rFonts w:eastAsia="Berling Antiqua" w:cs="Berling Antiqua" w:ascii="Berling Antiqua" w:hAnsi="Berling Antiqua"/>
          <w:sz w:val="24"/>
          <w:szCs w:val="24"/>
        </w:rPr>
        <w:t>Someone was coming along the street, and was probably the reason why the riot had broken up. Lance</w:t>
        <w:noBreakHyphen/>
        <w:t xml:space="preserve">Constable Bluejohn was the biggest troll Vimes had ever met. He </w:t>
      </w:r>
      <w:r>
        <w:rPr>
          <w:rFonts w:eastAsia="Berling Antiqua" w:cs="Berling Antiqua" w:ascii="Berling Antiqua" w:hAnsi="Berling Antiqua"/>
          <w:i/>
          <w:iCs/>
          <w:sz w:val="24"/>
          <w:szCs w:val="24"/>
        </w:rPr>
        <w:t xml:space="preserve">loomed. </w:t>
      </w:r>
      <w:r>
        <w:rPr>
          <w:rFonts w:eastAsia="Berling Antiqua" w:cs="Berling Antiqua" w:ascii="Berling Antiqua" w:hAnsi="Berling Antiqua"/>
          <w:sz w:val="24"/>
          <w:szCs w:val="24"/>
        </w:rPr>
        <w:t>He was so big that he didn't stand out in a crowd because he was the crowd; people failed to see him because he was in the way. And, like many overgrown people, he was instinctively gentle and rather shy and inclined to let others tell him what to do. If fate had led him to join a gang, he'd be the muscle. In the Watch, he was the riot shield. Other watchmen were peering aroun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oks like it started in Gimlet's Delicatessen,' said Vimes, as the rest of the Watch moved in. 'Get a statement off Giml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a good idea, sir,' said Carrot firmly. 'He didn't see any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do you know he didn't see anything? You haven't aske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sir. He didn't see anything. He didn't hear anything, ei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ith a mob trashing his restaurant and scrapping in the street outs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righ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I get it. There's none so deaf as those that won't hear, are you say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thing like that, sir, yes. Look, it's all over, sir. I don't think anyone's seriously hurt. It'll be for the best, sir. Plea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is one of those private dwarf things,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is is Ankh</w:t>
        <w:noBreakHyphen/>
        <w:t>Morpork, captain, not some mine in the mountains, and it's my job to keep the peace, and this, captain, doesn't look like it. What're people going to say about rioting in the stree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ll say it's another day in the life of the big city, sir,' said Carrot wooden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 suppose they would, at that. However</w:t>
        <w:noBreakHyphen/>
        <w:t>' Vimes picked up a groaning dwarf. 'Who did this?' he demanded. 'I'm not in the mood for being messed around. Come on, I want a na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gi Hammerthief,' muttered the dwarf, struggl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right,' said Vimes, letting him go. 'Write that down,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ir,'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xcuse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is no Agi Hammerthief in the city,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every dwar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lot of them, sir. But Agi Hammerthief is only found down mines, sir. He's a sort of mischievous spirit, sir. For example, "Put it where Agi puts the coal," sir, mean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 can guess,' said Vimes. 'You're telling me that that dwarf just said this riot was started by Sweet Fanny Adams?' The dwarf had disappeared smartly around a corn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ore or less, sir. Excuse me a moment, sir.' Carrot stepped across the street, pulling two white</w:t>
        <w:noBreakHyphen/>
        <w:t>painted paddles out of his belt. 'I'll just get a line of sight on a tower,' he said. 'I'd better send a clack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we've kept the Patrician waiting, sir, so it'd be good manners to let him know we're la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pulled out his watch and stared at it. It was turning out to be one of those days . . . the sort that you got every day.</w:t>
      </w:r>
    </w:p>
    <w:p>
      <w:pPr>
        <w:pStyle w:val="Normal"/>
        <w:rPr/>
      </w:pPr>
      <w:r>
        <w:rPr>
          <w:rFonts w:eastAsia="Berling Antiqua" w:cs="Berling Antiqua" w:ascii="Berling Antiqua" w:hAnsi="Berling Antiqua"/>
          <w:sz w:val="24"/>
          <w:szCs w:val="24"/>
        </w:rPr>
        <w:t xml:space="preserve">It is in the nature of the universe that the person who always keeps you waiting ten minutes will, on the day you are ten minutes tardy, have been ready ten minutes early and will make a point of </w:t>
      </w:r>
      <w:r>
        <w:rPr>
          <w:rFonts w:eastAsia="Berling Antiqua" w:cs="Berling Antiqua" w:ascii="Berling Antiqua" w:hAnsi="Berling Antiqua"/>
          <w:i/>
          <w:iCs/>
          <w:sz w:val="24"/>
          <w:szCs w:val="24"/>
        </w:rPr>
        <w:t>not mentioning th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 we're late, sir,' said Vimes as they entered the Oblong Office.</w:t>
      </w:r>
    </w:p>
    <w:p>
      <w:pPr>
        <w:pStyle w:val="Normal"/>
        <w:rPr/>
      </w:pPr>
      <w:r>
        <w:rPr>
          <w:rFonts w:eastAsia="Berling Antiqua" w:cs="Berling Antiqua" w:ascii="Berling Antiqua" w:hAnsi="Berling Antiqua"/>
          <w:sz w:val="24"/>
          <w:szCs w:val="24"/>
        </w:rPr>
        <w:t xml:space="preserve">'Oh, </w:t>
      </w:r>
      <w:r>
        <w:rPr>
          <w:rFonts w:eastAsia="Berling Antiqua" w:cs="Berling Antiqua" w:ascii="Berling Antiqua" w:hAnsi="Berling Antiqua"/>
          <w:i/>
          <w:iCs/>
          <w:sz w:val="24"/>
          <w:szCs w:val="24"/>
        </w:rPr>
        <w:t xml:space="preserve">are you </w:t>
      </w:r>
      <w:r>
        <w:rPr>
          <w:rFonts w:eastAsia="Berling Antiqua" w:cs="Berling Antiqua" w:ascii="Berling Antiqua" w:hAnsi="Berling Antiqua"/>
          <w:sz w:val="24"/>
          <w:szCs w:val="24"/>
        </w:rPr>
        <w:t>late?' said Lord Vetinari, looking up from his paperwork. 'I really hadn't noticed. Nothing serious, I tru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ools' Guild caught fire, sir,'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any casualti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at is a blessing,' said Lord Vetinari carefully. He put down his p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 . . what do we have to discuss . . . ?' He pulled another document towards him and read it swif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 . . I see that the new traffic division is having the desired effect.' He indicated a large pile of paper. 'I am getting any amount of complaints from the Carters' and Drovers' Guild. Well done. Do pass on my thanks to Sergeant Colon and his te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ill,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ee in one day they clamped seventeen carts, ten horses, eighteen oxen and one du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parked illegally,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deed. However, a strange pattern seems to emer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any of the carters say that they were not in fact parked but had merely halted while an extremely old and extremely ugly lad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rossed the road extremely slow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their story,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know she was an old lady by her constant litany on the lines of "Oh deary me, my poor old feet," and similar expressi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ertainly sounds like an old lady to me, sir,' said Vimes, his face wood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Quite so. What is rather strange is that several of them then report seeing the old lady subsequently legging it away along an alley rather fast. I'd discount this, of course, were it not for the fact that the lady has apparently been seen crossing another street, very slowly, some distance away shortly afterwards. Something of a mystery,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put his hand over his eyes. 'It's one I intend to solve quite quickly,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Patrician nodded and made a short note on the list in front of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he went to move it aside he uncovered a much grubbier, much</w:t>
        <w:noBreakHyphen/>
        <w:t>folded scrap of paper. He picked up two letter knives and, using them fastidiously, unfolded the paper and inched it across the desk towards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you know anything about this?'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read, in large, round, crayoned lett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r Cur, The CruELt to HOMLIss DoGs In thIs CITY Is A DIssGrays, WaT arE The WaTCH Do Ing A BouT ITZ SiNeD The LeAK AgyANsct CrUle T To Do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a thing,'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clerks say that one like it is pushed under the door most nights,' said the Patrician. 'Apparently no one is se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you want me to investigate?' said Vimes. 'It shouldn't be hard to find someone in this city who dribbles when he writes and spells even worse than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nk you, sir,'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ne of the guards report noticing anyone,' said the Patrician. 'Is there any group in AnkhMorpork particularly interested in the welfare of do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ubt i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I shall ignore it pro tem,' said Vetinari. He let the soggy letter splash into the wastepaper bask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to more pressing matters,' he said briskly. 'Now, then . . . What do you know about Bon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a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polite cough from Carrot. 'The river or the town, si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Patrician smiled. 'Ah, captain, you have long ago ceased to surprise me. Yes, I was referring to the t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one of the major towns in Uberwald, sir,' said Carrot. 'Exports: precious metals, leather, timber and of course fat from the deep fat mines at Schmaltzberg</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a place called Bonk?' said Vimes, still marvelling at the speed with which they'd got here from a damp letter about do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rictly speaking, sir, it's more correctly pronounced Beyonk,'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n so</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n Beyonk, sir, "Morpork" sounds exactly like their word for an item of ladies' underwear,' said Carrot. 'There's only so man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llables in the world, when you think about it.'</w:t>
      </w:r>
    </w:p>
    <w:p>
      <w:pPr>
        <w:pStyle w:val="Normal"/>
        <w:rPr/>
      </w:pPr>
      <w:r>
        <w:rPr>
          <w:rFonts w:eastAsia="Berling Antiqua" w:cs="Berling Antiqua" w:ascii="Berling Antiqua" w:hAnsi="Berling Antiqua"/>
          <w:sz w:val="24"/>
          <w:szCs w:val="24"/>
        </w:rPr>
        <w:t xml:space="preserve">'How do you </w:t>
      </w:r>
      <w:r>
        <w:rPr>
          <w:rFonts w:eastAsia="Berling Antiqua" w:cs="Berling Antiqua" w:ascii="Berling Antiqua" w:hAnsi="Berling Antiqua"/>
          <w:i/>
          <w:iCs/>
          <w:sz w:val="24"/>
          <w:szCs w:val="24"/>
        </w:rPr>
        <w:t xml:space="preserve">know </w:t>
      </w:r>
      <w:r>
        <w:rPr>
          <w:rFonts w:eastAsia="Berling Antiqua" w:cs="Berling Antiqua" w:ascii="Berling Antiqua" w:hAnsi="Berling Antiqua"/>
          <w:sz w:val="24"/>
          <w:szCs w:val="24"/>
        </w:rPr>
        <w:t>all this stuff,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ou pick it up, sir. Here and there.'</w:t>
      </w:r>
    </w:p>
    <w:p>
      <w:pPr>
        <w:pStyle w:val="Normal"/>
        <w:rPr/>
      </w:pPr>
      <w:r>
        <w:rPr>
          <w:rFonts w:eastAsia="Berling Antiqua" w:cs="Berling Antiqua" w:ascii="Berling Antiqua" w:hAnsi="Berling Antiqua"/>
          <w:sz w:val="24"/>
          <w:szCs w:val="24"/>
        </w:rPr>
        <w:t xml:space="preserve">'Really? So exactly </w:t>
      </w:r>
      <w:r>
        <w:rPr>
          <w:rFonts w:eastAsia="Berling Antiqua" w:cs="Berling Antiqua" w:ascii="Berling Antiqua" w:hAnsi="Berling Antiqua"/>
          <w:i/>
          <w:iCs/>
          <w:sz w:val="24"/>
          <w:szCs w:val="24"/>
        </w:rPr>
        <w:t xml:space="preserve">which </w:t>
      </w:r>
      <w:r>
        <w:rPr>
          <w:rFonts w:eastAsia="Berling Antiqua" w:cs="Berling Antiqua" w:ascii="Berling Antiqua" w:hAnsi="Berling Antiqua"/>
          <w:sz w:val="24"/>
          <w:szCs w:val="24"/>
        </w:rPr>
        <w:t>item of</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thing extremely important will be taking place there in a few weeks,' said Lord Vetinari. 'Something which, I have to add, is vital to the future prosperity of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rowning of the Low King,'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ared from him to the Patrician, and back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ere some kind of circular that goes around which doesn't get as far as m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 community has been talking about little else for month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said Vimes. 'You mean the riots? Those fights every night in the dwarf b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ptain Carrot is correct, Vimes. It will be a grand occasion, attended by representatives of many governments. And from various Uberwald principalities, of course, because the Low King only rules those areas of Uberwald that are below ground. His favour is valuable. Borogravia and Genua will be there, without a doubt, and probably even Klat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Klatch? But they're even further from Uberwald than we are! What are they bothering to go f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paused for a moment and then added: 'Hah. I'm being stupid. Where's the mon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beg your pardon, comman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what my old sergeant used to say when he was puzzled, sir. Find out where the money is and you've got it half solv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tinari stood up and walked over to the big window, with his back to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large country, Uberwald,' he said, apparently addressing the glass. 'Dark. Mysterious. Ancient.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uge untapped reserves of coal and iron ore,' said Carrot. 'And fat, of course. The best candles, lamp oils and soap come ultimately from the Schmaltzberg deposi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We've got our own slaughterhouse, haven't w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kh</w:t>
        <w:noBreakHyphen/>
        <w:t>Morpork uses a great many candl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certainly doesn't use much soap,'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are so many uses for fats and tallows, sir. We couldn't possibly supply ourse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said Vimes.</w:t>
      </w:r>
    </w:p>
    <w:p>
      <w:pPr>
        <w:pStyle w:val="Normal"/>
        <w:rPr/>
      </w:pPr>
      <w:r>
        <w:rPr>
          <w:rFonts w:eastAsia="Berling Antiqua" w:cs="Berling Antiqua" w:ascii="Berling Antiqua" w:hAnsi="Berling Antiqua"/>
          <w:sz w:val="24"/>
          <w:szCs w:val="24"/>
        </w:rPr>
        <w:t xml:space="preserve">The Patrician sighed. 'Obviously I hope that we may strengthen our trading links with the various nations within Uberwald,' he said. 'The situation there is volatile in the extreme. Do you </w:t>
      </w:r>
      <w:r>
        <w:rPr>
          <w:rFonts w:eastAsia="Berling Antiqua" w:cs="Berling Antiqua" w:ascii="Berling Antiqua" w:hAnsi="Berling Antiqua"/>
          <w:i/>
          <w:iCs/>
          <w:sz w:val="24"/>
          <w:szCs w:val="24"/>
        </w:rPr>
        <w:t xml:space="preserve">know </w:t>
      </w:r>
      <w:r>
        <w:rPr>
          <w:rFonts w:eastAsia="Berling Antiqua" w:cs="Berling Antiqua" w:ascii="Berling Antiqua" w:hAnsi="Berling Antiqua"/>
          <w:sz w:val="24"/>
          <w:szCs w:val="24"/>
        </w:rPr>
        <w:t>much about Uberwald, Commander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hose knowledge of geography was microscopically detailed within five miles of Ankh</w:t>
        <w:noBreakHyphen/>
        <w:t>Morpork and merely microscopic beyond that, nodded uncertain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ly that it's not really a country,' said Vetinari. 'It's</w:t>
        <w:noBreakHyphen/>
        <w:t>'</w:t>
      </w:r>
    </w:p>
    <w:p>
      <w:pPr>
        <w:pStyle w:val="Normal"/>
        <w:rPr/>
      </w:pPr>
      <w:r>
        <w:rPr>
          <w:rFonts w:eastAsia="Berling Antiqua" w:cs="Berling Antiqua" w:ascii="Berling Antiqua" w:hAnsi="Berling Antiqua"/>
          <w:sz w:val="24"/>
          <w:szCs w:val="24"/>
        </w:rPr>
        <w:t xml:space="preserve">'It's rather more what you get </w:t>
      </w:r>
      <w:r>
        <w:rPr>
          <w:rFonts w:eastAsia="Berling Antiqua" w:cs="Berling Antiqua" w:ascii="Berling Antiqua" w:hAnsi="Berling Antiqua"/>
          <w:i/>
          <w:iCs/>
          <w:sz w:val="24"/>
          <w:szCs w:val="24"/>
        </w:rPr>
        <w:t xml:space="preserve">before you </w:t>
      </w:r>
      <w:r>
        <w:rPr>
          <w:rFonts w:eastAsia="Berling Antiqua" w:cs="Berling Antiqua" w:ascii="Berling Antiqua" w:hAnsi="Berling Antiqua"/>
          <w:sz w:val="24"/>
          <w:szCs w:val="24"/>
        </w:rPr>
        <w:t>get countries,' said Carrot. 'It's mainly fortified towns and fiefdoms with no real boundaries and lots of forest in between. There's always some sort of feud going on. There's no law apart fr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ever the local lords enforce, and banditry of all kinds is rif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unlike the home life of our own dear city,' said Vimes, not quite under his breath. The Patrician gave him an impassive gla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Uberwald the dwarfs and trolls haven't settled their old grievances,' Carrot continued, 'there are large areas controlled by feudal vampire or werewolf clans, and there are also tracts with much higher than normal background magic. It is a chaotic place, indeed, and you'd hardly think you were in the Century of the Fruitbat. It is to be hoped that things will improve, however, and Uberwald will, happily, be joining the community of nati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and Vetinari exchanged looks. Sometimes Carrot sounded like a civics essay written by a stunned choirbo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put,' said the Patrician at last. 'But until that joysome day Uberwald remains a mystery inside a riddle wrapped in an enigm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t me see if I've got this right,' said Vimes. 'Uberwald is like this big suet pudding that everyone's suddenly noticed, and now with this coronation as an excuse we've all got to rush there with knife, fork and spoon to shovel as much on our plates as possi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grasp of political reality is masterly, Vimes. You lack only the appropriate vocabulary. Ankh</w:t>
        <w:noBreakHyphen/>
        <w:t>Morpork must send a representative, obviously. An ambassador, as it w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e not suggesting I should go to this affair, are you?'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 couldn't send the Commander of the City Watch,' said Lord Vetinari. 'Most of the Uberwald countries have no concept of a modern civil peacekeeping authori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relax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ending the Duke of Ankh inst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at bolt up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are mostly feudal systems,' Vetinari went on. 'They set great store by rank</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not being ordered to go to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rdered, your grace?' Vetinari looked shocked and concerned. 'Good heavens, I must have misunderstood Lady Sybil . . . She told me yesterday that a holiday a long way from Ankh</w:t>
        <w:noBreakHyphen/>
        <w:t>Morpork would do you the world of g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spoke to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the reception for the new President of the Tailors' Guild, yes. I believe you left early. You were called away. Some emergency, I understand. Lady Sybil happened to mention how you seemed to be, as she put it, constantly on the job, and one thing led to another. Oh dear, I do hope I haven't caused some marital misunderstanding. . .'</w:t>
      </w:r>
    </w:p>
    <w:p>
      <w:pPr>
        <w:pStyle w:val="Normal"/>
        <w:rPr/>
      </w:pPr>
      <w:r>
        <w:rPr>
          <w:rFonts w:eastAsia="Berling Antiqua" w:cs="Berling Antiqua" w:ascii="Berling Antiqua" w:hAnsi="Berling Antiqua"/>
          <w:sz w:val="24"/>
          <w:szCs w:val="24"/>
        </w:rPr>
        <w:t xml:space="preserve">'I can't leave the city </w:t>
      </w:r>
      <w:r>
        <w:rPr>
          <w:rFonts w:eastAsia="Berling Antiqua" w:cs="Berling Antiqua" w:ascii="Berling Antiqua" w:hAnsi="Berling Antiqua"/>
          <w:i/>
          <w:iCs/>
          <w:sz w:val="24"/>
          <w:szCs w:val="24"/>
        </w:rPr>
        <w:t xml:space="preserve">now </w:t>
      </w:r>
      <w:r>
        <w:rPr>
          <w:rFonts w:eastAsia="Berling Antiqua" w:cs="Berling Antiqua" w:ascii="Berling Antiqua" w:hAnsi="Berling Antiqua"/>
          <w:sz w:val="24"/>
          <w:szCs w:val="24"/>
        </w:rPr>
        <w:t>of all times!' said Vimes desperately. 'There's so much to d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is exactly why Sybil says you ought to leave the city,' said Vetinar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ere's the new training school</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icking over nicely now, sir,'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hole carrier</w:t>
        <w:noBreakHyphen/>
        <w:t>pigeon network is a complete mes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ore or less sorted out, sir, now we've changed their feed. Besides, the clacks seems to be functioning very w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We've got to get the River Watch set up</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t do much for a week or two, sir, until we've dredged up the bo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rains at the Chitterling Street station ar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got the plumbers working on i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knew that he had lost. He had lost as soon as Sybil was involved, because she was always a reliable siege engine against the walls of his defences. But there was such a thing as going down fighting.</w:t>
      </w:r>
    </w:p>
    <w:p>
      <w:pPr>
        <w:pStyle w:val="Normal"/>
        <w:rPr/>
      </w:pPr>
      <w:r>
        <w:rPr>
          <w:rFonts w:eastAsia="Berling Antiqua" w:cs="Berling Antiqua" w:ascii="Berling Antiqua" w:hAnsi="Berling Antiqua"/>
          <w:i/>
          <w:iCs/>
          <w:sz w:val="24"/>
          <w:szCs w:val="24"/>
        </w:rPr>
        <w:t xml:space="preserve">'You know </w:t>
      </w:r>
      <w:r>
        <w:rPr>
          <w:rFonts w:eastAsia="Berling Antiqua" w:cs="Berling Antiqua" w:ascii="Berling Antiqua" w:hAnsi="Berling Antiqua"/>
          <w:sz w:val="24"/>
          <w:szCs w:val="24"/>
        </w:rPr>
        <w:t>I'm no good at diplomatic talk,'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the contrary, Vimes, you appear to have amazed the diplomatic corps here in AnkhMorpork,' said Lord Vetinari. 'They're not used to plain speech. It confuses them. What was it you said to the Istanzian ambassador last month?' He riffled through the papers on his desk. 'Let me see, the complaint is here somewhere . . . Oh, yes, on the matter of military incursions across the Slipnir river, you indicated that further transgressions would involve him, personally, that is to say the ambassador, and I quote "going home in an ambula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orry about that, sir, but it had been a long day and he was really getting on m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nce when their armed forces have pulled back so far that they are nearly in the next country,' said Lord Vetinari, moving the paper aside. 'I have to say that your observation complied only with the general thrust of my view in this matter but was, at least, succinct. Apparently you also looked at the ambassador in a very threatening 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only the way I usually loo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o be sure. Happily, in Uberwald you will only need to look friend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but you don't want me saying things like "How about selling us all your fat really cheap?" do you?' said Vimes desperately.</w:t>
      </w:r>
    </w:p>
    <w:p>
      <w:pPr>
        <w:pStyle w:val="Normal"/>
        <w:rPr/>
      </w:pPr>
      <w:r>
        <w:rPr>
          <w:rFonts w:eastAsia="Berling Antiqua" w:cs="Berling Antiqua" w:ascii="Berling Antiqua" w:hAnsi="Berling Antiqua"/>
          <w:sz w:val="24"/>
          <w:szCs w:val="24"/>
        </w:rPr>
        <w:t xml:space="preserve">'You will not be required to do </w:t>
      </w:r>
      <w:r>
        <w:rPr>
          <w:rFonts w:eastAsia="Berling Antiqua" w:cs="Berling Antiqua" w:ascii="Berling Antiqua" w:hAnsi="Berling Antiqua"/>
          <w:i/>
          <w:iCs/>
          <w:sz w:val="24"/>
          <w:szCs w:val="24"/>
        </w:rPr>
        <w:t xml:space="preserve">any </w:t>
      </w:r>
      <w:r>
        <w:rPr>
          <w:rFonts w:eastAsia="Berling Antiqua" w:cs="Berling Antiqua" w:ascii="Berling Antiqua" w:hAnsi="Berling Antiqua"/>
          <w:sz w:val="24"/>
          <w:szCs w:val="24"/>
        </w:rPr>
        <w:t>negotiating, Vimes. That will be dealt with by one of my clerks, who will set up the temporary embassy and discuss such matters with his opposite numbers among the courts of Uberwald. All clerks speak the same language. You will simply be as ducal as you can. And, of course, you will take a retinue. A staff,' Vetinari added, seeing Vimes's blank look. He sighed. 'People to go with you. I suggest Sergeant Angua, Sergeant Detritus, and Corporal Littlebott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said Carrot, nodding encouraging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 said Vimes. 'I think there must have been a whole piece of conversation just then that I must have miss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werewolf, a troll and a dwarf,' said Carrot. 'Ethnic minorities, sir.'</w:t>
      </w:r>
    </w:p>
    <w:p>
      <w:pPr>
        <w:pStyle w:val="Normal"/>
        <w:rPr/>
      </w:pPr>
      <w:r>
        <w:rPr>
          <w:rFonts w:eastAsia="Berling Antiqua" w:cs="Berling Antiqua" w:ascii="Berling Antiqua" w:hAnsi="Berling Antiqua"/>
          <w:sz w:val="24"/>
          <w:szCs w:val="24"/>
        </w:rPr>
        <w:t xml:space="preserve">'. . . but in Uberwald they are ethnic </w:t>
      </w:r>
      <w:r>
        <w:rPr>
          <w:rFonts w:eastAsia="Berling Antiqua" w:cs="Berling Antiqua" w:ascii="Berling Antiqua" w:hAnsi="Berling Antiqua"/>
          <w:i/>
          <w:iCs/>
          <w:sz w:val="24"/>
          <w:szCs w:val="24"/>
        </w:rPr>
        <w:t xml:space="preserve">majorities,' </w:t>
      </w:r>
      <w:r>
        <w:rPr>
          <w:rFonts w:eastAsia="Berling Antiqua" w:cs="Berling Antiqua" w:ascii="Berling Antiqua" w:hAnsi="Berling Antiqua"/>
          <w:sz w:val="24"/>
          <w:szCs w:val="24"/>
        </w:rPr>
        <w:t>said Lord Vetinari. 'All three officers come from there originally, I believe. Their presence will speak volu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far it hasn't sent me a postcard,' said Vimes. 'I'd rather tak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 it will show people in Uberwald that Ankh</w:t>
        <w:noBreakHyphen/>
        <w:t>Morpork is a multicultural society, you see?'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 see. "People like us". People you can do business with,' said Vimes glum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 'Sometimes,' Vetinari said testily, 'it really does seem to me that the culture of cynicism in t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Watch is . . . is.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sufficient?' said Vimes. There was sile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noBreakHyphen/>
        <w:t xml:space="preserve"> </w:t>
      </w:r>
      <w:r>
        <w:rPr>
          <w:rFonts w:eastAsia="Berling Antiqua" w:cs="Berling Antiqua" w:ascii="Berling Antiqua" w:hAnsi="Berling Antiqua"/>
          <w:sz w:val="24"/>
          <w:szCs w:val="24"/>
        </w:rPr>
        <w:t>'All right,' he sighed, 'I'd better go off and polis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the knobs on my coronet, hadn't I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r>
      <w:r>
        <w:rPr>
          <w:rFonts w:eastAsia="Berling Antiqua" w:cs="Berling Antiqua" w:ascii="Berling Antiqua" w:hAnsi="Berling Antiqua"/>
          <w:sz w:val="24"/>
          <w:szCs w:val="24"/>
        </w:rPr>
        <w:t>` 'The ducal coronet, if I remember my heraldry, does not have knobs on. It is decidedly . . . spiky,' said the Patrician, pushing across the desk a small pile of papers topped by a gold</w:t>
        <w:noBreakHyphen/>
        <w:t>edged invitation card. 'Good. I will have a . . . a clacks sent immediately. You will be more fully briefed later. D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y </w:t>
        <w:noBreakHyphen/>
        <w:t xml:space="preserve"> give my regards to the Duchess. And now, please do not let me detain you further.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always says that,' muttered Vimes as t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
        <w:tab/>
        <w:t>two men hurried down the stairs. 'He knows 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
        <w:t>don't like being married to a duch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ought you and Lady Sybil</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being married to Sybil is fine, fine,' said Vimes hurriedly. 'It's just the duchess bit I don't like. Where is everyone ton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rporal Littlebottom's on pigeon duty, Detritus is on night patrol with Swires, and Angua's on special duty in the Shades, sir. You remember? With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gods, yes. Well, when they come in tomorrow you'd better get them to report to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w:t>
        <w:tab/>
        <w:t>Incidentally, get that bloody wig off Nobby and hide it, will you?' Vimes leafed through the paperwork. 'I've never heard of the Low King of the dwarfs. I thought that "king" in dwarfish just meant a sort of senior engine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well, the Low King is rather special,'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it all starts with the Scone of Stone,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uld you mind a little detour on the way back to the Yard, sir? It'll make things clear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young woman stood on a corner in the Shades. Her general stance indicated that she was, in the specialized patois of the area, a ladyin</w:t>
        <w:noBreakHyphen/>
        <w:t>waiting. To be more precise, a lady</w:t>
        <w:noBreakHyphen/>
        <w:t>in</w:t>
        <w:noBreakHyphen/>
        <w:t>waiting for Mr Right, or at least Mr Right Amou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idly swung her handba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was a very recognizable signal, for anyone with the brains of a pigeon. A member of the Thieves' Guild would have passed carefully by on the other side of the lane, giving her nothing more than a gentlemanly and above all nonaggressive nod. Even the less</w:t>
        <w:noBreakHyphen/>
        <w:t>polite freelance thieves who lurked in this area would have thought twice before eyeing the handbag. The Seamstresses' Guild operated a very swift and non</w:t>
        <w:noBreakHyphen/>
        <w:t>reversible kind of justice.</w:t>
      </w:r>
    </w:p>
    <w:p>
      <w:pPr>
        <w:pStyle w:val="Normal"/>
        <w:rPr/>
      </w:pPr>
      <w:r>
        <w:rPr>
          <w:rFonts w:eastAsia="Berling Antiqua" w:cs="Berling Antiqua" w:ascii="Berling Antiqua" w:hAnsi="Berling Antiqua"/>
          <w:sz w:val="24"/>
          <w:szCs w:val="24"/>
        </w:rPr>
        <w:t xml:space="preserve">The skinny body of Done It Duncan, however, did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have the brains of a pigeon. The little man had been watching the bag like a cat for fully five minutes, and now the very thought of its contents had hypnotized him. He could practically taste the money. He rose on his toes, lowered his head, dashed out of the alley, grabbed the bag and got several inches before the world exploded behind him and he ended up flat in the mu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thing right by his ear started to drool. And there was a long, very long</w:t>
        <w:noBreakHyphen/>
        <w:t>drawn</w:t>
        <w:noBreakHyphen/>
        <w:t>out growl, n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anging in tone at all, just unrolling a deep promise of what would happen if he tried to mo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eard footsteps, and out of the corner of his eyes saw a swirl of lace.</w:t>
      </w:r>
    </w:p>
    <w:p>
      <w:pPr>
        <w:pStyle w:val="Normal"/>
        <w:rPr/>
      </w:pPr>
      <w:r>
        <w:rPr>
          <w:rFonts w:eastAsia="Berling Antiqua" w:cs="Berling Antiqua" w:ascii="Berling Antiqua" w:hAnsi="Berling Antiqua"/>
          <w:sz w:val="24"/>
          <w:szCs w:val="24"/>
        </w:rPr>
        <w:t xml:space="preserve">'Oh, </w:t>
      </w:r>
      <w:r>
        <w:rPr>
          <w:rFonts w:eastAsia="Berling Antiqua" w:cs="Berling Antiqua" w:ascii="Berling Antiqua" w:hAnsi="Berling Antiqua"/>
          <w:i/>
          <w:iCs/>
          <w:sz w:val="24"/>
          <w:szCs w:val="24"/>
        </w:rPr>
        <w:t xml:space="preserve">Done It,' </w:t>
      </w:r>
      <w:r>
        <w:rPr>
          <w:rFonts w:eastAsia="Berling Antiqua" w:cs="Berling Antiqua" w:ascii="Berling Antiqua" w:hAnsi="Berling Antiqua"/>
          <w:sz w:val="24"/>
          <w:szCs w:val="24"/>
        </w:rPr>
        <w:t>said a voice. 'Bag</w:t>
        <w:noBreakHyphen/>
        <w:t>snatching? That's a bit low, isn't it? Even for you. You could've got really hurt. It's only Duncan, miss. He'll be no trouble. You can let him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eight was removed from Duncan's back. He heard something pad off into the gloom of an all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e it, I done it!' said the little thief desperately as Corporal Nobbs helped him to his fe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 know you did, I saw you,' said Nobby. 'And you know what'd happen to you if the Thieves' Guild spotted you? You'd be dead in the river with no time off for good behaviou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hate me 'cos I'm so good,' said Duncan through his matted beard. "ere, you know the robbery at All Jolson's last month? I done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right, Duncan. You done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 that haul at the gold vaults last week, I done that too. It wasn't Coalface and his boy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it was you, wasn't it, Dunc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 that job at the goldsmith's that everyone says Crunchie Ron don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done it, did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right,' said Dunc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t was you what stole fire from the gods, too, wasn't it, Duncan?' said Nobby, grinning evilly under his wi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ah, that was me.' Duncan nodded. He sniffed. 'I was a bit younger then, of course.' He peered shortsightedly at Nobby Nobb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ve you got a dress on,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hush</w:t>
        <w:noBreakHyphen/>
        <w:t>hush, Dunc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right.' Duncan shifted uneasily. 'You couldn't spare me a bob or two, could you, Nobby? I ain't eaten for two day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mall coins gleamed in the da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push off,' said Corporal Nobb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nks, Nobby. You got any unsolved crimes, you know where to find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uncan lurched off into the n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
        <w:t>Sergeant Angua appeared behind Nobby, buck</w:t>
        <w:softHyphen/>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ling on her breastplate. </w:t>
        <w:tab/>
        <w:noBreakHyphen/>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oor old devil,'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s a good thief in his day,' said Nobby, taking a notebook out of his handbag and jotting down a few lin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Kind of you to help him,' said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rl, I can get the money back out of petty cash,' said Nobby. 'An' now we know who did the bullion job, don't we? That'll be a feather in my cap with Mister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onnet,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bonnet, Nobby. It's got a rather fetching band of flowers around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 . . yeah.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not that I'm complaining,' said Angua, 'but when we were assigned this job I thought it was me who was going to be the decoy and you who was going to be the back</w:t>
        <w:noBreakHyphen/>
        <w:t>up,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ah, but what with you bein' . . .' Nobby's expression creased as he edged his way int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nfamiliar linguistic territory, '... mor phor . . . log . . . is . . : ally gifted.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werewolf, Nobby. I know the wo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ght . . . well, obviously, you'd be a lot better at lurkin', an' . . . an' obviously it's not right, women havin' to act as decoys in police work.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hesitated, as she so often did when attempting to talk to Nobby on difficult matters, and waved her hands in front of her as if trying to shape the invisible dough of her though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just that . . . I mean, people might . . .' she began. 'I mean . . . well, you know what people call men who wear wigs and gowns, don't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mi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d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miss. Lawyers, mi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Yes. Good,' said Angua slowly. 'Now try another on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 . . actors, mi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gave up. 'You look good in taffeta, Nobby,'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don't think it makes me look too f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sniffed. 'Oh, no . . .' she said quie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ought I'd better put scent on for verysillymitude,' said Nobby quick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Oh . . .' Angua shook her head, took another breath. 'I can smell . . . some . . . thing . . . else.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surprising, 'cos this stuff's a bit on the pungent side and frankly I don't think lily of the valley is supposed to smell like this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not perfu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 . but the lavender stuff they had you could clean brass with. . .'</w:t>
      </w:r>
    </w:p>
    <w:p>
      <w:pPr>
        <w:pStyle w:val="Normal"/>
        <w:rPr/>
      </w:pPr>
      <w:r>
        <w:rPr>
          <w:rFonts w:eastAsia="Berling Antiqua" w:cs="Berling Antiqua" w:ascii="Berling Antiqua" w:hAnsi="Berling Antiqua"/>
          <w:sz w:val="24"/>
          <w:szCs w:val="24"/>
        </w:rPr>
        <w:t xml:space="preserve">'Can you get back to the Chitterling station by yourself, Nobby?' said Angua. Despite her rising panic, she mentally added: </w:t>
      </w:r>
      <w:r>
        <w:rPr>
          <w:rFonts w:eastAsia="Berling Antiqua" w:cs="Berling Antiqua" w:ascii="Berling Antiqua" w:hAnsi="Berling Antiqua"/>
          <w:i/>
          <w:iCs/>
          <w:sz w:val="24"/>
          <w:szCs w:val="24"/>
        </w:rPr>
        <w:t>after all, what could happen? 1 mean, re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mi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something I'd better . . . sort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hurried away, the new scent filling her nostrils. It would have to be powerful to combat Eau de Nobbs, and it was. Oh, it wa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here, she thought. Not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unning man swung along a branch wet with snow, and managed at last to lower himself on to a branch belonging to the next tree. That took him a long way from the stream. How good was their sense of smell? Pretty damn good, he knew. But this g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d got out of the stream on to another overhanging branch. If they followed the banks, and they'd be bright enough to do that, they'd surely never know he'd left the stre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howl, away to the lef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eaded right, into the gloom of the for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eard Carrot scrabble around in the gloom, and the sound of a key in the lo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ought the Campaign for Equal Heights was running this place now,'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so hard to find volunteers,'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shering him through the low door and lighting a candle. 'I come in every day just to keep an eye on things, but no one else seems very interes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an't imagine why,' said Vimes, looking around the Dwarf Bread Museu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one positive thing you could say about the bread products around him was that they were probably as edible now as they had been on the day they were bak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orged' was a better term. Dwarf bread was made as a meal of last resort and also as a weapon and a currency. Dwarfs were not, as far as Vimes knew, religious in any way, but the way they thought about bread came clo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tinkle and a scrabbling noise somewhere in the glo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ats,' said Carrot. 'They never stop trying to eat dwarf bread, poor things. Ah, here we are. The Scone of Stone. A replica, of course.'</w:t>
      </w:r>
    </w:p>
    <w:p>
      <w:pPr>
        <w:pStyle w:val="Normal"/>
        <w:rPr/>
      </w:pPr>
      <w:r>
        <w:rPr>
          <w:rFonts w:eastAsia="Berling Antiqua" w:cs="Berling Antiqua" w:ascii="Berling Antiqua" w:hAnsi="Berling Antiqua"/>
          <w:sz w:val="24"/>
          <w:szCs w:val="24"/>
        </w:rPr>
        <w:t xml:space="preserve">Vimes stared at the misshapen thing on its dusty display stand. It </w:t>
      </w:r>
      <w:r>
        <w:rPr>
          <w:rFonts w:eastAsia="Berling Antiqua" w:cs="Berling Antiqua" w:ascii="Berling Antiqua" w:hAnsi="Berling Antiqua"/>
          <w:i/>
          <w:iCs/>
          <w:sz w:val="24"/>
          <w:szCs w:val="24"/>
        </w:rPr>
        <w:t xml:space="preserve">was </w:t>
      </w:r>
      <w:r>
        <w:rPr>
          <w:rFonts w:eastAsia="Berling Antiqua" w:cs="Berling Antiqua" w:ascii="Berling Antiqua" w:hAnsi="Berling Antiqua"/>
          <w:sz w:val="24"/>
          <w:szCs w:val="24"/>
        </w:rPr>
        <w:t>vaguely scone</w:t>
        <w:noBreakHyphen/>
        <w:t>like, but only if someone pointed this out to you beforehand. Otherwise, the term 'a lump of rock' was pretty accurate. It was about the size, and shape, of a well sat</w:t>
        <w:noBreakHyphen/>
        <w:t>on cushion. There were a few fossilized currants visi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wife rests her feet on something like that when she's had a long day,'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fifteen hundred years old,' said Carrot, with something like awe in his voi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ought this was the replic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yes . . . but it's a replica of a very important thing, sir,'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niffed. The air had a certain pungent quality. 'Smells strongly of cats in here, doesn'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afraid they get in after the rats, sir. A rat who's nibbled on dwarf bread tends not to be able to run very fa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it a cigar. Carrot gave it a look of uncertain disapproval. 'We do thank people for not smoking in here, si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You don't know they're not going to,' said Vimes. He leaned against the display cabinet. 'All right, captain. Why am I really going to . . . Bonk? I don't know a lot about diplomacy, but I do know it's never just about one thing. What's the Low King? Why're our dwarfs scrapping?'</w:t>
      </w:r>
    </w:p>
    <w:p>
      <w:pPr>
        <w:pStyle w:val="Normal"/>
        <w:rPr/>
      </w:pPr>
      <w:r>
        <w:rPr>
          <w:rFonts w:eastAsia="Berling Antiqua" w:cs="Berling Antiqua" w:ascii="Berling Antiqua" w:hAnsi="Berling Antiqua"/>
          <w:sz w:val="24"/>
          <w:szCs w:val="24"/>
        </w:rPr>
        <w:t xml:space="preserve">'Well, sir . . . Have you heard of </w:t>
      </w:r>
      <w:r>
        <w:rPr>
          <w:rFonts w:eastAsia="Berling Antiqua" w:cs="Berling Antiqua" w:ascii="Berling Antiqua" w:hAnsi="Berling Antiqua"/>
          <w:i/>
          <w:iCs/>
          <w:sz w:val="24"/>
          <w:szCs w:val="24"/>
        </w:rPr>
        <w:t>kru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warf mining law?'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done, sir. But it's a lot more than that. It's about . . . how you live. Laws of ownership, marriage laws, inheritance, rules for dealing with disputes of all kinds, that sort of thing. Everything, really. And the Low King . . . well, you could call him the final court of appeal. He's advised, of course, but he's got the last word. Still with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akes sense so f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he is crowned on the Scone of Stone and sits on it to* give his judgements because all the Low Kings have done that ever since B'hrian Bloodaxe, fifteen hundred years ago. It . . . gives authori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nodded dourly. That made sense, too. You did something because it had always been done, and the explanation was 'But we've alway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e it this way.' A million dead people can't have been wrong, can th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es he get elected, or born or what?'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uppose you could say he's elected,' said Carrot. 'But really a lot of senior dwarfs arrange it among themselves. After listening to other dwarfs, of course. Taking soundings, it's called. Traditionally he's from one of the big families. But . . . er.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ngs are a little different this year. Tempers are a bit . . . stretc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thought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rong dwarf won?'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 dwarfs would say so. But it's more that the whole process has been called into question,' said Carrot. 'By the dwarfs in the biggest dwarf city outside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tell me, that must be that place Hubwards of</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nkh</w:t>
        <w:noBreakHyphen/>
        <w:t>Morpork,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We're not a dwarf ci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ifty thousand dwarfs now,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pPr>
      <w:r>
        <w:rPr>
          <w:rFonts w:eastAsia="Berling Antiqua" w:cs="Berling Antiqua" w:ascii="Berling Antiqua" w:hAnsi="Berling Antiqua"/>
          <w:sz w:val="24"/>
          <w:szCs w:val="24"/>
        </w:rPr>
        <w:t xml:space="preserve">'Are you </w:t>
      </w:r>
      <w:r>
        <w:rPr>
          <w:rFonts w:eastAsia="Berling Antiqua" w:cs="Berling Antiqua" w:ascii="Berling Antiqua" w:hAnsi="Berling Antiqua"/>
          <w:i/>
          <w:iCs/>
          <w:sz w:val="24"/>
          <w:szCs w:val="24"/>
        </w:rPr>
        <w:t>su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 course he is, Vimes thought. He probably knows them all by na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have to understand, sir, that there's a sort of big debate going on,' said Carrot. 'On how you define a dwarf.'</w:t>
      </w:r>
    </w:p>
    <w:p>
      <w:pPr>
        <w:pStyle w:val="Normal"/>
        <w:rPr/>
      </w:pPr>
      <w:r>
        <w:rPr>
          <w:rFonts w:eastAsia="Berling Antiqua" w:cs="Berling Antiqua" w:ascii="Berling Antiqua" w:hAnsi="Berling Antiqua"/>
          <w:sz w:val="24"/>
          <w:szCs w:val="24"/>
        </w:rPr>
        <w:t xml:space="preserve">'Well, </w:t>
      </w:r>
      <w:r>
        <w:rPr>
          <w:rFonts w:eastAsia="Berling Antiqua" w:cs="Berling Antiqua" w:ascii="Berling Antiqua" w:hAnsi="Berling Antiqua"/>
          <w:i/>
          <w:iCs/>
          <w:sz w:val="24"/>
          <w:szCs w:val="24"/>
        </w:rPr>
        <w:t xml:space="preserve">some </w:t>
      </w:r>
      <w:r>
        <w:rPr>
          <w:rFonts w:eastAsia="Berling Antiqua" w:cs="Berling Antiqua" w:ascii="Berling Antiqua" w:hAnsi="Berling Antiqua"/>
          <w:sz w:val="24"/>
          <w:szCs w:val="24"/>
        </w:rPr>
        <w:t>people might say that they're called dwarfs becaus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ir. Not size. Nobby Nobbs is shorter than many dwarfs, and we don't call him a dwar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don't call him a human, either,'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of course, I am also a dwar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Carrot, I keep meaning to talk to you about that</w:t>
        <w:noBreakHyphen/>
        <w:t>'</w:t>
      </w:r>
    </w:p>
    <w:p>
      <w:pPr>
        <w:pStyle w:val="Normal"/>
        <w:rPr/>
      </w:pPr>
      <w:r>
        <w:rPr>
          <w:rFonts w:eastAsia="Berling Antiqua" w:cs="Berling Antiqua" w:ascii="Berling Antiqua" w:hAnsi="Berling Antiqua"/>
          <w:sz w:val="24"/>
          <w:szCs w:val="24"/>
        </w:rPr>
        <w:t xml:space="preserve">'Adopted by dwarfs, brought up by dwarfs. To dwarfs I'm a dwarf, sir. I can do the rite of </w:t>
      </w:r>
      <w:r>
        <w:rPr>
          <w:rFonts w:eastAsia="Berling Antiqua" w:cs="Berling Antiqua" w:ascii="Berling Antiqua" w:hAnsi="Berling Antiqua"/>
          <w:i/>
          <w:iCs/>
          <w:sz w:val="24"/>
          <w:szCs w:val="24"/>
        </w:rPr>
        <w:t xml:space="preserve">k'zakra, </w:t>
      </w:r>
      <w:r>
        <w:rPr>
          <w:rFonts w:eastAsia="Berling Antiqua" w:cs="Berling Antiqua" w:ascii="Berling Antiqua" w:hAnsi="Berling Antiqua"/>
          <w:sz w:val="24"/>
          <w:szCs w:val="24"/>
        </w:rPr>
        <w:t xml:space="preserve">I know the secrets of </w:t>
      </w:r>
      <w:r>
        <w:rPr>
          <w:rFonts w:eastAsia="Berling Antiqua" w:cs="Berling Antiqua" w:ascii="Berling Antiqua" w:hAnsi="Berling Antiqua"/>
          <w:i/>
          <w:iCs/>
          <w:sz w:val="24"/>
          <w:szCs w:val="24"/>
        </w:rPr>
        <w:t xml:space="preserve">h'ragna, </w:t>
      </w:r>
      <w:r>
        <w:rPr>
          <w:rFonts w:eastAsia="Berling Antiqua" w:cs="Berling Antiqua" w:ascii="Berling Antiqua" w:hAnsi="Berling Antiqua"/>
          <w:sz w:val="24"/>
          <w:szCs w:val="24"/>
        </w:rPr>
        <w:t xml:space="preserve">I can </w:t>
      </w:r>
      <w:r>
        <w:rPr>
          <w:rFonts w:eastAsia="Berling Antiqua" w:cs="Berling Antiqua" w:ascii="Berling Antiqua" w:hAnsi="Berling Antiqua"/>
          <w:i/>
          <w:iCs/>
          <w:sz w:val="24"/>
          <w:szCs w:val="24"/>
        </w:rPr>
        <w:t xml:space="preserve">ha'1k </w:t>
      </w:r>
      <w:r>
        <w:rPr>
          <w:rFonts w:eastAsia="Berling Antiqua" w:cs="Berling Antiqua" w:ascii="Berling Antiqua" w:hAnsi="Berling Antiqua"/>
          <w:sz w:val="24"/>
          <w:szCs w:val="24"/>
        </w:rPr>
        <w:t xml:space="preserve">my </w:t>
      </w:r>
      <w:r>
        <w:rPr>
          <w:rFonts w:eastAsia="Berling Antiqua" w:cs="Berling Antiqua" w:ascii="Berling Antiqua" w:hAnsi="Berling Antiqua"/>
          <w:i/>
          <w:iCs/>
          <w:sz w:val="24"/>
          <w:szCs w:val="24"/>
        </w:rPr>
        <w:t xml:space="preserve">g'rakha </w:t>
      </w:r>
      <w:r>
        <w:rPr>
          <w:rFonts w:eastAsia="Berling Antiqua" w:cs="Berling Antiqua" w:ascii="Berling Antiqua" w:hAnsi="Berling Antiqua"/>
          <w:sz w:val="24"/>
          <w:szCs w:val="24"/>
        </w:rPr>
        <w:t>correctly . . . I am a dwar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do those things me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not allowed to tell non</w:t>
        <w:noBreakHyphen/>
        <w:t>dwarfs.' Carrot tactfully tried to stand out of the way of the cigar smoke. 'Unfortunately, some of the mountain dwarfs think that dwarfs who've moved away aren't proper dwarfs either. But this time the kingship has been swung by the views of the Ankh</w:t>
        <w:noBreakHyphen/>
        <w:t>Morpork dwarfs, and a lot of dwarfs back home don't like it. There's been a lot of bad feeling all round. Families falling out, that sort of thing. Much pulling of bear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Vimes tried not to smi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not funny if you're a dwar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m afraid this new Low King is only going to make matters worse, although of course I wish him w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ough, is he?'</w:t>
      </w:r>
    </w:p>
    <w:p>
      <w:pPr>
        <w:pStyle w:val="Normal"/>
        <w:rPr/>
      </w:pPr>
      <w:r>
        <w:rPr>
          <w:rFonts w:eastAsia="Berling Antiqua" w:cs="Berling Antiqua" w:ascii="Berling Antiqua" w:hAnsi="Berling Antiqua"/>
          <w:sz w:val="24"/>
          <w:szCs w:val="24"/>
        </w:rPr>
        <w:t xml:space="preserve">'Er, I think you can assume, sir, that any dwarf who rises sufficiently in dwarf society to even be </w:t>
      </w:r>
      <w:r>
        <w:rPr>
          <w:rFonts w:eastAsia="Berling Antiqua" w:cs="Berling Antiqua" w:ascii="Berling Antiqua" w:hAnsi="Berling Antiqua"/>
          <w:i/>
          <w:iCs/>
          <w:sz w:val="24"/>
          <w:szCs w:val="24"/>
        </w:rPr>
        <w:t xml:space="preserve">considered </w:t>
      </w:r>
      <w:r>
        <w:rPr>
          <w:rFonts w:eastAsia="Berling Antiqua" w:cs="Berling Antiqua" w:ascii="Berling Antiqua" w:hAnsi="Berling Antiqua"/>
          <w:sz w:val="24"/>
          <w:szCs w:val="24"/>
        </w:rPr>
        <w:t>as a candidate for the kingship did not get there by singing the hi</w:t>
        <w:noBreakHyphen/>
        <w:t>ho song and bandaging wounded animals in the forest. But by dwar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andards, King Rhys Rhysson is a modern thinker, although I hear he doesn't like AnkhMorpork very mu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unds like a very clear thinker,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yway, this has upset a lot of the more, er, traditional mountain dwarfs who thought the next king would be Albrecht Albrechtson.'</w:t>
      </w:r>
    </w:p>
    <w:p>
      <w:pPr>
        <w:pStyle w:val="Normal"/>
        <w:rPr/>
      </w:pPr>
      <w:r>
        <w:rPr>
          <w:rFonts w:eastAsia="Berling Antiqua" w:cs="Berling Antiqua" w:ascii="Berling Antiqua" w:hAnsi="Berling Antiqua"/>
          <w:sz w:val="24"/>
          <w:szCs w:val="24"/>
        </w:rPr>
        <w:t xml:space="preserve">'Who is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a modern think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hinks even coming up above ground is dangerously non</w:t>
        <w:noBreakHyphen/>
        <w:t>dwarfis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ighed. 'Well, I can see there's a problem, Carrot, but the thing about this problem, the key point, is that it's not mine. Or yours, dwarf or not.' He tapped the Scone's ca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plica, eh?' he said. 'Sure it's not the real 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 There is only one real Scone. We call it the "thing and the whole of the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if it's a good replica, who'd k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y dwarf would,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ly jo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hamlet down there, where two rivers met. There would be boats.</w:t>
      </w:r>
    </w:p>
    <w:p>
      <w:pPr>
        <w:pStyle w:val="Normal"/>
        <w:rPr/>
      </w:pPr>
      <w:r>
        <w:rPr>
          <w:rFonts w:eastAsia="Berling Antiqua" w:cs="Berling Antiqua" w:ascii="Berling Antiqua" w:hAnsi="Berling Antiqua"/>
          <w:sz w:val="24"/>
          <w:szCs w:val="24"/>
        </w:rPr>
        <w:t xml:space="preserve">This was </w:t>
      </w:r>
      <w:r>
        <w:rPr>
          <w:rFonts w:eastAsia="Berling Antiqua" w:cs="Berling Antiqua" w:ascii="Berling Antiqua" w:hAnsi="Berling Antiqua"/>
          <w:i/>
          <w:iCs/>
          <w:sz w:val="24"/>
          <w:szCs w:val="24"/>
        </w:rPr>
        <w:t xml:space="preserve">working. </w:t>
      </w:r>
      <w:r>
        <w:rPr>
          <w:rFonts w:eastAsia="Berling Antiqua" w:cs="Berling Antiqua" w:ascii="Berling Antiqua" w:hAnsi="Berling Antiqua"/>
          <w:sz w:val="24"/>
          <w:szCs w:val="24"/>
        </w:rPr>
        <w:t>The slopes behind him were white and free of dark shapes. No matter how good they were, let them try to outswim a bo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rd</w:t>
        <w:noBreakHyphen/>
        <w:t>packed snow crunched under his feet. He staggered past the few rough hovels, saw the jetty, saw the boats, fought with the frozen rope that moored the nearest one, grabbed an oar and pushed himself out into the curr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still no movement on the hill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at last, he could take stock. It was a bigger boat than one man could handle, but all he had to do was fend off the banks. That'd do for tonight. In the morning he could leave it somewhere, perhaps ask someone to get a message through to the tower, and then he'd buy a horse 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hind him, under the tarpaulin in the bows, something started to growl.</w:t>
      </w:r>
    </w:p>
    <w:p>
      <w:pPr>
        <w:pStyle w:val="Normal"/>
        <w:rPr/>
      </w:pPr>
      <w:r>
        <w:rPr>
          <w:rFonts w:eastAsia="Berling Antiqua" w:cs="Berling Antiqua" w:ascii="Berling Antiqua" w:hAnsi="Berling Antiqua"/>
          <w:sz w:val="24"/>
          <w:szCs w:val="24"/>
        </w:rPr>
        <w:t xml:space="preserve">They really were </w:t>
      </w:r>
      <w:r>
        <w:rPr>
          <w:rFonts w:eastAsia="Berling Antiqua" w:cs="Berling Antiqua" w:ascii="Berling Antiqua" w:hAnsi="Berling Antiqua"/>
          <w:i/>
          <w:iCs/>
          <w:sz w:val="24"/>
          <w:szCs w:val="24"/>
        </w:rPr>
        <w:t xml:space="preserve">very </w:t>
      </w:r>
      <w:r>
        <w:rPr>
          <w:rFonts w:eastAsia="Berling Antiqua" w:cs="Berling Antiqua" w:ascii="Berling Antiqua" w:hAnsi="Berling Antiqua"/>
          <w:sz w:val="24"/>
          <w:szCs w:val="24"/>
        </w:rPr>
        <w:t>clever.</w:t>
      </w:r>
    </w:p>
    <w:p>
      <w:pPr>
        <w:pStyle w:val="Normal"/>
        <w:rPr/>
      </w:pPr>
      <w:r>
        <w:rPr>
          <w:rFonts w:eastAsia="Berling Antiqua" w:cs="Berling Antiqua" w:ascii="Berling Antiqua" w:hAnsi="Berling Antiqua"/>
          <w:sz w:val="24"/>
          <w:szCs w:val="24"/>
        </w:rPr>
        <w:t xml:space="preserve">In a castle not far away the vampire Lady Margolotta sat quietly, leafing through </w:t>
      </w:r>
      <w:r>
        <w:rPr>
          <w:rFonts w:eastAsia="Berling Antiqua" w:cs="Berling Antiqua" w:ascii="Berling Antiqua" w:hAnsi="Berling Antiqua"/>
          <w:i/>
          <w:iCs/>
          <w:sz w:val="24"/>
          <w:szCs w:val="24"/>
        </w:rPr>
        <w:t>Twurp's Peerage.</w:t>
      </w:r>
    </w:p>
    <w:p>
      <w:pPr>
        <w:pStyle w:val="Normal"/>
        <w:rPr/>
      </w:pPr>
      <w:r>
        <w:rPr>
          <w:rFonts w:eastAsia="Berling Antiqua" w:cs="Berling Antiqua" w:ascii="Berling Antiqua" w:hAnsi="Berling Antiqua"/>
          <w:sz w:val="24"/>
          <w:szCs w:val="24"/>
        </w:rPr>
        <w:t xml:space="preserve">It wasn't a very good reference book for the countries on this side of the Ramtops, where the standard work was </w:t>
      </w:r>
      <w:r>
        <w:rPr>
          <w:rFonts w:eastAsia="Berling Antiqua" w:cs="Berling Antiqua" w:ascii="Berling Antiqua" w:hAnsi="Berling Antiqua"/>
          <w:i/>
          <w:iCs/>
          <w:sz w:val="24"/>
          <w:szCs w:val="24"/>
        </w:rPr>
        <w:t xml:space="preserve">The Almanac de Gothick, </w:t>
      </w:r>
      <w:r>
        <w:rPr>
          <w:rFonts w:eastAsia="Berling Antiqua" w:cs="Berling Antiqua" w:ascii="Berling Antiqua" w:hAnsi="Berling Antiqua"/>
          <w:sz w:val="24"/>
          <w:szCs w:val="24"/>
        </w:rPr>
        <w:t>in which she herself occupied almost four pages,* but if you needed to know who thought they were who in Ankh</w:t>
        <w:noBreakHyphen/>
        <w:t>Morpork it was invalua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r copy was now bristling with bookmarks. She sighed and pushed it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side her was a fluted glass containing a red liquid. She took a sip and made a face. Then she stared at the candlelight, and tried to think like Lord Vetinar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much did he suspect? How much news got back? The clacks tower had only been up for a month, and it was being roundly denounc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ampires evolve tong names. It's something to do to pass the long ye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roughout Bonk as an intrusion. But it seemed to be doing a good if stealthy local traffic.</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o would he send?</w:t>
      </w:r>
    </w:p>
    <w:p>
      <w:pPr>
        <w:pStyle w:val="Normal"/>
        <w:rPr/>
      </w:pPr>
      <w:r>
        <w:rPr>
          <w:rFonts w:eastAsia="Berling Antiqua" w:cs="Berling Antiqua" w:ascii="Berling Antiqua" w:hAnsi="Berling Antiqua"/>
          <w:sz w:val="24"/>
          <w:szCs w:val="24"/>
        </w:rPr>
        <w:t>His choice would tell her everything, she was sure. Someone like Lord Rust or Lord Selachii . . . ? Well, she'd think a lot less of him. From all that she had heard, and Lady Margolotta heard a lot of things, the Ankh</w:t>
        <w:noBreakHyphen/>
        <w:t>Morpork diplomatic corps as a whole could not find its backside with a map. Of course, it was good business for a diplomat to appear stupid, right up to the moment where he'd stolen your socks, but Lady Margolotta had met some of Ankh</w:t>
        <w:noBreakHyphen/>
        <w:t xml:space="preserve">Morpork's finest and no one could act </w:t>
      </w:r>
      <w:r>
        <w:rPr>
          <w:rFonts w:eastAsia="Berling Antiqua" w:cs="Berling Antiqua" w:ascii="Berling Antiqua" w:hAnsi="Berling Antiqua"/>
          <w:i/>
          <w:iCs/>
          <w:sz w:val="24"/>
          <w:szCs w:val="24"/>
        </w:rPr>
        <w:t xml:space="preserve">that </w:t>
      </w:r>
      <w:r>
        <w:rPr>
          <w:rFonts w:eastAsia="Berling Antiqua" w:cs="Berling Antiqua" w:ascii="Berling Antiqua" w:hAnsi="Berling Antiqua"/>
          <w:sz w:val="24"/>
          <w:szCs w:val="24"/>
        </w:rPr>
        <w:t>w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growing howling outside began to get on her nerves. She rang for her butl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th, mithtreth?' said Igor, materializing out of the shadow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 and tell the children of the night to make vonderful music somevhere else, Vill you? I have a headac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deed, mithtre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Margolotta yawned. It had been a long night. She'd think better after a good day's slee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she went to blow out the candle she glanced again at the book. There was a marker in the Vs.</w:t>
      </w:r>
    </w:p>
    <w:p>
      <w:pPr>
        <w:pStyle w:val="Normal"/>
        <w:rPr/>
      </w:pPr>
      <w:r>
        <w:rPr>
          <w:rFonts w:eastAsia="Berling Antiqua" w:cs="Berling Antiqua" w:ascii="Berling Antiqua" w:hAnsi="Berling Antiqua"/>
          <w:sz w:val="24"/>
          <w:szCs w:val="24"/>
        </w:rPr>
        <w:t xml:space="preserve">But ... surely even the Patrician couldn't know </w:t>
      </w:r>
      <w:r>
        <w:rPr>
          <w:rFonts w:eastAsia="Berling Antiqua" w:cs="Berling Antiqua" w:ascii="Berling Antiqua" w:hAnsi="Berling Antiqua"/>
          <w:i/>
          <w:iCs/>
          <w:sz w:val="24"/>
          <w:szCs w:val="24"/>
        </w:rPr>
        <w:t xml:space="preserve">that </w:t>
      </w:r>
      <w:r>
        <w:rPr>
          <w:rFonts w:eastAsia="Berling Antiqua" w:cs="Berling Antiqua" w:ascii="Berling Antiqua" w:hAnsi="Berling Antiqua"/>
          <w:sz w:val="24"/>
          <w:szCs w:val="24"/>
        </w:rPr>
        <w:t>much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hesitated and then pulled the bellrope above the coffin. Igor reappeared, in the way of Igo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ose keen young men at the clacks tower Vill be avake, von't th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th, mithtreth.'</w:t>
      </w:r>
    </w:p>
    <w:p>
      <w:pPr>
        <w:pStyle w:val="Normal"/>
        <w:rPr/>
      </w:pPr>
      <w:r>
        <w:rPr>
          <w:rFonts w:eastAsia="Berling Antiqua" w:cs="Berling Antiqua" w:ascii="Berling Antiqua" w:hAnsi="Berling Antiqua"/>
          <w:sz w:val="24"/>
          <w:szCs w:val="24"/>
        </w:rPr>
        <w:t xml:space="preserve">'Send a clacks to our agent asking for </w:t>
      </w:r>
      <w:r>
        <w:rPr>
          <w:rFonts w:eastAsia="Berling Antiqua" w:cs="Berling Antiqua" w:ascii="Berling Antiqua" w:hAnsi="Berling Antiqua"/>
          <w:i/>
          <w:iCs/>
          <w:sz w:val="24"/>
          <w:szCs w:val="24"/>
        </w:rPr>
        <w:t xml:space="preserve">everything </w:t>
      </w:r>
      <w:r>
        <w:rPr>
          <w:rFonts w:eastAsia="Berling Antiqua" w:cs="Berling Antiqua" w:ascii="Berling Antiqua" w:hAnsi="Berling Antiqua"/>
          <w:sz w:val="24"/>
          <w:szCs w:val="24"/>
        </w:rPr>
        <w:t>about Commander Vimes of the Vatch, vill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h he a diplomat, mithtreth?'</w:t>
      </w:r>
    </w:p>
    <w:p>
      <w:pPr>
        <w:pStyle w:val="Normal"/>
        <w:rPr/>
      </w:pPr>
      <w:r>
        <w:rPr>
          <w:rFonts w:eastAsia="Berling Antiqua" w:cs="Berling Antiqua" w:ascii="Berling Antiqua" w:hAnsi="Berling Antiqua"/>
          <w:sz w:val="24"/>
          <w:szCs w:val="24"/>
        </w:rPr>
        <w:t xml:space="preserve">Lady Margolotta lay back. 'No, Igor. He's the </w:t>
      </w:r>
      <w:r>
        <w:rPr>
          <w:rFonts w:eastAsia="Berling Antiqua" w:cs="Berling Antiqua" w:ascii="Berling Antiqua" w:hAnsi="Berling Antiqua"/>
          <w:i/>
          <w:iCs/>
          <w:sz w:val="24"/>
          <w:szCs w:val="24"/>
        </w:rPr>
        <w:t xml:space="preserve">reason </w:t>
      </w:r>
      <w:r>
        <w:rPr>
          <w:rFonts w:eastAsia="Berling Antiqua" w:cs="Berling Antiqua" w:ascii="Berling Antiqua" w:hAnsi="Berling Antiqua"/>
          <w:sz w:val="24"/>
          <w:szCs w:val="24"/>
        </w:rPr>
        <w:t>for diplomats. Close the lid, vill you?'</w:t>
      </w:r>
    </w:p>
    <w:p>
      <w:pPr>
        <w:pStyle w:val="Normal"/>
        <w:rPr/>
      </w:pPr>
      <w:r>
        <w:rPr>
          <w:rFonts w:eastAsia="Berling Antiqua" w:cs="Berling Antiqua" w:ascii="Berling Antiqua" w:hAnsi="Berling Antiqua"/>
          <w:sz w:val="24"/>
          <w:szCs w:val="24"/>
        </w:rPr>
        <w:t>Sam Vimes could parallel</w:t>
        <w:noBreakHyphen/>
        <w:t xml:space="preserve">process. Most husbands can. They learn to follow their own line of thought while </w:t>
      </w:r>
      <w:r>
        <w:rPr>
          <w:rFonts w:eastAsia="Berling Antiqua" w:cs="Berling Antiqua" w:ascii="Berling Antiqua" w:hAnsi="Berling Antiqua"/>
          <w:i/>
          <w:iCs/>
          <w:sz w:val="24"/>
          <w:szCs w:val="24"/>
        </w:rPr>
        <w:t xml:space="preserve">at the same time </w:t>
      </w:r>
      <w:r>
        <w:rPr>
          <w:rFonts w:eastAsia="Berling Antiqua" w:cs="Berling Antiqua" w:ascii="Berling Antiqua" w:hAnsi="Berling Antiqua"/>
          <w:sz w:val="24"/>
          <w:szCs w:val="24"/>
        </w:rPr>
        <w:t>listening to what their wives say. And the listening is important, because at any time they could be challenged and must be ready to quote the last sentence in full. A vital additional skill is being able to scan the dialogue for telltale phrases, such as 'and they can deliver it tomorrow' or 'so I've invited them for dinner' or 'they can do it in blue, really quite cheap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Sybil was aware of this. Sam could coherently carry an entire conversation while thinking about something completely differ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ll tell Willikins to pack winter clothes,' she said, watching him. 'It'll be pretty cold up there at this time of y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That's a good idea.' Vimes continued to stare at a point just above the firepl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have to host a party ourselves, I expect, so we ought to take a cartload of typical AnkhMorpork food. Show the flag, you know. Do you think I should take a cook alo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dear. That would be a good idea. No one outside the city knows how to make a knuckle sandwich proper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bil was impressed. Ears operating entirely 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utomatic had nevertheless triggered the mouth into making a small but pertinent contribu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said, 'Do you think we ought to take the alligator with 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that might be advisa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watched his face. Small furrows formed on Vimes's brow as the ears nudged the brain. He blink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alligat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were miles away, Sam. In Uberwald, I expec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ere a problem?'</w:t>
      </w:r>
    </w:p>
    <w:p>
      <w:pPr>
        <w:pStyle w:val="Normal"/>
        <w:rPr/>
      </w:pPr>
      <w:r>
        <w:rPr>
          <w:rFonts w:eastAsia="Berling Antiqua" w:cs="Berling Antiqua" w:ascii="Berling Antiqua" w:hAnsi="Berling Antiqua"/>
          <w:sz w:val="24"/>
          <w:szCs w:val="24"/>
        </w:rPr>
        <w:t xml:space="preserve">'Why's he sending </w:t>
      </w:r>
      <w:r>
        <w:rPr>
          <w:rFonts w:eastAsia="Berling Antiqua" w:cs="Berling Antiqua" w:ascii="Berling Antiqua" w:hAnsi="Berling Antiqua"/>
          <w:i/>
          <w:iCs/>
          <w:sz w:val="24"/>
          <w:szCs w:val="24"/>
        </w:rPr>
        <w:t xml:space="preserve">me, </w:t>
      </w:r>
      <w:r>
        <w:rPr>
          <w:rFonts w:eastAsia="Berling Antiqua" w:cs="Berling Antiqua" w:ascii="Berling Antiqua" w:hAnsi="Berling Antiqua"/>
          <w:sz w:val="24"/>
          <w:szCs w:val="24"/>
        </w:rPr>
        <w:t>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ure Havelock shares with me a conviction that you have hidden depths, Sam.'</w:t>
      </w:r>
    </w:p>
    <w:p>
      <w:pPr>
        <w:pStyle w:val="Normal"/>
        <w:rPr/>
      </w:pPr>
      <w:r>
        <w:rPr>
          <w:rFonts w:eastAsia="Berling Antiqua" w:cs="Berling Antiqua" w:ascii="Berling Antiqua" w:hAnsi="Berling Antiqua"/>
          <w:sz w:val="24"/>
          <w:szCs w:val="24"/>
        </w:rPr>
        <w:t xml:space="preserve">Vimes sank gloomily into his armchair. It was, he felt, a persistent flaw in his wife's otherwise practical and sensible character that she believed, against all evidence, that he was a man of many talents. He </w:t>
      </w:r>
      <w:r>
        <w:rPr>
          <w:rFonts w:eastAsia="Berling Antiqua" w:cs="Berling Antiqua" w:ascii="Berling Antiqua" w:hAnsi="Berling Antiqua"/>
          <w:i/>
          <w:iCs/>
          <w:sz w:val="24"/>
          <w:szCs w:val="24"/>
        </w:rPr>
        <w:t xml:space="preserve">knew </w:t>
      </w:r>
      <w:r>
        <w:rPr>
          <w:rFonts w:eastAsia="Berling Antiqua" w:cs="Berling Antiqua" w:ascii="Berling Antiqua" w:hAnsi="Berling Antiqua"/>
          <w:sz w:val="24"/>
          <w:szCs w:val="24"/>
        </w:rPr>
        <w:t>he had hidden depths. There was nothing in them that he'd like to see float to the surface. They contained things that should be left to li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lso a nagging worry that he couldn't quite pin down. Had he been able to, he might have expressed it like this: policemen didn't go on holiday. Where you got policemen, as Lord Vetinari was wont to remark, you got crime. So if he went to Bonk, however you pronounced the damn place, there would be a crime. It was something the world always laid on for policem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ll be nice to see Serafine again,' sai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ndeed,' said Vimes.</w:t>
      </w:r>
    </w:p>
    <w:p>
      <w:pPr>
        <w:pStyle w:val="Normal"/>
        <w:rPr/>
      </w:pPr>
      <w:r>
        <w:rPr>
          <w:rFonts w:eastAsia="Berling Antiqua" w:cs="Berling Antiqua" w:ascii="Berling Antiqua" w:hAnsi="Berling Antiqua"/>
          <w:sz w:val="24"/>
          <w:szCs w:val="24"/>
        </w:rPr>
        <w:t xml:space="preserve">In Bonk he would not, officially, </w:t>
      </w:r>
      <w:r>
        <w:rPr>
          <w:rFonts w:eastAsia="Berling Antiqua" w:cs="Berling Antiqua" w:ascii="Berling Antiqua" w:hAnsi="Berling Antiqua"/>
          <w:i/>
          <w:iCs/>
          <w:sz w:val="24"/>
          <w:szCs w:val="24"/>
        </w:rPr>
        <w:t xml:space="preserve">be </w:t>
      </w:r>
      <w:r>
        <w:rPr>
          <w:rFonts w:eastAsia="Berling Antiqua" w:cs="Berling Antiqua" w:ascii="Berling Antiqua" w:hAnsi="Berling Antiqua"/>
          <w:sz w:val="24"/>
          <w:szCs w:val="24"/>
        </w:rPr>
        <w:t>a policeman. He did not like this at all. He liked this even less than all the other th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the few occasions he'd been outside AnkhMorpork and its surrounding fiefdom he'd either been going to other local cities where the AnkhMorpork badge carried some weight or he had been in hot pursuit, that most ancient and honourable of police procedures. From the way Carrot talked, in Bonk his badge would merely figure as extra roughage on someone's men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is brow wrinkled again. 'Serafine?'</w:t>
      </w:r>
    </w:p>
    <w:p>
      <w:pPr>
        <w:pStyle w:val="Normal"/>
        <w:rPr/>
      </w:pPr>
      <w:r>
        <w:rPr>
          <w:rFonts w:eastAsia="Berling Antiqua" w:cs="Berling Antiqua" w:ascii="Berling Antiqua" w:hAnsi="Berling Antiqua"/>
          <w:sz w:val="24"/>
          <w:szCs w:val="24"/>
        </w:rPr>
        <w:t xml:space="preserve">'Lady Serafine von Uberwald,' said Sybil. 'Sergeant Angua's mother? You remember me telling you last year? We were at finishing school together. Of course, we all knew she was a werewolf, but nobody would ever dream of talking about that sort of thing in those days. Well, you just </w:t>
      </w:r>
      <w:r>
        <w:rPr>
          <w:rFonts w:eastAsia="Berling Antiqua" w:cs="Berling Antiqua" w:ascii="Berling Antiqua" w:hAnsi="Berling Antiqua"/>
          <w:i/>
          <w:iCs/>
          <w:sz w:val="24"/>
          <w:szCs w:val="24"/>
        </w:rPr>
        <w:t xml:space="preserve">didn't. </w:t>
      </w:r>
      <w:r>
        <w:rPr>
          <w:rFonts w:eastAsia="Berling Antiqua" w:cs="Berling Antiqua" w:ascii="Berling Antiqua" w:hAnsi="Berling Antiqua"/>
          <w:sz w:val="24"/>
          <w:szCs w:val="24"/>
        </w:rPr>
        <w:t>There was all that business over the ski instructor, of course, but I'm certain in my own mind that he must have fallen down some crevasse or other. She married the Baron, and they live just outside Beyonk. I write to her with a little news every Hogswatch. A very old Werewolf fami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good pedigree,' said Vimes absen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you wouldn't like Angua to hear you say that, Sam. Don't worry so. You'll have a chance to relax, I'm sure. It'll be good for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d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ll be like a second honeymoon,' sai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ndeed,' said Vimes, remembering that what with one thing and another they'd never really had a first 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that, er, subject,' said Sybil, a little more hesitantly, 'you remember I told you I was going to see old Mrs Cont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 how is she?' Vimes was staring at the fireplace again. It wasn't just old schoolfriends. Sometimes it seemed Sybil kept in touch with anyone she'd ever met. Her Hogswatch card list ran to a second volu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Quite well, I believe. Anyway, she agrees tha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knocking at the d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sighed. 'It's Willikins' evening off,' she said. 'You'd better answer it, Sam. I know you want to.'</w:t>
      </w:r>
    </w:p>
    <w:p>
      <w:pPr>
        <w:pStyle w:val="Normal"/>
        <w:rPr/>
      </w:pPr>
      <w:r>
        <w:rPr>
          <w:rFonts w:eastAsia="Berling Antiqua" w:cs="Berling Antiqua" w:ascii="Berling Antiqua" w:hAnsi="Berling Antiqua"/>
          <w:sz w:val="24"/>
          <w:szCs w:val="24"/>
        </w:rPr>
        <w:t xml:space="preserve">'I've told them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to disturb me unless it's serious,' said Vimes, getting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but you think all crime is serious, 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was on the doorstep. 'It's a bit ... political, si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s so political at a quarter to ten at night,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 Bread Museum's been broken into, sir,'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into Carrot's honest blue e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thought occurs to me, captain,' he said slowly. 'And the thought is: a certain item has gone miss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righ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t's the replica Sc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 Either they broke in just after we left, or,' Carrot licked his lips nervously, 'they were hiding while we were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rats,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ir. Sorry,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fastened his cloak and took his helmet off its pe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someone has stolen a replica of the Scone of Stone a few weeks before the real one is due to be used in a very important ceremony,' he said. 'I find this intrigu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what I thought too, sir.'</w:t>
      </w:r>
    </w:p>
    <w:p>
      <w:pPr>
        <w:pStyle w:val="Normal"/>
        <w:rPr/>
      </w:pPr>
      <w:r>
        <w:rPr>
          <w:rFonts w:eastAsia="Berling Antiqua" w:cs="Berling Antiqua" w:ascii="Berling Antiqua" w:hAnsi="Berling Antiqua"/>
          <w:sz w:val="24"/>
          <w:szCs w:val="24"/>
        </w:rPr>
        <w:t xml:space="preserve">Vimes sighed. 'I </w:t>
      </w:r>
      <w:r>
        <w:rPr>
          <w:rFonts w:eastAsia="Berling Antiqua" w:cs="Berling Antiqua" w:ascii="Berling Antiqua" w:hAnsi="Berling Antiqua"/>
          <w:i/>
          <w:iCs/>
          <w:sz w:val="24"/>
          <w:szCs w:val="24"/>
        </w:rPr>
        <w:t xml:space="preserve">hate </w:t>
      </w:r>
      <w:r>
        <w:rPr>
          <w:rFonts w:eastAsia="Berling Antiqua" w:cs="Berling Antiqua" w:ascii="Berling Antiqua" w:hAnsi="Berling Antiqua"/>
          <w:sz w:val="24"/>
          <w:szCs w:val="24"/>
        </w:rPr>
        <w:t>the political on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they'd gone, Lady Sybil sat for a while staring at her hands. Then she took a lamp into the library and pulled down a slim volume bound in white leather on which had been embossed in gold the words 'Our Wedd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had been a strange event. Ankh</w:t>
        <w:noBreakHyphen/>
        <w:t xml:space="preserve">Morpork's high society </w:t>
        <w:noBreakHyphen/>
        <w:t xml:space="preserve"> so high that it's stinking, Sam always said </w:t>
        <w:noBreakHyphen/>
        <w:t xml:space="preserve"> had turned up, mostly out of curiosity. She was Ankh</w:t>
        <w:noBreakHyphen/>
        <w:t>Morpork's most eligible spinster, who'd never thought she'd be married, and he was 'a mere captain of the guard who tended to annoy a lot of peo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here were the iconographs of the event. There she was, looking rather more expansive than radiant, and there Sam was, scowling at the viewer with his hair hastily smoothed down. There was Sergeant Colon with his chest inflated so much his feet had almost left the ground, and Nobby grinning widely or perhaps just making a face; it was so hard to tell with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bil turned over the pages with care. She had put a sheet of tissue between each one to protect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many ways, she told herself, she was very lucky. She was proud of Sam. He worked hard for a lot of people. He cared about people who</w:t>
      </w:r>
    </w:p>
    <w:p>
      <w:pPr>
        <w:pStyle w:val="Normal"/>
        <w:rPr/>
      </w:pPr>
      <w:r>
        <w:rPr>
          <w:rFonts w:eastAsia="Berling Antiqua" w:cs="Berling Antiqua" w:ascii="Berling Antiqua" w:hAnsi="Berling Antiqua"/>
          <w:sz w:val="24"/>
          <w:szCs w:val="24"/>
        </w:rPr>
        <w:t xml:space="preserve">weren't important. He always had far more to cope with than was good for him. He was the most </w:t>
      </w:r>
      <w:r>
        <w:rPr>
          <w:rFonts w:eastAsia="Berling Antiqua" w:cs="Berling Antiqua" w:ascii="Berling Antiqua" w:hAnsi="Berling Antiqua"/>
          <w:i/>
          <w:iCs/>
          <w:sz w:val="24"/>
          <w:szCs w:val="24"/>
        </w:rPr>
        <w:t xml:space="preserve">civilized </w:t>
      </w:r>
      <w:r>
        <w:rPr>
          <w:rFonts w:eastAsia="Berling Antiqua" w:cs="Berling Antiqua" w:ascii="Berling Antiqua" w:hAnsi="Berling Antiqua"/>
          <w:sz w:val="24"/>
          <w:szCs w:val="24"/>
        </w:rPr>
        <w:t>man she'd ever met. Not a gentleman, thank goodness, but a gentle man.</w:t>
      </w:r>
    </w:p>
    <w:p>
      <w:pPr>
        <w:pStyle w:val="Normal"/>
        <w:rPr/>
      </w:pPr>
      <w:r>
        <w:rPr>
          <w:rFonts w:eastAsia="Berling Antiqua" w:cs="Berling Antiqua" w:ascii="Berling Antiqua" w:hAnsi="Berling Antiqua"/>
          <w:sz w:val="24"/>
          <w:szCs w:val="24"/>
        </w:rPr>
        <w:t xml:space="preserve">She never really knew what it was he </w:t>
      </w:r>
      <w:r>
        <w:rPr>
          <w:rFonts w:eastAsia="Berling Antiqua" w:cs="Berling Antiqua" w:ascii="Berling Antiqua" w:hAnsi="Berling Antiqua"/>
          <w:i/>
          <w:iCs/>
          <w:sz w:val="24"/>
          <w:szCs w:val="24"/>
        </w:rPr>
        <w:t xml:space="preserve">did. </w:t>
      </w:r>
      <w:r>
        <w:rPr>
          <w:rFonts w:eastAsia="Berling Antiqua" w:cs="Berling Antiqua" w:ascii="Berling Antiqua" w:hAnsi="Berling Antiqua"/>
          <w:sz w:val="24"/>
          <w:szCs w:val="24"/>
        </w:rPr>
        <w:t>Oh, she knew what the job was, but by all accounts he didn't spend much time behind his desk. When he eventually came to bed, he tended to drop his clothes straight into the laundry basket, so she'd only hear later from the laundry girl about the bloodstains and the mud. There were rumours of chases over rooftops, hand</w:t>
        <w:noBreakHyphen/>
        <w:t>to</w:t>
        <w:noBreakHyphen/>
        <w:t>hand and knee</w:t>
        <w:noBreakHyphen/>
        <w:t>togroin fights with men who had names like Harry 'The Boltcutter' Weems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Sam Vimes she knew, who went out and came home again, and out there was another Sam Vimes who hardly belonged to her and lived in the same world as all those men with the dreadful na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bil Ramkin had been brought up to be thrifty, thoughtful, genteel in an outdoor sort of way, and to think kindly of peo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looked at the pictures again, in the silence of the house. Then she blew her nose loudly and went off to do the packing and other sensible th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rporal Cheery Littlebottom pronounced her name 'Cheri'. She was a she, and therefore a rare bloom in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n't that dwarfs weren't interested in sex. They saw the vital need for fresh dwarfs to</w:t>
        <w:noBreakHyphen/>
        <w:t xml:space="preserve"> leave their goods to and continue the mining w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fter they had gone. It was simply that they also saw no point in distinguishing between the sexes anywhere but in private. There was no such thing as a dwarfish female pronoun or, once the children were on solids, any such thing as women's work.</w:t>
      </w:r>
    </w:p>
    <w:p>
      <w:pPr>
        <w:pStyle w:val="Normal"/>
        <w:rPr/>
      </w:pPr>
      <w:r>
        <w:rPr>
          <w:rFonts w:eastAsia="Berling Antiqua" w:cs="Berling Antiqua" w:ascii="Berling Antiqua" w:hAnsi="Berling Antiqua"/>
          <w:sz w:val="24"/>
          <w:szCs w:val="24"/>
        </w:rPr>
        <w:t>Then Cheery Littlebottom had arrived in Ankh</w:t>
        <w:noBreakHyphen/>
        <w:t xml:space="preserve">Morpork and had seen that there were men out there who did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wear chain</w:t>
        <w:noBreakHyphen/>
        <w:t xml:space="preserve">mail or leather underwear*, but </w:t>
      </w:r>
      <w:r>
        <w:rPr>
          <w:rFonts w:eastAsia="Berling Antiqua" w:cs="Berling Antiqua" w:ascii="Berling Antiqua" w:hAnsi="Berling Antiqua"/>
          <w:i/>
          <w:iCs/>
          <w:sz w:val="24"/>
          <w:szCs w:val="24"/>
        </w:rPr>
        <w:t xml:space="preserve">did </w:t>
      </w:r>
      <w:r>
        <w:rPr>
          <w:rFonts w:eastAsia="Berling Antiqua" w:cs="Berling Antiqua" w:ascii="Berling Antiqua" w:hAnsi="Berling Antiqua"/>
          <w:sz w:val="24"/>
          <w:szCs w:val="24"/>
        </w:rPr>
        <w:t>wear interesting colours and exciting make</w:t>
        <w:noBreakHyphen/>
        <w:t>up, and these men were called 'women'.t And in the little bullet head the thought had arisen: 'Why not me?'</w:t>
      </w:r>
    </w:p>
    <w:p>
      <w:pPr>
        <w:pStyle w:val="Normal"/>
        <w:rPr/>
      </w:pPr>
      <w:r>
        <w:rPr>
          <w:rFonts w:eastAsia="Berling Antiqua" w:cs="Berling Antiqua" w:ascii="Berling Antiqua" w:hAnsi="Berling Antiqua"/>
          <w:sz w:val="24"/>
          <w:szCs w:val="24"/>
        </w:rPr>
        <w:t>Now she was being denounced in cellars and dwarf bars across the city, as the first dwarf in Ankh</w:t>
        <w:noBreakHyphen/>
        <w:t xml:space="preserve">Morpork to wear a skirt. It was hardwearing brown leather and as objectively erotic as a piece of wood but, as some older dwarfs would point out, somewhere under there were his </w:t>
      </w:r>
      <w:r>
        <w:rPr>
          <w:rFonts w:eastAsia="Berling Antiqua" w:cs="Berling Antiqua" w:ascii="Berling Antiqua" w:hAnsi="Berling Antiqua"/>
          <w:i/>
          <w:iCs/>
          <w:sz w:val="24"/>
          <w:szCs w:val="24"/>
        </w:rPr>
        <w:t>knees.$</w:t>
      </w:r>
    </w:p>
    <w:p>
      <w:pPr>
        <w:pStyle w:val="Normal"/>
        <w:rPr/>
      </w:pPr>
      <w:r>
        <w:rPr>
          <w:rFonts w:eastAsia="Berling Antiqua" w:cs="Berling Antiqua" w:ascii="Berling Antiqua" w:hAnsi="Berling Antiqua"/>
          <w:sz w:val="24"/>
          <w:szCs w:val="24"/>
        </w:rPr>
        <w:t xml:space="preserve">Worse, they were now finding that among their sons were some </w:t>
        <w:noBreakHyphen/>
        <w:t xml:space="preserve"> they choked on the word </w:t>
        <w:noBreakHyphen/>
        <w:t xml:space="preserve">'daughters'. Cheery was only the frothy bit on the tip of the wave. Some younger dwarfs were shyly wearing eyeshadow and declaring that, as a matter of fact, they </w:t>
      </w:r>
      <w:r>
        <w:rPr>
          <w:rFonts w:eastAsia="Berling Antiqua" w:cs="Berling Antiqua" w:ascii="Berling Antiqua" w:hAnsi="Berling Antiqua"/>
          <w:i/>
          <w:iCs/>
          <w:sz w:val="24"/>
          <w:szCs w:val="24"/>
        </w:rPr>
        <w:t xml:space="preserve">didn't </w:t>
      </w:r>
      <w:r>
        <w:rPr>
          <w:rFonts w:eastAsia="Berling Antiqua" w:cs="Berling Antiqua" w:ascii="Berling Antiqua" w:hAnsi="Berling Antiqua"/>
          <w:sz w:val="24"/>
          <w:szCs w:val="24"/>
        </w:rPr>
        <w:t>like beer. A current was running through dwarf socie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warf society was not against a few wellthrown rocks in the direction of those bobbing on the current, but Captain Carrot had put the word</w:t>
      </w:r>
    </w:p>
    <w:p>
      <w:pPr>
        <w:pStyle w:val="Normal"/>
        <w:rPr/>
      </w:pPr>
      <w:r>
        <w:rPr>
          <w:rFonts w:eastAsia="Berling Antiqua" w:cs="Berling Antiqua" w:ascii="Berling Antiqua" w:hAnsi="Berling Antiqua"/>
          <w:sz w:val="24"/>
          <w:szCs w:val="24"/>
        </w:rPr>
        <w:t xml:space="preserve">*At least, of the sort </w:t>
      </w:r>
      <w:r>
        <w:rPr>
          <w:rFonts w:eastAsia="Berling Antiqua" w:cs="Berling Antiqua" w:ascii="Berling Antiqua" w:hAnsi="Berling Antiqua"/>
          <w:i/>
          <w:iCs/>
          <w:sz w:val="24"/>
          <w:szCs w:val="24"/>
        </w:rPr>
        <w:t xml:space="preserve">she </w:t>
      </w:r>
      <w:r>
        <w:rPr>
          <w:rFonts w:eastAsia="Berling Antiqua" w:cs="Berling Antiqua" w:ascii="Berling Antiqua" w:hAnsi="Berling Antiqua"/>
          <w:sz w:val="24"/>
          <w:szCs w:val="24"/>
        </w:rPr>
        <w:t>normally wore. tAnd, just lately, Corporal Nobbs. $They couldn't bring themselves to utter the word 'her'.</w:t>
      </w:r>
    </w:p>
    <w:p>
      <w:pPr>
        <w:pStyle w:val="Normal"/>
        <w:rPr/>
      </w:pPr>
      <w:r>
        <w:rPr>
          <w:rFonts w:eastAsia="Berling Antiqua" w:cs="Berling Antiqua" w:ascii="Berling Antiqua" w:hAnsi="Berling Antiqua"/>
          <w:sz w:val="24"/>
          <w:szCs w:val="24"/>
        </w:rPr>
        <w:t xml:space="preserve">on the street that this would be assault on an officer, a subject on which the Watch held </w:t>
      </w:r>
      <w:r>
        <w:rPr>
          <w:rFonts w:eastAsia="Berling Antiqua" w:cs="Berling Antiqua" w:ascii="Berling Antiqua" w:hAnsi="Berling Antiqua"/>
          <w:i/>
          <w:iCs/>
          <w:sz w:val="24"/>
          <w:szCs w:val="24"/>
        </w:rPr>
        <w:t xml:space="preserve">views, </w:t>
      </w:r>
      <w:r>
        <w:rPr>
          <w:rFonts w:eastAsia="Berling Antiqua" w:cs="Berling Antiqua" w:ascii="Berling Antiqua" w:hAnsi="Berling Antiqua"/>
          <w:sz w:val="24"/>
          <w:szCs w:val="24"/>
        </w:rPr>
        <w:t>and however short the miscreants their feet really would not touch the ground.</w:t>
      </w:r>
    </w:p>
    <w:p>
      <w:pPr>
        <w:pStyle w:val="TextBody"/>
        <w:rPr/>
      </w:pPr>
      <w:r>
        <w:rPr/>
        <w:t>Cheery had retained her beard and round iron helmet, of course. It was one thing to declare that you were female, but quite unthinkable to declare that you weren't a dwarf.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pen and shut case, sir,' she said when she saw Vimes come in. 'They opened the window in the back room to get in, a very neat job, and didn't shut the front door after they left. Smashed the Scone's case. There's the glass all round the stand. Didn't take anything else that I can see. Left a lot of footprints in the dust. I took a few pictures, but they're scuffed up and weren't much good in the first place. That's about it, re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dropped fag</w:t>
        <w:noBreakHyphen/>
        <w:t>ends, wallets or bits of paper with an address on them?'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ir. They were inconsiderate thie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certainly were,' said Carrot grim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question that springs to mind,' said Vimes, 'is: why does it reek even worse of cat's piss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is rather sharp, isn't it?' said Cheery. 'With a hint of sulphur, too. Constable Ping said it was like this when he arrived, but there's no cat prin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crouched down and looked at the broken glass. 'How did we find out about this?' he said, prodding a few fragmen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nstable Ping heard the tinkle, sir. He went round the back and saw the window was op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the crooks got out through the front door.' 'Sorry about that, sir,' said Ping, stepping forward and saluting. He was a cautious</w:t>
        <w:noBreakHyphen/>
        <w:t>looking young man who appeared permanently poised to answer a ques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all make mistakes,' said Vimes. 'You heard glass brea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sir. And someone swo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What did they say</w:t>
      </w:r>
    </w:p>
    <w:p>
      <w:pPr>
        <w:pStyle w:val="Normal"/>
        <w:rPr>
          <w:rFonts w:ascii="Berling Antiqua" w:hAnsi="Berling Antiqua" w:eastAsia="Berling Antiqua" w:cs="Berling Antiqua"/>
          <w:sz w:val="24"/>
          <w:szCs w:val="24"/>
          <w:lang w:val="nl-NL"/>
        </w:rPr>
      </w:pPr>
      <w:r>
        <w:rPr>
          <w:rFonts w:eastAsia="Berling Antiqua" w:cs="Berling Antiqua" w:ascii="Berling Antiqua" w:hAnsi="Berling Antiqua"/>
          <w:sz w:val="24"/>
          <w:szCs w:val="24"/>
          <w:lang w:val="nl-NL"/>
        </w:rPr>
        <w:t>'Er. . . "Bugger",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you went around the back and saw the broken window and you .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alled out, "Is there anyone there?"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And what would you have done if a voice had said "No"? No, don't answer that. What happened nex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 . . I heard a lot more glass break and when I got round to the front the door was open and they were gone. So I legged it back to the Yard and told Captain Carrot, sir, knowing he sets a lot of store by this pl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nk you . . . Ping, is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sir.' Entirely unasked, but obviously prepared to answer, Ping said, 'It's a dialect word meaning "watermeadow",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f you go,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lance</w:t>
        <w:noBreakHyphen/>
        <w:t>constable visibly sagged with relief, and left.</w:t>
      </w:r>
    </w:p>
    <w:p>
      <w:pPr>
        <w:pStyle w:val="Normal"/>
        <w:rPr/>
      </w:pPr>
      <w:r>
        <w:rPr>
          <w:rFonts w:eastAsia="Berling Antiqua" w:cs="Berling Antiqua" w:ascii="Berling Antiqua" w:hAnsi="Berling Antiqua"/>
          <w:sz w:val="24"/>
          <w:szCs w:val="24"/>
        </w:rPr>
        <w:t xml:space="preserve">Vimes let his mind unfocus a little. He enjoyed moments like these, the little bowl of time when the crime lay before him and he believed that the world was capable of being solved. This was the time you really </w:t>
      </w:r>
      <w:r>
        <w:rPr>
          <w:rFonts w:eastAsia="Berling Antiqua" w:cs="Berling Antiqua" w:ascii="Berling Antiqua" w:hAnsi="Berling Antiqua"/>
          <w:i/>
          <w:iCs/>
          <w:sz w:val="24"/>
          <w:szCs w:val="24"/>
        </w:rPr>
        <w:t xml:space="preserve">looked </w:t>
      </w:r>
      <w:r>
        <w:rPr>
          <w:rFonts w:eastAsia="Berling Antiqua" w:cs="Berling Antiqua" w:ascii="Berling Antiqua" w:hAnsi="Berling Antiqua"/>
          <w:sz w:val="24"/>
          <w:szCs w:val="24"/>
        </w:rPr>
        <w:t>to see what was there, and sometimes the things that wer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the most interesting things of 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cone had been kept on a plinth about three feet high, inside a case made of five sheets of glass forming a box that was screwed down on the plin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smashed the glass by accident,' he said eventu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ok here, see?' Vimes pointed to three loose screws, neatly lined up. 'They were trying to take the box apart carefully. It must have slipp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what's the point?' said Carrot. 'It's just a replica, sir! Even if you could find a buyer, it's not worth more than a few doll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it's a good one you could swap it with the real thing,'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yes, I suppose you could try,' said Carrot. 'There would be a bit of a problem, tho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is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warfs aren't stupid, sir. The replica has got a big cross carved into the underside. And it's only made of plaster in any ca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it was a good idea, sir,' Carrot said encouragingly. 'You weren't to k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onder if the thieves kne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n if they didn't, they wouldn't have a hope of getting away with i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eal Scone is very well guarded,' said Cheery. 'It's very rare that most dwarfs get a chance to see it.'</w:t>
      </w:r>
    </w:p>
    <w:p>
      <w:pPr>
        <w:pStyle w:val="Normal"/>
        <w:rPr/>
      </w:pPr>
      <w:r>
        <w:rPr>
          <w:rFonts w:eastAsia="Berling Antiqua" w:cs="Berling Antiqua" w:ascii="Berling Antiqua" w:hAnsi="Berling Antiqua"/>
          <w:sz w:val="24"/>
          <w:szCs w:val="24"/>
        </w:rPr>
        <w:t xml:space="preserve">'And other people would notice if you had a great lump of rock up your jumper,' said Vimes, more or less to himself. 'So, this was a stupid crime. But it doesn't </w:t>
      </w:r>
      <w:r>
        <w:rPr>
          <w:rFonts w:eastAsia="Berling Antiqua" w:cs="Berling Antiqua" w:ascii="Berling Antiqua" w:hAnsi="Berling Antiqua"/>
          <w:i/>
          <w:iCs/>
          <w:sz w:val="24"/>
          <w:szCs w:val="24"/>
        </w:rPr>
        <w:t xml:space="preserve">feel </w:t>
      </w:r>
      <w:r>
        <w:rPr>
          <w:rFonts w:eastAsia="Berling Antiqua" w:cs="Berling Antiqua" w:ascii="Berling Antiqua" w:hAnsi="Berling Antiqua"/>
          <w:sz w:val="24"/>
          <w:szCs w:val="24"/>
        </w:rPr>
        <w:t>stupid. I mean, why go to all this trouble? The lock on that door is a joke. You could kick it right out of the woodwork. If I was going to pinch this thing, I could be in here and out again before the glass had stopped tinkling. What would be the point of being quiet at this time of n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 had been rummaging under a nearby display cabinet. She drew her hand out. Drying blood glistened on the blade of a screwdriver.</w:t>
      </w:r>
    </w:p>
    <w:p>
      <w:pPr>
        <w:pStyle w:val="Normal"/>
        <w:rPr/>
      </w:pPr>
      <w:r>
        <w:rPr>
          <w:rFonts w:eastAsia="Berling Antiqua" w:cs="Berling Antiqua" w:ascii="Berling Antiqua" w:hAnsi="Berling Antiqua"/>
          <w:sz w:val="24"/>
          <w:szCs w:val="24"/>
        </w:rPr>
        <w:t xml:space="preserve">'See?' said Vimes. 'Something slipped, and someone cut their hand. What's the </w:t>
      </w:r>
      <w:r>
        <w:rPr>
          <w:rFonts w:eastAsia="Berling Antiqua" w:cs="Berling Antiqua" w:ascii="Berling Antiqua" w:hAnsi="Berling Antiqua"/>
          <w:i/>
          <w:iCs/>
          <w:sz w:val="24"/>
          <w:szCs w:val="24"/>
        </w:rPr>
        <w:t xml:space="preserve">point </w:t>
      </w:r>
      <w:r>
        <w:rPr>
          <w:rFonts w:eastAsia="Berling Antiqua" w:cs="Berling Antiqua" w:ascii="Berling Antiqua" w:hAnsi="Berling Antiqua"/>
          <w:sz w:val="24"/>
          <w:szCs w:val="24"/>
        </w:rPr>
        <w:t>of all this, Carrot? Cat's piss and sulphur and screwdrivers . . . I hate it when you get too many clues. It makes it so damn hard to solve any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hrew the screwdriver down. By sheer luck it hit the floorboards tip first and stood there shudder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going home,' he said. 'We'll find out what this is all about when it starts to sm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pent the following morning trying to learn about two foreign countries. One of them turned out to be called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berwald was easy. It was five or six times bigger than the whole of the Sto Plains, and stretched all the way up to the Hub. It was so thickly forested, so creased by little mountain ranges and beset by rivers, that it was largely unmapped. It was mostly unexplored, too.* T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least by proper explorers. Just living there doesn't cou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eople who lived there had other things on their minds, and the people from outside who came to explore went into the forests and never came out again. And for centuries no one had bothered about the place. You couldn't sell things to people hidden by too many tre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probably the coach road that had changed everything, a few years back, when they drove it all the way through to Genua. A road is built to follow. Mountain people had always gravitated to the plains, and in recent years Uberwald folk had joined them. The news got back home: there's money to be made in AnkhMorpork, bring the kids. You don't need to bring the garlic, though, because all the vampires work down at the kosher butchers'. And if you're pushed in Ankh</w:t>
        <w:noBreakHyphen/>
        <w:t>Morpork, you're allowed to push back. No one cares enough about you to want to kill you.</w:t>
      </w:r>
    </w:p>
    <w:p>
      <w:pPr>
        <w:pStyle w:val="Normal"/>
        <w:rPr/>
      </w:pPr>
      <w:r>
        <w:rPr>
          <w:rFonts w:eastAsia="Berling Antiqua" w:cs="Berling Antiqua" w:ascii="Berling Antiqua" w:hAnsi="Berling Antiqua"/>
          <w:sz w:val="24"/>
          <w:szCs w:val="24"/>
        </w:rPr>
        <w:t xml:space="preserve">Vimes could just about tell the difference between the Uberwald dwarfs and the ones from Copperhead, who were shorter, noisier and rather more at home among humans. The Uberwald dwarfs were quiet, tended to scuttle around corners, and often didn't speak Morporkian. In some of the alleys off Treacle Mine Road you could believe you were in another country. But they were what every copper desires in a citizen. They were </w:t>
      </w:r>
      <w:r>
        <w:rPr>
          <w:rFonts w:eastAsia="Berling Antiqua" w:cs="Berling Antiqua" w:ascii="Berling Antiqua" w:hAnsi="Berling Antiqua"/>
          <w:i/>
          <w:iCs/>
          <w:sz w:val="24"/>
          <w:szCs w:val="24"/>
        </w:rPr>
        <w:t xml:space="preserve">no trouble. </w:t>
      </w:r>
      <w:r>
        <w:rPr>
          <w:rFonts w:eastAsia="Berling Antiqua" w:cs="Berling Antiqua" w:ascii="Berling Antiqua" w:hAnsi="Berling Antiqua"/>
          <w:sz w:val="24"/>
          <w:szCs w:val="24"/>
        </w:rPr>
        <w:t>They mostly had jobs working for one another, they paid their taxes rather more readily than humans did, although to be honest there were small piles of mouse droppings that yielded more money than most Ankh</w:t>
        <w:noBreakHyphen/>
        <w:t>Morpork citizens, and generally any problems they had they sorted out amongst themselves. If such people ever come to the attention of the police, it's usually only as a chalk outli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turned out, though, that within the community, behind the grubby facades of all those tenements and workshops in Cable Street and Whalebone Lane, there were vendettas and feuds that, had their origins in two adjoining mine shafts five hundred miles away and a thousand years ago. There were pubs you only drank in if you were from a particular mountain. There were streets you didn't walk down if your clan mined a particular lode. The way you wore your helmet, the way you parted your beard spoke complicated volumes to other dwarfs. They didn't even hand a piece of paper to Vimes.</w:t>
      </w:r>
    </w:p>
    <w:p>
      <w:pPr>
        <w:pStyle w:val="Normal"/>
        <w:rPr/>
      </w:pPr>
      <w:r>
        <w:rPr>
          <w:rFonts w:eastAsia="Berling Antiqua" w:cs="Berling Antiqua" w:ascii="Berling Antiqua" w:hAnsi="Berling Antiqua"/>
          <w:sz w:val="24"/>
          <w:szCs w:val="24"/>
        </w:rPr>
        <w:t xml:space="preserve">'Then there's the way you </w:t>
      </w:r>
      <w:r>
        <w:rPr>
          <w:rFonts w:eastAsia="Berling Antiqua" w:cs="Berling Antiqua" w:ascii="Berling Antiqua" w:hAnsi="Berling Antiqua"/>
          <w:i/>
          <w:iCs/>
          <w:sz w:val="24"/>
          <w:szCs w:val="24"/>
        </w:rPr>
        <w:t xml:space="preserve">krazak </w:t>
      </w:r>
      <w:r>
        <w:rPr>
          <w:rFonts w:eastAsia="Berling Antiqua" w:cs="Berling Antiqua" w:ascii="Berling Antiqua" w:hAnsi="Berling Antiqua"/>
          <w:sz w:val="24"/>
          <w:szCs w:val="24"/>
        </w:rPr>
        <w:t xml:space="preserve">your </w:t>
      </w:r>
      <w:r>
        <w:rPr>
          <w:rFonts w:eastAsia="Berling Antiqua" w:cs="Berling Antiqua" w:ascii="Berling Antiqua" w:hAnsi="Berling Antiqua"/>
          <w:i/>
          <w:iCs/>
          <w:sz w:val="24"/>
          <w:szCs w:val="24"/>
        </w:rPr>
        <w:t xml:space="preserve">G'ardrgh,' </w:t>
      </w:r>
      <w:r>
        <w:rPr>
          <w:rFonts w:eastAsia="Berling Antiqua" w:cs="Berling Antiqua" w:ascii="Berling Antiqua" w:hAnsi="Berling Antiqua"/>
          <w:sz w:val="24"/>
          <w:szCs w:val="24"/>
        </w:rPr>
        <w:t>said Corporal Littlebott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on't even ask,'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afraid I can't explain in any case,' said Cheery.</w:t>
      </w:r>
    </w:p>
    <w:p>
      <w:pPr>
        <w:pStyle w:val="Normal"/>
        <w:rPr/>
      </w:pPr>
      <w:r>
        <w:rPr>
          <w:rFonts w:eastAsia="Berling Antiqua" w:cs="Berling Antiqua" w:ascii="Berling Antiqua" w:hAnsi="Berling Antiqua"/>
          <w:sz w:val="24"/>
          <w:szCs w:val="24"/>
        </w:rPr>
        <w:t xml:space="preserve">'Have I got a </w:t>
      </w:r>
      <w:r>
        <w:rPr>
          <w:rFonts w:eastAsia="Berling Antiqua" w:cs="Berling Antiqua" w:ascii="Berling Antiqua" w:hAnsi="Berling Antiqua"/>
          <w:i/>
          <w:iCs/>
          <w:sz w:val="24"/>
          <w:szCs w:val="24"/>
        </w:rPr>
        <w:t xml:space="preserve">Gaadrerghuh?' </w:t>
      </w:r>
      <w:r>
        <w:rPr>
          <w:rFonts w:eastAsia="Berling Antiqua" w:cs="Berling Antiqua" w:ascii="Berling Antiqua" w:hAnsi="Berling Antiqua"/>
          <w:sz w:val="24"/>
          <w:szCs w:val="24"/>
        </w:rPr>
        <w:t>said Vimes.</w:t>
      </w:r>
    </w:p>
    <w:p>
      <w:pPr>
        <w:pStyle w:val="Normal"/>
        <w:rPr/>
      </w:pPr>
      <w:r>
        <w:rPr>
          <w:rFonts w:eastAsia="Berling Antiqua" w:cs="Berling Antiqua" w:ascii="Berling Antiqua" w:hAnsi="Berling Antiqua"/>
          <w:sz w:val="24"/>
          <w:szCs w:val="24"/>
        </w:rPr>
        <w:t xml:space="preserve">Cheery winced at the mispronunciation. 'Yes, sir. Everyone has. But only a dwarf can </w:t>
      </w:r>
      <w:r>
        <w:rPr>
          <w:rFonts w:eastAsia="Berling Antiqua" w:cs="Berling Antiqua" w:ascii="Berling Antiqua" w:hAnsi="Berling Antiqua"/>
          <w:i/>
          <w:iCs/>
          <w:sz w:val="24"/>
          <w:szCs w:val="24"/>
        </w:rPr>
        <w:t xml:space="preserve">krazak </w:t>
      </w:r>
      <w:r>
        <w:rPr>
          <w:rFonts w:eastAsia="Berling Antiqua" w:cs="Berling Antiqua" w:ascii="Berling Antiqua" w:hAnsi="Berling Antiqua"/>
          <w:sz w:val="24"/>
          <w:szCs w:val="24"/>
        </w:rPr>
        <w:t>his properly,' she said. 'Or hers,' she ad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ighed and looked down at the pages of scrawl in his notebook under the heading 'Uberwald'. He wasn't</w:t>
        <w:noBreakHyphen/>
        <w:t>strictly aware of it, but he treated even geography as if he was investigating a crime ('Did you see who carved out the valley? Would you recognize that glacier if you saw it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going to make a lot of mistakes, Cheery,'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houldn't worry about that, sir. Humans always do. But most dwarfs can spot if you're trying not to make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sure you don't mind com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t to face it sooner or later,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hook his head sadly. 'I don't get it, Cheery. There's all this fuss about a female dwarf trying to act like, lik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lady,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ght, and yet no one says anything about Carrot being called a dwarf, but he's a human</w:t>
        <w:noBreakHyphen/>
        <w:t>'</w:t>
      </w:r>
    </w:p>
    <w:p>
      <w:pPr>
        <w:pStyle w:val="Normal"/>
        <w:rPr/>
      </w:pPr>
      <w:r>
        <w:rPr>
          <w:rFonts w:eastAsia="Berling Antiqua" w:cs="Berling Antiqua" w:ascii="Berling Antiqua" w:hAnsi="Berling Antiqua"/>
          <w:sz w:val="24"/>
          <w:szCs w:val="24"/>
        </w:rPr>
        <w:t xml:space="preserve">'No, sir. Like he says, he's a dwarf. He was adopted by dwarfs, he's performed the Y </w:t>
      </w:r>
      <w:r>
        <w:rPr>
          <w:rFonts w:eastAsia="Berling Antiqua" w:cs="Berling Antiqua" w:ascii="Berling Antiqua" w:hAnsi="Berling Antiqua"/>
          <w:i/>
          <w:iCs/>
          <w:sz w:val="24"/>
          <w:szCs w:val="24"/>
        </w:rPr>
        <w:t xml:space="preserve">grad, </w:t>
      </w:r>
      <w:r>
        <w:rPr>
          <w:rFonts w:eastAsia="Berling Antiqua" w:cs="Berling Antiqua" w:ascii="Berling Antiqua" w:hAnsi="Berling Antiqua"/>
          <w:sz w:val="24"/>
          <w:szCs w:val="24"/>
        </w:rPr>
        <w:t xml:space="preserve">he observes the </w:t>
      </w:r>
      <w:r>
        <w:rPr>
          <w:rFonts w:eastAsia="Berling Antiqua" w:cs="Berling Antiqua" w:ascii="Berling Antiqua" w:hAnsi="Berling Antiqua"/>
          <w:i/>
          <w:iCs/>
          <w:sz w:val="24"/>
          <w:szCs w:val="24"/>
        </w:rPr>
        <w:t xml:space="preserve">j'kargra </w:t>
      </w:r>
      <w:r>
        <w:rPr>
          <w:rFonts w:eastAsia="Berling Antiqua" w:cs="Berling Antiqua" w:ascii="Berling Antiqua" w:hAnsi="Berling Antiqua"/>
          <w:sz w:val="24"/>
          <w:szCs w:val="24"/>
        </w:rPr>
        <w:t>insofar as that's possible in a city. He's a dwar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six foot high!'</w:t>
      </w:r>
    </w:p>
    <w:p>
      <w:pPr>
        <w:pStyle w:val="Normal"/>
        <w:rPr/>
      </w:pPr>
      <w:r>
        <w:rPr>
          <w:rFonts w:eastAsia="Berling Antiqua" w:cs="Berling Antiqua" w:ascii="Berling Antiqua" w:hAnsi="Berling Antiqua"/>
          <w:sz w:val="24"/>
          <w:szCs w:val="24"/>
        </w:rPr>
        <w:t xml:space="preserve">'He's a tall dwarf, sir. We don't mind if he wants to be a human as well. Not even the </w:t>
      </w:r>
      <w:r>
        <w:rPr>
          <w:rFonts w:eastAsia="Berling Antiqua" w:cs="Berling Antiqua" w:ascii="Berling Antiqua" w:hAnsi="Berling Antiqua"/>
          <w:i/>
          <w:iCs/>
          <w:sz w:val="24"/>
          <w:szCs w:val="24"/>
        </w:rPr>
        <w:t xml:space="preserve">drudak'ak </w:t>
      </w:r>
      <w:r>
        <w:rPr>
          <w:rFonts w:eastAsia="Berling Antiqua" w:cs="Berling Antiqua" w:ascii="Berling Antiqua" w:hAnsi="Berling Antiqua"/>
          <w:sz w:val="24"/>
          <w:szCs w:val="24"/>
        </w:rPr>
        <w:t>would have a problem with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running out of throat sweets here, Cheery. What was that?'</w:t>
      </w:r>
    </w:p>
    <w:p>
      <w:pPr>
        <w:pStyle w:val="Normal"/>
        <w:rPr/>
      </w:pPr>
      <w:r>
        <w:rPr>
          <w:rFonts w:eastAsia="Berling Antiqua" w:cs="Berling Antiqua" w:ascii="Berling Antiqua" w:hAnsi="Berling Antiqua"/>
          <w:sz w:val="24"/>
          <w:szCs w:val="24"/>
        </w:rPr>
        <w:t xml:space="preserve">'Look, sir, most of the dwarfs here are . . . well, I suppose you'd call them liberal, sir. They're mainly from the mountains behind Copperhead, you know? They get along with humans. Some of them even acknowledge that . . . they've got daughters, sir. But some of the more . . . oldfashioned . . . Uberwald dwarfs haven't got out so much. They act as if B'hrian Bloodaxe was still alive. That's why we call them </w:t>
      </w:r>
      <w:r>
        <w:rPr>
          <w:rFonts w:eastAsia="Berling Antiqua" w:cs="Berling Antiqua" w:ascii="Berling Antiqua" w:hAnsi="Berling Antiqua"/>
          <w:i/>
          <w:iCs/>
          <w:sz w:val="24"/>
          <w:szCs w:val="24"/>
        </w:rPr>
        <w:t>drudak'a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ad a go, but he knew that to really speak dwarfish you needed a lifetime's study 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at all possible, a serious throat infec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ove ground" . . . "they negatively" . . .' he falte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do not get out in the fresh air enough,"' Cheery suppli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right. And everyone thought the new king was going to be one of the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say Albrecht's never seen sunlight in his life. His clan never goes above ground in daylight. Everyone was certain it'd be him.'</w:t>
      </w:r>
    </w:p>
    <w:p>
      <w:pPr>
        <w:pStyle w:val="Normal"/>
        <w:rPr/>
      </w:pPr>
      <w:r>
        <w:rPr>
          <w:rFonts w:eastAsia="Berling Antiqua" w:cs="Berling Antiqua" w:ascii="Berling Antiqua" w:hAnsi="Berling Antiqua"/>
          <w:sz w:val="24"/>
          <w:szCs w:val="24"/>
        </w:rPr>
        <w:t xml:space="preserve">And as it turned out it wasn't, thought Vimes. Some of the Uberwald dwarfs hadn't supported him. And the world had moved on. There were plenty of dwarfs around now who had been </w:t>
      </w:r>
      <w:r>
        <w:rPr>
          <w:rFonts w:eastAsia="Berling Antiqua" w:cs="Berling Antiqua" w:ascii="Berling Antiqua" w:hAnsi="Berling Antiqua"/>
          <w:i/>
          <w:iCs/>
          <w:sz w:val="24"/>
          <w:szCs w:val="24"/>
        </w:rPr>
        <w:t xml:space="preserve">born </w:t>
      </w:r>
      <w:r>
        <w:rPr>
          <w:rFonts w:eastAsia="Berling Antiqua" w:cs="Berling Antiqua" w:ascii="Berling Antiqua" w:hAnsi="Berling Antiqua"/>
          <w:sz w:val="24"/>
          <w:szCs w:val="24"/>
        </w:rPr>
        <w:t>in Ankh</w:t>
        <w:noBreakHyphen/>
        <w:t>Morpork. Their kids went around with their helmets on back to front and spoke dwarfish only at home. Many of them wouldn't know a pick</w:t>
        <w:noBreakHyphen/>
        <w:t>axe if you hit them with it.* They weren't about to be told how to run their lives by an old dwarf sitting on a stale bun under some distant moun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apped his pencil on his notebook thoughtfully. And because of this, he thought, dwarfs are punching one another on my stree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seen more of those dwarf sedan chair things around lately,' he said. 'You know, the ones carried by a couple of trolls. They have thick leather curtains . . .'</w:t>
      </w:r>
    </w:p>
    <w:p>
      <w:pPr>
        <w:pStyle w:val="Normal"/>
        <w:rPr/>
      </w:pPr>
      <w:r>
        <w:rPr>
          <w:rFonts w:eastAsia="Berling Antiqua" w:cs="Berling Antiqua" w:ascii="Berling Antiqua" w:hAnsi="Berling Antiqua"/>
          <w:i/>
          <w:iCs/>
          <w:sz w:val="24"/>
          <w:szCs w:val="24"/>
        </w:rPr>
        <w:t xml:space="preserve">'Drudak'ak,' </w:t>
      </w:r>
      <w:r>
        <w:rPr>
          <w:rFonts w:eastAsia="Berling Antiqua" w:cs="Berling Antiqua" w:ascii="Berling Antiqua" w:hAnsi="Berling Antiqua"/>
          <w:sz w:val="24"/>
          <w:szCs w:val="24"/>
        </w:rPr>
        <w:t xml:space="preserve">said Cheery. 'Very . . . traditional dwarfs. If they </w:t>
      </w:r>
      <w:r>
        <w:rPr>
          <w:rFonts w:eastAsia="Berling Antiqua" w:cs="Berling Antiqua" w:ascii="Berling Antiqua" w:hAnsi="Berling Antiqua"/>
          <w:i/>
          <w:iCs/>
          <w:sz w:val="24"/>
          <w:szCs w:val="24"/>
        </w:rPr>
        <w:t xml:space="preserve">have </w:t>
      </w:r>
      <w:r>
        <w:rPr>
          <w:rFonts w:eastAsia="Berling Antiqua" w:cs="Berling Antiqua" w:ascii="Berling Antiqua" w:hAnsi="Berling Antiqua"/>
          <w:sz w:val="24"/>
          <w:szCs w:val="24"/>
        </w:rPr>
        <w:t>to go out in daylight, they don't look a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recall them a year a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least, if you hit them hard enough.</w:t>
      </w:r>
    </w:p>
    <w:p>
      <w:pPr>
        <w:pStyle w:val="Normal"/>
        <w:rPr/>
      </w:pPr>
      <w:r>
        <w:rPr>
          <w:rFonts w:eastAsia="Berling Antiqua" w:cs="Berling Antiqua" w:ascii="Berling Antiqua" w:hAnsi="Berling Antiqua"/>
          <w:sz w:val="24"/>
          <w:szCs w:val="24"/>
        </w:rPr>
        <w:t xml:space="preserve">Cheery shrugged. 'There's lots of dwarfs here now, sir. The </w:t>
      </w:r>
      <w:r>
        <w:rPr>
          <w:rFonts w:eastAsia="Berling Antiqua" w:cs="Berling Antiqua" w:ascii="Berling Antiqua" w:hAnsi="Berling Antiqua"/>
          <w:i/>
          <w:iCs/>
          <w:sz w:val="24"/>
          <w:szCs w:val="24"/>
        </w:rPr>
        <w:t xml:space="preserve">drudak'ak </w:t>
      </w:r>
      <w:r>
        <w:rPr>
          <w:rFonts w:eastAsia="Berling Antiqua" w:cs="Berling Antiqua" w:ascii="Berling Antiqua" w:hAnsi="Berling Antiqua"/>
          <w:sz w:val="24"/>
          <w:szCs w:val="24"/>
        </w:rPr>
        <w:t>feel they're among dwarfs now. They don't have to deal with humans for any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don't like 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on't even talk to a human. They're fairly choosy about talking to most dwarfs, to tell you the tru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daft!' said Vimes. 'How do they get food? You can't live on fungi! How do they trade ore, dam streams, get wood for shoring up their shafts?'</w:t>
      </w:r>
    </w:p>
    <w:p>
      <w:pPr>
        <w:pStyle w:val="Normal"/>
        <w:rPr/>
      </w:pPr>
      <w:r>
        <w:rPr>
          <w:rFonts w:eastAsia="Berling Antiqua" w:cs="Berling Antiqua" w:ascii="Berling Antiqua" w:hAnsi="Berling Antiqua"/>
          <w:sz w:val="24"/>
          <w:szCs w:val="24"/>
        </w:rPr>
        <w:t xml:space="preserve">'Well, either other dwarfs are paid to do it or humans are employed,' said Cheery. 'They can afford it. They're </w:t>
      </w:r>
      <w:r>
        <w:rPr>
          <w:rFonts w:eastAsia="Berling Antiqua" w:cs="Berling Antiqua" w:ascii="Berling Antiqua" w:hAnsi="Berling Antiqua"/>
          <w:i/>
          <w:iCs/>
          <w:sz w:val="24"/>
          <w:szCs w:val="24"/>
        </w:rPr>
        <w:t xml:space="preserve">very </w:t>
      </w:r>
      <w:r>
        <w:rPr>
          <w:rFonts w:eastAsia="Berling Antiqua" w:cs="Berling Antiqua" w:ascii="Berling Antiqua" w:hAnsi="Berling Antiqua"/>
          <w:sz w:val="24"/>
          <w:szCs w:val="24"/>
        </w:rPr>
        <w:t>good miners. Well, they own very good mines, in any ca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unds to me they're a bunch of</w:t>
        <w:noBreakHyphen/>
        <w:t>' Vimes stopped himself. He was aware that a wise man should always respect the folkways of others, to use Carrot's happy phrase, but Vimes often had difficulty with this idea. For one thing, there were people in the world whose folkways consisted of gutting other people like clams and this was not a'procedure that commanded, in Vimes, any kind of respect at 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not thinking diplomatically, am I?' he said. Cheery watched him with a carefully blank express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 don't know about that, sir,' she said. 'You didn't actually finish the sentence. And, well, a lot of dwarfs respect them. You know . . . feel better for seeing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puzzled. Then understanding daw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 get it,' he said. 'I bet they say things like "Thank goodness people are keeping up the old ways," e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right, sir. I suppose that inside every dwarf in Ankh</w:t>
        <w:noBreakHyphen/>
        <w:t xml:space="preserve">Morpork is a little part of him </w:t>
        <w:noBreakHyphen/>
        <w:t xml:space="preserve"> or her </w:t>
        <w:noBreakHyphen/>
        <w:t xml:space="preserve"> that knows real dwarfs live undergrou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doodled on his notepad. 'Back home,' he thought. Carrot had innocently talked about dwarfs 'back home'. To all dwarfs far, away, the mountains were 'back home'. It was funny how people were people everywhere you went, even if the people concerned weren't the people the people who made up the phrase 'people are people everywhere' had traditionally thought of as people. And even if you weren't virtuous, as you had been brought up to understand the term, you did like to see virtue in other people, provided it did not cost you any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have these d'r . . . these traditional dwarfs come here, though? Ankh</w:t>
        <w:noBreakHyphen/>
        <w:t>Morpork's full of humans. They must have their work cut out avoiding huma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re . . . needed, sir. Dwarf law is complicated, and there's often disputes. And they conduct marriages and that sort of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make them sound more like pries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warfs aren't religiou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 course. Oh, well. Thank you, corporal. Off you go. Any fallout from last night? No sulphurous incontinent cats have come forward to conf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ir. The Campaign for Equal Heights has put out a pamphlet saying it was another example of the second</w:t>
        <w:noBreakHyphen/>
        <w:t>class treatment of 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the city, but it was the same one they always put out. You know, the one with blanks to fill in the detail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hing changes, Cheery. See you tomorrow morning, then. Send Detritus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him? Ankh</w:t>
        <w:noBreakHyphen/>
        <w:t>Morpork was lousy with diplomats. It was practically what the upper classes were for, and it was easy for them because half the foreign bigwigs they'd meet were old chums they'd played Wet Towel Tag with back at school. They tended to be on first</w:t>
        <w:noBreakHyphen/>
        <w:t>name terms, even with people whose names were Ahmed or Fong. They knew which forks to use. They hunted, shot and fished. They moved in circles that more or less overlapped the circles of their foreign hosts, and were a long way from the rather grubby circles that people like Vimes went around in every working day. They knew all the right nods and winks. What chance had he got against a tie and a cr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tinari was throwing him amongst the wolves. And the dwarfs. And the vampires. Vimes shuddered. And Vetinari never did anything without a reas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me in,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always amazed Sergeant Detritus that Vimes knew he was at the door. Vimes had never mentioned that the office wall creaked and bent inwards as the big troll made his way along the corrid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want to see me,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t down, man. It's this Uberwald busin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do you feel about visiting the old count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s face remained impassive, as it always did when he was waiting patiently for things to make sen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berwald, I mean,' Vimes promp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unno, sir. I was just a pebble when we left dere. Dad wanted a better life in der big ci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ll be a lot of dwarfs, Detritus.' Vimes didn't bother to mention vampires and werewolves. Either of those who attacked a troll was making the last big mistake of its career in any case. Detritus carried a 2,OOOlb</w:t>
        <w:noBreakHyphen/>
        <w:t>draw crossbow as a hand weap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ays Okay, sir. I'm very modern 'bout 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se might be a bit old</w:t>
        <w:noBreakHyphen/>
        <w:t>fashioned about you, tho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m deep</w:t>
        <w:noBreakHyphen/>
        <w:t>down 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heard about d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still wars with trolls up near the Hub, I hear. Tact and diplomacy will be called f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have come to der right troll for dat, sir,' said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did push that man through that wall last week,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done with tact, sir. Quite a fin w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et it go at that. The man in question had just laid out three watchmen with a club, which Detritus had broken in one hand before selecting the suitably tactful w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e you tomorrow, then. Best dress armour, remember. Send Angua now, plea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s not here,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last. Put out some messages for her, will you?'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lurched through the castle corridors, dragging one foot after the other in the approved fash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s Igor, son of Igor, nephew of several Igors, brother of Igors and cousin of more Igors than he could remember without checking up in his diary. Igors did not change a winning formul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as a clan, Igors liked working for vampires. Vampires kept regular hours, were generally polite to their servants and, an important extra, didn't require much work in the bedmaking and cookery department, and tended to have cool, roomy cellars where an Igor could pursue his true calling. This more than made up for those occasions when you had to sweep up their ash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entered Lady Margolotta's crypt and knocked politely on the coffin lid. It moved aside a frac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orry to wake you in the middle of the afternoon, your ladythip, but you did tha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right. An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going to be Vimeth, ladythi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dainty hand came out of the partly opened coffin and punched the a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specially if it was green, and bubb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eth, ladythi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il, veil. Samuel Vimes. Poor devil. Do the doggies k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nodded. 'The Baron'th Igor wath altho collecting a methage, ladythi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 dwarfs?'</w:t>
      </w:r>
    </w:p>
    <w:p>
      <w:pPr>
        <w:pStyle w:val="Normal"/>
        <w:rPr/>
      </w:pPr>
      <w:r>
        <w:rPr>
          <w:rFonts w:eastAsia="Berling Antiqua" w:cs="Berling Antiqua" w:ascii="Berling Antiqua" w:hAnsi="Berling Antiqua"/>
          <w:sz w:val="24"/>
          <w:szCs w:val="24"/>
        </w:rPr>
        <w:t xml:space="preserve">'It </w:t>
      </w:r>
      <w:r>
        <w:rPr>
          <w:rFonts w:eastAsia="Berling Antiqua" w:cs="Berling Antiqua" w:ascii="Berling Antiqua" w:hAnsi="Berling Antiqua"/>
          <w:i/>
          <w:iCs/>
          <w:sz w:val="24"/>
          <w:szCs w:val="24"/>
        </w:rPr>
        <w:t xml:space="preserve">ith </w:t>
      </w:r>
      <w:r>
        <w:rPr>
          <w:rFonts w:eastAsia="Berling Antiqua" w:cs="Berling Antiqua" w:ascii="Berling Antiqua" w:hAnsi="Berling Antiqua"/>
          <w:sz w:val="24"/>
          <w:szCs w:val="24"/>
        </w:rPr>
        <w:t>an official appointment, ladythip. Everyone knowth. Hith Grathe the Duke of Ankh</w:t>
        <w:noBreakHyphen/>
        <w:t>Morpork, Thir Thamuel Vimeth, Commander of the Ankh</w:t>
        <w:noBreakHyphen/>
        <w:t>Morpork Thity Wat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the midden has hit the windmill,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ry well put, ladythip. No one liketh a thort thower of thit.'</w:t>
      </w:r>
    </w:p>
    <w:p>
      <w:pPr>
        <w:pStyle w:val="Normal"/>
        <w:rPr/>
      </w:pPr>
      <w:r>
        <w:rPr>
          <w:rFonts w:eastAsia="Berling Antiqua" w:cs="Berling Antiqua" w:ascii="Berling Antiqua" w:hAnsi="Berling Antiqua"/>
          <w:sz w:val="24"/>
          <w:szCs w:val="24"/>
        </w:rPr>
        <w:t xml:space="preserve">'I imagine, Igor, that he'll leave </w:t>
      </w:r>
      <w:r>
        <w:rPr>
          <w:rFonts w:eastAsia="Berling Antiqua" w:cs="Berling Antiqua" w:ascii="Berling Antiqua" w:hAnsi="Berling Antiqua"/>
          <w:i/>
          <w:iCs/>
          <w:sz w:val="24"/>
          <w:szCs w:val="24"/>
        </w:rPr>
        <w:t xml:space="preserve">them </w:t>
      </w:r>
      <w:r>
        <w:rPr>
          <w:rFonts w:eastAsia="Berling Antiqua" w:cs="Berling Antiqua" w:ascii="Berling Antiqua" w:hAnsi="Berling Antiqua"/>
          <w:sz w:val="24"/>
          <w:szCs w:val="24"/>
        </w:rPr>
        <w:t>behi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t us consider a castle from the point of view of its furnitu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one has chairs, yes, but they don't look very lived in. There is a huge sofa near the fire, and that is ragged with use, but other furnishings look as if they're there merely for sh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is a long oak table, well polished and looking curiously unused for such an old piece of furniture. Possibly the reason for this is that. on the floor around it are a large number of white earthenware bowl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e of them has 'Father' written on it.</w:t>
      </w:r>
    </w:p>
    <w:p>
      <w:pPr>
        <w:pStyle w:val="Normal"/>
        <w:rPr/>
      </w:pPr>
      <w:r>
        <w:rPr>
          <w:rFonts w:eastAsia="Berling Antiqua" w:cs="Berling Antiqua" w:ascii="Berling Antiqua" w:hAnsi="Berling Antiqua"/>
          <w:sz w:val="24"/>
          <w:szCs w:val="24"/>
        </w:rPr>
        <w:t xml:space="preserve">The Baroness Serafine von Uberwald slammed shut Twurp's </w:t>
      </w:r>
      <w:r>
        <w:rPr>
          <w:rFonts w:eastAsia="Berling Antiqua" w:cs="Berling Antiqua" w:ascii="Berling Antiqua" w:hAnsi="Berling Antiqua"/>
          <w:i/>
          <w:iCs/>
          <w:sz w:val="24"/>
          <w:szCs w:val="24"/>
        </w:rPr>
        <w:t xml:space="preserve">Peerage, </w:t>
      </w:r>
      <w:r>
        <w:rPr>
          <w:rFonts w:eastAsia="Berling Antiqua" w:cs="Berling Antiqua" w:ascii="Berling Antiqua" w:hAnsi="Berling Antiqua"/>
          <w:sz w:val="24"/>
          <w:szCs w:val="24"/>
        </w:rPr>
        <w:t>irritably.</w:t>
      </w:r>
    </w:p>
    <w:p>
      <w:pPr>
        <w:pStyle w:val="Normal"/>
        <w:rPr/>
      </w:pPr>
      <w:r>
        <w:rPr>
          <w:rFonts w:eastAsia="Berling Antiqua" w:cs="Berling Antiqua" w:ascii="Berling Antiqua" w:hAnsi="Berling Antiqua"/>
          <w:sz w:val="24"/>
          <w:szCs w:val="24"/>
        </w:rPr>
        <w:t xml:space="preserve">'The man is a . . . a nothing,' she said. 'A paper man. A man of straw. An </w:t>
      </w:r>
      <w:r>
        <w:rPr>
          <w:rFonts w:eastAsia="Berling Antiqua" w:cs="Berling Antiqua" w:ascii="Berling Antiqua" w:hAnsi="Berling Antiqua"/>
          <w:i/>
          <w:iCs/>
          <w:sz w:val="24"/>
          <w:szCs w:val="24"/>
        </w:rPr>
        <w:t>insul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name Vimes goes back a long time,' said Wolfgang von Uberwald, who was do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e</w:t>
        <w:noBreakHyphen/>
        <w:t>handed press</w:t>
        <w:noBreakHyphen/>
        <w:t>ups in front of the f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does the name Smith. What of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 changed to the other hand, in mid</w:t>
        <w:noBreakHyphen/>
        <w:t>air. He was naked. He liked his muscles to get an airing. They shone. Someone with an anatomical chart could have picked out every one. They might also have remarked on the unusual way his blond hair grew not only on his head but down and across his shoulders as w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is a duke, Mo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h! Ankh</w:t>
        <w:noBreakHyphen/>
        <w:t>Morpork hasn't even got a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 . nineteen, twenty . . . I hear stories about that, Mother . . .'</w:t>
      </w:r>
    </w:p>
    <w:p>
      <w:pPr>
        <w:pStyle w:val="Normal"/>
        <w:rPr/>
      </w:pPr>
      <w:r>
        <w:rPr>
          <w:rFonts w:eastAsia="Berling Antiqua" w:cs="Berling Antiqua" w:ascii="Berling Antiqua" w:hAnsi="Berling Antiqua"/>
          <w:sz w:val="24"/>
          <w:szCs w:val="24"/>
        </w:rPr>
        <w:t xml:space="preserve">'Oh, </w:t>
      </w:r>
      <w:r>
        <w:rPr>
          <w:rFonts w:eastAsia="Berling Antiqua" w:cs="Berling Antiqua" w:ascii="Berling Antiqua" w:hAnsi="Berling Antiqua"/>
          <w:i/>
          <w:iCs/>
          <w:sz w:val="24"/>
          <w:szCs w:val="24"/>
        </w:rPr>
        <w:t xml:space="preserve">stories. </w:t>
      </w:r>
      <w:r>
        <w:rPr>
          <w:rFonts w:eastAsia="Berling Antiqua" w:cs="Berling Antiqua" w:ascii="Berling Antiqua" w:hAnsi="Berling Antiqua"/>
          <w:sz w:val="24"/>
          <w:szCs w:val="24"/>
        </w:rPr>
        <w:t>Sybil writes silly little letters to me every year! Sam this, Sam that. Of course, she had to be grateful for what she could get, but . . . the man is just a thief</w:t>
        <w:noBreakHyphen/>
        <w:t>taker, after all. I shall refuse to see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will not do that, Mother,' Wolf grunted. 'That would be . . . twenty</w:t>
        <w:noBreakHyphen/>
        <w:t>nine, thirty . . . dangerous. What do you tell Lady Sybil about us?'</w:t>
      </w:r>
    </w:p>
    <w:p>
      <w:pPr>
        <w:pStyle w:val="Normal"/>
        <w:rPr/>
      </w:pPr>
      <w:r>
        <w:rPr>
          <w:rFonts w:eastAsia="Berling Antiqua" w:cs="Berling Antiqua" w:ascii="Berling Antiqua" w:hAnsi="Berling Antiqua"/>
          <w:sz w:val="24"/>
          <w:szCs w:val="24"/>
        </w:rPr>
        <w:t xml:space="preserve">'Nothing! I don't write </w:t>
      </w:r>
      <w:r>
        <w:rPr>
          <w:rFonts w:eastAsia="Berling Antiqua" w:cs="Berling Antiqua" w:ascii="Berling Antiqua" w:hAnsi="Berling Antiqua"/>
          <w:i/>
          <w:iCs/>
          <w:sz w:val="24"/>
          <w:szCs w:val="24"/>
        </w:rPr>
        <w:t xml:space="preserve">back, </w:t>
      </w:r>
      <w:r>
        <w:rPr>
          <w:rFonts w:eastAsia="Berling Antiqua" w:cs="Berling Antiqua" w:ascii="Berling Antiqua" w:hAnsi="Berling Antiqua"/>
          <w:sz w:val="24"/>
          <w:szCs w:val="24"/>
        </w:rPr>
        <w:t>of course. A rather sad and foolish wo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she still writes every year? . . . thirty</w:t>
        <w:noBreakHyphen/>
        <w:t>six, thirty</w:t>
        <w:noBreakHyphen/>
        <w:t>seven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Four pages, usually. And that tells you everything about her you need to know. Where is your fa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flap in the bottom of a nearby door swung back and a large, heavy</w:t>
        <w:noBreakHyphen/>
        <w:t>set wolf trotted in. It glanced around the room and then shook itself vigorously. The Baroness bridled.</w:t>
      </w:r>
    </w:p>
    <w:p>
      <w:pPr>
        <w:pStyle w:val="Normal"/>
        <w:rPr/>
      </w:pPr>
      <w:r>
        <w:rPr>
          <w:rFonts w:eastAsia="Berling Antiqua" w:cs="Berling Antiqua" w:ascii="Berling Antiqua" w:hAnsi="Berling Antiqua"/>
          <w:sz w:val="24"/>
          <w:szCs w:val="24"/>
        </w:rPr>
        <w:t xml:space="preserve">'Guye! You </w:t>
      </w:r>
      <w:r>
        <w:rPr>
          <w:rFonts w:eastAsia="Berling Antiqua" w:cs="Berling Antiqua" w:ascii="Berling Antiqua" w:hAnsi="Berling Antiqua"/>
          <w:i/>
          <w:iCs/>
          <w:sz w:val="24"/>
          <w:szCs w:val="24"/>
        </w:rPr>
        <w:t xml:space="preserve">know </w:t>
      </w:r>
      <w:r>
        <w:rPr>
          <w:rFonts w:eastAsia="Berling Antiqua" w:cs="Berling Antiqua" w:ascii="Berling Antiqua" w:hAnsi="Berling Antiqua"/>
          <w:sz w:val="24"/>
          <w:szCs w:val="24"/>
        </w:rPr>
        <w:t xml:space="preserve">what I said! It's after six! </w:t>
      </w:r>
      <w:r>
        <w:rPr>
          <w:rFonts w:eastAsia="Berling Antiqua" w:cs="Berling Antiqua" w:ascii="Berling Antiqua" w:hAnsi="Berling Antiqua"/>
          <w:i/>
          <w:iCs/>
          <w:sz w:val="24"/>
          <w:szCs w:val="24"/>
        </w:rPr>
        <w:t xml:space="preserve">Change </w:t>
      </w:r>
      <w:r>
        <w:rPr>
          <w:rFonts w:eastAsia="Berling Antiqua" w:cs="Berling Antiqua" w:ascii="Berling Antiqua" w:hAnsi="Berling Antiqua"/>
          <w:sz w:val="24"/>
          <w:szCs w:val="24"/>
        </w:rPr>
        <w:t>when you come in from the garden!'</w:t>
      </w:r>
    </w:p>
    <w:p>
      <w:pPr>
        <w:pStyle w:val="Normal"/>
        <w:rPr/>
      </w:pPr>
      <w:r>
        <w:rPr>
          <w:rFonts w:eastAsia="Berling Antiqua" w:cs="Berling Antiqua" w:ascii="Berling Antiqua" w:hAnsi="Berling Antiqua"/>
          <w:sz w:val="24"/>
          <w:szCs w:val="24"/>
        </w:rPr>
        <w:t xml:space="preserve">The wolf gave her a look and strolled behind a massive oak screen at the far end of the room. There was a . . . noise, soft and rather strange, not so much an actual </w:t>
      </w:r>
      <w:r>
        <w:rPr>
          <w:rFonts w:eastAsia="Berling Antiqua" w:cs="Berling Antiqua" w:ascii="Berling Antiqua" w:hAnsi="Berling Antiqua"/>
          <w:i/>
          <w:iCs/>
          <w:sz w:val="24"/>
          <w:szCs w:val="24"/>
        </w:rPr>
        <w:t xml:space="preserve">sound </w:t>
      </w:r>
      <w:r>
        <w:rPr>
          <w:rFonts w:eastAsia="Berling Antiqua" w:cs="Berling Antiqua" w:ascii="Berling Antiqua" w:hAnsi="Berling Antiqua"/>
          <w:sz w:val="24"/>
          <w:szCs w:val="24"/>
        </w:rPr>
        <w:t>as a change in the texture of the a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aron walked around from behind the screen, doing up the cord of a tattered dressing gown. The Baroness sniff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least your father wears clothes,'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lothes are unhealthy, Mother,' said Wolf calmly. 'Nakedness is puri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aron sat down. He was a large, red</w:t>
        <w:noBreakHyphen/>
        <w:t>faced man, insofar as a face could be seen under the beard, hair, moustache and eyebrows, which were engaged in a bitter four</w:t>
        <w:noBreakHyphen/>
        <w:t>way war over the remaining areas of bare sk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he growled.</w:t>
      </w:r>
    </w:p>
    <w:p>
      <w:pPr>
        <w:pStyle w:val="Normal"/>
        <w:rPr/>
      </w:pPr>
      <w:r>
        <w:rPr>
          <w:rFonts w:eastAsia="Berling Antiqua" w:cs="Berling Antiqua" w:ascii="Berling Antiqua" w:hAnsi="Berling Antiqua"/>
          <w:sz w:val="24"/>
          <w:szCs w:val="24"/>
        </w:rPr>
        <w:t>'Vimes the thief</w:t>
        <w:noBreakHyphen/>
        <w:t>taker from Ankh</w:t>
        <w:noBreakHyphen/>
        <w:t xml:space="preserve">Morpork is going to be the </w:t>
      </w:r>
      <w:r>
        <w:rPr>
          <w:rFonts w:eastAsia="Berling Antiqua" w:cs="Berling Antiqua" w:ascii="Berling Antiqua" w:hAnsi="Berling Antiqua"/>
          <w:i/>
          <w:iCs/>
          <w:sz w:val="24"/>
          <w:szCs w:val="24"/>
        </w:rPr>
        <w:t xml:space="preserve">alleged </w:t>
      </w:r>
      <w:r>
        <w:rPr>
          <w:rFonts w:eastAsia="Berling Antiqua" w:cs="Berling Antiqua" w:ascii="Berling Antiqua" w:hAnsi="Berling Antiqua"/>
          <w:sz w:val="24"/>
          <w:szCs w:val="24"/>
        </w:rPr>
        <w:t>ambassador!' snapped the Baron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 course they'll be to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aron sat staring at nothing, with the same expression Detritus used when a new thought was being assemb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ad?' he ventured, at last.</w:t>
      </w:r>
    </w:p>
    <w:p>
      <w:pPr>
        <w:pStyle w:val="Normal"/>
        <w:rPr/>
      </w:pPr>
      <w:r>
        <w:rPr>
          <w:rFonts w:eastAsia="Berling Antiqua" w:cs="Berling Antiqua" w:ascii="Berling Antiqua" w:hAnsi="Berling Antiqua"/>
          <w:sz w:val="24"/>
          <w:szCs w:val="24"/>
        </w:rPr>
        <w:t xml:space="preserve">'Guye, I've </w:t>
      </w:r>
      <w:r>
        <w:rPr>
          <w:rFonts w:eastAsia="Berling Antiqua" w:cs="Berling Antiqua" w:ascii="Berling Antiqua" w:hAnsi="Berling Antiqua"/>
          <w:i/>
          <w:iCs/>
          <w:sz w:val="24"/>
          <w:szCs w:val="24"/>
        </w:rPr>
        <w:t xml:space="preserve">told you </w:t>
      </w:r>
      <w:r>
        <w:rPr>
          <w:rFonts w:eastAsia="Berling Antiqua" w:cs="Berling Antiqua" w:ascii="Berling Antiqua" w:hAnsi="Berling Antiqua"/>
          <w:sz w:val="24"/>
          <w:szCs w:val="24"/>
        </w:rPr>
        <w:t xml:space="preserve">about this a thousand times!' said the Baroness. 'You're spending far too much time changed! You </w:t>
      </w:r>
      <w:r>
        <w:rPr>
          <w:rFonts w:eastAsia="Berling Antiqua" w:cs="Berling Antiqua" w:ascii="Berling Antiqua" w:hAnsi="Berling Antiqua"/>
          <w:i/>
          <w:iCs/>
          <w:sz w:val="24"/>
          <w:szCs w:val="24"/>
        </w:rPr>
        <w:t xml:space="preserve">know </w:t>
      </w:r>
      <w:r>
        <w:rPr>
          <w:rFonts w:eastAsia="Berling Antiqua" w:cs="Berling Antiqua" w:ascii="Berling Antiqua" w:hAnsi="Berling Antiqua"/>
          <w:sz w:val="24"/>
          <w:szCs w:val="24"/>
        </w:rPr>
        <w:t>what you're like afterwards. Supposing we had official visito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ite '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see? Go on off to bed and don't come down until you're fit to be human!'</w:t>
      </w:r>
    </w:p>
    <w:p>
      <w:pPr>
        <w:pStyle w:val="Normal"/>
        <w:rPr/>
      </w:pPr>
      <w:r>
        <w:rPr>
          <w:rFonts w:eastAsia="Berling Antiqua" w:cs="Berling Antiqua" w:ascii="Berling Antiqua" w:hAnsi="Berling Antiqua"/>
          <w:sz w:val="24"/>
          <w:szCs w:val="24"/>
        </w:rPr>
        <w:t xml:space="preserve">'Vimes </w:t>
      </w:r>
      <w:r>
        <w:rPr>
          <w:rFonts w:eastAsia="Berling Antiqua" w:cs="Berling Antiqua" w:ascii="Berling Antiqua" w:hAnsi="Berling Antiqua"/>
          <w:i/>
          <w:iCs/>
          <w:sz w:val="24"/>
          <w:szCs w:val="24"/>
        </w:rPr>
        <w:t xml:space="preserve">could </w:t>
      </w:r>
      <w:r>
        <w:rPr>
          <w:rFonts w:eastAsia="Berling Antiqua" w:cs="Berling Antiqua" w:ascii="Berling Antiqua" w:hAnsi="Berling Antiqua"/>
          <w:sz w:val="24"/>
          <w:szCs w:val="24"/>
        </w:rPr>
        <w:t>ruin everything, Father,' said Wolfgang. He was now doing handstands, using one hand.</w:t>
      </w:r>
    </w:p>
    <w:p>
      <w:pPr>
        <w:pStyle w:val="Normal"/>
        <w:rPr/>
      </w:pPr>
      <w:r>
        <w:rPr>
          <w:rFonts w:eastAsia="Berling Antiqua" w:cs="Berling Antiqua" w:ascii="Berling Antiqua" w:hAnsi="Berling Antiqua"/>
          <w:sz w:val="24"/>
          <w:szCs w:val="24"/>
        </w:rPr>
        <w:t xml:space="preserve">'Guye! </w:t>
      </w:r>
      <w:r>
        <w:rPr>
          <w:rFonts w:eastAsia="Berling Antiqua" w:cs="Berling Antiqua" w:ascii="Berling Antiqua" w:hAnsi="Berling Antiqua"/>
          <w:i/>
          <w:iCs/>
          <w:sz w:val="24"/>
          <w:szCs w:val="24"/>
        </w:rPr>
        <w:t>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aron stopped trying to scratch his ear with his leg. 'Do?'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s gleaming body dipped a moment as he changed hands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ity life makes men weak. Vimes will be fun. They do say he likes running, though.' He gave a little laugh. 'We shall have to see how fast he 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is wife says he's very soft</w:t>
        <w:noBreakHyphen/>
        <w:t>hearted</w:t>
        <w:noBreakHyphen/>
        <w:t xml:space="preserve"> Guye!</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Don't you dare do that! If you're going to do that sort of thing do it upstai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aron looked only moderately ashamed, but readjusted his clothing any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andits!'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they could be a problem at this time of year,' said Wolfga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least a dozen,' said the Baroness. 'Yes, that should</w:t>
        <w:noBreakHyphen/>
        <w:t>'</w:t>
      </w:r>
    </w:p>
    <w:p>
      <w:pPr>
        <w:pStyle w:val="Normal"/>
        <w:rPr/>
      </w:pPr>
      <w:r>
        <w:rPr>
          <w:rFonts w:eastAsia="Berling Antiqua" w:cs="Berling Antiqua" w:ascii="Berling Antiqua" w:hAnsi="Berling Antiqua"/>
          <w:sz w:val="24"/>
          <w:szCs w:val="24"/>
        </w:rPr>
        <w:t xml:space="preserve">Wolf grunted, upside down. 'No, Mother. You are being stupid. His coach must get here safely. You understand? </w:t>
      </w:r>
      <w:r>
        <w:rPr>
          <w:rFonts w:eastAsia="Berling Antiqua" w:cs="Berling Antiqua" w:ascii="Berling Antiqua" w:hAnsi="Berling Antiqua"/>
          <w:i/>
          <w:iCs/>
          <w:sz w:val="24"/>
          <w:szCs w:val="24"/>
        </w:rPr>
        <w:t xml:space="preserve">When </w:t>
      </w:r>
      <w:r>
        <w:rPr>
          <w:rFonts w:eastAsia="Berling Antiqua" w:cs="Berling Antiqua" w:ascii="Berling Antiqua" w:hAnsi="Berling Antiqua"/>
          <w:sz w:val="24"/>
          <w:szCs w:val="24"/>
        </w:rPr>
        <w:t>he is here . . . that is a different mat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aron's massive eyebrows tangled with a thought. 'Plan!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xac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aroness sighed. 'I don't trust that little dwar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 somersaulted on to his feet. 'No. But trustworthy or not, he's all we've got. Vimes must get here, with his soft heart. He may even be useful. Perhaps we should . . . assist matt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snapped the Baroness. 'Let AnkhMorpork look after their 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knock on the door while Vimes was having breakfast. Willikins ushered in a small thin man in neat but threadbare black clothes, whose overlarge head gave him the appearance of a lolly nearing the last suck. He carried a black bowler hat the way a soldier carries his helmet, and walked like a man who had something wrong with his kne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am so sorry to disturb your grac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aid down his knife. He'd been peeling an orange. Sybil insisted he eat fru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your grace,' he said. 'Just Vimes. Sir Samuel, if you must. Are you Vetinari's 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Skimmer, sir. Mhm</w:t>
        <w:noBreakHyphen/>
        <w:t>mhm. I am to travel with you to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you're the clerk who's going to do all the whispering and winking while I hand around the cucumber sandwiches, are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ill try to be of service, sir, although I'm not much of a winker. Mhm</w:t>
        <w:noBreakHyphen/>
        <w:t>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uld you like some breakfa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ate already, sir. Mhm</w:t>
        <w:noBreakHyphen/>
        <w:t>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the clerk up and down. It wasn't so mush that his head was big, it was simply that someone appeared to have squeezed the bottom half of it and forced everything up into the top. He was going bald, too, and had carefully teased the remaining strands of hair across the pink dome. It was hard to tell his age. He could be twenty</w:t>
        <w:noBreakHyphen/>
        <w:t>five and a big worrier, or a fresh</w:t>
        <w:noBreakHyphen/>
        <w:t>fac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forty. Vimes inclined to the former </w:t>
        <w:noBreakHyphen/>
        <w:t xml:space="preserve"> the man had the look of someone who had spent his life watching the world over the top of a book. And there was that . . . well, was it a nervous laugh? A giggle? An unfortunate way of clearing his thro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at strange way he walked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even some toast? A piece of fruit? These oranges are fresh from Klatch, I really can recommend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tossed one at the man. It bounced off his arm, and Skimmer took a step backwards, mildly appalled at the upper class's habit of fruithurl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all right, sir? Mhm</w:t>
        <w:noBreakHyphen/>
        <w:t>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 about that,' said Vimes. 'I was carried away by fru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aid aside his napkin and got up from the table, putting his arm around Skimmer's should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ll just take you into the Mildly Yellow drawing room where you can wait,' he said, walking him towards the door and patting him on the arm in a friendly way. 'The coaches are loaded up. Sybil is re</w:t>
        <w:noBreakHyphen/>
        <w:t>grouting the bathroom, learning Ancient Klatchian and doing all those other little last</w:t>
        <w:noBreakHyphen/>
        <w:t>minute things women always do. You're with us in the big coa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kimmer recoiled. 'Oh, I couldn't do that, sir! I'll travel with your retinue. Mhm</w:t>
        <w:noBreakHyphen/>
        <w:t>mhm. Mhm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you mean Cheery and Detritus, they're in there with us,' said Vimes, noting the look of horror deepen slightly. 'You need four for 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cent game of cards and the road's as boring as hell for most of the 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er, your servan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illikins and the cook and Sybil's maid are in the other coa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miled inwardly. He remembered the saying from his childhood: too poor to paint, but too proud to whitewash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it of a tough choice, is it?' he said. 'I'll tell you what, you can come in our coach but we'll give you a hard seat and patronize you from time to time, how about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am afraid you are making a mockery of me, Sir Samuel. Mhm</w:t>
        <w:noBreakHyphen/>
        <w:t>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but I may be assisting. And now, if you'll excuse me, I've got to nip down to the Yard to sort out a few last</w:t>
        <w:noBreakHyphen/>
        <w:t>minute things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quarter of an hour later Vimes walked into the charge room at the Yard. Sergeant Stronginthearm looked up, saluted, and then ducked to avoid the orange that was tossed at his h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 he said, bewilde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testing, Stronginthear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I pas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 Keep the orange. It's full of vitami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mother always told me those things could kill you, sir:'</w:t>
      </w:r>
    </w:p>
    <w:p>
      <w:pPr>
        <w:pStyle w:val="Normal"/>
        <w:rPr/>
      </w:pPr>
      <w:r>
        <w:rPr>
          <w:rFonts w:eastAsia="Berling Antiqua" w:cs="Berling Antiqua" w:ascii="Berling Antiqua" w:hAnsi="Berling Antiqua"/>
          <w:sz w:val="24"/>
          <w:szCs w:val="24"/>
        </w:rPr>
        <w:t xml:space="preserve">Carrot was waiting patiently in Vimes's office. Vimes shook his head. He knew all the places to tread in the corridor and he </w:t>
      </w:r>
      <w:r>
        <w:rPr>
          <w:rFonts w:eastAsia="Berling Antiqua" w:cs="Berling Antiqua" w:ascii="Berling Antiqua" w:hAnsi="Berling Antiqua"/>
          <w:i/>
          <w:iCs/>
          <w:sz w:val="24"/>
          <w:szCs w:val="24"/>
        </w:rPr>
        <w:t xml:space="preserve">knew </w:t>
      </w:r>
      <w:r>
        <w:rPr>
          <w:rFonts w:eastAsia="Berling Antiqua" w:cs="Berling Antiqua" w:ascii="Berling Antiqua" w:hAnsi="Berling Antiqua"/>
          <w:sz w:val="24"/>
          <w:szCs w:val="24"/>
        </w:rPr>
        <w:t>he didn't mak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sound, and he'd never once .caught Carrot reading his paperwork, not even upside down. Just once it'd be nice to catch him out at something. If the man was any straighter you could use him as a plan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stood up and salu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yes, we haven't got a lot of time for that now,' said Vimes, sitting behind his desk. 'Anything new overn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 unattributed murder, sir. A tradesman called Wallace Sonky. Found in one of his own vats with his throat cut. No Guild seal or note or anything. We're treating it as suspicio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 think that sounds fairly suspicious,' said Vimes. `Unless he has a record as a very careless shaver. What kind of vat?'</w:t>
      </w:r>
    </w:p>
    <w:p>
      <w:pPr>
        <w:pStyle w:val="Normal"/>
        <w:rPr>
          <w:rFonts w:ascii="Berling Antiqua" w:hAnsi="Berling Antiqua" w:eastAsia="Berling Antiqua" w:cs="Berling Antiqua"/>
          <w:sz w:val="24"/>
          <w:szCs w:val="24"/>
          <w:lang w:val="nl-NL"/>
        </w:rPr>
      </w:pPr>
      <w:r>
        <w:rPr>
          <w:rFonts w:eastAsia="Berling Antiqua" w:cs="Berling Antiqua" w:ascii="Berling Antiqua" w:hAnsi="Berling Antiqua"/>
          <w:sz w:val="24"/>
          <w:szCs w:val="24"/>
          <w:lang w:val="nl-NL"/>
        </w:rPr>
        <w:t>'Er, rubber,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ubber comes in vats? Wouldn't he bounce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ir. It's a liquid in the vat, sir. He makes rubber . . . th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ng on, I remember seeing something once . . . Don't they make things by dipping them in the rubber? You make, sort of, the right shapes and dip them in to get gloves, boots . . . that sort of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that, er, sort of thing,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thing about Carrot's uneasy manner got through to Vimes. And the little file at the back of his brain eventually waved a c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nky, Sonky .. . Carrot, we're not talking about Sonky as in "a packet of Sonkies", are w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Carrot was bright red with embarrassment. '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gods, what was he dipping in the v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d been thrown in, sir. Apparen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he's practically a national her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ptain, the housing shortage in AnkhMorpork would be a good deal worse if it wasn't for old man Sonky and his penny</w:t>
        <w:noBreakHyphen/>
        <w:t>a</w:t>
        <w:noBreakHyphen/>
        <w:t>packet preventatives. Who'd want to do away with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eople do have Views, sir,' said Carrot cold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you do, don't you? Vimes thought. Dwarfs don't hold with that sort of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put some men on it. Anything el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Carter assaulted Constable Swires last night for clamping his car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saul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ried to stamp on him,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ad a mental picture of Constable Swires, a gnome six inches tall but a mile high in pent</w:t>
        <w:noBreakHyphen/>
        <w:t>up aggress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is 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e man can speak, but it'll be a little while before he can climb back on a cart again. Apart from that, it's all run</w:t>
        <w:noBreakHyphen/>
        <w:t>of</w:t>
        <w:noBreakHyphen/>
        <w:t>the</w:t>
        <w:noBreakHyphen/>
        <w:t>mill stuf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hing more about the Scone thef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really. Lots of accusations in the dwarf community, but no one really knows anything. Like you say, sir, we'll probably know more when it goes b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y word on the stre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 It's "Halt", sir. Sergeant Colon painted it at the top of Lower Broadway. The carters are a lot more careful now. Of course, someone has to shovel the manure off every hour or s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whole traffic thing is not making us very popular,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ir. But we aren't popular anyway. And at least it's bringing in money for the city treasury. Er . . . there is another thing,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ve you seen Sergeant Angua,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e? No. I was expecting her to be here.' Then Vimes noticed just the very edge of concern in Carrot's voice. 'Something wro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didn't turn up for duty last night. It wasn't full moon, so it's a bit . . . odd. Nobby said she was rather concerned about something when they were on duty the other d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nodded. Of course, most people were concerned about something if they were on duty with Nobby. They tended to look at clocks a l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ve you been to her lodg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r bed hadn't been slept in,' said Carrot. 'Or her basket, either,' he ad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I can't help you there, Carrot. She's your girlfrie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s been a bit worried about the future, I think,'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m, you . . . she . . . the, er, werewolf thing?' Vimes stopped, acutely embarrass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preys on her mind,'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erhaps she's just gone somewhere to think about things.' Like how on earth could she go out with a young man who, magnificent though he was, blushed at the idea of a packet of Sonkies.</w:t>
      </w:r>
    </w:p>
    <w:p>
      <w:pPr>
        <w:pStyle w:val="Normal"/>
        <w:rPr/>
      </w:pPr>
      <w:r>
        <w:rPr>
          <w:rFonts w:eastAsia="Berling Antiqua" w:cs="Berling Antiqua" w:ascii="Berling Antiqua" w:hAnsi="Berling Antiqua"/>
          <w:sz w:val="24"/>
          <w:szCs w:val="24"/>
        </w:rPr>
        <w:t xml:space="preserve">'That's what I hope, sir,' Carrot said. 'She does that sometimes. It's really quite stressful, being a werewolf in a big city. I </w:t>
      </w:r>
      <w:r>
        <w:rPr>
          <w:rFonts w:eastAsia="Berling Antiqua" w:cs="Berling Antiqua" w:ascii="Berling Antiqua" w:hAnsi="Berling Antiqua"/>
          <w:i/>
          <w:iCs/>
          <w:sz w:val="24"/>
          <w:szCs w:val="24"/>
        </w:rPr>
        <w:t xml:space="preserve">know </w:t>
      </w:r>
      <w:r>
        <w:rPr>
          <w:rFonts w:eastAsia="Berling Antiqua" w:cs="Berling Antiqua" w:ascii="Berling Antiqua" w:hAnsi="Berling Antiqua"/>
          <w:sz w:val="24"/>
          <w:szCs w:val="24"/>
        </w:rPr>
        <w:t>w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ve heardif she'd run into any troubl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the sound of a harness outside, and the rattle of a coach. Vimes was relieved. Seeing Carrot worried was so unusual that it had the shock of the unfamili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we'll have to go without her,' he said. 'I want to be kept in touch about everything, captain. A fake Scone going missing a week or two before a big dwarf coronation</w:t>
        <w:noBreakHyphen/>
        <w:t xml:space="preserve"> That sounds like another shoe is about to drop and it might just hit me. And while you're about it, put the word out that I'm to be sent anything about Sonky, will you? I don't like mysteries. The clacks do a skeleton service as far as Uberwald now, don't th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brightened up. 'It's wonderful, sir, isn't it? In a few months they say we'll be able to send messages all the way from Ankh</w:t>
        <w:noBreakHyphen/>
        <w:t>Morpork to Genua in less than a d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ndeed. I wonder if by then we'll have anything sensible to say to each o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Lord Vetinari stood at his window watching the semaphore tower on the other side of the river. All eight of the big shutters facing him were blinking furiously </w:t>
        <w:noBreakHyphen/>
        <w:t xml:space="preserve"> black, white, white, black, whit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formation was flying into the air. Twenty miles behind him, on another tower in Sto Lat. someone was looking through a telescope and shouting out numb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quickly the future comes upon us, he thou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always suspected the poetic description of Time like an ever</w:t>
        <w:noBreakHyphen/>
        <w:t>rolling stream. Time, in his experience, moved more like rocks . . . sliding, pressing, building up force underground and then, with one jerk that shakes the crockery, a whole field of turnips mysteriously slips sideways by six fe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maphore had been around for centuries, and everyone knew that knowledge had a value, and everyone knew that exporting goods was a way of making money. And then, suddenly, someone realized how much money you could make by exporting to Genua by tomorrow things known in Ankh</w:t>
        <w:noBreakHyphen/>
        <w:t>Morpork today. And some bright young man in the Street of Cunning Artificers had been unusually cun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Knowledge, information, power, words . . . flying through the air, invisibl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suddenly the world was tap</w:t>
        <w:noBreakHyphen/>
        <w:t>dancing on quicks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that case, the prize went to the best danc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rd Vetinari turned away, took some papers from a desk drawer, walked to a wall, touched a certain area, and stepped quickly through the hidden door that noiselessly swung op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yond was a corridor, lit by borrowed light from high windows and paved with small flagstones. He walked forward, hesitated, said 'No, this is Tuesday,' and moved his descending foot so that it landed on a stone that in every respect appeared to be exactly the same as its fellow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xcept that the ones around it were not good stones to tread on if it was a Tuesd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pPr>
      <w:r>
        <w:rPr>
          <w:rFonts w:eastAsia="Berling Antiqua" w:cs="Berling Antiqua" w:ascii="Berling Antiqua" w:hAnsi="Berling Antiqua"/>
          <w:sz w:val="24"/>
          <w:szCs w:val="24"/>
        </w:rPr>
        <w:t xml:space="preserve">Anyone overhearing his progress along the passages and stairs might have caught muttered phrases on the lines of 'The moon is waxing . . .' and 'Yes, it is before noon.' A really </w:t>
      </w:r>
      <w:r>
        <w:rPr>
          <w:rFonts w:eastAsia="Berling Antiqua" w:cs="Berling Antiqua" w:ascii="Berling Antiqua" w:hAnsi="Berling Antiqua"/>
          <w:i/>
          <w:iCs/>
          <w:sz w:val="24"/>
          <w:szCs w:val="24"/>
        </w:rPr>
        <w:t xml:space="preserve">keen </w:t>
      </w:r>
      <w:r>
        <w:rPr>
          <w:rFonts w:eastAsia="Berling Antiqua" w:cs="Berling Antiqua" w:ascii="Berling Antiqua" w:hAnsi="Berling Antiqua"/>
          <w:sz w:val="24"/>
          <w:szCs w:val="24"/>
        </w:rPr>
        <w:t>listener would have heard the faint whirring and ticking inside the walls.</w:t>
      </w:r>
    </w:p>
    <w:p>
      <w:pPr>
        <w:pStyle w:val="Normal"/>
        <w:rPr/>
      </w:pPr>
      <w:r>
        <w:rPr>
          <w:rFonts w:eastAsia="Berling Antiqua" w:cs="Berling Antiqua" w:ascii="Berling Antiqua" w:hAnsi="Berling Antiqua"/>
          <w:sz w:val="24"/>
          <w:szCs w:val="24"/>
        </w:rPr>
        <w:t xml:space="preserve">A really keen and </w:t>
      </w:r>
      <w:r>
        <w:rPr>
          <w:rFonts w:eastAsia="Berling Antiqua" w:cs="Berling Antiqua" w:ascii="Berling Antiqua" w:hAnsi="Berling Antiqua"/>
          <w:i/>
          <w:iCs/>
          <w:sz w:val="24"/>
          <w:szCs w:val="24"/>
        </w:rPr>
        <w:t xml:space="preserve">paranoid </w:t>
      </w:r>
      <w:r>
        <w:rPr>
          <w:rFonts w:eastAsia="Berling Antiqua" w:cs="Berling Antiqua" w:ascii="Berling Antiqua" w:hAnsi="Berling Antiqua"/>
          <w:sz w:val="24"/>
          <w:szCs w:val="24"/>
        </w:rPr>
        <w:t>listener would have reflected that anything Lord Vetinari said aloud even while he was alone might not be totally worth believing. Not, certainly, if your life depended on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ntually he reached a door, which he unlocked.</w:t>
      </w:r>
    </w:p>
    <w:p>
      <w:pPr>
        <w:pStyle w:val="Normal"/>
        <w:rPr/>
      </w:pPr>
      <w:r>
        <w:rPr>
          <w:rFonts w:eastAsia="Berling Antiqua" w:cs="Berling Antiqua" w:ascii="Berling Antiqua" w:hAnsi="Berling Antiqua"/>
          <w:sz w:val="24"/>
          <w:szCs w:val="24"/>
        </w:rPr>
        <w:t xml:space="preserve">There was a large attic room beyond, suddenly airy and bright and cheerful with sunlight from the windows in the roof. It seemed to be a cross between a workshop and a storeroom. Several bird skeletons hung from the ceiling and there were a few other bones on the worktables, along with coils of wire and metal springs and tubes of paint and more tools, many of them probably unique, than you normally saw in any one place. Only a narrow bed, wedged between a thing like a loom with wings and a large bronze statue, suggested that someone actually lived here. They were clearly someone who was obsessively interested in </w:t>
      </w:r>
      <w:r>
        <w:rPr>
          <w:rFonts w:eastAsia="Berling Antiqua" w:cs="Berling Antiqua" w:ascii="Berling Antiqua" w:hAnsi="Berling Antiqua"/>
          <w:i/>
          <w:iCs/>
          <w:sz w:val="24"/>
          <w:szCs w:val="24"/>
        </w:rPr>
        <w:t>every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interested Lord Vetinari right now was the device. all by itself on a table in the middle of the room. It looked like a collection of copper balls balanced on one another. Steam was hissing gently from a few rivets, and occasionally the device went bl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lordshi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tinari looked around. A hand was waving desperately at him from behind an upturned ben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something made him look up, as well. The ceiling above him was crusted with some brownish substance, which hung from it like stalactites.</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Bl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ith quite surprising speed the Patrician was behind the bench. Leonard of Quirm smiled at him from underneath his home</w:t>
        <w:noBreakHyphen/>
        <w:t>made protective helmet.</w:t>
      </w:r>
    </w:p>
    <w:p>
      <w:pPr>
        <w:pStyle w:val="Normal"/>
        <w:rPr/>
      </w:pPr>
      <w:r>
        <w:rPr>
          <w:rFonts w:eastAsia="Berling Antiqua" w:cs="Berling Antiqua" w:ascii="Berling Antiqua" w:hAnsi="Berling Antiqua"/>
          <w:i/>
          <w:iCs/>
          <w:sz w:val="24"/>
          <w:szCs w:val="24"/>
        </w:rPr>
        <w:t xml:space="preserve">'I do </w:t>
      </w:r>
      <w:r>
        <w:rPr>
          <w:rFonts w:eastAsia="Berling Antiqua" w:cs="Berling Antiqua" w:ascii="Berling Antiqua" w:hAnsi="Berling Antiqua"/>
          <w:sz w:val="24"/>
          <w:szCs w:val="24"/>
        </w:rPr>
        <w:t>apologize,' he said. 'I'm afraid I wasn't expecting anyone to come in. I'm sure it will work this time, however.'</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Bl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is it?' said Vetinari.</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Blup</w:t>
      </w:r>
    </w:p>
    <w:p>
      <w:pPr>
        <w:pStyle w:val="Normal"/>
        <w:rPr/>
      </w:pPr>
      <w:r>
        <w:rPr>
          <w:rFonts w:eastAsia="Berling Antiqua" w:cs="Berling Antiqua" w:ascii="Berling Antiqua" w:hAnsi="Berling Antiqua"/>
          <w:sz w:val="24"/>
          <w:szCs w:val="24"/>
        </w:rPr>
        <w:t xml:space="preserve">'I'm not quite sure, but I </w:t>
      </w:r>
      <w:r>
        <w:rPr>
          <w:rFonts w:eastAsia="Berling Antiqua" w:cs="Berling Antiqua" w:ascii="Berling Antiqua" w:hAnsi="Berling Antiqua"/>
          <w:i/>
          <w:iCs/>
          <w:sz w:val="24"/>
          <w:szCs w:val="24"/>
        </w:rPr>
        <w:t xml:space="preserve">hope </w:t>
      </w:r>
      <w:r>
        <w:rPr>
          <w:rFonts w:eastAsia="Berling Antiqua" w:cs="Berling Antiqua" w:ascii="Berling Antiqua" w:hAnsi="Berling Antiqua"/>
          <w:sz w:val="24"/>
          <w:szCs w:val="24"/>
        </w:rPr>
        <w:t>it's a</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n it was, suddenly, too noisy to tal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Leonard of Quirm never dreamed that he was a prisoner. If anything, he was grateful to Vetinari for giving him this airy work space, and regular meals, and laundry, and protecting him from those people who for some reason always wanted to take his perfectly innocent inventions, designed for the betterment of mankind, and use them for despicable purposes. It was amazing how many of them there were </w:t>
        <w:noBreakHyphen/>
        <w:t xml:space="preserve"> both the people and the inventions. It was as if all the genius of a civilization had funnelled into one head which was, therefore, in a constant state of highly inventive spin. Vetinari often speculated upon the fate of mankind should Leonard keep his mind on one thing for more than an hour or s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ushing noise died away. Bl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onard peered cautiously over the bench and smiled broadly. 'Ali! Happily, we appear to have achieved coffe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ff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onard walked over to the table and pulled a small lever on the device. A light . brown foam cascaded into a waiting cup with a noise like a clogged drain.</w:t>
      </w:r>
    </w:p>
    <w:p>
      <w:pPr>
        <w:pStyle w:val="Normal"/>
        <w:rPr/>
      </w:pPr>
      <w:r>
        <w:rPr>
          <w:rFonts w:eastAsia="Berling Antiqua" w:cs="Berling Antiqua" w:ascii="Berling Antiqua" w:hAnsi="Berling Antiqua"/>
          <w:i/>
          <w:iCs/>
          <w:sz w:val="24"/>
          <w:szCs w:val="24"/>
        </w:rPr>
        <w:t xml:space="preserve">'Different </w:t>
      </w:r>
      <w:r>
        <w:rPr>
          <w:rFonts w:eastAsia="Berling Antiqua" w:cs="Berling Antiqua" w:ascii="Berling Antiqua" w:hAnsi="Berling Antiqua"/>
          <w:sz w:val="24"/>
          <w:szCs w:val="24"/>
        </w:rPr>
        <w:t xml:space="preserve">coffee,' he said. 'Very </w:t>
      </w:r>
      <w:r>
        <w:rPr>
          <w:rFonts w:eastAsia="Berling Antiqua" w:cs="Berling Antiqua" w:ascii="Berling Antiqua" w:hAnsi="Berling Antiqua"/>
          <w:i/>
          <w:iCs/>
          <w:sz w:val="24"/>
          <w:szCs w:val="24"/>
        </w:rPr>
        <w:t xml:space="preserve">fast </w:t>
      </w:r>
      <w:r>
        <w:rPr>
          <w:rFonts w:eastAsia="Berling Antiqua" w:cs="Berling Antiqua" w:ascii="Berling Antiqua" w:hAnsi="Berling Antiqua"/>
          <w:sz w:val="24"/>
          <w:szCs w:val="24"/>
        </w:rPr>
        <w:t>coffee. I rather think you will like it. I'm calling this the Very</w:t>
        <w:noBreakHyphen/>
        <w:t>Fast</w:t>
        <w:noBreakHyphen/>
        <w:t>Coffee machi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at's today's invention, is it?' said Vetinar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yes. It would have been a scale model of a device for reaching the moon and other celestial bodies, but I was thirs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fortunate.' Lord Vetinari carefully removed an experimental pedal</w:t>
        <w:noBreakHyphen/>
        <w:t>powered shoepolishing machine from a chair and sat down. 'And I've brought you some more little ... messag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onard almost clapped his hands. 'Oh, good! And I've finished the other ones you gave me last n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rd Vetinari carefully removed a moustache of frothy coffee from his upper lip. 'I beg your</w:t>
        <w:noBreakHyphen/>
        <w:t>? All of them? You broke the cyphers on all those messages from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they were quite easy after I'd finished the new device,' said Leonard, rummaging through the piles of paper on a bench and handing the Patrician several closely written sheets. 'But once you realize that there are only a limited numb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 birth dates a_ person can have, and that people do tend to think the same way, cyphers are really not very h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mentioned a new device?' said the Patrici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 The . . . thingy. It's all very crude at the moment, but it suffices for these simple cod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onard pulled a sheet off something vaguely rectangular. It seemed to Vetinari to be all wooden wheels and long thin spars which, he saw when he moved closer, were inscribed thickly with letters and numbers. A number of the wheels were not round but oval or heartshaped or some other curious curve. When Leonard turned a handle, the whole thing moved with a complex oiliness quite disquieting in something merely mechanic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what are you calling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ou know me and names, my lord. I think of it as the Engine for the Neutralizing of Information by the Generation of Miasmic Alphabets, but I appreciate that it does not exactly roll off the tongue. Er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Leonard?'</w:t>
      </w:r>
    </w:p>
    <w:p>
      <w:pPr>
        <w:pStyle w:val="Normal"/>
        <w:rPr/>
      </w:pPr>
      <w:r>
        <w:rPr>
          <w:rFonts w:eastAsia="Berling Antiqua" w:cs="Berling Antiqua" w:ascii="Berling Antiqua" w:hAnsi="Berling Antiqua"/>
          <w:sz w:val="24"/>
          <w:szCs w:val="24"/>
        </w:rPr>
        <w:t xml:space="preserve">'Er . . . it's not . . . wrong, </w:t>
      </w:r>
      <w:r>
        <w:rPr>
          <w:rFonts w:eastAsia="Berling Antiqua" w:cs="Berling Antiqua" w:ascii="Berling Antiqua" w:hAnsi="Berling Antiqua"/>
          <w:i/>
          <w:iCs/>
          <w:sz w:val="24"/>
          <w:szCs w:val="24"/>
        </w:rPr>
        <w:t xml:space="preserve">is </w:t>
      </w:r>
      <w:r>
        <w:rPr>
          <w:rFonts w:eastAsia="Berling Antiqua" w:cs="Berling Antiqua" w:ascii="Berling Antiqua" w:hAnsi="Berling Antiqua"/>
          <w:sz w:val="24"/>
          <w:szCs w:val="24"/>
        </w:rPr>
        <w:t xml:space="preserve">it </w:t>
        <w:noBreakHyphen/>
        <w:t xml:space="preserve"> reading other people's messages?'</w:t>
      </w:r>
    </w:p>
    <w:p>
      <w:pPr>
        <w:pStyle w:val="Normal"/>
        <w:rPr/>
      </w:pPr>
      <w:r>
        <w:rPr>
          <w:rFonts w:eastAsia="Berling Antiqua" w:cs="Berling Antiqua" w:ascii="Berling Antiqua" w:hAnsi="Berling Antiqua"/>
          <w:sz w:val="24"/>
          <w:szCs w:val="24"/>
        </w:rPr>
        <w:t xml:space="preserve">Vetinari sighed. The worried man in front of him, who was so considerate of life that he carefully dusted around spiders, had once invented a device that fired lead pellets with tremendous speed and force. He thought it would be useful against dangerous animals. He'd designed a thing that could destroy whole mountains. He thought it would be useful in the mining industries. Here was a man who, </w:t>
      </w:r>
      <w:r>
        <w:rPr>
          <w:rFonts w:eastAsia="Berling Antiqua" w:cs="Berling Antiqua" w:ascii="Berling Antiqua" w:hAnsi="Berling Antiqua"/>
          <w:i/>
          <w:iCs/>
          <w:sz w:val="24"/>
          <w:szCs w:val="24"/>
        </w:rPr>
        <w:t xml:space="preserve">in his tea break, </w:t>
      </w:r>
      <w:r>
        <w:rPr>
          <w:rFonts w:eastAsia="Berling Antiqua" w:cs="Berling Antiqua" w:ascii="Berling Antiqua" w:hAnsi="Berling Antiqua"/>
          <w:sz w:val="24"/>
          <w:szCs w:val="24"/>
        </w:rPr>
        <w:t xml:space="preserve">would doodle an instrument for unthinkable mass destruction in the blank spaces around an exquisite drawing of the fragile beauty of the human smile. With a list of numbered parts. And if you taxed him with it he'd say: ah, but such a thing would make war completely impossible, you see? </w:t>
      </w:r>
      <w:r>
        <w:rPr>
          <w:rFonts w:eastAsia="Berling Antiqua" w:cs="Berling Antiqua" w:ascii="Berling Antiqua" w:hAnsi="Berling Antiqua"/>
          <w:i/>
          <w:iCs/>
          <w:sz w:val="24"/>
          <w:szCs w:val="24"/>
        </w:rPr>
        <w:t>Because no one would dare use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onard brightened up as a thought apparently struck him. 'But, on the other hand, the more we know about one another the more we will learn to understand. Now, you asked me to construct some more cyphers for you. I'm sorry, my lord, but I must have misunderstood your requirements. What was wrong with the first ones I d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tinari sighed. 'I'm afraid they were unbreakable, Leon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surel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hard to explain,' said Vetinari, aware that what to him were the lucid waters of politics were so much mud to Leonard. 'These new ones you have are . . . merely devilishly difficult?'</w:t>
      </w:r>
    </w:p>
    <w:p>
      <w:pPr>
        <w:pStyle w:val="Normal"/>
        <w:rPr/>
      </w:pPr>
      <w:r>
        <w:rPr>
          <w:rFonts w:eastAsia="Berling Antiqua" w:cs="Berling Antiqua" w:ascii="Berling Antiqua" w:hAnsi="Berling Antiqua"/>
          <w:sz w:val="24"/>
          <w:szCs w:val="24"/>
        </w:rPr>
        <w:t xml:space="preserve">'You specified </w:t>
      </w:r>
      <w:r>
        <w:rPr>
          <w:rFonts w:eastAsia="Berling Antiqua" w:cs="Berling Antiqua" w:ascii="Berling Antiqua" w:hAnsi="Berling Antiqua"/>
          <w:i/>
          <w:iCs/>
          <w:sz w:val="24"/>
          <w:szCs w:val="24"/>
        </w:rPr>
        <w:t xml:space="preserve">fiendishly, </w:t>
      </w:r>
      <w:r>
        <w:rPr>
          <w:rFonts w:eastAsia="Berling Antiqua" w:cs="Berling Antiqua" w:ascii="Berling Antiqua" w:hAnsi="Berling Antiqua"/>
          <w:sz w:val="24"/>
          <w:szCs w:val="24"/>
        </w:rPr>
        <w:t>sir,' said Leonard, looking worri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does not appear to be a common standard for fiends, my lord, but I did some research in the more accessible occult texts and I believe these cyphers will be considered "difficult" by more than 96 per cent of fie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may perhaps verge on the diabolically difficult in place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is not a problem. I shall use them forthwi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onard still seemed to have something on his mind. 'It would be so easy to make them archdemonically diff</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ese will suffice, Leonard,' said Vetinar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lord,' Leonard almost wailed, 'I really cannot guarantee that sufficiently clever people will be unable to read your messag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my lord, they will know what you are thin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tinari patted him on the shoulder. 'No, Leonard. They will merely know what is in my messages.'</w:t>
      </w:r>
    </w:p>
    <w:p>
      <w:pPr>
        <w:pStyle w:val="Normal"/>
        <w:rPr/>
      </w:pPr>
      <w:r>
        <w:rPr>
          <w:rFonts w:eastAsia="Berling Antiqua" w:cs="Berling Antiqua" w:ascii="Berling Antiqua" w:hAnsi="Berling Antiqua"/>
          <w:sz w:val="24"/>
          <w:szCs w:val="24"/>
        </w:rPr>
        <w:t xml:space="preserve">'I really do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understand, my lo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but on the other hand I cannot make exploding coffee. What would the world be like if we were all alik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onard's face clouded for a moment. 'I'm not sure,' he said, 'but if you'd like me to work on the problem I may be able to devise a</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merely a figure of speech, Leon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tinari shook his head ruefully. It often seemed to him that Leonard, who had pushed intellect into hitherto undiscovered uplands, had discovered there large and specialized pockets of stupidity. What would be the point of cyphering messages that very clever enemies couldn't break? You'd end up not knowing what they thought you thought they were thinking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one rather strange message from Uberwald, my lord,' said Leonard. 'Yesterday mor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ran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not cyphered.'</w:t>
      </w:r>
    </w:p>
    <w:p>
      <w:pPr>
        <w:pStyle w:val="Normal"/>
        <w:rPr/>
      </w:pPr>
      <w:r>
        <w:rPr>
          <w:rFonts w:eastAsia="Berling Antiqua" w:cs="Berling Antiqua" w:ascii="Berling Antiqua" w:hAnsi="Berling Antiqua"/>
          <w:sz w:val="24"/>
          <w:szCs w:val="24"/>
        </w:rPr>
        <w:t xml:space="preserve">'Not at </w:t>
      </w:r>
      <w:r>
        <w:rPr>
          <w:rFonts w:eastAsia="Berling Antiqua" w:cs="Berling Antiqua" w:ascii="Berling Antiqua" w:hAnsi="Berling Antiqua"/>
          <w:i/>
          <w:iCs/>
          <w:sz w:val="24"/>
          <w:szCs w:val="24"/>
        </w:rPr>
        <w:t xml:space="preserve">all? I </w:t>
      </w:r>
      <w:r>
        <w:rPr>
          <w:rFonts w:eastAsia="Berling Antiqua" w:cs="Berling Antiqua" w:ascii="Berling Antiqua" w:hAnsi="Berling Antiqua"/>
          <w:sz w:val="24"/>
          <w:szCs w:val="24"/>
        </w:rPr>
        <w:t>thought everyone used cod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the sender and recipient are code names, but the message is quite plain. It was a request for information about Commander Vimes, of whom you have often spok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rd Vetinari went quite sti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eturn message was mostly clear, too. A certain amount of . . . gossip.'</w:t>
      </w:r>
    </w:p>
    <w:p>
      <w:pPr>
        <w:pStyle w:val="Normal"/>
        <w:rPr/>
      </w:pPr>
      <w:r>
        <w:rPr>
          <w:rFonts w:eastAsia="Berling Antiqua" w:cs="Berling Antiqua" w:ascii="Berling Antiqua" w:hAnsi="Berling Antiqua"/>
          <w:sz w:val="24"/>
          <w:szCs w:val="24"/>
        </w:rPr>
        <w:t xml:space="preserve">'All about Vimes? Yesterday </w:t>
      </w:r>
      <w:r>
        <w:rPr>
          <w:rFonts w:eastAsia="Berling Antiqua" w:cs="Berling Antiqua" w:ascii="Berling Antiqua" w:hAnsi="Berling Antiqua"/>
          <w:i/>
          <w:iCs/>
          <w:sz w:val="24"/>
          <w:szCs w:val="24"/>
        </w:rPr>
        <w:t xml:space="preserve">morning? </w:t>
      </w:r>
      <w:r>
        <w:rPr>
          <w:rFonts w:eastAsia="Berling Antiqua" w:cs="Berling Antiqua" w:ascii="Berling Antiqua" w:hAnsi="Berling Antiqua"/>
          <w:sz w:val="24"/>
          <w:szCs w:val="24"/>
        </w:rPr>
        <w:t>Before I</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lo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ell me,' said the Patrician. 'This message from Uberwald. It yields no clue at all to the sen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times, like a ray of light through clouds, Leonard could be quite perceptive. 'You think you might know the originator, my lo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n my younger days I spent some time in Uberwald,' said the Patrician. 'In those days rich young men from Ankh</w:t>
        <w:noBreakHyphen/>
        <w:t>Morpork used to go on what we called the Grand Sneer, visiting farflung countries and cities in order to see at first hand how inferior they were. Or so it seemed, at any rate. Oh, yes. I spent some time in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not often that Leonard of Quirm paid attention to what people around him were doing, but he saw the faraway look in Lord Vetinari's ey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have fond memories, my lord?' he ventured.</w:t>
      </w:r>
    </w:p>
    <w:p>
      <w:pPr>
        <w:pStyle w:val="Normal"/>
        <w:rPr/>
      </w:pPr>
      <w:r>
        <w:rPr>
          <w:rFonts w:eastAsia="Berling Antiqua" w:cs="Berling Antiqua" w:ascii="Berling Antiqua" w:hAnsi="Berling Antiqua"/>
          <w:sz w:val="24"/>
          <w:szCs w:val="24"/>
        </w:rPr>
        <w:t xml:space="preserve">'Hmm? Oh, she was a very . . . unusual lady but, alas, rather </w:t>
      </w:r>
      <w:r>
        <w:rPr>
          <w:rFonts w:eastAsia="Berling Antiqua" w:cs="Berling Antiqua" w:ascii="Berling Antiqua" w:hAnsi="Berling Antiqua"/>
          <w:i/>
          <w:iCs/>
          <w:sz w:val="24"/>
          <w:szCs w:val="24"/>
        </w:rPr>
        <w:t xml:space="preserve">older </w:t>
      </w:r>
      <w:r>
        <w:rPr>
          <w:rFonts w:eastAsia="Berling Antiqua" w:cs="Berling Antiqua" w:ascii="Berling Antiqua" w:hAnsi="Berling Antiqua"/>
          <w:sz w:val="24"/>
          <w:szCs w:val="24"/>
        </w:rPr>
        <w:t>than me,' said Vetinar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uch older, I have to say. But it was a long time ago. Life teaches us its small lessons and we move on.' There was that distant look again. 'Well, well, well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no doubt the lady is now dead,' said Leonard. He was not much good at this sort of conversation.</w:t>
      </w:r>
    </w:p>
    <w:p>
      <w:pPr>
        <w:pStyle w:val="Normal"/>
        <w:rPr/>
      </w:pPr>
      <w:r>
        <w:rPr>
          <w:rFonts w:eastAsia="Berling Antiqua" w:cs="Berling Antiqua" w:ascii="Berling Antiqua" w:hAnsi="Berling Antiqua"/>
          <w:sz w:val="24"/>
          <w:szCs w:val="24"/>
        </w:rPr>
        <w:t xml:space="preserve">'Oh, I very much doubt that,' said Vetinari. 'I have no doubt she thrives.' He smiled. The world was becoming more ... </w:t>
      </w:r>
      <w:r>
        <w:rPr>
          <w:rFonts w:eastAsia="Berling Antiqua" w:cs="Berling Antiqua" w:ascii="Berling Antiqua" w:hAnsi="Berling Antiqua"/>
          <w:i/>
          <w:iCs/>
          <w:sz w:val="24"/>
          <w:szCs w:val="24"/>
        </w:rPr>
        <w:t xml:space="preserve">interesting. 'Tell </w:t>
      </w:r>
      <w:r>
        <w:rPr>
          <w:rFonts w:eastAsia="Berling Antiqua" w:cs="Berling Antiqua" w:ascii="Berling Antiqua" w:hAnsi="Berling Antiqua"/>
          <w:sz w:val="24"/>
          <w:szCs w:val="24"/>
        </w:rPr>
        <w:t>me, Leonard,' he said. 'Has it ever occurred to you that one day wars will be fought with brai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onard picked up his coffee cup. 'Oh dear. Won't that be rather messy?'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tinari sighed again. 'Not perhaps as messy as the other sort,' he said, trying the coffee. It really was rather g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ucal coach rolled past the last of the outlying buildings and on to the vast, flat Sto Plains. Cheery and Detritus had tactfully decided to ride on the top for the morning, leaving the Duke and Duchess alone inside. Skimmer was indulging in some uneasy class solidarity and riding with the servants for a whi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seems to have gone into hiding,' said Vimes, watching the cabbage fields pass 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oor girl,' said Sybil. 'The city's not really the place for 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you couldn't winkle Carrot out of it with a big pin,' said Vimes. 'And that's the problem, I suppo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art of the problem,' sai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nodded. The other part, which no one talked about, was childr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Sometimes it seemed to Vimes that everyone knew that Carrot was the true heir to the redundant throne of the city. It just so happened that he didn't want to be. He wanted to be a copper, and everyone went along with the idea. But kingship was a bit like a grand piano </w:t>
        <w:noBreakHyphen/>
        <w:t>you could put a cover over it, but you could still see what shape it was underneath.</w:t>
      </w:r>
    </w:p>
    <w:p>
      <w:pPr>
        <w:pStyle w:val="Normal"/>
        <w:rPr/>
      </w:pPr>
      <w:r>
        <w:rPr>
          <w:rFonts w:eastAsia="Berling Antiqua" w:cs="Berling Antiqua" w:ascii="Berling Antiqua" w:hAnsi="Berling Antiqua"/>
          <w:sz w:val="24"/>
          <w:szCs w:val="24"/>
        </w:rPr>
        <w:t xml:space="preserve">Vimes wasn't sure what you got if a human and a werewolf had kids. Possibly you just got someone who had to shave twice a day around full moon and occasionally felt like chasing carts. And when you remembered what </w:t>
      </w:r>
      <w:r>
        <w:rPr>
          <w:rFonts w:eastAsia="Berling Antiqua" w:cs="Berling Antiqua" w:ascii="Berling Antiqua" w:hAnsi="Berling Antiqua"/>
          <w:i/>
          <w:iCs/>
          <w:sz w:val="24"/>
          <w:szCs w:val="24"/>
        </w:rPr>
        <w:t xml:space="preserve">some </w:t>
      </w:r>
      <w:r>
        <w:rPr>
          <w:rFonts w:eastAsia="Berling Antiqua" w:cs="Berling Antiqua" w:ascii="Berling Antiqua" w:hAnsi="Berling Antiqua"/>
          <w:sz w:val="24"/>
          <w:szCs w:val="24"/>
        </w:rPr>
        <w:t>of the city's rulers had been like, a known werewolf as ruler ought to hold no terrors. It was the buggers who looked human all the time that were the problem. That was just his view, though. Other people might see things differently. No wonder she'd gone off to think about th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realized he was looking, unseeing, out of the window.</w:t>
      </w:r>
    </w:p>
    <w:p>
      <w:pPr>
        <w:pStyle w:val="Normal"/>
        <w:rPr/>
      </w:pPr>
      <w:r>
        <w:rPr>
          <w:rFonts w:eastAsia="Berling Antiqua" w:cs="Berling Antiqua" w:ascii="Berling Antiqua" w:hAnsi="Berling Antiqua"/>
          <w:sz w:val="24"/>
          <w:szCs w:val="24"/>
        </w:rPr>
        <w:t xml:space="preserve">To take his mind off this he opened the package of papers that Skimmer had handed him just as he got on the coach. It was called 'briefing material'. The man seemed to be an expert on Uberwald, and Vimes wondered how many other clerks there were in the Patrician's palace, beavering away, becoming </w:t>
      </w:r>
      <w:r>
        <w:rPr>
          <w:rFonts w:eastAsia="Berling Antiqua" w:cs="Berling Antiqua" w:ascii="Berling Antiqua" w:hAnsi="Berling Antiqua"/>
          <w:i/>
          <w:iCs/>
          <w:sz w:val="24"/>
          <w:szCs w:val="24"/>
        </w:rPr>
        <w:t xml:space="preserve">experts. </w:t>
      </w:r>
      <w:r>
        <w:rPr>
          <w:rFonts w:eastAsia="Berling Antiqua" w:cs="Berling Antiqua" w:ascii="Berling Antiqua" w:hAnsi="Berling Antiqua"/>
          <w:sz w:val="24"/>
          <w:szCs w:val="24"/>
        </w:rPr>
        <w:t>He settled down glumly and began to r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irst page showed the crest of the Unholy Empire that had once ruled most of the huge country. Vimes couldn't recall much about it,</w:t>
      </w:r>
    </w:p>
    <w:p>
      <w:pPr>
        <w:pStyle w:val="Normal"/>
        <w:rPr/>
      </w:pPr>
      <w:r>
        <w:rPr>
          <w:rFonts w:eastAsia="Berling Antiqua" w:cs="Berling Antiqua" w:ascii="Berling Antiqua" w:hAnsi="Berling Antiqua"/>
          <w:sz w:val="24"/>
          <w:szCs w:val="24"/>
        </w:rPr>
        <w:t xml:space="preserve">except that one of the emperors once had a man's hat nailed to his head for a joke. Uberwald seemed to be a big, cold, depressing place, so perhaps people would do </w:t>
      </w:r>
      <w:r>
        <w:rPr>
          <w:rFonts w:eastAsia="Berling Antiqua" w:cs="Berling Antiqua" w:ascii="Berling Antiqua" w:hAnsi="Berling Antiqua"/>
          <w:i/>
          <w:iCs/>
          <w:sz w:val="24"/>
          <w:szCs w:val="24"/>
        </w:rPr>
        <w:t xml:space="preserve">anything </w:t>
      </w:r>
      <w:r>
        <w:rPr>
          <w:rFonts w:eastAsia="Berling Antiqua" w:cs="Berling Antiqua" w:ascii="Berling Antiqua" w:hAnsi="Berling Antiqua"/>
          <w:sz w:val="24"/>
          <w:szCs w:val="24"/>
        </w:rPr>
        <w:t>for a la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rest was altogether too florid for Vimes's taste, and was dominated by a double</w:t>
        <w:noBreakHyphen/>
        <w:t>headed b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irst document was entitled: The Fatbearing Strata of the Schmaltzberg Region ('the Land of the Fifth Eleph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
        <w:t>He knew the legend, of course. There had o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en five elephants, not four, standing on t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ack of Great A'Tuin, but one had lost its foot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r had been shaken loose and had drifted off int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curved orbit before eventually crashing down, 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illion tons of enraged pachyderm, with a for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had rocked the entire world and split it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to the continents people know today. The rock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fell back had , covered and compressed t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rpse and the rest, after millennia of under</w:t>
        <w:softHyphen/>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round cooking and rendering, was fat histo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ccording to legend, gold and iron and all t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ther metals were also part of the carcase. Af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an elephant big enough to support the wor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its back wasn't going to have ordinary bon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was it? </w:t>
        <w:tab/>
        <w:noBreakHyphen/>
      </w:r>
    </w:p>
    <w:p>
      <w:pPr>
        <w:pStyle w:val="Normal"/>
        <w:rPr/>
      </w:pPr>
      <w:r>
        <w:rPr>
          <w:rFonts w:eastAsia="Berling Antiqua" w:cs="Berling Antiqua" w:ascii="Berling Antiqua" w:hAnsi="Berling Antiqua"/>
          <w:sz w:val="24"/>
          <w:szCs w:val="24"/>
        </w:rPr>
        <w:t xml:space="preserve">The notes in front of him were a little more believable, talking about some unknown catastrophe that had killed millions of the mammoths, bison, and giant shrews and then covered them over, pretty much like the Fifth Elephant in the story. There were notes about old troll sagas and legends of the dwarfs. Possibly ice had been involved. Or a flood. In the case of the trolls, who were believed to be the first species in the world, maybe they'd </w:t>
      </w:r>
      <w:r>
        <w:rPr>
          <w:rFonts w:eastAsia="Berling Antiqua" w:cs="Berling Antiqua" w:ascii="Berling Antiqua" w:hAnsi="Berling Antiqua"/>
          <w:i/>
          <w:iCs/>
          <w:sz w:val="24"/>
          <w:szCs w:val="24"/>
        </w:rPr>
        <w:t xml:space="preserve">been </w:t>
      </w:r>
      <w:r>
        <w:rPr>
          <w:rFonts w:eastAsia="Berling Antiqua" w:cs="Berling Antiqua" w:ascii="Berling Antiqua" w:hAnsi="Berling Antiqua"/>
          <w:sz w:val="24"/>
          <w:szCs w:val="24"/>
        </w:rPr>
        <w:t>there and seen the elephant trumpeting across the sk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The result, anyway, was the same. Everyone well, everyone except Vimes </w:t>
        <w:noBreakHyphen/>
        <w:t xml:space="preserve"> knew the best fat came from the Schmaltzberg wells and mines. It made the whitest, brightest candles, the creamiest soap, the hottest, cleanest lamp oil. The yellow tallow from Ankh</w:t>
        <w:noBreakHyphen/>
        <w:t>Morpork's boilers didn't come close.</w:t>
      </w:r>
    </w:p>
    <w:p>
      <w:pPr>
        <w:pStyle w:val="Normal"/>
        <w:rPr/>
      </w:pPr>
      <w:r>
        <w:rPr>
          <w:rFonts w:eastAsia="Berling Antiqua" w:cs="Berling Antiqua" w:ascii="Berling Antiqua" w:hAnsi="Berling Antiqua"/>
          <w:sz w:val="24"/>
          <w:szCs w:val="24"/>
        </w:rPr>
        <w:t xml:space="preserve">Vimes didn't see the point. Gold . . . now </w:t>
      </w:r>
      <w:r>
        <w:rPr>
          <w:rFonts w:eastAsia="Berling Antiqua" w:cs="Berling Antiqua" w:ascii="Berling Antiqua" w:hAnsi="Berling Antiqua"/>
          <w:i/>
          <w:iCs/>
          <w:sz w:val="24"/>
          <w:szCs w:val="24"/>
        </w:rPr>
        <w:t xml:space="preserve">that </w:t>
      </w:r>
      <w:r>
        <w:rPr>
          <w:rFonts w:eastAsia="Berling Antiqua" w:cs="Berling Antiqua" w:ascii="Berling Antiqua" w:hAnsi="Berling Antiqua"/>
          <w:sz w:val="24"/>
          <w:szCs w:val="24"/>
        </w:rPr>
        <w:t>was important. People died for it. And iron Ankh</w:t>
        <w:noBreakHyphen/>
        <w:t>Morpork needed iron. Timber, too. Stone, even. Silver, now, was very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flicked back to a page headed 'Natural Resources', and under 'Silver' read: 'Silver has not been mined in Uberwald since the Diet of Bugs in Am 1880, and the possession of the metal is technically illeg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no explanation. He made a note to ask Inigo. After all, where you got werewolves, didn't you need silver? And things must have been pretty bad if everyone had to eat insects.</w:t>
      </w:r>
    </w:p>
    <w:p>
      <w:pPr>
        <w:pStyle w:val="Normal"/>
        <w:rPr/>
      </w:pPr>
      <w:r>
        <w:rPr>
          <w:rFonts w:eastAsia="Berling Antiqua" w:cs="Berling Antiqua" w:ascii="Berling Antiqua" w:hAnsi="Berling Antiqua"/>
          <w:sz w:val="24"/>
          <w:szCs w:val="24"/>
        </w:rPr>
        <w:t xml:space="preserve">Anyway, silver was useful, too, but fat was just . . . fat. It was like biscuits, or tea, or sugar. It was just something that turned up in the cupboard. There was no </w:t>
      </w:r>
      <w:r>
        <w:rPr>
          <w:rFonts w:eastAsia="Berling Antiqua" w:cs="Berling Antiqua" w:ascii="Berling Antiqua" w:hAnsi="Berling Antiqua"/>
          <w:i/>
          <w:iCs/>
          <w:sz w:val="24"/>
          <w:szCs w:val="24"/>
        </w:rPr>
        <w:t xml:space="preserve">style </w:t>
      </w:r>
      <w:r>
        <w:rPr>
          <w:rFonts w:eastAsia="Berling Antiqua" w:cs="Berling Antiqua" w:ascii="Berling Antiqua" w:hAnsi="Berling Antiqua"/>
          <w:sz w:val="24"/>
          <w:szCs w:val="24"/>
        </w:rPr>
        <w:t xml:space="preserve">to it, no </w:t>
      </w:r>
      <w:r>
        <w:rPr>
          <w:rFonts w:eastAsia="Berling Antiqua" w:cs="Berling Antiqua" w:ascii="Berling Antiqua" w:hAnsi="Berling Antiqua"/>
          <w:i/>
          <w:iCs/>
          <w:sz w:val="24"/>
          <w:szCs w:val="24"/>
        </w:rPr>
        <w:t xml:space="preserve">romance. </w:t>
      </w:r>
      <w:r>
        <w:rPr>
          <w:rFonts w:eastAsia="Berling Antiqua" w:cs="Berling Antiqua" w:ascii="Berling Antiqua" w:hAnsi="Berling Antiqua"/>
          <w:sz w:val="24"/>
          <w:szCs w:val="24"/>
        </w:rPr>
        <w:t>It was stuff in tub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note was clipped to the next page. He r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ifth Elephant as a metaphor also appears in the Uberwald languages. Depending on context it can mean "a thing that does not exist" (as we would say, "Klatchian mist"), "a thing that is other than it seems" and "a thing that, while</w:t>
      </w:r>
    </w:p>
    <w:p>
      <w:pPr>
        <w:pStyle w:val="Normal"/>
        <w:rPr/>
      </w:pPr>
      <w:r>
        <w:rPr>
          <w:rFonts w:eastAsia="Berling Antiqua" w:cs="Berling Antiqua" w:ascii="Berling Antiqua" w:hAnsi="Berling Antiqua"/>
          <w:sz w:val="24"/>
          <w:szCs w:val="24"/>
        </w:rPr>
        <w:t xml:space="preserve">unseen, controls events" (in the same way that we would use the term </w:t>
      </w:r>
      <w:r>
        <w:rPr>
          <w:rFonts w:eastAsia="Berling Antiqua" w:cs="Berling Antiqua" w:ascii="Berling Antiqua" w:hAnsi="Berling Antiqua"/>
          <w:i/>
          <w:iCs/>
          <w:sz w:val="24"/>
          <w:szCs w:val="24"/>
        </w:rPr>
        <w:t>eminence gri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ouldn't, thought Vimes. I don't use words like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nstable Shoe,' said Constable Shoe, when the door of the bootmaker's factory was opened. 'Homic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come 'bout Mister Sonky?' said the troll who'd opened the door. Warm damp air blew out into the street, smelling of incontinent cats and sulphur.</w:t>
      </w:r>
    </w:p>
    <w:p>
      <w:pPr>
        <w:pStyle w:val="Normal"/>
        <w:rPr/>
      </w:pPr>
      <w:r>
        <w:rPr>
          <w:rFonts w:eastAsia="Berling Antiqua" w:cs="Berling Antiqua" w:ascii="Berling Antiqua" w:hAnsi="Berling Antiqua"/>
          <w:sz w:val="24"/>
          <w:szCs w:val="24"/>
        </w:rPr>
        <w:t xml:space="preserve">'I meant I'm a zombie,' said Reg Shoe. 'I find that telling people right away saves embarrassing misunderstandings later on. But </w:t>
      </w:r>
      <w:r>
        <w:rPr>
          <w:rFonts w:eastAsia="Berling Antiqua" w:cs="Berling Antiqua" w:ascii="Berling Antiqua" w:hAnsi="Berling Antiqua"/>
          <w:i/>
          <w:iCs/>
          <w:sz w:val="24"/>
          <w:szCs w:val="24"/>
        </w:rPr>
        <w:t xml:space="preserve">coincidentally, </w:t>
      </w:r>
      <w:r>
        <w:rPr>
          <w:rFonts w:eastAsia="Berling Antiqua" w:cs="Berling Antiqua" w:ascii="Berling Antiqua" w:hAnsi="Berling Antiqua"/>
          <w:sz w:val="24"/>
          <w:szCs w:val="24"/>
        </w:rPr>
        <w:t>yes, we've come about the alleged deceas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said the troll, making no comment about Reg's grey skin and stitch mark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on here, bigjob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roll looked down, not a usual direction in Ankh</w:t>
        <w:noBreakHyphen/>
        <w:t>Morpork, where people preferred not to see what they were standing 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he said, and took a few steps backwar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 people said that gnomes were no more belligerent than any other race, and this was true. However, the belligerence was compressed down into a body six inches high and, like many things when they are compressed, had an inclination to explode. Constable Swires had been on the force only for a few months, but news had gone around and already he inspired respect, or at least the bladder</w:t>
        <w:noBreakHyphen/>
        <w:t>trembling terror that can pass for respect on these occasi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just stand there gawpin', where's yon stiff?' said Swires, striding into the facto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put him in der cellar,' said the troll. 'And now we got half a ton of liquid rubber runnin' to waste. He'd be livid 'bout that . . . if he was alive, o'cour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s it wasted?' said Re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ne all thick and manky, hasn't it? I'm gonna have to dump it later on, and days not easy. We was supposed to be dippin' a load of Ribbed Magical Delights today, too, but all der ladies felt faint when I hauls him outa der vat and dey went off home.'</w:t>
      </w:r>
    </w:p>
    <w:p>
      <w:pPr>
        <w:pStyle w:val="Normal"/>
        <w:rPr/>
      </w:pPr>
      <w:r>
        <w:rPr>
          <w:rFonts w:eastAsia="Berling Antiqua" w:cs="Berling Antiqua" w:ascii="Berling Antiqua" w:hAnsi="Berling Antiqua"/>
          <w:sz w:val="24"/>
          <w:szCs w:val="24"/>
        </w:rPr>
        <w:t xml:space="preserve">Reg Shoe looked shocked. He was not, for various reasons, a patron of Mr Sonky's wares, romance not being a regular feature of the life of the dead, but surely the world of the living had </w:t>
      </w:r>
      <w:r>
        <w:rPr>
          <w:rFonts w:eastAsia="Berling Antiqua" w:cs="Berling Antiqua" w:ascii="Berling Antiqua" w:hAnsi="Berling Antiqua"/>
          <w:i/>
          <w:iCs/>
          <w:sz w:val="24"/>
          <w:szCs w:val="24"/>
        </w:rPr>
        <w:t xml:space="preserve">some </w:t>
      </w:r>
      <w:r>
        <w:rPr>
          <w:rFonts w:eastAsia="Berling Antiqua" w:cs="Berling Antiqua" w:ascii="Berling Antiqua" w:hAnsi="Berling Antiqua"/>
          <w:sz w:val="24"/>
          <w:szCs w:val="24"/>
        </w:rPr>
        <w:t>standards, didn't it?</w:t>
      </w:r>
    </w:p>
    <w:p>
      <w:pPr>
        <w:pStyle w:val="Normal"/>
        <w:rPr/>
      </w:pPr>
      <w:r>
        <w:rPr>
          <w:rFonts w:eastAsia="Berling Antiqua" w:cs="Berling Antiqua" w:ascii="Berling Antiqua" w:hAnsi="Berling Antiqua"/>
          <w:sz w:val="24"/>
          <w:szCs w:val="24"/>
        </w:rPr>
        <w:t xml:space="preserve">'You employ </w:t>
      </w:r>
      <w:r>
        <w:rPr>
          <w:rFonts w:eastAsia="Berling Antiqua" w:cs="Berling Antiqua" w:ascii="Berling Antiqua" w:hAnsi="Berling Antiqua"/>
          <w:i/>
          <w:iCs/>
          <w:sz w:val="24"/>
          <w:szCs w:val="24"/>
        </w:rPr>
        <w:t xml:space="preserve">ladies </w:t>
      </w:r>
      <w:r>
        <w:rPr>
          <w:rFonts w:eastAsia="Berling Antiqua" w:cs="Berling Antiqua" w:ascii="Berling Antiqua" w:hAnsi="Berling Antiqua"/>
          <w:sz w:val="24"/>
          <w:szCs w:val="24"/>
        </w:rPr>
        <w:t>her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roll looked surprised. 'Yeah. Sure. It's good steady work. Dey're good workers, too. Always laughing and tellin' jokes while dey're doin' der dippin' and packin', 'specially when we're doin' der Big Boys.' The troll sniffed. 'Pers'nally, I don't unnerstan' der jok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m Big Boys are bloody good value for a penny,' said Buggy Swir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g Shoe stared at his tiny partner. There was just no way that he was going to ask the question. But Swires must have seen his express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fter a bit of work wi' yon scissors, ye won't find a better mackintosh in the whole city,' said the gnome, and laughed nasti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nstable Shoe sighed. He knew that Mr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d an unofficial policy of getting ethnic minorities into the Watch,* but he wasn't sure this was wise in the case of gnomes, even though there was, admittedly, no ethnic group that was more minor. They had an inbuilt resistance to rules. This didn't just apply to the law, but to all the invisible rules that most people obeyed unthinkingly, like 'Do not attempt to eat this giraffe' or 'Do not headbutt people in the ankle just because they won't give you a chip'. It was best to think of Constable Swires simply as a small independent weap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d better show us the d</w:t>
        <w:noBreakHyphen/>
        <w:t xml:space="preserve"> the person who is currently vitally challenged,' he said. They were led downstairs. What was hanging from a beam there would have frightened the life out of anyone who wasn't already a zombi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 'bout dat,' said the troll, pulling it down and tossing it into a corner, where it coiled into a rubbery hea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d'heel wazzit?' said Constable Swir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had to pull der rubber off'f him,' said the troll. 'Sets quick, see? Once you get it out in der a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y, that's a' biggest Sonky I ever saw,' chuckled Buggy. 'A whole</w:t>
        <w:noBreakHyphen/>
        <w:t>body Sonky! Reckon that's the way he wanted to 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g looked at the corpse. He didn't mind being sent out on murders, even messy ones. The way he saw it, dying was really just a career change. Been there, done that, worn the shroud . . . 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a member of the dead community Reg Shoe naturally thought of himself as an ethnic majority.</w:t>
      </w:r>
    </w:p>
    <w:p>
      <w:pPr>
        <w:sectPr>
          <w:type w:val="nextPage"/>
          <w:pgSz w:w="12240" w:h="15840"/>
          <w:pgMar w:left="735" w:right="720" w:gutter="0" w:header="0" w:top="864" w:footer="0" w:bottom="1080"/>
          <w:pgNumType w:fmt="decimal"/>
          <w:formProt w:val="false"/>
          <w:textDirection w:val="lrTb"/>
        </w:sect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you got over it and got on with your life. Of course, he knew that many people didn't, for some reason, but he thought of them as not prepared to make the effor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ragged wound in the ne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y next of kin?'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got a brother in Uberwald. We've sent word,' the troll added. 'On der clacks. It cost twenty dollars! Dat's mur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 you think of any reason why someone would kill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roll scratched his head. 'Well, 'cos dey wanted him dead, I reckon. Dat's a good reas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why would anyone want him dead, do you think?' Reg Shoe could be very, very patient. 'Has there been any trou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siness ain't been so good, I know d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I'd have thought you'd be coining money here.'</w:t>
      </w:r>
    </w:p>
    <w:p>
      <w:pPr>
        <w:pStyle w:val="Normal"/>
        <w:rPr/>
      </w:pPr>
      <w:r>
        <w:rPr>
          <w:rFonts w:eastAsia="Berling Antiqua" w:cs="Berling Antiqua" w:ascii="Berling Antiqua" w:hAnsi="Berling Antiqua"/>
          <w:sz w:val="24"/>
          <w:szCs w:val="24"/>
        </w:rPr>
        <w:t xml:space="preserve">'Oh, </w:t>
      </w:r>
      <w:r>
        <w:rPr>
          <w:rFonts w:eastAsia="Berling Antiqua" w:cs="Berling Antiqua" w:ascii="Berling Antiqua" w:hAnsi="Berling Antiqua"/>
          <w:i/>
          <w:iCs/>
          <w:sz w:val="24"/>
          <w:szCs w:val="24"/>
        </w:rPr>
        <w:t xml:space="preserve">yeah, </w:t>
      </w:r>
      <w:r>
        <w:rPr>
          <w:rFonts w:eastAsia="Berling Antiqua" w:cs="Berling Antiqua" w:ascii="Berling Antiqua" w:hAnsi="Berling Antiqua"/>
          <w:sz w:val="24"/>
          <w:szCs w:val="24"/>
        </w:rPr>
        <w:t xml:space="preserve">days what you'd fink, but not everyfing people calls a Sonky is made by us, see? It's to do wid us becomin" </w:t>
        <w:noBreakHyphen/>
        <w:t xml:space="preserve"> the troll's face screwed up with cerebral effort </w:t>
        <w:noBreakHyphen/>
        <w:t xml:space="preserve"> 'jer</w:t>
        <w:noBreakHyphen/>
        <w:t>nair</w:t>
        <w:noBreakHyphen/>
        <w:t>rick. Lots of other buggers are jumpin' up and down on der bandwagon, and dey got better plant and new ideas like makin' 'em in cheese</w:t>
        <w:noBreakHyphen/>
        <w:t>and</w:t>
        <w:noBreakHyphen/>
        <w:t>onion flavour an' wid bells on an' stuff like dat. Mister Sonky won't have nothin' to do wid dat kind of frog and days been costin' us sa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an see this would worry him,' said Reg, in a keep</w:t>
        <w:noBreakHyphen/>
        <w:t>on</w:t>
        <w:noBreakHyphen/>
        <w:t>talking tone of voi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been locking himself in his office a l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Why's that?' said Re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der boss. You don't ask der boss. But 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say dat dere was a special job comin' up and data put us back on our fee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said Reg, making a mental note. 'What kind of job?'</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unno. You don'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noBreakHyphen/>
        <w:t>ask the boss,' said Reg. 'Right. I suppose no one saw the murder, did th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ce again the troll screwed up its enormous face in thou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r murderer, yeah, an' prob'ly Mister Sonk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as there a third par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unno, I never get invited to dem fro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part from Mister Sonky and the murderer,' said Shoe, still as patient as the grave, 'was there anyone else here last n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unno,' said the tro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nk you, you've been very helpful,' said Shoe. 'We'll have a look around, if you don't mi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u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roll went back to his vat.</w:t>
      </w:r>
    </w:p>
    <w:p>
      <w:pPr>
        <w:pStyle w:val="Normal"/>
        <w:rPr/>
      </w:pPr>
      <w:r>
        <w:rPr>
          <w:rFonts w:eastAsia="Berling Antiqua" w:cs="Berling Antiqua" w:ascii="Berling Antiqua" w:hAnsi="Berling Antiqua"/>
          <w:sz w:val="24"/>
          <w:szCs w:val="24"/>
        </w:rPr>
        <w:t>Reg Shoe hadn't expected to find anything and was not disappointed. But he was thorough. Zombies usually are. Mr Vimes had told him never to get too excited about clues, because clues could lead you a dismal dance. They could become a habit. You ended up finding a wooden leg, a silk slipper and a feather at the scene of a crime and constructing an elegant theory involving a one</w:t>
        <w:noBreakHyphen/>
        <w:t xml:space="preserve">legged ballet dancer and a production of </w:t>
      </w:r>
      <w:r>
        <w:rPr>
          <w:rFonts w:eastAsia="Berling Antiqua" w:cs="Berling Antiqua" w:ascii="Berling Antiqua" w:hAnsi="Berling Antiqua"/>
          <w:i/>
          <w:iCs/>
          <w:sz w:val="24"/>
          <w:szCs w:val="24"/>
        </w:rPr>
        <w:t>Chicken Lak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or to the office was open. It was hard to tell if anything had been disturbed; Shoe got the impression that the mess was normal. A desk was awash with paperwork, Mr Sonky having followed the usual 'put it down somewhere' method of filing. A bench was covered with samples of rubber, bits of sacking, large bottles of chemicals and some wooden moulds that Reg refrained from looking at too close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you hear Corporal Littlebottom talking about that museum theft when we came on duty today, Buggy?' he said, opening a jar of yellow powder and sniffing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id,' said Re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put the lid on the sulphur again and sniffed the air of the factory. It smelled of liquid rubber, which is very much like the smell of incontinent ca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some things stick in the mind,' he said. 'Special job, e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It was Constable Visit </w:t>
        <w:noBreakHyphen/>
        <w:t>The</w:t>
        <w:noBreakHyphen/>
        <w:t>Infidel</w:t>
        <w:noBreakHyphen/>
        <w:t>WithExplanatory</w:t>
        <w:noBreakHyphen/>
        <w:t>Pamphlets's week as Communications Officer, which largely meant looking after the pigeons and keeping an eye on the clacks, with of course the assistance of Constable Downspout. Constable Downspout was a gargoyle. When it came to staring fixedly at one thing you couldn't beat a gargoyle. The gargoyles were getting a lot of employment in the clacks indust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nstable Visit quite enjoyed the pigeons. He sang them hymns. They listened to short homilies, cocking their heads from side to side. After all, he reasoned, had not Bishop Hor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reached to the molluscs of the sea? And there was no record of them actually listening, whereas he was certain that the pigeons were taking it in. And they seemed to be interested in his pamphlets on the virtues of Omnianism, admittedly as nesting material at the moment, but this was certainly a good star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pigeon fluttered in as he was scraping the perch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Zebedinah,' he said, lifting her up and removing the message capsule from her leg. 'Well done. This is from Constable Shoe. And you shall have some corn, provided locally by Josiah Frument and Sons, Seed Merchants, but ultimately by the grace of 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whirr of wings and another pigeon settled on the perch. Constable Visit recognized it as Wilhelmina, one of Sergeant Angua's pige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removed the message capsule. The thin paper inside was tightly folded and on it someone had written 'Cpt. Carrot, Person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esitated, then put the message from Reg Shoe into the pneumatic tube and heard the whoosh of the suction as it headed off to the main office. The other one, he decided, required a more careful deliv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was working in Vimes's office but, Visit noticed, not at the Commander's desk. Instead he'd set up a folding table in the corner. The tottering piles of paperwork on the desk were slightly less alpine than yesterday. There were even occasional patches of deskto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ersonal message for you,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nk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Constable Shoe wants a sergeant down at Sonky's boot facto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you send the message down to the offi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 The pneumatic tube is very useful,' Visit added dutifu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mmander Vimes isn't very keen on it but I'm sure it will eventually save us time,' said Carrot. He unfolded the no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sit watched him. Carrot's lips moved slightly as he r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re did the pigeon come from?' he said at last, screwing up the no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looks pretty worn out, sir. Not from inside the city, I'm su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Right. Thank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ad news, sir?' Visit ang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news, constable. Don't let me detain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gh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the disappointed Visit had gone, Carrot went and looked out of the window. There was a typical Ankh</w:t>
        <w:noBreakHyphen/>
        <w:t>Morpork street scene outside, although people were trying to separate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fter a few minutes he went back to his table, wrote a short note, put it into one of the little carriers and sent it away with a hiss of air.</w:t>
      </w:r>
    </w:p>
    <w:p>
      <w:pPr>
        <w:pStyle w:val="Normal"/>
        <w:rPr/>
      </w:pPr>
      <w:r>
        <w:rPr>
          <w:rFonts w:eastAsia="Berling Antiqua" w:cs="Berling Antiqua" w:ascii="Berling Antiqua" w:hAnsi="Berling Antiqua"/>
          <w:sz w:val="24"/>
          <w:szCs w:val="24"/>
        </w:rPr>
        <w:t xml:space="preserve">A few minutes later Sergeant Colon came panting along the corridor. Carrot was very keen on modernizing the Watch, and in some strange way sending a message via the tube was so much more </w:t>
      </w:r>
      <w:r>
        <w:rPr>
          <w:rFonts w:eastAsia="Berling Antiqua" w:cs="Berling Antiqua" w:ascii="Berling Antiqua" w:hAnsi="Berling Antiqua"/>
          <w:i/>
          <w:iCs/>
          <w:sz w:val="24"/>
          <w:szCs w:val="24"/>
        </w:rPr>
        <w:t xml:space="preserve">modern </w:t>
      </w:r>
      <w:r>
        <w:rPr>
          <w:rFonts w:eastAsia="Berling Antiqua" w:cs="Berling Antiqua" w:ascii="Berling Antiqua" w:hAnsi="Berling Antiqua"/>
          <w:sz w:val="24"/>
          <w:szCs w:val="24"/>
        </w:rPr>
        <w:t>than simply opening the door and shouting, which is what Mr Vimes d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gave Colon a bright smile. 'Ah, Fred. Everything going w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sir?' said Fred Colon uncertain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I'm off to see the Patrician, Fred. As senior sergeant you are in charge of the Watch until Mister Vimes gets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sir. Er ... until you get back, you mean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hall not be coming back, Fred. I am resig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Patrician looked at the badge on his des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 . and well</w:t>
        <w:noBreakHyphen/>
        <w:t>trained men,' Carrot was saying, somewhere in front of him. 'After all, a few years ago there were only four of us in the Watch. Now it's functioning just like a machi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although bits of it do go boing occasionally,' said Lord Vetinari, still staring at the badge. 'Could I invite you to reconsider,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reconsidered several times, sir. And it's not</w:t>
        <w:noBreakHyphen/>
        <w:t>captain, sir.'</w:t>
      </w:r>
    </w:p>
    <w:p>
      <w:pPr>
        <w:pStyle w:val="Normal"/>
        <w:rPr/>
      </w:pPr>
      <w:r>
        <w:rPr>
          <w:rFonts w:eastAsia="Berling Antiqua" w:cs="Berling Antiqua" w:ascii="Berling Antiqua" w:hAnsi="Berling Antiqua"/>
          <w:sz w:val="24"/>
          <w:szCs w:val="24"/>
        </w:rPr>
        <w:t xml:space="preserve">'The Watch </w:t>
      </w:r>
      <w:r>
        <w:rPr>
          <w:rFonts w:eastAsia="Berling Antiqua" w:cs="Berling Antiqua" w:ascii="Berling Antiqua" w:hAnsi="Berling Antiqua"/>
          <w:i/>
          <w:iCs/>
          <w:sz w:val="24"/>
          <w:szCs w:val="24"/>
        </w:rPr>
        <w:t xml:space="preserve">needs you, </w:t>
      </w:r>
      <w:r>
        <w:rPr>
          <w:rFonts w:eastAsia="Berling Antiqua" w:cs="Berling Antiqua" w:ascii="Berling Antiqua" w:hAnsi="Berling Antiqua"/>
          <w:sz w:val="24"/>
          <w:szCs w:val="24"/>
        </w:rPr>
        <w:t>Mister Ironfounderss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atch is bigger than one man, sir,' said Carrot, still looking straight ah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not sure if it's bigger than Sergeant Colon, tho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eople get mistaken about old Fred, sir. He's a man with a solid bottom to his charac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got a solid bottom to his bottom, ca</w:t>
        <w:noBreakHyphen/>
        <w:t xml:space="preserve"> Mister Ironfounderss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mean he doesn't flap in an emergency, sir.'</w:t>
      </w:r>
    </w:p>
    <w:p>
      <w:pPr>
        <w:pStyle w:val="Normal"/>
        <w:rPr/>
      </w:pPr>
      <w:r>
        <w:rPr>
          <w:rFonts w:eastAsia="Berling Antiqua" w:cs="Berling Antiqua" w:ascii="Berling Antiqua" w:hAnsi="Berling Antiqua"/>
          <w:sz w:val="24"/>
          <w:szCs w:val="24"/>
        </w:rPr>
        <w:t xml:space="preserve">'He doesn't do </w:t>
      </w:r>
      <w:r>
        <w:rPr>
          <w:rFonts w:eastAsia="Berling Antiqua" w:cs="Berling Antiqua" w:ascii="Berling Antiqua" w:hAnsi="Berling Antiqua"/>
          <w:i/>
          <w:iCs/>
          <w:sz w:val="24"/>
          <w:szCs w:val="24"/>
        </w:rPr>
        <w:t xml:space="preserve">anything </w:t>
      </w:r>
      <w:r>
        <w:rPr>
          <w:rFonts w:eastAsia="Berling Antiqua" w:cs="Berling Antiqua" w:ascii="Berling Antiqua" w:hAnsi="Berling Antiqua"/>
          <w:sz w:val="24"/>
          <w:szCs w:val="24"/>
        </w:rPr>
        <w:t>in an emergency,' said the Patrician. 'Except possibly hide. I might go so far as to say that the man appears to consist of an emergency in his own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mind is made up,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rd Vetinari sighed, sat back and stared up at the ceiling for a mom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all I can do is thank you for your services, captain, and wish you good luck in your future endeavour. Do you have enough mon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saved quite a lo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evertheless, it is a long way to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sile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pPr>
      <w:r>
        <w:rPr>
          <w:rFonts w:eastAsia="Berling Antiqua" w:cs="Berling Antiqua" w:ascii="Berling Antiqua" w:hAnsi="Berling Antiqua"/>
          <w:sz w:val="24"/>
          <w:szCs w:val="24"/>
        </w:rPr>
        <w:t xml:space="preserve">'How did you </w:t>
      </w:r>
      <w:r>
        <w:rPr>
          <w:rFonts w:eastAsia="Berling Antiqua" w:cs="Berling Antiqua" w:ascii="Berling Antiqua" w:hAnsi="Berling Antiqua"/>
          <w:i/>
          <w:iCs/>
          <w:sz w:val="24"/>
          <w:szCs w:val="24"/>
        </w:rPr>
        <w:t>k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people measured it years ago. Surveyors and so for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Vetinari sighed. 'I think the term is . . . deduction. Be that as it may </w:t>
        <w:noBreakHyphen/>
        <w:t xml:space="preserve"> captain </w:t>
        <w:noBreakHyphen/>
        <w:t xml:space="preserve"> I am choosing to believe that you are merely taking an extended leave of absence. I understand that you've never taken a holiday while you've been here. I'm sure you're owed a few week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said no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f I was you, I'd begin my search for Sergeant Angua at the Shambling Gate,' Vetinari ad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fter a while Carrot said quietly: 'Is that as a result of information received, my lo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tinari smiled a thin little smile. 'No. But Uberwald is going through some troubling times, and of course she is from one of the aristocratic families. I surmise that she has been called away. Beyond that, I cannot be of much help. You will have to follow, as. they say, your no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I think I can find a much more reliable nose than mine,'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Lord Vetinari went back to his desk and sat down. 'I wish you well in your search. Nevertheless, I'm sure we'll be seeing you again. A lot of people here depend on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day to you.'</w:t>
      </w:r>
    </w:p>
    <w:p>
      <w:pPr>
        <w:pStyle w:val="Normal"/>
        <w:rPr/>
      </w:pPr>
      <w:r>
        <w:rPr>
          <w:rFonts w:eastAsia="Berling Antiqua" w:cs="Berling Antiqua" w:ascii="Berling Antiqua" w:hAnsi="Berling Antiqua"/>
          <w:sz w:val="24"/>
          <w:szCs w:val="24"/>
        </w:rPr>
        <w:t xml:space="preserve">When Carrot had gone, Lord Vetinari got up and walked across to the other side of the room, where a map of Uberwald was unrolled on a table. It was quite old, but in recent years any mapmakers who had wandered off the beaten track in that country had spent all their time trying to find it again. There were a few rivers, their courses mostly guesswork, and the occasional town or at least the </w:t>
      </w:r>
      <w:r>
        <w:rPr>
          <w:rFonts w:eastAsia="Berling Antiqua" w:cs="Berling Antiqua" w:ascii="Berling Antiqua" w:hAnsi="Berling Antiqua"/>
          <w:i/>
          <w:iCs/>
          <w:sz w:val="24"/>
          <w:szCs w:val="24"/>
        </w:rPr>
        <w:t xml:space="preserve">name </w:t>
      </w:r>
      <w:r>
        <w:rPr>
          <w:rFonts w:eastAsia="Berling Antiqua" w:cs="Berling Antiqua" w:ascii="Berling Antiqua" w:hAnsi="Berling Antiqua"/>
          <w:sz w:val="24"/>
          <w:szCs w:val="24"/>
        </w:rPr>
        <w:t xml:space="preserve">of a town, probably put in to save the cartographer the embarrassment of filling his chart with, as they said in the trade, </w:t>
      </w:r>
      <w:r>
        <w:rPr>
          <w:rFonts w:eastAsia="Berling Antiqua" w:cs="Berling Antiqua" w:ascii="Berling Antiqua" w:hAnsi="Berling Antiqua"/>
          <w:i/>
          <w:iCs/>
          <w:sz w:val="24"/>
          <w:szCs w:val="24"/>
        </w:rPr>
        <w:t>MMB 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or opened and Vetinari's head clerk, Drumknott, eased his way in with the silence of a feather falling in a cathedr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somewhat unexpected development, my lord,' he said quie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 uncharacteristic one, certainly,' said Vetinar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you wish me to send a clacks to Vimes, sir? He could be back in a day or s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tinari was looking intently at the blind, blank map. It was, he felt, very much like the future; a few things were outlined, there were some rough guesses, but everything else was waiting to be created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iles and Miles of Bloody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mm?'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you wish me to recall Vim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heavens, no. Vimes in Uberwald will be more amusing than an amorous armadillo in a bowling alley. And who else could I send? Only Vimes could go to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surely this is an emergency,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else are we to call it, sir, when a young man of such promise throws away his career for the pursuit of a gir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Patrician stroked his beard and smiled at some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line across the map: the progress of the semaphore towers. It was mathematically straight, a statement of intellect in the crowding darkness of miles and miles of bloody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ossibly, a bonus,' he said. 'Uberwald has much to teach us. Fetch me the papers on the werewolf clans, will you? Oh, and although I swore I would never ever do this, please prepare a message for Sergeant Colon, too. Promotion, alas, beck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grubby cloth cap lay on the pavement. On the pavement beside the cap someone had written in damp chalk: Plese HeIP This LiTTle doGGi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side it sat a small do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not cut out by nature to be a friendly little waggy</w:t>
        <w:noBreakHyphen/>
        <w:t>tailed dog, but it was making the effort. Whenever someone walked by it sat up on its hind legs and whined pitifu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thing landed in the cap. It was a was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haritable pedestrian had gone only a few steps further along the road when he heard: 'And I hope your legs fall off, mis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an turned. The dog was watching</w:t>
        <w:noBreakHyphen/>
        <w:t xml:space="preserve"> him inten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of?' it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ooked puzzled, shrugged, and then turned and walked 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ah, bloody woof woof,' said the strange voice, as he was about to turn the corn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hand reached down and picked up the dog by the scruff of its neck. 'Hello, Gaspode. I believe I've solved a little mystery.'</w:t>
      </w:r>
    </w:p>
    <w:p>
      <w:pPr>
        <w:pStyle w:val="Normal"/>
        <w:rPr/>
      </w:pPr>
      <w:r>
        <w:rPr>
          <w:rFonts w:eastAsia="Berling Antiqua" w:cs="Berling Antiqua" w:ascii="Berling Antiqua" w:hAnsi="Berling Antiqua"/>
          <w:sz w:val="24"/>
          <w:szCs w:val="24"/>
        </w:rPr>
        <w:t xml:space="preserve">'Oh, </w:t>
      </w:r>
      <w:r>
        <w:rPr>
          <w:rFonts w:eastAsia="Berling Antiqua" w:cs="Berling Antiqua" w:ascii="Berling Antiqua" w:hAnsi="Berling Antiqua"/>
          <w:i/>
          <w:iCs/>
          <w:sz w:val="24"/>
          <w:szCs w:val="24"/>
        </w:rPr>
        <w:t xml:space="preserve">no . . .' the </w:t>
      </w:r>
      <w:r>
        <w:rPr>
          <w:rFonts w:eastAsia="Berling Antiqua" w:cs="Berling Antiqua" w:ascii="Berling Antiqua" w:hAnsi="Berling Antiqua"/>
          <w:sz w:val="24"/>
          <w:szCs w:val="24"/>
        </w:rPr>
        <w:t>dog moa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not being a good dog, Gaspode,' said Carrot, lifting the dog so they could meet eye to ey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right, all right, put me down, will you? This hurts, you k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need your help, Gaspo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me. I don't help the Watch. Nothing personal, but it doesn't do anything for my street c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not talking about helping the Watch, Gaspode. This is personal. I need your nose.' Carrot lowered the dog to the pavement and rubbed his hand on his shirt. 'Unfortunately, this means I need the rest of you as well, although of course I am aware that under that itchy exterior beats a heart of gold.'</w:t>
      </w:r>
    </w:p>
    <w:p>
      <w:pPr>
        <w:pStyle w:val="Normal"/>
        <w:rPr/>
      </w:pPr>
      <w:r>
        <w:rPr>
          <w:rFonts w:eastAsia="Berling Antiqua" w:cs="Berling Antiqua" w:ascii="Berling Antiqua" w:hAnsi="Berling Antiqua"/>
          <w:sz w:val="24"/>
          <w:szCs w:val="24"/>
        </w:rPr>
        <w:t xml:space="preserve">'Really,' said Gaspode. </w:t>
      </w:r>
      <w:r>
        <w:rPr>
          <w:rFonts w:eastAsia="Berling Antiqua" w:cs="Berling Antiqua" w:ascii="Berling Antiqua" w:hAnsi="Berling Antiqua"/>
          <w:i/>
          <w:iCs/>
          <w:sz w:val="24"/>
          <w:szCs w:val="24"/>
        </w:rPr>
        <w:t xml:space="preserve">'Nothing </w:t>
      </w:r>
      <w:r>
        <w:rPr>
          <w:rFonts w:eastAsia="Berling Antiqua" w:cs="Berling Antiqua" w:ascii="Berling Antiqua" w:hAnsi="Berling Antiqua"/>
          <w:sz w:val="24"/>
          <w:szCs w:val="24"/>
        </w:rPr>
        <w:t>good starts with "I need your hel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dear.'</w:t>
      </w:r>
    </w:p>
    <w:p>
      <w:pPr>
        <w:sectPr>
          <w:type w:val="nextPage"/>
          <w:pgSz w:w="12240" w:h="15840"/>
          <w:pgMar w:left="660" w:right="720" w:gutter="0" w:header="0" w:top="864" w:footer="0" w:bottom="1080"/>
          <w:pgNumType w:fmt="decimal"/>
          <w:formProt w:val="false"/>
          <w:textDirection w:val="lrTb"/>
        </w:sect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ant you to track her.'</w:t>
      </w:r>
    </w:p>
    <w:p>
      <w:pPr>
        <w:pStyle w:val="Normal"/>
        <w:rPr/>
      </w:pPr>
      <w:r>
        <w:rPr>
          <w:rFonts w:eastAsia="Berling Antiqua" w:cs="Berling Antiqua" w:ascii="Berling Antiqua" w:hAnsi="Berling Antiqua"/>
          <w:sz w:val="24"/>
          <w:szCs w:val="24"/>
        </w:rPr>
        <w:t xml:space="preserve">'Huh, not many dogs could track a werewolf, mister. They're </w:t>
      </w:r>
      <w:r>
        <w:rPr>
          <w:rFonts w:eastAsia="Berling Antiqua" w:cs="Berling Antiqua" w:ascii="Berling Antiqua" w:hAnsi="Berling Antiqua"/>
          <w:i/>
          <w:iCs/>
          <w:sz w:val="24"/>
          <w:szCs w:val="24"/>
        </w:rPr>
        <w:t>cun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 to the best, I always say,'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inest nose known to man or beast,' said Gaspode, wrinkling it. 'Where's she gone,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o Uberwald, I thin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moved fast. Gaspode's flight was hindered by the hand gripping his ta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hundreds of miles away! And dog miles is seven times longer! Not a cha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All right, then. Silly of me to suggest it,' said Carrot, letting go. 'You're right. It's ridiculo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turned, suddenly full of suspicion. 'No, I didn't say it was ridiculous,' he said. 'I just said it was hundreds of miles away.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but you said you had no cha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I said that you had no chance of getting me to do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but winter's coming on and, as you say, a werewolf is very hard to track and on top of that Angua's a copper. She'll work out that I'd use you, so she'll be covering her tra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whined. 'Look, mister, respect is hard to earn in this dog's town. If I'm not smelled around the lamp</w:t>
        <w:noBreakHyphen/>
        <w:t>posts for a couple of weeks my stock is definitely in the gutter,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yes, I understand. I'll make some other arrangements. Nervous Nigel's still around, isn't 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That spaniel? He couldn't smell his own bottom if you put it in front of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say he's pretty good, nas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he widdles every time anyone looks at him!' snapped Gaspo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heard he can smell a dead rat two miles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ah? Well, I can smell what colour it 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sighed. 'Well, I've got no choice, I'm afraid. You can't do it, so I'll</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idn't say</w:t>
        <w:noBreakHyphen/>
        <w:t>' Gaspode stopped, and then went on, 'I'm going to do it, aren't I? I'm bloody well going to do it. You're going to trick me or blackmail me or whatever it takes, aren't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How do you manage to write, Gaspo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holds the chalk in me mouth. Eas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e a smart dog. I've always said so. The world's only talking dog,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wer your voice, lower your voice!' said Gaspode, looking around. 'Here, Uberwald's wolf country, isn'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w:t>
      </w:r>
    </w:p>
    <w:p>
      <w:pPr>
        <w:pStyle w:val="Normal"/>
        <w:rPr/>
      </w:pPr>
      <w:r>
        <w:rPr>
          <w:rFonts w:eastAsia="Berling Antiqua" w:cs="Berling Antiqua" w:ascii="Berling Antiqua" w:hAnsi="Berling Antiqua"/>
          <w:sz w:val="24"/>
          <w:szCs w:val="24"/>
        </w:rPr>
        <w:t xml:space="preserve">'I could've </w:t>
      </w:r>
      <w:r>
        <w:rPr>
          <w:rFonts w:eastAsia="Berling Antiqua" w:cs="Berling Antiqua" w:ascii="Berling Antiqua" w:hAnsi="Berling Antiqua"/>
          <w:i/>
          <w:iCs/>
          <w:sz w:val="24"/>
          <w:szCs w:val="24"/>
        </w:rPr>
        <w:t xml:space="preserve">bin </w:t>
      </w:r>
      <w:r>
        <w:rPr>
          <w:rFonts w:eastAsia="Berling Antiqua" w:cs="Berling Antiqua" w:ascii="Berling Antiqua" w:hAnsi="Berling Antiqua"/>
          <w:sz w:val="24"/>
          <w:szCs w:val="24"/>
        </w:rPr>
        <w:t>a wolf, you know. With diff'rent parents, of course.' Gaspode sniffed and looked furtively up and down the street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ea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ry n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rgeant Colon was a picture of misery drawn on a lumpy pavement in bad crayon on a wet day. He sat on a chair and occasionally glanced at the message that had just been delivered, as if hoping that the words would somehow fade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loody hell, Nobby,' he moa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there, Fred,' said Nobby, currently a vision in organdi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an't be promoted! I'm not an officer! I am base, common and popul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always said that about you, Fred. You got common off to a tre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it's writ down, Nobby! Look, his lordship's signed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w:t>
        <w:noBreakHyphen/>
        <w:t>ell, the way I see it, you've got three choices,'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can go and tell him you're not doing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panic in Colon's face was replaced by glazed grey terr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nk you very much, Nobby,' he said bitterly. 'Let me know if you've got any more suggestions like that, 'cos I'll need to go and change my underw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r you could accept it and make such a cockup of it that he takes it away from you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e doing this on purpose,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ight be worth a try, Fred.'</w:t>
      </w:r>
    </w:p>
    <w:p>
      <w:pPr>
        <w:pStyle w:val="Normal"/>
        <w:rPr/>
      </w:pPr>
      <w:r>
        <w:rPr>
          <w:rFonts w:eastAsia="Berling Antiqua" w:cs="Berling Antiqua" w:ascii="Berling Antiqua" w:hAnsi="Berling Antiqua"/>
          <w:sz w:val="24"/>
          <w:szCs w:val="24"/>
        </w:rPr>
        <w:t>'Yeah, but the thing about cock</w:t>
        <w:noBreakHyphen/>
        <w:t xml:space="preserve">ups, Nobby, is that it's hard for you to be, you know, </w:t>
      </w:r>
      <w:r>
        <w:rPr>
          <w:rFonts w:eastAsia="Berling Antiqua" w:cs="Berling Antiqua" w:ascii="Berling Antiqua" w:hAnsi="Berling Antiqua"/>
          <w:i/>
          <w:iCs/>
          <w:sz w:val="24"/>
          <w:szCs w:val="24"/>
        </w:rPr>
        <w:t xml:space="preserve">precise. You </w:t>
      </w:r>
      <w:r>
        <w:rPr>
          <w:rFonts w:eastAsia="Berling Antiqua" w:cs="Berling Antiqua" w:ascii="Berling Antiqua" w:hAnsi="Berling Antiqua"/>
          <w:sz w:val="24"/>
          <w:szCs w:val="24"/>
        </w:rPr>
        <w:t>might think you're making a little cock</w:t>
        <w:noBreakHyphen/>
        <w:t>up and then it blows up in your face and it turns out to be in fact a big cock</w:t>
        <w:noBreakHyphen/>
        <w:t>up, and in those circumstances, Nobby, I'm sort of worried that what his lordship might take away from me wouldn't just be the job. I hope I don't have to draw you a pictu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point, F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I'm saying is, cock</w:t>
        <w:noBreakHyphen/>
        <w:t>ups is like . . . w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ck</w:t>
        <w:noBreakHyphen/>
        <w:t>ups is . . . well, the thing about cock</w:t>
        <w:noBreakHyphen/>
        <w:t>ups is you never know what size they're going to b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Fred, the third choice is you putting up with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not helpful,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ll only be for a couple of weeks, then Mister Vimes'll be back.'</w:t>
      </w:r>
    </w:p>
    <w:p>
      <w:pPr>
        <w:pStyle w:val="Normal"/>
        <w:rPr/>
      </w:pPr>
      <w:r>
        <w:rPr>
          <w:rFonts w:eastAsia="Berling Antiqua" w:cs="Berling Antiqua" w:ascii="Berling Antiqua" w:hAnsi="Berling Antiqua"/>
          <w:sz w:val="24"/>
          <w:szCs w:val="24"/>
        </w:rPr>
        <w:t xml:space="preserve">'Yeah, but supposing he isn't? Nasty place, Uberwald. I heard where it's a misery wrapped in a enema. That doesn't sound too good. You can fall down things. Then I'm stuck, right? I don't know how to </w:t>
      </w:r>
      <w:r>
        <w:rPr>
          <w:rFonts w:eastAsia="Berling Antiqua" w:cs="Berling Antiqua" w:ascii="Berling Antiqua" w:hAnsi="Berling Antiqua"/>
          <w:i/>
          <w:iCs/>
          <w:sz w:val="24"/>
          <w:szCs w:val="24"/>
        </w:rPr>
        <w:t xml:space="preserve">do </w:t>
      </w:r>
      <w:r>
        <w:rPr>
          <w:rFonts w:eastAsia="Berling Antiqua" w:cs="Berling Antiqua" w:ascii="Berling Antiqua" w:hAnsi="Berling Antiqua"/>
          <w:sz w:val="24"/>
          <w:szCs w:val="24"/>
        </w:rPr>
        <w:t>officering.'</w:t>
      </w:r>
    </w:p>
    <w:p>
      <w:pPr>
        <w:pStyle w:val="Normal"/>
        <w:rPr/>
      </w:pPr>
      <w:r>
        <w:rPr>
          <w:rFonts w:eastAsia="Berling Antiqua" w:cs="Berling Antiqua" w:ascii="Berling Antiqua" w:hAnsi="Berling Antiqua"/>
          <w:i/>
          <w:iCs/>
          <w:sz w:val="24"/>
          <w:szCs w:val="24"/>
        </w:rPr>
        <w:t xml:space="preserve">'No one </w:t>
      </w:r>
      <w:r>
        <w:rPr>
          <w:rFonts w:eastAsia="Berling Antiqua" w:cs="Berling Antiqua" w:ascii="Berling Antiqua" w:hAnsi="Berling Antiqua"/>
          <w:sz w:val="24"/>
          <w:szCs w:val="24"/>
        </w:rPr>
        <w:t xml:space="preserve">knows how to do officering, Fred. That's why they're officers. If they </w:t>
      </w:r>
      <w:r>
        <w:rPr>
          <w:rFonts w:eastAsia="Berling Antiqua" w:cs="Berling Antiqua" w:ascii="Berling Antiqua" w:hAnsi="Berling Antiqua"/>
          <w:i/>
          <w:iCs/>
          <w:sz w:val="24"/>
          <w:szCs w:val="24"/>
        </w:rPr>
        <w:t xml:space="preserve">knew </w:t>
      </w:r>
      <w:r>
        <w:rPr>
          <w:rFonts w:eastAsia="Berling Antiqua" w:cs="Berling Antiqua" w:ascii="Berling Antiqua" w:hAnsi="Berling Antiqua"/>
          <w:sz w:val="24"/>
          <w:szCs w:val="24"/>
        </w:rPr>
        <w:t>anything, they'd be sergean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Colon's face screwed up again in desperate thought. As a lifelong uniformed man, a three</w:t>
        <w:noBreakHyphen/>
        <w:t>striped peg that had found a three</w:t>
        <w:noBreakHyphen/>
        <w:t>striped hole very early in its career, he subscribed automatically and unthinkingly to the belief that officers as a class could not put their own trousers on without a map. He conscientiously excluded Vimes and Carrot from the list, elevating them to the rank of honorary serge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bby was watching him with an expression of combined concern, friendliness and predatory intent.</w:t>
      </w:r>
    </w:p>
    <w:p>
      <w:pPr>
        <w:pStyle w:val="Normal"/>
        <w:rPr/>
      </w:pPr>
      <w:r>
        <w:rPr>
          <w:rFonts w:eastAsia="Berling Antiqua" w:cs="Berling Antiqua" w:ascii="Berling Antiqua" w:hAnsi="Berling Antiqua"/>
          <w:sz w:val="24"/>
          <w:szCs w:val="24"/>
        </w:rPr>
        <w:t xml:space="preserve">'What shall I </w:t>
      </w:r>
      <w:r>
        <w:rPr>
          <w:rFonts w:eastAsia="Berling Antiqua" w:cs="Berling Antiqua" w:ascii="Berling Antiqua" w:hAnsi="Berling Antiqua"/>
          <w:i/>
          <w:iCs/>
          <w:sz w:val="24"/>
          <w:szCs w:val="24"/>
        </w:rPr>
        <w:t xml:space="preserve">do, </w:t>
      </w:r>
      <w:r>
        <w:rPr>
          <w:rFonts w:eastAsia="Berling Antiqua" w:cs="Berling Antiqua" w:ascii="Berling Antiqua" w:hAnsi="Berling Antiqua"/>
          <w:sz w:val="24"/>
          <w:szCs w:val="24"/>
        </w:rPr>
        <w:t>Nobby?'</w:t>
      </w:r>
    </w:p>
    <w:p>
      <w:pPr>
        <w:pStyle w:val="Normal"/>
        <w:rPr/>
      </w:pPr>
      <w:r>
        <w:rPr>
          <w:rFonts w:eastAsia="Berling Antiqua" w:cs="Berling Antiqua" w:ascii="Berling Antiqua" w:hAnsi="Berling Antiqua"/>
          <w:sz w:val="24"/>
          <w:szCs w:val="24"/>
        </w:rPr>
        <w:t xml:space="preserve">'Well, "captain",' said Nobby, and then he gave a little cough, 'what officers </w:t>
      </w:r>
      <w:r>
        <w:rPr>
          <w:rFonts w:eastAsia="Berling Antiqua" w:cs="Berling Antiqua" w:ascii="Berling Antiqua" w:hAnsi="Berling Antiqua"/>
          <w:i/>
          <w:iCs/>
          <w:sz w:val="24"/>
          <w:szCs w:val="24"/>
        </w:rPr>
        <w:t xml:space="preserve">mainly </w:t>
      </w:r>
      <w:r>
        <w:rPr>
          <w:rFonts w:eastAsia="Berling Antiqua" w:cs="Berling Antiqua" w:ascii="Berling Antiqua" w:hAnsi="Berling Antiqua"/>
          <w:sz w:val="24"/>
          <w:szCs w:val="24"/>
        </w:rPr>
        <w:t>have to do, as you know, is sign thing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or was knocked on and opened at the same time by a flustered consta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rge, Constable Shoe says he really does need an officer down at Sonky's facto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the rubber wally man?' said Colon. 'Right. An officer. Right. We'll be along.'</w:t>
      </w:r>
    </w:p>
    <w:p>
      <w:pPr>
        <w:pStyle w:val="Normal"/>
        <w:rPr/>
      </w:pPr>
      <w:r>
        <w:rPr>
          <w:rFonts w:eastAsia="Berling Antiqua" w:cs="Berling Antiqua" w:ascii="Berling Antiqua" w:hAnsi="Berling Antiqua"/>
          <w:sz w:val="24"/>
          <w:szCs w:val="24"/>
        </w:rPr>
        <w:t xml:space="preserve">'And that's </w:t>
      </w:r>
      <w:r>
        <w:rPr>
          <w:rFonts w:eastAsia="Berling Antiqua" w:cs="Berling Antiqua" w:ascii="Berling Antiqua" w:hAnsi="Berling Antiqua"/>
          <w:i/>
          <w:iCs/>
          <w:sz w:val="24"/>
          <w:szCs w:val="24"/>
        </w:rPr>
        <w:t xml:space="preserve">Captain </w:t>
      </w:r>
      <w:r>
        <w:rPr>
          <w:rFonts w:eastAsia="Berling Antiqua" w:cs="Berling Antiqua" w:ascii="Berling Antiqua" w:hAnsi="Berling Antiqua"/>
          <w:sz w:val="24"/>
          <w:szCs w:val="24"/>
        </w:rPr>
        <w:t>Colon,' said Nobby quickly.</w:t>
      </w:r>
    </w:p>
    <w:p>
      <w:pPr>
        <w:pStyle w:val="Normal"/>
        <w:rPr/>
      </w:pPr>
      <w:r>
        <w:rPr>
          <w:rFonts w:eastAsia="Berling Antiqua" w:cs="Berling Antiqua" w:ascii="Berling Antiqua" w:hAnsi="Berling Antiqua"/>
          <w:sz w:val="24"/>
          <w:szCs w:val="24"/>
        </w:rPr>
        <w:t xml:space="preserve">'Er . . . er . . . yes, and that's </w:t>
      </w:r>
      <w:r>
        <w:rPr>
          <w:rFonts w:eastAsia="Berling Antiqua" w:cs="Berling Antiqua" w:ascii="Berling Antiqua" w:hAnsi="Berling Antiqua"/>
          <w:i/>
          <w:iCs/>
          <w:sz w:val="24"/>
          <w:szCs w:val="24"/>
        </w:rPr>
        <w:t xml:space="preserve">Captain </w:t>
      </w:r>
      <w:r>
        <w:rPr>
          <w:rFonts w:eastAsia="Berling Antiqua" w:cs="Berling Antiqua" w:ascii="Berling Antiqua" w:hAnsi="Berling Antiqua"/>
          <w:sz w:val="24"/>
          <w:szCs w:val="24"/>
        </w:rPr>
        <w:t>Colon, thank you very much,' said Colon, adding as his resolve stiffened, 'and I'll thank you not to forge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onstable stared at them, and then stopped trying to underst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re's a troll downstairs who insists on speaking to whoever's in charg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t Stronginthearm deal with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 is Sergeant Stronginthearm still a sergeant?' said the consta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n unconscio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flat on the floor right now, sar</w:t>
        <w:noBreakHyphen/>
        <w:t xml:space="preserve">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s the troll w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ght now he wants to kill someone, but mainly I think he wants someone to take the clamp off'f his fo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ran up and down, nose barely an inch from the ground. Carrot waited, holding his horse. It was a good one. Carrot hadn't spent a lot of his wages, up until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inally the dog sat down and looked depress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tell me about this wonderful nose the, Patrician has got, then,'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a t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d better get Vetinari down here, if he's so</w:t>
      </w:r>
    </w:p>
    <w:p>
      <w:pPr>
        <w:pStyle w:val="Normal"/>
        <w:rPr/>
      </w:pPr>
      <w:r>
        <w:rPr>
          <w:rFonts w:eastAsia="Berling Antiqua" w:cs="Berling Antiqua" w:ascii="Berling Antiqua" w:hAnsi="Berling Antiqua"/>
          <w:sz w:val="24"/>
          <w:szCs w:val="24"/>
        </w:rPr>
        <w:t xml:space="preserve">good,' said Gaspode. 'What's the </w:t>
      </w:r>
      <w:r>
        <w:rPr>
          <w:rFonts w:eastAsia="Berling Antiqua" w:cs="Berling Antiqua" w:ascii="Berling Antiqua" w:hAnsi="Berling Antiqua"/>
          <w:i/>
          <w:iCs/>
          <w:sz w:val="24"/>
          <w:szCs w:val="24"/>
        </w:rPr>
        <w:t xml:space="preserve">point </w:t>
      </w:r>
      <w:r>
        <w:rPr>
          <w:rFonts w:eastAsia="Berling Antiqua" w:cs="Berling Antiqua" w:ascii="Berling Antiqua" w:hAnsi="Berling Antiqua"/>
          <w:sz w:val="24"/>
          <w:szCs w:val="24"/>
        </w:rPr>
        <w:t xml:space="preserve">of starting here? Worst place in the whole city! It's the gate to the cattle market, am I right? Trying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 xml:space="preserve">to smell stuff is the trick here, is the point I'm makin'. There's </w:t>
      </w:r>
      <w:r>
        <w:rPr>
          <w:rFonts w:eastAsia="Berling Antiqua" w:cs="Berling Antiqua" w:ascii="Berling Antiqua" w:hAnsi="Berling Antiqua"/>
          <w:i/>
          <w:iCs/>
          <w:sz w:val="24"/>
          <w:szCs w:val="24"/>
        </w:rPr>
        <w:t>ground</w:t>
        <w:noBreakHyphen/>
        <w:t xml:space="preserve">in </w:t>
      </w:r>
      <w:r>
        <w:rPr>
          <w:rFonts w:eastAsia="Berling Antiqua" w:cs="Berling Antiqua" w:ascii="Berling Antiqua" w:hAnsi="Berling Antiqua"/>
          <w:sz w:val="24"/>
          <w:szCs w:val="24"/>
        </w:rPr>
        <w:t>stink. If you wanted to get on the trail of somebody, this is the last place I'd star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ry good point,' said Carrot carefully. 'So, what's the strongest smell heading Hubwar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ung carts, o'course. Yesterday. Always a big clear</w:t>
        <w:noBreakHyphen/>
        <w:t>out of the pens first thing Friday mor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can follow the sm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rolled his eyes. 'With my head in a buck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Let's 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said Gaspode, as they began to leave the gate's bustle behind, 'we're chasing this girl,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like with dogs, then, where there might be twenty or thir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we're not looking at a bucket of cold water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nstable Shoe saluted, but a little testily. He'd been waiting rather a long time. 'Afternoon, sergean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captain,' said Captain Colon. 'See the pip on my shoulder, Re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g looked closely. 'I thought it was bird doings, Bar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captain,' said Colon automatically. 'It's only chalk now because I ain't got time to get it done properly,' he said. 'So don't be cheek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s up with Nobby?' said Reg. _ Corporal Nobbs was holding a damp cloth over one ey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it of a contry tomps with an illegally parked troll,' said Captain Colon.</w:t>
      </w:r>
    </w:p>
    <w:p>
      <w:pPr>
        <w:pStyle w:val="Normal"/>
        <w:rPr/>
      </w:pPr>
      <w:r>
        <w:rPr>
          <w:rFonts w:eastAsia="Berling Antiqua" w:cs="Berling Antiqua" w:ascii="Berling Antiqua" w:hAnsi="Berling Antiqua"/>
          <w:sz w:val="24"/>
          <w:szCs w:val="24"/>
        </w:rPr>
        <w:t xml:space="preserve">'Shows what kind of troll </w:t>
      </w:r>
      <w:r>
        <w:rPr>
          <w:rFonts w:eastAsia="Berling Antiqua" w:cs="Berling Antiqua" w:ascii="Berling Antiqua" w:hAnsi="Berling Antiqua"/>
          <w:i/>
          <w:iCs/>
          <w:sz w:val="24"/>
          <w:szCs w:val="24"/>
        </w:rPr>
        <w:t xml:space="preserve">he </w:t>
      </w:r>
      <w:r>
        <w:rPr>
          <w:rFonts w:eastAsia="Berling Antiqua" w:cs="Berling Antiqua" w:ascii="Berling Antiqua" w:hAnsi="Berling Antiqua"/>
          <w:sz w:val="24"/>
          <w:szCs w:val="24"/>
        </w:rPr>
        <w:t>was, striking a lady,' muttere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you ain't a lady, Nobby. You're just wearing your traffic</w:t>
        <w:noBreakHyphen/>
        <w:t>calming disgui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sn't to k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d got your helmet on. Anyway, you shouldn't have clampe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s parked, F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d been knocked down by a cart,' said Captain Colon. 'And that's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ey always have excuses,' said Nobby sullen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d better show us the corpus, Reg,' said Col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ody in the cellar was duly inspec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 . and I remember Cheery saying there was a smell of cat's pee and sulphur at the Dwarf Bread Museum,' said Re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ertainly hangs about,' said Colon. 'You wouldn't have blocked sinuses if you worked here for a d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 thought, "I wonder if someone'd tried to make a mould of the replica Scone", sir,' said Re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that is clever,' said Fred Colon. 'You'd g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eal one back then, wouldn't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no, Barge</w:t>
        <w:noBreakHyphen/>
        <w:t xml:space="preserve"> captain. But you'd get a copy of the. replic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uld that be leg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t say, sir. I wouldn't think so. It wouldn't fool a dwarf for five minut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who'd want to kill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father of thirteen kids, maybe?' said Nobby. 'Hah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bby, will you stop pinching the merchandise?' said Colon. 'And don't argue, I just saw you put a couple of dozen in your handba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at don't matter,' rumbled the troll. 'Mister Sonky always said dey was free to the Wat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was very . . . civic of him,' said Captain Col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ah, he said der last frog we wanted was more bloody coppers around the ci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pigeon chose that diplomatic moment to flutter into the factory and land on Colon's shoulder, where it promoted him. Colon reached up, removed the message capsule and unfolded the conten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from Visit,' he said. 'There's a Clue, he say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to?'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to anything, Nobby. Just a Clue.' He took off his helmet and wiped his brow. This was what he'd hoped to avoid. In his heart of battered hearts, he suspected that Vimes and Carrot were good at putting clues next to other clues and thinking about them. That was their talent. He had others . . . well, he was good with people, and he had a shiny breastplate, and he could sergeant in his sleep 'All right, write up your report,' he said. 'Well done. We're going back to the Y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an see this is going to get on top of me,' said Colon, as they walked away. 'There's paperwork, too. You know me and paperwork, Nobby.'</w:t>
      </w:r>
    </w:p>
    <w:p>
      <w:pPr>
        <w:pStyle w:val="Normal"/>
        <w:rPr/>
      </w:pPr>
      <w:r>
        <w:rPr>
          <w:rFonts w:eastAsia="Berling Antiqua" w:cs="Berling Antiqua" w:ascii="Berling Antiqua" w:hAnsi="Berling Antiqua"/>
          <w:sz w:val="24"/>
          <w:szCs w:val="24"/>
        </w:rPr>
        <w:t xml:space="preserve">'You're a very thorough reader, that's all, Fred,' said Nobby. 'I've seen you take </w:t>
      </w:r>
      <w:r>
        <w:rPr>
          <w:rFonts w:eastAsia="Berling Antiqua" w:cs="Berling Antiqua" w:ascii="Berling Antiqua" w:hAnsi="Berling Antiqua"/>
          <w:i/>
          <w:iCs/>
          <w:sz w:val="24"/>
          <w:szCs w:val="24"/>
        </w:rPr>
        <w:t xml:space="preserve">ages </w:t>
      </w:r>
      <w:r>
        <w:rPr>
          <w:rFonts w:eastAsia="Berling Antiqua" w:cs="Berling Antiqua" w:ascii="Berling Antiqua" w:hAnsi="Berling Antiqua"/>
          <w:sz w:val="24"/>
          <w:szCs w:val="24"/>
        </w:rPr>
        <w:t>over just one page. Digesting it magisterially, I thou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 brightened a little. 'Yes, that's what I do,' he said.</w:t>
      </w:r>
    </w:p>
    <w:p>
      <w:pPr>
        <w:pStyle w:val="TextBody"/>
        <w:rPr/>
      </w:pPr>
      <w:r>
        <w:rPr/>
        <w:t>'Even if it's only the menu down at the Klatchian Take</w:t>
        <w:noBreakHyphen/>
        <w:t>Away, I've seen you staring at one line for a minute at a ti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obviously you can't let people put one over on you,' said Colon, sticking out his chest, or at least sticking it further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you need is an aide de camp,' said Nobby, lifting his dress to step over a pudd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 'Cos of you being a figurehead and setting an example to your men,' said Nobby.</w:t>
      </w:r>
    </w:p>
    <w:p>
      <w:pPr>
        <w:pStyle w:val="Normal"/>
        <w:rPr/>
      </w:pPr>
      <w:r>
        <w:rPr>
          <w:rFonts w:eastAsia="Berling Antiqua" w:cs="Berling Antiqua" w:ascii="Berling Antiqua" w:hAnsi="Berling Antiqua"/>
          <w:sz w:val="24"/>
          <w:szCs w:val="24"/>
        </w:rPr>
        <w:t xml:space="preserve">'Ah. Right. Yes,' said Colon, grasping the idea with relief. 'A man can't be expected to do all that </w:t>
      </w:r>
      <w:r>
        <w:rPr>
          <w:rFonts w:eastAsia="Berling Antiqua" w:cs="Berling Antiqua" w:ascii="Berling Antiqua" w:hAnsi="Berling Antiqua"/>
          <w:i/>
          <w:iCs/>
          <w:sz w:val="24"/>
          <w:szCs w:val="24"/>
        </w:rPr>
        <w:t xml:space="preserve">and </w:t>
      </w:r>
      <w:r>
        <w:rPr>
          <w:rFonts w:eastAsia="Berling Antiqua" w:cs="Berling Antiqua" w:ascii="Berling Antiqua" w:hAnsi="Berling Antiqua"/>
          <w:sz w:val="24"/>
          <w:szCs w:val="24"/>
        </w:rPr>
        <w:t>read long words, am I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xactly. And, of course, we're down one sergeant at the Yard now,'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point, Nobby. It's going to be bus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alked on for a whi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could promote someone,' Nobby promp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uld 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good's being the boss if you c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true. And it's sort of an emergency. Hmm . . . any thoughts,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bby sighed inwardly. A penny could drop through wet cement faster than it could drop for Fred Col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name springs to mind,'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right. Yes. Reg Shoe, right? Good at writing, a keen thinker, and of course he's cool headed,' said Colon. 'Icy, practic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a bit on the dead side,'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 suppose that counts against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he goes to pieces unpredictably,'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true,' said Captain Colon. 'No one likes shaking hands and ending up with more fingers than they started wi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p'raps it might be best to consider someone who has been unreasonably overlooked,' said Nobby, going for broke. 'Someone whose face dunt fit, p'raps. Someone whose experience in the Watch genially and in Traffic in particular could be of great service to the city if people wouldn't go on about one or two lapses which didn't happen in any ca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awn of intelligence rose across the vistas of Colon's face.</w:t>
      </w:r>
    </w:p>
    <w:p>
      <w:pPr>
        <w:pStyle w:val="Normal"/>
        <w:rPr/>
      </w:pPr>
      <w:r>
        <w:rPr>
          <w:rFonts w:eastAsia="Berling Antiqua" w:cs="Berling Antiqua" w:ascii="Berling Antiqua" w:hAnsi="Berling Antiqua"/>
          <w:sz w:val="24"/>
          <w:szCs w:val="24"/>
        </w:rPr>
        <w:t xml:space="preserve">'Ah,' he said. 'I </w:t>
      </w:r>
      <w:r>
        <w:rPr>
          <w:rFonts w:eastAsia="Berling Antiqua" w:cs="Berling Antiqua" w:ascii="Berling Antiqua" w:hAnsi="Berling Antiqua"/>
          <w:i/>
          <w:iCs/>
          <w:sz w:val="24"/>
          <w:szCs w:val="24"/>
        </w:rPr>
        <w:t xml:space="preserve">see. </w:t>
      </w:r>
      <w:r>
        <w:rPr>
          <w:rFonts w:eastAsia="Berling Antiqua" w:cs="Berling Antiqua" w:ascii="Berling Antiqua" w:hAnsi="Berling Antiqua"/>
          <w:sz w:val="24"/>
          <w:szCs w:val="24"/>
        </w:rPr>
        <w:t>Well, why didn't you come right out with that at the start, Nobby?'</w:t>
      </w:r>
    </w:p>
    <w:p>
      <w:pPr>
        <w:pStyle w:val="Normal"/>
        <w:rPr/>
      </w:pPr>
      <w:r>
        <w:rPr>
          <w:rFonts w:eastAsia="Berling Antiqua" w:cs="Berling Antiqua" w:ascii="Berling Antiqua" w:hAnsi="Berling Antiqua"/>
          <w:sz w:val="24"/>
          <w:szCs w:val="24"/>
        </w:rPr>
        <w:t xml:space="preserve">'Well, it's your decision, Fred ... I mean, </w:t>
      </w:r>
      <w:r>
        <w:rPr>
          <w:rFonts w:eastAsia="Berling Antiqua" w:cs="Berling Antiqua" w:ascii="Berling Antiqua" w:hAnsi="Berling Antiqua"/>
          <w:i/>
          <w:iCs/>
          <w:sz w:val="24"/>
          <w:szCs w:val="24"/>
        </w:rPr>
        <w:t xml:space="preserve">captain,' </w:t>
      </w:r>
      <w:r>
        <w:rPr>
          <w:rFonts w:eastAsia="Berling Antiqua" w:cs="Berling Antiqua" w:ascii="Berling Antiqua" w:hAnsi="Berling Antiqua"/>
          <w:sz w:val="24"/>
          <w:szCs w:val="24"/>
        </w:rPr>
        <w:t>said Nobby earnes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s'posing Mister Vimes doesn't agree? He'll be back in a couple of week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ll be long enough,'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you don't mi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e? Mind? Not me. You know me, Fred, always ready to do my b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F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ress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F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ought we weren't doing the . . . traffic calming any mo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Fred. But I thought I'd keep it on ready to swing into action just in case you decided that we shou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chilly wind blew across the cabbage fiel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o Gaspode it brought, besides the overpowering fumes of the cabbage and the dark red smell of the dung carts, hints of pine, mountains, snow, sweat and stale cigar smoke. The last came from the cart men's habit of smoking large, cheap cigars. They kept the flies of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better than vision. The world of smell stretched before Gaspo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paws hurt,'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a good dog,'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oad forked. Gaspode stopped and snuffled around. 'Well, here's an int'resting frog,' he said. 'Some of the dung's jumped down off'f the cart and headed away across the fields here. You were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 you smell water anywhere around?' said Carrot, scanning the flat pl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s mottled nose wrinkled up in effort. 'Pond,' he said. 'Not very big. 'bout a mile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ll be heading towards it. Very meticulous about cleanliness, Angua. That's not usual in werewo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ever been one for water myself,' said Gaspo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at a fac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re, no need for that! I had a B</w:t>
        <w:noBreakHyphen/>
        <w:t>A</w:t>
        <w:noBreakHyphen/>
        <w:t>T</w:t>
        <w:noBreakHyphen/>
        <w:t>H once, you know, it's not as if I don't know what it's lik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pond was in a clump of wind</w:t>
        <w:noBreakHyphen/>
        <w:t>blown trees. Dry grass rustled in the breeze. A single coot scuttled into the reeds as Carrot and Gaspode approac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Yeah, here we are,' said Gaspode. 'A lot of muck goes in, and' </w:t>
        <w:noBreakHyphen/>
        <w:t xml:space="preserve"> he sniffed at the stirred</w:t>
        <w:noBreakHyphen/>
        <w:t xml:space="preserve">up mud </w:t>
        <w:noBreakHyphen/>
        <w:t xml:space="preserve"> 'er, yeah, she comes out. U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ere a problem?'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Oh, no. Clear scent. Headin' for the mountains, just like you said. Um.' Gaspode sat down and scratched himself with a hind le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a problem, isn't there . . . ?'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supposin' there was something really bad that you wouldn't really want to know, and I knew what it was . . . How'd you feel about me tellin' you? I mean, some peopled rather not know. It's a pers'nal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s not alone. There's another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Carrot's mild, uninformative smile did not chan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of the male persuasion,' said Gaspode. 'A boy wolf. Er. Very much s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nk you, Gaspo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xtremely male. Um. In a very def'nite way. Unmistakab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 think I underst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is is just words. In smell, it's a lot more, well, emphatic.'</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nk you for that, Gaspode. And they're heading.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ill straight for the mountains, boss,' said Gaspode, as kindly as he could. He wasn't certain of all the details of human sexual relationships, and the ones he was certain of he still couldn't quite believe, but he knew that they were a lot more complicated than those enjoyed by the doggy fraterni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smell.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extremely male one I was talkin' ab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very one, yes,' said Carrot levelly. 'You could still smell it if you were on the horse, could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ould smell it with my nose in a sack of oni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Because I think we should move a little faster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 thought you'd think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nstable Visit saluted when Nobby and Colon entered Pseudopolis Y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ought you ought to know about this right away, sir,' he said, flourishing a square of paper. 'I just got it off Rodn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imp on the bridge, sir. He paints pictures of carts going too fast? No one had been feeding him,' Visit added, in a mildly accusing t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Someone speeding,' said Colon. 'So?' He looked again. 'That's one of those sedan chai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eep</w:t>
        <w:noBreakHyphen/>
        <w:t>down dwarfs use, isn't it? Them trolls must've been mov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just after the Scone was stolen,' said Visit. 'Rodney writes the time in the corner, see? A bit odd, I thought. Like a kind of getaway vehicle,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d a dwarf want to steal a worthless lump of rock for?' said Colon. 'Especially them dark dwarfs. They give me the creeps in those stupid clothes they w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ry silence rang like a dropped girder in a temple. There were three dwarfs in the ro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two! You ought to be out on patrol!' barked Sergeant Stronginthearm. 'I've got business down at Chitterling Stre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three dwarfs marched out, somehow contriving even to walk angri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what was that about?' said Fred Colon. 'Bit touchy, aren't they? Mister Vimes says that sort of thing all the time and no one mi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but that's because he's Sam Vimes,'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And are you inferring I'm not?' said Captain Col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yes, Fred. You're Fred Colon,' said Nobby patien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 am, am 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Captain Col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y'd better bloody remember it!' Colon snapped. 'I'm not a soft touch, me. I'm not going to take insubordination like that! I've always said Vimes was a bit too soft on those dwarfs! They gets the same pay as us and they're only half the size!'</w:t>
      </w:r>
    </w:p>
    <w:p>
      <w:pPr>
        <w:pStyle w:val="Normal"/>
        <w:rPr/>
      </w:pPr>
      <w:r>
        <w:rPr>
          <w:rFonts w:eastAsia="Berling Antiqua" w:cs="Berling Antiqua" w:ascii="Berling Antiqua" w:hAnsi="Berling Antiqua"/>
          <w:sz w:val="24"/>
          <w:szCs w:val="24"/>
        </w:rPr>
        <w:t xml:space="preserve">'Yes, yes,' said Nobby, waving his hands placatingly in a desperate attempt to calm things down. 'But, Fred, trolls are twice as </w:t>
      </w:r>
      <w:r>
        <w:rPr>
          <w:rFonts w:eastAsia="Berling Antiqua" w:cs="Berling Antiqua" w:ascii="Berling Antiqua" w:hAnsi="Berling Antiqua"/>
          <w:i/>
          <w:iCs/>
          <w:sz w:val="24"/>
          <w:szCs w:val="24"/>
        </w:rPr>
        <w:t xml:space="preserve">big </w:t>
      </w:r>
      <w:r>
        <w:rPr>
          <w:rFonts w:eastAsia="Berling Antiqua" w:cs="Berling Antiqua" w:ascii="Berling Antiqua" w:hAnsi="Berling Antiqua"/>
          <w:sz w:val="24"/>
          <w:szCs w:val="24"/>
        </w:rPr>
        <w:t>as us and they get paid the same, so i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ey've only got a quarter of the brains, so it's just the same, like I sai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noise they heard was long and drawn out and menacing. It was the sound of LanceConstable Bluejohn's chair being pushed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loor creaked as he shambled past Colon, removed his helmet from its peg with one enormous hand and headed for the d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 goin' on patrol,' he mumb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e not on patrol for another hour,' said Constable Vis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 goin' now,' said Bluejohn. The room was darkened for a moment as he eclipsed the doorway, and then he was g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s everyone so tetchy all of a sudden?' said Colon. The remaining constables tried not to catch his ey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I hear someone snigger?' he deman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idn't hear anyone snigger, Barge,'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Oh? You think I'm a sergeant, do you, Corporal Nobb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Fred, I</w:t>
        <w:noBreakHyphen/>
        <w:t xml:space="preserve"> Oh, gawds. . .'</w:t>
      </w:r>
    </w:p>
    <w:p>
      <w:pPr>
        <w:pStyle w:val="Normal"/>
        <w:rPr/>
      </w:pPr>
      <w:r>
        <w:rPr>
          <w:rFonts w:eastAsia="Berling Antiqua" w:cs="Berling Antiqua" w:ascii="Berling Antiqua" w:hAnsi="Berling Antiqua"/>
          <w:sz w:val="24"/>
          <w:szCs w:val="24"/>
        </w:rPr>
        <w:t xml:space="preserve">'I can see things have got pretty </w:t>
      </w:r>
      <w:r>
        <w:rPr>
          <w:rFonts w:eastAsia="Berling Antiqua" w:cs="Berling Antiqua" w:ascii="Berling Antiqua" w:hAnsi="Berling Antiqua"/>
          <w:i/>
          <w:iCs/>
          <w:sz w:val="24"/>
          <w:szCs w:val="24"/>
        </w:rPr>
        <w:t xml:space="preserve">slack </w:t>
      </w:r>
      <w:r>
        <w:rPr>
          <w:rFonts w:eastAsia="Berling Antiqua" w:cs="Berling Antiqua" w:ascii="Berling Antiqua" w:hAnsi="Berling Antiqua"/>
          <w:sz w:val="24"/>
          <w:szCs w:val="24"/>
        </w:rPr>
        <w:t>around here,' said Captain Colon, an evil little gleam in his eye. 'I bet you were all thinking, oh, it's only fat old Fred Colon, it's all going to be gravy from now on, e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Fred, no one thinks you're old</w:t>
        <w:noBreakHyphen/>
        <w:t xml:space="preserve"> Oh, gawds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fat, eh?' Fred glowered around the room. Suddenly, and against all previous evidence, everyone was vitally interested in their paperwork.</w:t>
      </w:r>
    </w:p>
    <w:p>
      <w:pPr>
        <w:pStyle w:val="Normal"/>
        <w:rPr/>
      </w:pPr>
      <w:r>
        <w:rPr>
          <w:rFonts w:eastAsia="Berling Antiqua" w:cs="Berling Antiqua" w:ascii="Berling Antiqua" w:hAnsi="Berling Antiqua"/>
          <w:sz w:val="24"/>
          <w:szCs w:val="24"/>
        </w:rPr>
        <w:t xml:space="preserve">'Right! Well, from now on things are going to be </w:t>
      </w:r>
      <w:r>
        <w:rPr>
          <w:rFonts w:eastAsia="Berling Antiqua" w:cs="Berling Antiqua" w:ascii="Berling Antiqua" w:hAnsi="Berling Antiqua"/>
          <w:i/>
          <w:iCs/>
          <w:sz w:val="24"/>
          <w:szCs w:val="24"/>
        </w:rPr>
        <w:t xml:space="preserve">different,' </w:t>
      </w:r>
      <w:r>
        <w:rPr>
          <w:rFonts w:eastAsia="Berling Antiqua" w:cs="Berling Antiqua" w:ascii="Berling Antiqua" w:hAnsi="Berling Antiqua"/>
          <w:sz w:val="24"/>
          <w:szCs w:val="24"/>
        </w:rPr>
        <w:t>said Captain Colon. 'Oh, yes. I'm on to all your little tricks</w:t>
        <w:noBreakHyphen/>
        <w:t xml:space="preserve"> Who said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id what, captain?' said Nobby, who'd also heard the little whispered 'We learned 'em all from you, sarge,' but at this moment would eat live coals rather than admi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one said something blotto voice,' said Captain Col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ure they didn't, captain,'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 won't be eyeballed like that, nei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one's looking at you!' waile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a, you think I don't know that one?' Colon shouted. 'There's plenty of ways to eyeball someone without lookin' at 'em, corporal. That man over there is earlobing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Constable Ping is just really interested in the report he's writing, Fre</w:t>
        <w:noBreakHyphen/>
        <w:t xml:space="preserve"> sar</w:t>
        <w:noBreakHyphen/>
        <w:t xml:space="preserve"> captain.'</w:t>
      </w:r>
    </w:p>
    <w:p>
      <w:pPr>
        <w:pStyle w:val="Normal"/>
        <w:rPr/>
      </w:pPr>
      <w:r>
        <w:rPr>
          <w:rFonts w:eastAsia="Berling Antiqua" w:cs="Berling Antiqua" w:ascii="Berling Antiqua" w:hAnsi="Berling Antiqua"/>
          <w:sz w:val="24"/>
          <w:szCs w:val="24"/>
        </w:rPr>
        <w:t xml:space="preserve">Colon's ruffled feathers settled a little. 'Well, all right. And now I'm going up to my office, all right? There'll be some </w:t>
      </w:r>
      <w:r>
        <w:rPr>
          <w:rFonts w:eastAsia="Berling Antiqua" w:cs="Berling Antiqua" w:ascii="Berling Antiqua" w:hAnsi="Berling Antiqua"/>
          <w:i/>
          <w:iCs/>
          <w:sz w:val="24"/>
          <w:szCs w:val="24"/>
        </w:rPr>
        <w:t xml:space="preserve">changes </w:t>
      </w:r>
      <w:r>
        <w:rPr>
          <w:rFonts w:eastAsia="Berling Antiqua" w:cs="Berling Antiqua" w:ascii="Berling Antiqua" w:hAnsi="Berling Antiqua"/>
          <w:sz w:val="24"/>
          <w:szCs w:val="24"/>
        </w:rPr>
        <w:t>around here. And someone bring rile a cup of te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atched him go up the stairs, enter the office and slam the d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e</w:t>
        <w:noBreakHyphen/>
        <w:t>' Constable Ping began, but Nobby, who had a lot more experience of the Colon personality, waved one hand frantically for silence while he held the other one to his ear, very theatric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they all heard the door click open again, quie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change is as good as a rest, I suppose,' said Constable P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the prophet Ossory says, better an ox in the potters' fields of Hersheba than a sandal in the wine presses of Gash,' said Constable Vis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ah, so I've heard,' said Nobby. 'Well, I'll just make him his tea. Everyone feels better after a cup of te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couple of minutes later the constables heard Colon shouting, even through the d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is wrong with this mug, corpor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hing, sa</w:t>
        <w:noBreakHyphen/>
        <w:t xml:space="preserve"> sir. It's yer mug. You always have your tea in it.'</w:t>
      </w:r>
    </w:p>
    <w:p>
      <w:pPr>
        <w:pStyle w:val="Normal"/>
        <w:rPr/>
      </w:pPr>
      <w:r>
        <w:rPr>
          <w:rFonts w:eastAsia="Berling Antiqua" w:cs="Berling Antiqua" w:ascii="Berling Antiqua" w:hAnsi="Berling Antiqua"/>
          <w:sz w:val="24"/>
          <w:szCs w:val="24"/>
        </w:rPr>
        <w:t xml:space="preserve">'Ah, but, you see, it is a </w:t>
      </w:r>
      <w:r>
        <w:rPr>
          <w:rFonts w:eastAsia="Berling Antiqua" w:cs="Berling Antiqua" w:ascii="Berling Antiqua" w:hAnsi="Berling Antiqua"/>
          <w:i/>
          <w:iCs/>
          <w:sz w:val="24"/>
          <w:szCs w:val="24"/>
        </w:rPr>
        <w:t xml:space="preserve">sergeants </w:t>
      </w:r>
      <w:r>
        <w:rPr>
          <w:rFonts w:eastAsia="Berling Antiqua" w:cs="Berling Antiqua" w:ascii="Berling Antiqua" w:hAnsi="Berling Antiqua"/>
          <w:sz w:val="24"/>
          <w:szCs w:val="24"/>
        </w:rPr>
        <w:t>mug, corporal. And what is it that officers drink out o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Carrot and Mister Vimes have got their own mugs</w:t>
        <w:noBreakHyphen/>
        <w:t>'</w:t>
      </w:r>
    </w:p>
    <w:p>
      <w:pPr>
        <w:pStyle w:val="Normal"/>
        <w:rPr/>
      </w:pPr>
      <w:r>
        <w:rPr>
          <w:rFonts w:eastAsia="Berling Antiqua" w:cs="Berling Antiqua" w:ascii="Berling Antiqua" w:hAnsi="Berling Antiqua"/>
          <w:sz w:val="24"/>
          <w:szCs w:val="24"/>
        </w:rPr>
        <w:t xml:space="preserve">'No, they may </w:t>
      </w:r>
      <w:r>
        <w:rPr>
          <w:rFonts w:eastAsia="Berling Antiqua" w:cs="Berling Antiqua" w:ascii="Berling Antiqua" w:hAnsi="Berling Antiqua"/>
          <w:i/>
          <w:iCs/>
          <w:sz w:val="24"/>
          <w:szCs w:val="24"/>
        </w:rPr>
        <w:t xml:space="preserve">choose </w:t>
      </w:r>
      <w:r>
        <w:rPr>
          <w:rFonts w:eastAsia="Berling Antiqua" w:cs="Berling Antiqua" w:ascii="Berling Antiqua" w:hAnsi="Berling Antiqua"/>
          <w:sz w:val="24"/>
          <w:szCs w:val="24"/>
        </w:rPr>
        <w:t>to drink out of mugs, corporal, but Watch regulations say officers have a cup and saucer. Says so right here, regulation 301, sub</w:t>
        <w:noBreakHyphen/>
        <w:t>section c. Do you understand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think we've got an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where the petty cash is. Usually you're the only person that does. You're dismissed, corpor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bby came down the stairs white</w:t>
        <w:noBreakHyphen/>
        <w:t>faced, holding the offending receptac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or opened again.</w:t>
      </w:r>
    </w:p>
    <w:p>
      <w:pPr>
        <w:pStyle w:val="Normal"/>
        <w:rPr/>
      </w:pPr>
      <w:r>
        <w:rPr>
          <w:rFonts w:eastAsia="Berling Antiqua" w:cs="Berling Antiqua" w:ascii="Berling Antiqua" w:hAnsi="Berling Antiqua"/>
          <w:sz w:val="24"/>
          <w:szCs w:val="24"/>
        </w:rPr>
        <w:t xml:space="preserve">'And none of you are to gob in it, neither!' shouted Colon. 'I know that one! And it's to be stirred with a </w:t>
      </w:r>
      <w:r>
        <w:rPr>
          <w:rFonts w:eastAsia="Berling Antiqua" w:cs="Berling Antiqua" w:ascii="Berling Antiqua" w:hAnsi="Berling Antiqua"/>
          <w:i/>
          <w:iCs/>
          <w:sz w:val="24"/>
          <w:szCs w:val="24"/>
        </w:rPr>
        <w:t xml:space="preserve">spoon, </w:t>
      </w:r>
      <w:r>
        <w:rPr>
          <w:rFonts w:eastAsia="Berling Antiqua" w:cs="Berling Antiqua" w:ascii="Berling Antiqua" w:hAnsi="Berling Antiqua"/>
          <w:sz w:val="24"/>
          <w:szCs w:val="24"/>
        </w:rPr>
        <w:t xml:space="preserve">understand? I know </w:t>
      </w:r>
      <w:r>
        <w:rPr>
          <w:rFonts w:eastAsia="Berling Antiqua" w:cs="Berling Antiqua" w:ascii="Berling Antiqua" w:hAnsi="Berling Antiqua"/>
          <w:i/>
          <w:iCs/>
          <w:sz w:val="24"/>
          <w:szCs w:val="24"/>
        </w:rPr>
        <w:t xml:space="preserve">that </w:t>
      </w:r>
      <w:r>
        <w:rPr>
          <w:rFonts w:eastAsia="Berling Antiqua" w:cs="Berling Antiqua" w:ascii="Berling Antiqua" w:hAnsi="Berling Antiqua"/>
          <w:sz w:val="24"/>
          <w:szCs w:val="24"/>
        </w:rPr>
        <w:t>one, too.' The door slamm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nstable Visit took the mug from Nobby's shaking hand and patted him on the shoul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alky the troll does some very good seconds, I understand</w:t>
        <w:noBreakHyphen/>
        <w:t>' he beg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or opened. 'Bloody china,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or slammed.</w:t>
      </w:r>
    </w:p>
    <w:p>
      <w:pPr>
        <w:pStyle w:val="Normal"/>
        <w:rPr/>
      </w:pPr>
      <w:r>
        <w:rPr>
          <w:rFonts w:eastAsia="Berling Antiqua" w:cs="Berling Antiqua" w:ascii="Berling Antiqua" w:hAnsi="Berling Antiqua"/>
          <w:sz w:val="24"/>
          <w:szCs w:val="24"/>
        </w:rPr>
        <w:t xml:space="preserve">'Anyone </w:t>
      </w:r>
      <w:r>
        <w:rPr>
          <w:rFonts w:eastAsia="Berling Antiqua" w:cs="Berling Antiqua" w:ascii="Berling Antiqua" w:hAnsi="Berling Antiqua"/>
          <w:i/>
          <w:iCs/>
          <w:sz w:val="24"/>
          <w:szCs w:val="24"/>
        </w:rPr>
        <w:t xml:space="preserve">seen </w:t>
      </w:r>
      <w:r>
        <w:rPr>
          <w:rFonts w:eastAsia="Berling Antiqua" w:cs="Berling Antiqua" w:ascii="Berling Antiqua" w:hAnsi="Berling Antiqua"/>
          <w:sz w:val="24"/>
          <w:szCs w:val="24"/>
        </w:rPr>
        <w:t>the petty cash lately?' said Constable P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bby reached mournfully into his pocket and pulled out some dollars. He handed them to Visit.</w:t>
      </w:r>
    </w:p>
    <w:p>
      <w:pPr>
        <w:pStyle w:val="Normal"/>
        <w:rPr/>
      </w:pPr>
      <w:r>
        <w:rPr>
          <w:rFonts w:eastAsia="Berling Antiqua" w:cs="Berling Antiqua" w:ascii="Berling Antiqua" w:hAnsi="Berling Antiqua"/>
          <w:sz w:val="24"/>
          <w:szCs w:val="24"/>
        </w:rPr>
        <w:t xml:space="preserve">'Better go to that posh shop in Kings Way,' he said. 'Get one of those cups and saucers thin enough to see through. You know, with gold around the rim.' He looked around the other constables. 'What're you lot doing here? You won't catch many criminals in </w:t>
      </w:r>
      <w:r>
        <w:rPr>
          <w:rFonts w:eastAsia="Berling Antiqua" w:cs="Berling Antiqua" w:ascii="Berling Antiqua" w:hAnsi="Berling Antiqua"/>
          <w:i/>
          <w:iCs/>
          <w:sz w:val="24"/>
          <w:szCs w:val="24"/>
        </w:rPr>
        <w: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es the petty cash count, Nobby?' said P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you Nobby me, Ping! You just get out there! And the rest of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ays rolled by. More accurately, they rattled by. It was a comfortable coach, as coaches went, and as coaches on this road went over continual potholes, it swayed and rocked like a cradle. Initially, the motion was soothing. After a day or two it palled. So did the scen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ared glumly out of the wind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nother clacks tower on the horizon. They were putting them near the. road, he recalled, even though that wasn't the direct route. Only a fool would build them across the badlands. You had to remember, sometimes, that within a few hundred miles of Ankh</w:t>
        <w:noBreakHyphen/>
        <w:t>Morpork there were still trolls who hadn't caught on to the fact that humans weren't digestible. Besides, most of the settlements were near the ro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new Guild must be coining money. Even from here he could see the scaffolding, as workers feverishly attached still more gantries and paddles to the main tower. The whole thing would likely be matchsticks after the next hurricane, but by then the owners would probably have earned enough to build another five. Or fifty.</w:t>
      </w:r>
    </w:p>
    <w:p>
      <w:pPr>
        <w:pStyle w:val="Normal"/>
        <w:rPr/>
      </w:pPr>
      <w:r>
        <w:rPr>
          <w:rFonts w:eastAsia="Berling Antiqua" w:cs="Berling Antiqua" w:ascii="Berling Antiqua" w:hAnsi="Berling Antiqua"/>
          <w:sz w:val="24"/>
          <w:szCs w:val="24"/>
        </w:rPr>
        <w:t xml:space="preserve">It had all happened so fast. Who'd have believed it? But all the components had been there for years. Semaphore was ancient </w:t>
        <w:noBreakHyphen/>
        <w:t xml:space="preserve"> a century ago the Watch had used a few towers to relay messages to patrolling officers. And gargoyles had nothing to </w:t>
      </w:r>
      <w:r>
        <w:rPr>
          <w:rFonts w:eastAsia="Berling Antiqua" w:cs="Berling Antiqua" w:ascii="Berling Antiqua" w:hAnsi="Berling Antiqua"/>
          <w:i/>
          <w:iCs/>
          <w:sz w:val="24"/>
          <w:szCs w:val="24"/>
        </w:rPr>
        <w:t xml:space="preserve">do </w:t>
      </w:r>
      <w:r>
        <w:rPr>
          <w:rFonts w:eastAsia="Berling Antiqua" w:cs="Berling Antiqua" w:ascii="Berling Antiqua" w:hAnsi="Berling Antiqua"/>
          <w:sz w:val="24"/>
          <w:szCs w:val="24"/>
        </w:rPr>
        <w:t>all day but sit and watch things, and usually were too unimaginative to make mistakes.</w:t>
      </w:r>
    </w:p>
    <w:p>
      <w:pPr>
        <w:pStyle w:val="Normal"/>
        <w:rPr/>
      </w:pPr>
      <w:r>
        <w:rPr>
          <w:rFonts w:eastAsia="Berling Antiqua" w:cs="Berling Antiqua" w:ascii="Berling Antiqua" w:hAnsi="Berling Antiqua"/>
          <w:sz w:val="24"/>
          <w:szCs w:val="24"/>
        </w:rPr>
        <w:t xml:space="preserve">What </w:t>
      </w:r>
      <w:r>
        <w:rPr>
          <w:rFonts w:eastAsia="Berling Antiqua" w:cs="Berling Antiqua" w:ascii="Berling Antiqua" w:hAnsi="Berling Antiqua"/>
          <w:i/>
          <w:iCs/>
          <w:sz w:val="24"/>
          <w:szCs w:val="24"/>
        </w:rPr>
        <w:t xml:space="preserve">had </w:t>
      </w:r>
      <w:r>
        <w:rPr>
          <w:rFonts w:eastAsia="Berling Antiqua" w:cs="Berling Antiqua" w:ascii="Berling Antiqua" w:hAnsi="Berling Antiqua"/>
          <w:sz w:val="24"/>
          <w:szCs w:val="24"/>
        </w:rPr>
        <w:t xml:space="preserve">happened was that people thought differently about news now. Once upon a time they'd have used something like this to relay information about troop movements and the death of kings. True, those were things that people needed to know, but they didn't need to know them every day. No, what they needed to know every day were things like How </w:t>
      </w:r>
      <w:r>
        <w:rPr>
          <w:rFonts w:eastAsia="Berling Antiqua" w:cs="Berling Antiqua" w:ascii="Berling Antiqua" w:hAnsi="Berling Antiqua"/>
          <w:i/>
          <w:iCs/>
          <w:sz w:val="24"/>
          <w:szCs w:val="24"/>
        </w:rPr>
        <w:t>much are cattle selling for in Ankh</w:t>
        <w:noBreakHyphen/>
        <w:t xml:space="preserve">Morpork today? </w:t>
      </w:r>
      <w:r>
        <w:rPr>
          <w:rFonts w:eastAsia="Berling Antiqua" w:cs="Berling Antiqua" w:ascii="Berling Antiqua" w:hAnsi="Berling Antiqua"/>
          <w:sz w:val="24"/>
          <w:szCs w:val="24"/>
        </w:rPr>
        <w:t xml:space="preserve">Because if they weren't fetching much maybe it was better to drive them to Quirm instead. People needed to know these little things. Lots and lots of little things. Little things like </w:t>
      </w:r>
      <w:r>
        <w:rPr>
          <w:rFonts w:eastAsia="Berling Antiqua" w:cs="Berling Antiqua" w:ascii="Berling Antiqua" w:hAnsi="Berling Antiqua"/>
          <w:i/>
          <w:iCs/>
          <w:sz w:val="24"/>
          <w:szCs w:val="24"/>
        </w:rPr>
        <w:t xml:space="preserve">Did my ship get there safely? </w:t>
      </w:r>
      <w:r>
        <w:rPr>
          <w:rFonts w:eastAsia="Berling Antiqua" w:cs="Berling Antiqua" w:ascii="Berling Antiqua" w:hAnsi="Berling Antiqua"/>
          <w:sz w:val="24"/>
          <w:szCs w:val="24"/>
        </w:rPr>
        <w:t>That's why the Guild was driving hell</w:t>
        <w:noBreakHyphen/>
        <w:t>bent across the mountains on to Genua, four thousand miles away. It took many months for a ship to round Cape Terror. How much, exactly, would a tra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ay to know, within a day, when it had arrived? And how much the cargo was worth? Had it been sold? Was there credit to the trader's name in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ining money? Oh,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t had caught on as fast as every other craze did in the big city. It seemed as though everybody who could put together a pole, a couple of gargoyles and some second</w:t>
        <w:noBreakHyphen/>
        <w:t>hand windmill machinery was in on the business. You couldn't go out to dinner these days without seeing people nip out of the restaurant every five minutes to check that there weren't any messages for them on the nearest pole. As for those who cut out the middleman and signalled directly to their friends across a crowded room, causing mild contusions to those nearby . . .</w:t>
      </w:r>
    </w:p>
    <w:p>
      <w:pPr>
        <w:pStyle w:val="Normal"/>
        <w:rPr/>
      </w:pPr>
      <w:r>
        <w:rPr>
          <w:rFonts w:eastAsia="Berling Antiqua" w:cs="Berling Antiqua" w:ascii="Berling Antiqua" w:hAnsi="Berling Antiqua"/>
          <w:sz w:val="24"/>
          <w:szCs w:val="24"/>
        </w:rPr>
        <w:t xml:space="preserve">Vimes shook his head. </w:t>
      </w:r>
      <w:r>
        <w:rPr>
          <w:rFonts w:eastAsia="Berling Antiqua" w:cs="Berling Antiqua" w:ascii="Berling Antiqua" w:hAnsi="Berling Antiqua"/>
          <w:i/>
          <w:iCs/>
          <w:sz w:val="24"/>
          <w:szCs w:val="24"/>
        </w:rPr>
        <w:t xml:space="preserve">That </w:t>
      </w:r>
      <w:r>
        <w:rPr>
          <w:rFonts w:eastAsia="Berling Antiqua" w:cs="Berling Antiqua" w:ascii="Berling Antiqua" w:hAnsi="Berling Antiqua"/>
          <w:sz w:val="24"/>
          <w:szCs w:val="24"/>
        </w:rPr>
        <w:t>was messages without meaning: telepathy without brains.</w:t>
      </w:r>
    </w:p>
    <w:p>
      <w:pPr>
        <w:pStyle w:val="Normal"/>
        <w:rPr/>
      </w:pPr>
      <w:r>
        <w:rPr>
          <w:rFonts w:eastAsia="Berling Antiqua" w:cs="Berling Antiqua" w:ascii="Berling Antiqua" w:hAnsi="Berling Antiqua"/>
          <w:sz w:val="24"/>
          <w:szCs w:val="24"/>
        </w:rPr>
        <w:t xml:space="preserve">But it </w:t>
      </w:r>
      <w:r>
        <w:rPr>
          <w:rFonts w:eastAsia="Berling Antiqua" w:cs="Berling Antiqua" w:ascii="Berling Antiqua" w:hAnsi="Berling Antiqua"/>
          <w:i/>
          <w:iCs/>
          <w:sz w:val="24"/>
          <w:szCs w:val="24"/>
        </w:rPr>
        <w:t xml:space="preserve">had </w:t>
      </w:r>
      <w:r>
        <w:rPr>
          <w:rFonts w:eastAsia="Berling Antiqua" w:cs="Berling Antiqua" w:ascii="Berling Antiqua" w:hAnsi="Berling Antiqua"/>
          <w:sz w:val="24"/>
          <w:szCs w:val="24"/>
        </w:rPr>
        <w:t>been good, hadn't it, last week? When Don't Know Jack had pinched that silver in Sto Lat and then galloped at speed to the sanctuary of the Shades in Ankh</w:t>
        <w:noBreakHyphen/>
        <w:t>Morpork? And Sergeant Edge of the Sto Lat Watch, who'd trained under Vimes, had put a message on the clacks which arrived on Vimes's desk more than an hour before Jack sauntered through the city gates and into the waiting embrace of Sergeant Detritus? Legally it had been a bit tricky, since the offence hadn't been committed on AnkhMorpork soil and a semaphore message did not, strictly speaking, come under the heading of 'hot pursuit', but Jack had kindly solved that one by taking a wild swing at the troll, resulting in his arrest for Assault on a Watch Officer and treatment for a broken wrist . . .</w:t>
      </w:r>
    </w:p>
    <w:p>
      <w:pPr>
        <w:pStyle w:val="Normal"/>
        <w:rPr/>
      </w:pPr>
      <w:r>
        <w:rPr>
          <w:rFonts w:eastAsia="Berling Antiqua" w:cs="Berling Antiqua" w:ascii="Berling Antiqua" w:hAnsi="Berling Antiqua"/>
          <w:sz w:val="24"/>
          <w:szCs w:val="24"/>
        </w:rPr>
        <w:t xml:space="preserve">There was a gentle snore from Lady Sybil. A marriage is always made up of two people who are </w:t>
      </w:r>
      <w:r>
        <w:rPr>
          <w:rFonts w:eastAsia="Berling Antiqua" w:cs="Berling Antiqua" w:ascii="Berling Antiqua" w:hAnsi="Berling Antiqua"/>
          <w:i/>
          <w:iCs/>
          <w:sz w:val="24"/>
          <w:szCs w:val="24"/>
        </w:rPr>
        <w:t xml:space="preserve">prepared to </w:t>
      </w:r>
      <w:r>
        <w:rPr>
          <w:rFonts w:eastAsia="Berling Antiqua" w:cs="Berling Antiqua" w:ascii="Berling Antiqua" w:hAnsi="Berling Antiqua"/>
          <w:sz w:val="24"/>
          <w:szCs w:val="24"/>
        </w:rPr>
        <w:t xml:space="preserve">swear that only the </w:t>
      </w:r>
      <w:r>
        <w:rPr>
          <w:rFonts w:eastAsia="Berling Antiqua" w:cs="Berling Antiqua" w:ascii="Berling Antiqua" w:hAnsi="Berling Antiqua"/>
          <w:i/>
          <w:iCs/>
          <w:sz w:val="24"/>
          <w:szCs w:val="24"/>
        </w:rPr>
        <w:t xml:space="preserve">other </w:t>
      </w:r>
      <w:r>
        <w:rPr>
          <w:rFonts w:eastAsia="Berling Antiqua" w:cs="Berling Antiqua" w:ascii="Berling Antiqua" w:hAnsi="Berling Antiqua"/>
          <w:sz w:val="24"/>
          <w:szCs w:val="24"/>
        </w:rPr>
        <w:t>one snor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Skimmer was hunched in a corner, reading a book. Vimes watched him for some ti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just going up top for some air,' he said at last, opening the door. The clattering of the wheels filled the tiny, hot space, and dust blew 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grace</w:t>
        <w:noBreakHyphen/>
        <w:t>' Inigo began, standing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already clambering up the side of the coach, stuck his head back in. 'You're not making any friends with that attitude,' he said, and kicked the door shut with his fo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and Detritus had made themselves comfortable on the roof. It was a lot less stuffy and at least there was a view, if vegetables were your idea of a panorama.</w:t>
      </w:r>
    </w:p>
    <w:p>
      <w:pPr>
        <w:pStyle w:val="Normal"/>
        <w:rPr/>
      </w:pPr>
      <w:r>
        <w:rPr>
          <w:rFonts w:eastAsia="Berling Antiqua" w:cs="Berling Antiqua" w:ascii="Berling Antiqua" w:hAnsi="Berling Antiqua"/>
          <w:sz w:val="24"/>
          <w:szCs w:val="24"/>
        </w:rPr>
        <w:t xml:space="preserve">Vimes worked himself into a niche </w:t>
      </w:r>
      <w:r>
        <w:rPr>
          <w:rFonts w:eastAsia="Berling Antiqua" w:cs="Berling Antiqua" w:ascii="Berling Antiqua" w:hAnsi="Berling Antiqua"/>
          <w:i/>
          <w:iCs/>
          <w:sz w:val="24"/>
          <w:szCs w:val="24"/>
        </w:rPr>
        <w:t xml:space="preserve">between </w:t>
      </w:r>
      <w:r>
        <w:rPr>
          <w:rFonts w:eastAsia="Berling Antiqua" w:cs="Berling Antiqua" w:ascii="Berling Antiqua" w:hAnsi="Berling Antiqua"/>
          <w:sz w:val="24"/>
          <w:szCs w:val="24"/>
        </w:rPr>
        <w:t xml:space="preserve">two bundles and leaned towards </w:t>
      </w:r>
      <w:r>
        <w:rPr>
          <w:rFonts w:eastAsia="Berling Antiqua" w:cs="Berling Antiqua" w:ascii="Berling Antiqua" w:hAnsi="Berling Antiqua"/>
          <w:i/>
          <w:iCs/>
          <w:sz w:val="24"/>
          <w:szCs w:val="24"/>
        </w:rPr>
        <w:t>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about the clacks, right?'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sort of, sir. . .'</w:t>
      </w:r>
    </w:p>
    <w:p>
      <w:pPr>
        <w:pStyle w:val="Normal"/>
        <w:rPr/>
      </w:pPr>
      <w:r>
        <w:rPr>
          <w:rFonts w:eastAsia="Berling Antiqua" w:cs="Berling Antiqua" w:ascii="Berling Antiqua" w:hAnsi="Berling Antiqua"/>
          <w:sz w:val="24"/>
          <w:szCs w:val="24"/>
        </w:rPr>
        <w:t xml:space="preserve">'Good.' Vimes passed her a </w:t>
      </w:r>
      <w:r>
        <w:rPr>
          <w:rFonts w:eastAsia="Berling Antiqua" w:cs="Berling Antiqua" w:ascii="Berling Antiqua" w:hAnsi="Berling Antiqua"/>
          <w:i/>
          <w:iCs/>
          <w:sz w:val="24"/>
          <w:szCs w:val="24"/>
        </w:rPr>
        <w:t xml:space="preserve">piece of </w:t>
      </w:r>
      <w:r>
        <w:rPr>
          <w:rFonts w:eastAsia="Berling Antiqua" w:cs="Berling Antiqua" w:ascii="Berling Antiqua" w:hAnsi="Berling Antiqua"/>
          <w:sz w:val="24"/>
          <w:szCs w:val="24"/>
        </w:rPr>
        <w:t xml:space="preserve">paper. </w:t>
      </w:r>
      <w:r>
        <w:rPr>
          <w:rFonts w:eastAsia="Berling Antiqua" w:cs="Berling Antiqua" w:ascii="Berling Antiqua" w:hAnsi="Berling Antiqua"/>
          <w:i/>
          <w:iCs/>
          <w:sz w:val="24"/>
          <w:szCs w:val="24"/>
        </w:rPr>
        <w:t xml:space="preserve">'There's bound </w:t>
      </w:r>
      <w:r>
        <w:rPr>
          <w:rFonts w:eastAsia="Berling Antiqua" w:cs="Berling Antiqua" w:ascii="Berling Antiqua" w:hAnsi="Berling Antiqua"/>
          <w:sz w:val="24"/>
          <w:szCs w:val="24"/>
        </w:rPr>
        <w:t xml:space="preserve">to be a tower near where we stop tonight. Cypher this and send it to the Watch, will you? They ought to be able to turn it around in an hour, if they ask the right </w:t>
      </w:r>
      <w:r>
        <w:rPr>
          <w:rFonts w:eastAsia="Berling Antiqua" w:cs="Berling Antiqua" w:ascii="Berling Antiqua" w:hAnsi="Berling Antiqua"/>
          <w:i/>
          <w:iCs/>
          <w:sz w:val="24"/>
          <w:szCs w:val="24"/>
        </w:rPr>
        <w:t xml:space="preserve">people. Tell </w:t>
      </w:r>
      <w:r>
        <w:rPr>
          <w:rFonts w:eastAsia="Berling Antiqua" w:cs="Berling Antiqua" w:ascii="Berling Antiqua" w:hAnsi="Berling Antiqua"/>
          <w:sz w:val="24"/>
          <w:szCs w:val="24"/>
        </w:rPr>
        <w:t xml:space="preserve">them to try Washable Topsy, she does the laundry </w:t>
      </w:r>
      <w:r>
        <w:rPr>
          <w:rFonts w:eastAsia="Berling Antiqua" w:cs="Berling Antiqua" w:ascii="Berling Antiqua" w:hAnsi="Berling Antiqua"/>
          <w:i/>
          <w:iCs/>
          <w:sz w:val="24"/>
          <w:szCs w:val="24"/>
        </w:rPr>
        <w:t xml:space="preserve">there. Or </w:t>
      </w:r>
      <w:r>
        <w:rPr>
          <w:rFonts w:eastAsia="Berling Antiqua" w:cs="Berling Antiqua" w:ascii="Berling Antiqua" w:hAnsi="Berling Antiqua"/>
          <w:sz w:val="24"/>
          <w:szCs w:val="24"/>
        </w:rPr>
        <w:t>Gilbert Gilbert; he always seems to know what's going on.'</w:t>
      </w:r>
    </w:p>
    <w:p>
      <w:pPr>
        <w:pStyle w:val="Normal"/>
        <w:rPr/>
      </w:pPr>
      <w:r>
        <w:rPr>
          <w:rFonts w:eastAsia="Berling Antiqua" w:cs="Berling Antiqua" w:ascii="Berling Antiqua" w:hAnsi="Berling Antiqua"/>
          <w:i/>
          <w:iCs/>
          <w:sz w:val="24"/>
          <w:szCs w:val="24"/>
        </w:rPr>
        <w:t xml:space="preserve">Cheery read </w:t>
      </w:r>
      <w:r>
        <w:rPr>
          <w:rFonts w:eastAsia="Berling Antiqua" w:cs="Berling Antiqua" w:ascii="Berling Antiqua" w:hAnsi="Berling Antiqua"/>
          <w:sz w:val="24"/>
          <w:szCs w:val="24"/>
        </w:rPr>
        <w:t>the message, and then stared at Vimes.</w:t>
      </w:r>
    </w:p>
    <w:p>
      <w:pPr>
        <w:pStyle w:val="Normal"/>
        <w:rPr/>
      </w:pPr>
      <w:r>
        <w:rPr>
          <w:rFonts w:eastAsia="Berling Antiqua" w:cs="Berling Antiqua" w:ascii="Berling Antiqua" w:hAnsi="Berling Antiqua"/>
          <w:sz w:val="24"/>
          <w:szCs w:val="24"/>
        </w:rPr>
        <w:t xml:space="preserve">'Are you </w:t>
      </w:r>
      <w:r>
        <w:rPr>
          <w:rFonts w:eastAsia="Berling Antiqua" w:cs="Berling Antiqua" w:ascii="Berling Antiqua" w:hAnsi="Berling Antiqua"/>
          <w:i/>
          <w:iCs/>
          <w:sz w:val="24"/>
          <w:szCs w:val="24"/>
        </w:rPr>
        <w:t xml:space="preserve">sure, </w:t>
      </w:r>
      <w:r>
        <w:rPr>
          <w:rFonts w:eastAsia="Berling Antiqua" w:cs="Berling Antiqua" w:ascii="Berling Antiqua" w:hAnsi="Berling Antiqua"/>
          <w:sz w:val="24"/>
          <w:szCs w:val="24"/>
        </w:rPr>
        <w:t>sir?' she said.</w:t>
      </w:r>
    </w:p>
    <w:p>
      <w:pPr>
        <w:pStyle w:val="Normal"/>
        <w:rPr/>
      </w:pPr>
      <w:r>
        <w:rPr>
          <w:rFonts w:eastAsia="Berling Antiqua" w:cs="Berling Antiqua" w:ascii="Berling Antiqua" w:hAnsi="Berling Antiqua"/>
          <w:sz w:val="24"/>
          <w:szCs w:val="24"/>
        </w:rPr>
        <w:t xml:space="preserve">'Maybe. Make sure you send the </w:t>
      </w:r>
      <w:r>
        <w:rPr>
          <w:rFonts w:eastAsia="Berling Antiqua" w:cs="Berling Antiqua" w:ascii="Berling Antiqua" w:hAnsi="Berling Antiqua"/>
          <w:i/>
          <w:iCs/>
          <w:sz w:val="24"/>
          <w:szCs w:val="24"/>
        </w:rPr>
        <w:t xml:space="preserve">description. </w:t>
      </w:r>
      <w:r>
        <w:rPr>
          <w:rFonts w:eastAsia="Berling Antiqua" w:cs="Berling Antiqua" w:ascii="Berling Antiqua" w:hAnsi="Berling Antiqua"/>
          <w:sz w:val="24"/>
          <w:szCs w:val="24"/>
        </w:rPr>
        <w:t>Names don't mean mu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ay I ask what makes you think</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is walk. And he didn't catch an orange,' said Vimes. 'Mh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nstable Visit was cleaning out the old pigeon loft when the message arrived on the clacks.</w:t>
      </w:r>
    </w:p>
    <w:p>
      <w:pPr>
        <w:pStyle w:val="Normal"/>
        <w:rPr/>
      </w:pPr>
      <w:r>
        <w:rPr>
          <w:rFonts w:eastAsia="Berling Antiqua" w:cs="Berling Antiqua" w:ascii="Berling Antiqua" w:hAnsi="Berling Antiqua"/>
          <w:sz w:val="24"/>
          <w:szCs w:val="24"/>
        </w:rPr>
        <w:t xml:space="preserve">He was spending more and more time with the pigeons </w:t>
      </w:r>
      <w:r>
        <w:rPr>
          <w:rFonts w:eastAsia="Berling Antiqua" w:cs="Berling Antiqua" w:ascii="Berling Antiqua" w:hAnsi="Berling Antiqua"/>
          <w:i/>
          <w:iCs/>
          <w:sz w:val="24"/>
          <w:szCs w:val="24"/>
        </w:rPr>
        <w:t>these days</w:t>
      </w:r>
      <w:r>
        <w:rPr>
          <w:rFonts w:eastAsia="Berling Antiqua" w:cs="Berling Antiqua" w:ascii="Berling Antiqua" w:hAnsi="Berling Antiqua"/>
          <w:sz w:val="24"/>
          <w:szCs w:val="24"/>
        </w:rPr>
        <w:t>. It wasn't a popular job, so no one had tried to take it away from him, and at least up here the shouts and door</w:t>
        <w:noBreakHyphen/>
        <w:t>slammings were muffled.</w:t>
      </w:r>
    </w:p>
    <w:p>
      <w:pPr>
        <w:pStyle w:val="Normal"/>
        <w:rPr/>
      </w:pPr>
      <w:r>
        <w:rPr>
          <w:rFonts w:eastAsia="Berling Antiqua" w:cs="Berling Antiqua" w:ascii="Berling Antiqua" w:hAnsi="Berling Antiqua"/>
          <w:sz w:val="24"/>
          <w:szCs w:val="24"/>
        </w:rPr>
        <w:t xml:space="preserve">The perches </w:t>
      </w:r>
      <w:r>
        <w:rPr>
          <w:rFonts w:eastAsia="Berling Antiqua" w:cs="Berling Antiqua" w:ascii="Berling Antiqua" w:hAnsi="Berling Antiqua"/>
          <w:i/>
          <w:iCs/>
          <w:sz w:val="24"/>
          <w:szCs w:val="24"/>
        </w:rPr>
        <w:t>gleamed.</w:t>
      </w:r>
    </w:p>
    <w:p>
      <w:pPr>
        <w:pStyle w:val="Normal"/>
        <w:rPr/>
      </w:pPr>
      <w:r>
        <w:rPr>
          <w:rFonts w:eastAsia="Berling Antiqua" w:cs="Berling Antiqua" w:ascii="Berling Antiqua" w:hAnsi="Berling Antiqua"/>
          <w:sz w:val="24"/>
          <w:szCs w:val="24"/>
        </w:rPr>
        <w:t xml:space="preserve">Constable Visit enjoyed his job. He didn't have many friends in the city. Truth to tell, he didn't have many friends in the Watch, either. But at least there were </w:t>
      </w:r>
      <w:r>
        <w:rPr>
          <w:rFonts w:eastAsia="Berling Antiqua" w:cs="Berling Antiqua" w:ascii="Berling Antiqua" w:hAnsi="Berling Antiqua"/>
          <w:i/>
          <w:iCs/>
          <w:sz w:val="24"/>
          <w:szCs w:val="24"/>
        </w:rPr>
        <w:t xml:space="preserve">people to </w:t>
      </w:r>
      <w:r>
        <w:rPr>
          <w:rFonts w:eastAsia="Berling Antiqua" w:cs="Berling Antiqua" w:ascii="Berling Antiqua" w:hAnsi="Berling Antiqua"/>
          <w:sz w:val="24"/>
          <w:szCs w:val="24"/>
        </w:rPr>
        <w:t>talk to, and he was making headway with the religious instruction of the pigeons.</w:t>
      </w:r>
    </w:p>
    <w:p>
      <w:pPr>
        <w:pStyle w:val="Normal"/>
        <w:rPr/>
      </w:pPr>
      <w:r>
        <w:rPr>
          <w:rFonts w:eastAsia="Berling Antiqua" w:cs="Berling Antiqua" w:ascii="Berling Antiqua" w:hAnsi="Berling Antiqua"/>
          <w:sz w:val="24"/>
          <w:szCs w:val="24"/>
        </w:rPr>
        <w:t xml:space="preserve">But now </w:t>
      </w:r>
      <w:r>
        <w:rPr>
          <w:rFonts w:eastAsia="Berling Antiqua" w:cs="Berling Antiqua" w:ascii="Berling Antiqua" w:hAnsi="Berling Antiqua"/>
          <w:i/>
          <w:iCs/>
          <w:sz w:val="24"/>
          <w:szCs w:val="24"/>
        </w:rPr>
        <w:t xml:space="preserve">there was </w:t>
      </w:r>
      <w:r>
        <w:rPr>
          <w:rFonts w:eastAsia="Berling Antiqua" w:cs="Berling Antiqua" w:ascii="Berling Antiqua" w:hAnsi="Berling Antiqua"/>
          <w:sz w:val="24"/>
          <w:szCs w:val="24"/>
        </w:rPr>
        <w:t>this . . .</w:t>
      </w:r>
    </w:p>
    <w:p>
      <w:pPr>
        <w:pStyle w:val="Normal"/>
        <w:rPr/>
      </w:pPr>
      <w:r>
        <w:rPr>
          <w:rFonts w:eastAsia="Berling Antiqua" w:cs="Berling Antiqua" w:ascii="Berling Antiqua" w:hAnsi="Berling Antiqua"/>
          <w:sz w:val="24"/>
          <w:szCs w:val="24"/>
        </w:rPr>
        <w:t xml:space="preserve">It was addressed to Captain Carrot. That meant it probably ought to be delivered to Captain Colon now, and </w:t>
      </w:r>
      <w:r>
        <w:rPr>
          <w:rFonts w:eastAsia="Berling Antiqua" w:cs="Berling Antiqua" w:ascii="Berling Antiqua" w:hAnsi="Berling Antiqua"/>
          <w:i/>
          <w:iCs/>
          <w:sz w:val="24"/>
          <w:szCs w:val="24"/>
        </w:rPr>
        <w:t xml:space="preserve">personally, </w:t>
      </w:r>
      <w:r>
        <w:rPr>
          <w:rFonts w:eastAsia="Berling Antiqua" w:cs="Berling Antiqua" w:ascii="Berling Antiqua" w:hAnsi="Berling Antiqua"/>
          <w:sz w:val="24"/>
          <w:szCs w:val="24"/>
        </w:rPr>
        <w:t xml:space="preserve">because Captain Colon thought that </w:t>
      </w:r>
      <w:r>
        <w:rPr>
          <w:rFonts w:eastAsia="Berling Antiqua" w:cs="Berling Antiqua" w:ascii="Berling Antiqua" w:hAnsi="Berling Antiqua"/>
          <w:i/>
          <w:iCs/>
          <w:sz w:val="24"/>
          <w:szCs w:val="24"/>
        </w:rPr>
        <w:t xml:space="preserve">people were spying </w:t>
      </w:r>
      <w:r>
        <w:rPr>
          <w:rFonts w:eastAsia="Berling Antiqua" w:cs="Berling Antiqua" w:ascii="Berling Antiqua" w:hAnsi="Berling Antiqua"/>
          <w:sz w:val="24"/>
          <w:szCs w:val="24"/>
        </w:rPr>
        <w:t xml:space="preserve">on his </w:t>
      </w:r>
      <w:r>
        <w:rPr>
          <w:rFonts w:eastAsia="Berling Antiqua" w:cs="Berling Antiqua" w:ascii="Berling Antiqua" w:hAnsi="Berling Antiqua"/>
          <w:i/>
          <w:iCs/>
          <w:sz w:val="24"/>
          <w:szCs w:val="24"/>
        </w:rPr>
        <w:t xml:space="preserve">messages sent </w:t>
      </w:r>
      <w:r>
        <w:rPr>
          <w:rFonts w:eastAsia="Berling Antiqua" w:cs="Berling Antiqua" w:ascii="Berling Antiqua" w:hAnsi="Berling Antiqua"/>
          <w:sz w:val="24"/>
          <w:szCs w:val="24"/>
        </w:rPr>
        <w:t>via the suction tube.</w:t>
      </w:r>
    </w:p>
    <w:p>
      <w:pPr>
        <w:pStyle w:val="Normal"/>
        <w:rPr/>
      </w:pPr>
      <w:r>
        <w:rPr>
          <w:rFonts w:eastAsia="Berling Antiqua" w:cs="Berling Antiqua" w:ascii="Berling Antiqua" w:hAnsi="Berling Antiqua"/>
          <w:sz w:val="24"/>
          <w:szCs w:val="24"/>
        </w:rPr>
        <w:t xml:space="preserve">Constable Visit had been fairly safe until now. Omnians </w:t>
      </w:r>
      <w:r>
        <w:rPr>
          <w:rFonts w:eastAsia="Berling Antiqua" w:cs="Berling Antiqua" w:ascii="Berling Antiqua" w:hAnsi="Berling Antiqua"/>
          <w:i/>
          <w:iCs/>
          <w:sz w:val="24"/>
          <w:szCs w:val="24"/>
        </w:rPr>
        <w:t xml:space="preserve">were good </w:t>
      </w:r>
      <w:r>
        <w:rPr>
          <w:rFonts w:eastAsia="Berling Antiqua" w:cs="Berling Antiqua" w:ascii="Berling Antiqua" w:hAnsi="Berling Antiqua"/>
          <w:sz w:val="24"/>
          <w:szCs w:val="24"/>
        </w:rPr>
        <w:t xml:space="preserve">at not questioning orders, even ones that made no sense. Visit instinctively </w:t>
      </w:r>
      <w:r>
        <w:rPr>
          <w:rFonts w:eastAsia="Berling Antiqua" w:cs="Berling Antiqua" w:ascii="Berling Antiqua" w:hAnsi="Berling Antiqua"/>
          <w:i/>
          <w:iCs/>
          <w:sz w:val="24"/>
          <w:szCs w:val="24"/>
        </w:rPr>
        <w:t xml:space="preserve">respected authority, </w:t>
      </w:r>
      <w:r>
        <w:rPr>
          <w:rFonts w:eastAsia="Berling Antiqua" w:cs="Berling Antiqua" w:ascii="Berling Antiqua" w:hAnsi="Berling Antiqua"/>
          <w:sz w:val="24"/>
          <w:szCs w:val="24"/>
        </w:rPr>
        <w:t xml:space="preserve">no matter how crazy, </w:t>
      </w:r>
      <w:r>
        <w:rPr>
          <w:rFonts w:eastAsia="Berling Antiqua" w:cs="Berling Antiqua" w:ascii="Berling Antiqua" w:hAnsi="Berling Antiqua"/>
          <w:i/>
          <w:iCs/>
          <w:sz w:val="24"/>
          <w:szCs w:val="24"/>
        </w:rPr>
        <w:t xml:space="preserve">because he'd </w:t>
      </w:r>
      <w:r>
        <w:rPr>
          <w:rFonts w:eastAsia="Berling Antiqua" w:cs="Berling Antiqua" w:ascii="Berling Antiqua" w:hAnsi="Berling Antiqua"/>
          <w:sz w:val="24"/>
          <w:szCs w:val="24"/>
        </w:rPr>
        <w:t>been brought up properly. And he had plenty of time to keep his armour b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rightly polished armour had suddenly become very important in the Watch, for some reason.</w:t>
      </w:r>
    </w:p>
    <w:p>
      <w:pPr>
        <w:pStyle w:val="Normal"/>
        <w:rPr/>
      </w:pPr>
      <w:r>
        <w:rPr>
          <w:rFonts w:eastAsia="Berling Antiqua" w:cs="Berling Antiqua" w:ascii="Berling Antiqua" w:hAnsi="Berling Antiqua"/>
          <w:sz w:val="24"/>
          <w:szCs w:val="24"/>
        </w:rPr>
        <w:t xml:space="preserve">Even so, going into Colon's office needed all the courage that the legendary Bishop Horn had shown when entering the city of the Oolites, and everyone knew what </w:t>
      </w:r>
      <w:r>
        <w:rPr>
          <w:rFonts w:eastAsia="Berling Antiqua" w:cs="Berling Antiqua" w:ascii="Berling Antiqua" w:hAnsi="Berling Antiqua"/>
          <w:i/>
          <w:iCs/>
          <w:sz w:val="24"/>
          <w:szCs w:val="24"/>
        </w:rPr>
        <w:t xml:space="preserve">they </w:t>
      </w:r>
      <w:r>
        <w:rPr>
          <w:rFonts w:eastAsia="Berling Antiqua" w:cs="Berling Antiqua" w:ascii="Berling Antiqua" w:hAnsi="Berling Antiqua"/>
          <w:sz w:val="24"/>
          <w:szCs w:val="24"/>
        </w:rPr>
        <w:t>did to strang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sit climbed down from the loft and made his nervous way to the main building, taking care to walk smar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ain office was more or less empty. There seemed to be fewer watchmen around these days. Usually people preferred to loaf indoors in this chilly weather, but suddenly everyone was keen to be out of Captain Colon's vie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sit went up to the office and knocked on the d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knocked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there was no reply he pushed open the door, walked carefully over to the sparkling clean desk, and went to tuck the message flimsy under the ink bottle in case it blew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a!'</w:t>
      </w:r>
    </w:p>
    <w:p>
      <w:pPr>
        <w:pStyle w:val="Normal"/>
        <w:rPr/>
      </w:pPr>
      <w:r>
        <w:rPr>
          <w:rFonts w:eastAsia="Berling Antiqua" w:cs="Berling Antiqua" w:ascii="Berling Antiqua" w:hAnsi="Berling Antiqua"/>
          <w:sz w:val="24"/>
          <w:szCs w:val="24"/>
        </w:rPr>
        <w:t>The ink soared up as Visit's hand jerked. He had a vision of the blue</w:t>
        <w:noBreakHyphen/>
        <w:t xml:space="preserve">black shower passing his eye, and heard the </w:t>
      </w:r>
      <w:r>
        <w:rPr>
          <w:rFonts w:eastAsia="Berling Antiqua" w:cs="Berling Antiqua" w:ascii="Berling Antiqua" w:hAnsi="Berling Antiqua"/>
          <w:i/>
          <w:iCs/>
          <w:sz w:val="24"/>
          <w:szCs w:val="24"/>
        </w:rPr>
        <w:t xml:space="preserve">splat </w:t>
      </w:r>
      <w:r>
        <w:rPr>
          <w:rFonts w:eastAsia="Berling Antiqua" w:cs="Berling Antiqua" w:ascii="Berling Antiqua" w:hAnsi="Berling Antiqua"/>
          <w:sz w:val="24"/>
          <w:szCs w:val="24"/>
        </w:rPr>
        <w:t>as it hit something behin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urned like an automaton, to see a Captain Colon who would have, been white</w:t>
        <w:noBreakHyphen/>
        <w:t>faced if it wasn't for the ink.</w:t>
      </w:r>
    </w:p>
    <w:p>
      <w:pPr>
        <w:pStyle w:val="Normal"/>
        <w:rPr/>
      </w:pPr>
      <w:r>
        <w:rPr>
          <w:rFonts w:eastAsia="Berling Antiqua" w:cs="Berling Antiqua" w:ascii="Berling Antiqua" w:hAnsi="Berling Antiqua"/>
          <w:i/>
          <w:iCs/>
          <w:sz w:val="24"/>
          <w:szCs w:val="24"/>
        </w:rPr>
        <w:t xml:space="preserve">'I see,' </w:t>
      </w:r>
      <w:r>
        <w:rPr>
          <w:rFonts w:eastAsia="Berling Antiqua" w:cs="Berling Antiqua" w:ascii="Berling Antiqua" w:hAnsi="Berling Antiqua"/>
          <w:sz w:val="24"/>
          <w:szCs w:val="24"/>
        </w:rPr>
        <w:t>said Colon. 'Assault on a superior officer, e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an accident,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was it? And why, pray, were you sneaking into my offi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idn't think you were in here, captain!' Visit gabb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a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S or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neaking a look at my private papers, e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captain!' Visit rallied a little bit. 'Why were you standing behind the door,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m not allowed to stand behind my own door, is tha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then that Constable Visit made his next mistake. He tried to smi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it is a bit odd, sir</w:t>
        <w:noBreakHyphen/>
        <w:t>'</w:t>
      </w:r>
    </w:p>
    <w:p>
      <w:pPr>
        <w:pStyle w:val="Normal"/>
        <w:rPr/>
      </w:pPr>
      <w:r>
        <w:rPr>
          <w:rFonts w:eastAsia="Berling Antiqua" w:cs="Berling Antiqua" w:ascii="Berling Antiqua" w:hAnsi="Berling Antiqua"/>
          <w:sz w:val="24"/>
          <w:szCs w:val="24"/>
        </w:rPr>
        <w:t xml:space="preserve">'Are you suggesting there is anything </w:t>
      </w:r>
      <w:r>
        <w:rPr>
          <w:rFonts w:eastAsia="Berling Antiqua" w:cs="Berling Antiqua" w:ascii="Berling Antiqua" w:hAnsi="Berling Antiqua"/>
          <w:i/>
          <w:iCs/>
          <w:sz w:val="24"/>
          <w:szCs w:val="24"/>
        </w:rPr>
        <w:t xml:space="preserve">odd </w:t>
      </w:r>
      <w:r>
        <w:rPr>
          <w:rFonts w:eastAsia="Berling Antiqua" w:cs="Berling Antiqua" w:ascii="Berling Antiqua" w:hAnsi="Berling Antiqua"/>
          <w:sz w:val="24"/>
          <w:szCs w:val="24"/>
        </w:rPr>
        <w:t xml:space="preserve">about me, constable?' said Captain Colon. 'Is there anything about me that you finds </w:t>
      </w:r>
      <w:r>
        <w:rPr>
          <w:rFonts w:eastAsia="Berling Antiqua" w:cs="Berling Antiqua" w:ascii="Berling Antiqua" w:hAnsi="Berling Antiqua"/>
          <w:i/>
          <w:iCs/>
          <w:sz w:val="24"/>
          <w:szCs w:val="24"/>
        </w:rPr>
        <w:t>funn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sit stared at the mottled face speckled with ink. 'Not a thing,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ve been working acceptably, constable,' said Colon, standing slightly too close to Visit, 'and therefore I don't intend to be harsh with you. No one could call me an unfair man. You is demoted to lance</w:t>
        <w:noBreakHyphen/>
        <w:t>constable, understand? Your pay will be adjusted and backdated to the beginning of the mon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sit saluted. It was probably the only way to get out of there alive. One of Colon's eyes was twitching.</w:t>
      </w:r>
    </w:p>
    <w:p>
      <w:pPr>
        <w:pStyle w:val="Normal"/>
        <w:rPr/>
      </w:pPr>
      <w:r>
        <w:rPr>
          <w:rFonts w:eastAsia="Berling Antiqua" w:cs="Berling Antiqua" w:ascii="Berling Antiqua" w:hAnsi="Berling Antiqua"/>
          <w:sz w:val="24"/>
          <w:szCs w:val="24"/>
        </w:rPr>
        <w:t xml:space="preserve">'However, you could redeem yourself,' said Colon, 'if you was to tell me who has been stealing, I said </w:t>
      </w:r>
      <w:r>
        <w:rPr>
          <w:rFonts w:eastAsia="Berling Antiqua" w:cs="Berling Antiqua" w:ascii="Berling Antiqua" w:hAnsi="Berling Antiqua"/>
          <w:i/>
          <w:iCs/>
          <w:sz w:val="24"/>
          <w:szCs w:val="24"/>
        </w:rPr>
        <w:t xml:space="preserve">stealing, </w:t>
      </w:r>
      <w:r>
        <w:rPr>
          <w:rFonts w:eastAsia="Berling Antiqua" w:cs="Berling Antiqua" w:ascii="Berling Antiqua" w:hAnsi="Berling Antiqua"/>
          <w:sz w:val="24"/>
          <w:szCs w:val="24"/>
        </w:rPr>
        <w:t>the sugar lum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w:t>
      </w:r>
    </w:p>
    <w:p>
      <w:pPr>
        <w:pStyle w:val="Normal"/>
        <w:rPr/>
      </w:pPr>
      <w:r>
        <w:rPr>
          <w:rFonts w:eastAsia="Berling Antiqua" w:cs="Berling Antiqua" w:ascii="Berling Antiqua" w:hAnsi="Berling Antiqua"/>
          <w:i/>
          <w:iCs/>
          <w:sz w:val="24"/>
          <w:szCs w:val="24"/>
        </w:rPr>
        <w:t xml:space="preserve">'I knows </w:t>
      </w:r>
      <w:r>
        <w:rPr>
          <w:rFonts w:eastAsia="Berling Antiqua" w:cs="Berling Antiqua" w:ascii="Berling Antiqua" w:hAnsi="Berling Antiqua"/>
          <w:sz w:val="24"/>
          <w:szCs w:val="24"/>
        </w:rPr>
        <w:t>there was forty</w:t>
        <w:noBreakHyphen/>
        <w:t xml:space="preserve">three last night. I counted 'em very thoroughly. There's fortyone this morning, constable. And they're </w:t>
      </w:r>
      <w:r>
        <w:rPr>
          <w:rFonts w:eastAsia="Berling Antiqua" w:cs="Berling Antiqua" w:ascii="Berling Antiqua" w:hAnsi="Berling Antiqua"/>
          <w:i/>
          <w:iCs/>
          <w:sz w:val="24"/>
          <w:szCs w:val="24"/>
        </w:rPr>
        <w:t xml:space="preserve">locked </w:t>
      </w:r>
      <w:r>
        <w:rPr>
          <w:rFonts w:eastAsia="Berling Antiqua" w:cs="Berling Antiqua" w:ascii="Berling Antiqua" w:hAnsi="Berling Antiqua"/>
          <w:sz w:val="24"/>
          <w:szCs w:val="24"/>
        </w:rPr>
        <w:t>in the desk. Can you explain that?'</w:t>
      </w:r>
    </w:p>
    <w:p>
      <w:pPr>
        <w:pStyle w:val="Normal"/>
        <w:rPr/>
      </w:pPr>
      <w:r>
        <w:rPr>
          <w:rFonts w:eastAsia="Berling Antiqua" w:cs="Berling Antiqua" w:ascii="Berling Antiqua" w:hAnsi="Berling Antiqua"/>
          <w:sz w:val="24"/>
          <w:szCs w:val="24"/>
        </w:rPr>
        <w:t xml:space="preserve">If Visit had been suicidal and honest, he would have said: well, captain, while of course I think you have many worthy qualities, I </w:t>
      </w:r>
      <w:r>
        <w:rPr>
          <w:rFonts w:eastAsia="Berling Antiqua" w:cs="Berling Antiqua" w:ascii="Berling Antiqua" w:hAnsi="Berling Antiqua"/>
          <w:i/>
          <w:iCs/>
          <w:sz w:val="24"/>
          <w:szCs w:val="24"/>
        </w:rPr>
        <w:t xml:space="preserve">have </w:t>
      </w:r>
      <w:r>
        <w:rPr>
          <w:rFonts w:eastAsia="Berling Antiqua" w:cs="Berling Antiqua" w:ascii="Berling Antiqua" w:hAnsi="Berling Antiqua"/>
          <w:sz w:val="24"/>
          <w:szCs w:val="24"/>
        </w:rPr>
        <w:t>known you count your fingers twice arid come up with different answ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 . . mice?' he said weak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h! Off you go, lance</w:t>
        <w:noBreakHyphen/>
        <w:t>constable, and just you think about what I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the dejected Visit had gone, Captain Colon sat down at his big, clean des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little flickering part of his brain that was still sparking coherent thought through the fog of mind</w:t>
        <w:noBreakHyphen/>
        <w:t>numbing terror that filled Colon's head was telling him that he was so far out of his depth that the fish had lights on their noses.</w:t>
      </w:r>
    </w:p>
    <w:p>
      <w:pPr>
        <w:pStyle w:val="Normal"/>
        <w:rPr/>
      </w:pPr>
      <w:r>
        <w:rPr>
          <w:rFonts w:eastAsia="Berling Antiqua" w:cs="Berling Antiqua" w:ascii="Berling Antiqua" w:hAnsi="Berling Antiqua"/>
          <w:i/>
          <w:iCs/>
          <w:sz w:val="24"/>
          <w:szCs w:val="24"/>
        </w:rPr>
        <w:t xml:space="preserve">Yes, </w:t>
      </w:r>
      <w:r>
        <w:rPr>
          <w:rFonts w:eastAsia="Berling Antiqua" w:cs="Berling Antiqua" w:ascii="Berling Antiqua" w:hAnsi="Berling Antiqua"/>
          <w:sz w:val="24"/>
          <w:szCs w:val="24"/>
        </w:rPr>
        <w:t>he did have a clean desk. But that was because he was throwing all the paperwork away.</w:t>
      </w:r>
    </w:p>
    <w:p>
      <w:pPr>
        <w:pStyle w:val="Normal"/>
        <w:rPr/>
      </w:pPr>
      <w:r>
        <w:rPr>
          <w:rFonts w:eastAsia="Berling Antiqua" w:cs="Berling Antiqua" w:ascii="Berling Antiqua" w:hAnsi="Berling Antiqua"/>
          <w:sz w:val="24"/>
          <w:szCs w:val="24"/>
        </w:rPr>
        <w:t>It wasn't that he was illiterate, but Fred Colon did need a bit of a think and a run</w:t>
        <w:noBreakHyphen/>
        <w:t xml:space="preserve">up to tackle anything much longer than a list and he tended to get lost in any word that had more than three syllables. He was, in fact, </w:t>
      </w:r>
      <w:r>
        <w:rPr>
          <w:rFonts w:eastAsia="Berling Antiqua" w:cs="Berling Antiqua" w:ascii="Berling Antiqua" w:hAnsi="Berling Antiqua"/>
          <w:i/>
          <w:iCs/>
          <w:sz w:val="24"/>
          <w:szCs w:val="24"/>
        </w:rPr>
        <w:t xml:space="preserve">functionally </w:t>
      </w:r>
      <w:r>
        <w:rPr>
          <w:rFonts w:eastAsia="Berling Antiqua" w:cs="Berling Antiqua" w:ascii="Berling Antiqua" w:hAnsi="Berling Antiqua"/>
          <w:sz w:val="24"/>
          <w:szCs w:val="24"/>
        </w:rPr>
        <w:t xml:space="preserve">literate. That is, he thought of reading and writing like he thought about boots </w:t>
        <w:noBreakHyphen/>
        <w:t xml:space="preserve"> you needed them, but they weren't supposed to be fun, and you got suspicious about people who got a kick out of them.</w:t>
      </w:r>
    </w:p>
    <w:p>
      <w:pPr>
        <w:pStyle w:val="Normal"/>
        <w:rPr/>
      </w:pPr>
      <w:r>
        <w:rPr>
          <w:rFonts w:eastAsia="Berling Antiqua" w:cs="Berling Antiqua" w:ascii="Berling Antiqua" w:hAnsi="Berling Antiqua"/>
          <w:sz w:val="24"/>
          <w:szCs w:val="24"/>
        </w:rPr>
        <w:t xml:space="preserve">Of course, Mr Vimes had kept his desk piled high with paperwork, but it occurred to Colon that maybe Vimes and Carrot between them had developed a way of keeping just ahead of the piles, by knowing what was </w:t>
      </w:r>
      <w:r>
        <w:rPr>
          <w:rFonts w:eastAsia="Berling Antiqua" w:cs="Berling Antiqua" w:ascii="Berling Antiqua" w:hAnsi="Berling Antiqua"/>
          <w:i/>
          <w:iCs/>
          <w:sz w:val="24"/>
          <w:szCs w:val="24"/>
        </w:rPr>
        <w:t xml:space="preserve">important </w:t>
      </w:r>
      <w:r>
        <w:rPr>
          <w:rFonts w:eastAsia="Berling Antiqua" w:cs="Berling Antiqua" w:ascii="Berling Antiqua" w:hAnsi="Berling Antiqua"/>
          <w:sz w:val="24"/>
          <w:szCs w:val="24"/>
        </w:rPr>
        <w:t>and w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asn't. To Colon, it was all gut</w:t>
        <w:noBreakHyphen/>
        <w:t>wrenchingly mysterious. There were complaints and memos and invitations, and letters requesting 'a few minutes of your time' and forms to fill in, and reports to read, and sentences containing words like 'iniquitous' and 'immediate action', and they tottered in his mind like a great big wave, poised to fall on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ane core of Colon was wondering if the purpose of officers wasn't to stand between the sergeants and all this sh</w:t>
        <w:noBreakHyphen/>
        <w:t xml:space="preserve"> this slush, so that they could get on with sergeant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ptain Colon took a deep, wobbly brea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the other hand, if people were nicking the sugar lumps, no wonder things weren't working properly! Get the sugar lumps right, and everything else would work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made sen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urned and his eye caught the huge accusing heap of paperwork in the corn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 empty fireplace, too.</w:t>
      </w:r>
    </w:p>
    <w:p>
      <w:pPr>
        <w:pStyle w:val="Normal"/>
        <w:rPr/>
      </w:pPr>
      <w:r>
        <w:rPr>
          <w:rFonts w:eastAsia="Berling Antiqua" w:cs="Berling Antiqua" w:ascii="Berling Antiqua" w:hAnsi="Berling Antiqua"/>
          <w:sz w:val="24"/>
          <w:szCs w:val="24"/>
        </w:rPr>
        <w:t xml:space="preserve">That was what officering was all about, wasn't it? Making </w:t>
      </w:r>
      <w:r>
        <w:rPr>
          <w:rFonts w:eastAsia="Berling Antiqua" w:cs="Berling Antiqua" w:ascii="Berling Antiqua" w:hAnsi="Berling Antiqua"/>
          <w:i/>
          <w:iCs/>
          <w:sz w:val="24"/>
          <w:szCs w:val="24"/>
        </w:rPr>
        <w:t>decisi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nce</w:t>
        <w:noBreakHyphen/>
        <w:t>Constable Visit walked dejectedly back down to the main office, which had filled up for a Watch chan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ryone was clustered around one of the desks on which lay, looking slightly muddy, the Scone of St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nstable Thighbiter found it in Zephire Street, just lying there,' said Sergeant Stronginthearm. 'The thief must've got sca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long way from the museum, though,' said Reg Shoe. 'Why lug it all the way across the city and leave it in a posh part of town where someone's bound to trip over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woe is me, for I am undone,' said Constable Visit, who felt he was playing a poor second fiddle to what he would call, if he had no use for his legs, a pagan ima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uld be draughty,' said Corporal Nobbs, a man of little sympath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mean I have been reduced to lanceconstable,' said Vis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Why?' said Sergeant Stronginthear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 . . not sure,' said Vis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just about does it!' said the dwarf. 'He sacked three of the officers up at Dolly Sisters yesterday. Well, I'm not waiting for it to happen to me. I'm off to Sto Lat. They're always looking for trained watchmen. I'm a sergeant. I could name my pri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look, Vimesy used to say that sort of thing too. I heard him,'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ah, but that was differ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w:t>
      </w:r>
    </w:p>
    <w:p>
      <w:pPr>
        <w:pStyle w:val="Normal"/>
        <w:rPr/>
      </w:pPr>
      <w:r>
        <w:rPr>
          <w:rFonts w:eastAsia="Berling Antiqua" w:cs="Berling Antiqua" w:ascii="Berling Antiqua" w:hAnsi="Berling Antiqua"/>
          <w:i/>
          <w:iCs/>
          <w:sz w:val="24"/>
          <w:szCs w:val="24"/>
        </w:rPr>
        <w:t xml:space="preserve">'That </w:t>
      </w:r>
      <w:r>
        <w:rPr>
          <w:rFonts w:eastAsia="Berling Antiqua" w:cs="Berling Antiqua" w:ascii="Berling Antiqua" w:hAnsi="Berling Antiqua"/>
          <w:sz w:val="24"/>
          <w:szCs w:val="24"/>
        </w:rPr>
        <w:t>was Mister Vimes,' said Stronginthearm. 'Remember that riot in Easy Street last year? Bloke came after me with a club when I was on the ground, and Mister Vimes caught it on his arm and punched the man right in the h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ah,' said Constable Hacknee, another dwarf. 'When your back's against the wall, Mister Vimes is right behind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old Fred . . . you all know old Fred Colon, boys,' Nobby wheedled, taking a kettle off t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fice stove and pouring the boiling water into a teapot. 'He knows coppering inside and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is kind of coppering, yeah,' said Hackn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mean, he's been a copper longer than anyone in the Watch,'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e of the dwarfs said something in dwarfish. There were a few smiles from the shorter watchm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was that?'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roughly translated,' said Stronginthearm, "'My bum has been a bum for a very long time but I don't have to listen to anything it says."'</w:t>
      </w:r>
    </w:p>
    <w:p>
      <w:pPr>
        <w:pStyle w:val="Normal"/>
        <w:rPr/>
      </w:pPr>
      <w:r>
        <w:rPr>
          <w:rFonts w:eastAsia="Berling Antiqua" w:cs="Berling Antiqua" w:ascii="Berling Antiqua" w:hAnsi="Berling Antiqua"/>
          <w:sz w:val="24"/>
          <w:szCs w:val="24"/>
        </w:rPr>
        <w:t xml:space="preserve">'He fined me half a dollar for mumping,' said Hacknee. 'Fred Colon! He practically goes on patrol with a shopping bag! And all I had was a free pint at the Bunch of Grapes </w:t>
      </w:r>
      <w:r>
        <w:rPr>
          <w:rFonts w:eastAsia="Berling Antiqua" w:cs="Berling Antiqua" w:ascii="Berling Antiqua" w:hAnsi="Berling Antiqua"/>
          <w:i/>
          <w:iCs/>
          <w:sz w:val="24"/>
          <w:szCs w:val="24"/>
        </w:rPr>
        <w:t xml:space="preserve">and I </w:t>
      </w:r>
      <w:r>
        <w:rPr>
          <w:rFonts w:eastAsia="Berling Antiqua" w:cs="Berling Antiqua" w:ascii="Berling Antiqua" w:hAnsi="Berling Antiqua"/>
          <w:sz w:val="24"/>
          <w:szCs w:val="24"/>
        </w:rPr>
        <w:t xml:space="preserve">found out that Posh Wally is suddenly flashing a lot of money lately. That's worth knowing. I remember going out on patrol with Fred Colon when I started and you could practically see him tucking his napkin under his chin whenever we walked past a cafe. "Oh, </w:t>
      </w:r>
      <w:r>
        <w:rPr>
          <w:rFonts w:eastAsia="Berling Antiqua" w:cs="Berling Antiqua" w:ascii="Berling Antiqua" w:hAnsi="Berling Antiqua"/>
          <w:i/>
          <w:iCs/>
          <w:sz w:val="24"/>
          <w:szCs w:val="24"/>
        </w:rPr>
        <w:t xml:space="preserve">no, </w:t>
      </w:r>
      <w:r>
        <w:rPr>
          <w:rFonts w:eastAsia="Berling Antiqua" w:cs="Berling Antiqua" w:ascii="Berling Antiqua" w:hAnsi="Berling Antiqua"/>
          <w:sz w:val="24"/>
          <w:szCs w:val="24"/>
        </w:rPr>
        <w:t xml:space="preserve">Sergeant Colon, wouldn't </w:t>
      </w:r>
      <w:r>
        <w:rPr>
          <w:rFonts w:eastAsia="Berling Antiqua" w:cs="Berling Antiqua" w:ascii="Berling Antiqua" w:hAnsi="Berling Antiqua"/>
          <w:i/>
          <w:iCs/>
          <w:sz w:val="24"/>
          <w:szCs w:val="24"/>
        </w:rPr>
        <w:t xml:space="preserve">dream </w:t>
      </w:r>
      <w:r>
        <w:rPr>
          <w:rFonts w:eastAsia="Berling Antiqua" w:cs="Berling Antiqua" w:ascii="Berling Antiqua" w:hAnsi="Berling Antiqua"/>
          <w:sz w:val="24"/>
          <w:szCs w:val="24"/>
        </w:rPr>
        <w:t>of seeing you pay." They used to lay the table when they saw him turn the corn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ryone does it,' said Stronginthear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ptain Carrot never did,'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ptain Carrot was . . . speci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what am I supposed to do with this?' said Visit, waving the ink</w:t>
        <w:noBreakHyphen/>
        <w:t>speckled message. 'Mister Vimes wants some information urgently, he say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ronginthearm took the paper and read it.</w:t>
      </w:r>
    </w:p>
    <w:p>
      <w:pPr>
        <w:pStyle w:val="Normal"/>
        <w:rPr/>
      </w:pPr>
      <w:r>
        <w:rPr>
          <w:rFonts w:eastAsia="Berling Antiqua" w:cs="Berling Antiqua" w:ascii="Berling Antiqua" w:hAnsi="Berling Antiqua"/>
          <w:sz w:val="24"/>
          <w:szCs w:val="24"/>
        </w:rPr>
        <w:t xml:space="preserve">'Well, this shouldn't be hard,' he said. 'Old Wussie Staid in Kicklebury Street was a janitor there for </w:t>
      </w:r>
      <w:r>
        <w:rPr>
          <w:rFonts w:eastAsia="Berling Antiqua" w:cs="Berling Antiqua" w:ascii="Berling Antiqua" w:hAnsi="Berling Antiqua"/>
          <w:i/>
          <w:iCs/>
          <w:sz w:val="24"/>
          <w:szCs w:val="24"/>
        </w:rPr>
        <w:t xml:space="preserve">years </w:t>
      </w:r>
      <w:r>
        <w:rPr>
          <w:rFonts w:eastAsia="Berling Antiqua" w:cs="Berling Antiqua" w:ascii="Berling Antiqua" w:hAnsi="Berling Antiqua"/>
          <w:sz w:val="24"/>
          <w:szCs w:val="24"/>
        </w:rPr>
        <w:t>and he owes me a favou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we're going to send a clacks to Mister Vimes then we ought to tell him about the Scone and Sonky,' said Reg Shoe. 'You know he left a message about that. I've done a repor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He's hundreds of miles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d just feel happier if he knew,' said Reg. "cos it worries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good will it do sending it to him,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cause then it'll worry him, and I can stop worrying,' said Reg.</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Corporal Nobb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istens at the door, I'll swear he does,' said Stronginthearm. 'I'm of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ming, captain!' shouted Nobby. He pulled open the bottom drawer of his battered and stained desk and took out a packet of chocolate biscuits, some of which he arranged daintily on a pla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es me no good at all to see you acting like this,' Stronginthearm went on, winking at the other dwarfs. 'You've got it in you to be a really bad copper, Nobby. Breaks my heart to see you throwin' it all away to become a really bad waitr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 ha ha,' said Nobby. 'Just you wait, that's all I'm saying.' He raised his voice. 'Coming right now,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sharp smell of burned paper in the captain's room when Nobby ente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hing cheers up the day like a good fire, I always say,' he said, putting the tray on the des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Captain Colon wasn't paying an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tention. He'd removed the sugar bowl from the locked drawer of his desk and had laid the cubes out in row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you see anything wrong with these lumps, corporal?' he said quie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ey're a bit manky where you've been handling them ever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thirty</w:t>
        <w:noBreakHyphen/>
        <w:t>seven, corpor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 about that,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sit must've pinched them when he was in here. He must've used some fancy foreign trick. They can do that, you know. Climb ropes and disappear up the top of 'em, that sort of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he have a rope?'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making fun of me, corporal?'</w:t>
      </w:r>
    </w:p>
    <w:p>
      <w:pPr>
        <w:pStyle w:val="Normal"/>
        <w:rPr/>
      </w:pPr>
      <w:r>
        <w:rPr>
          <w:rFonts w:eastAsia="Berling Antiqua" w:cs="Berling Antiqua" w:ascii="Berling Antiqua" w:hAnsi="Berling Antiqua"/>
          <w:sz w:val="24"/>
          <w:szCs w:val="24"/>
        </w:rPr>
        <w:t xml:space="preserve">Nobby saluted. 'Nossir! Maybe it was a </w:t>
      </w:r>
      <w:r>
        <w:rPr>
          <w:rFonts w:eastAsia="Berling Antiqua" w:cs="Berling Antiqua" w:ascii="Berling Antiqua" w:hAnsi="Berling Antiqua"/>
          <w:i/>
          <w:iCs/>
          <w:sz w:val="24"/>
          <w:szCs w:val="24"/>
        </w:rPr>
        <w:t xml:space="preserve">invisible </w:t>
      </w:r>
      <w:r>
        <w:rPr>
          <w:rFonts w:eastAsia="Berling Antiqua" w:cs="Berling Antiqua" w:ascii="Berling Antiqua" w:hAnsi="Berling Antiqua"/>
          <w:sz w:val="24"/>
          <w:szCs w:val="24"/>
        </w:rPr>
        <w:t>one, sir. After all, if they can disappear up a rope, they can make the rope disappear, too. Obvious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thinking, corpor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the subject of thinking, sir,' said Nobby, plunging in, 'have you had time in your busy schedule to give some thought to the promotion of the new serge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have, as a matter of fact, put that very thing in hand, corpor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borne in mind everything you said, and the choice was starin' me in the f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sir!' said Nobby, sticking out his chest and salut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just hope it don't cause loss of morals. It can do that, when people are promoted. So if there's any trouble like that, I want the sugar</w:t>
        <w:noBreakHyphen/>
        <w:t>stealing person reported to me right away, underst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sir!' Nobby's feet had almost left the grou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 shall rely on you, corporal, to let me know if Sergeant Flint has any trou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rgeant Flint,' said Nobby, in a little voi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he's a troll, but I won't have it said I'm an unfair man.'</w:t>
      </w:r>
    </w:p>
    <w:p>
      <w:pPr>
        <w:pStyle w:val="Normal"/>
        <w:rPr/>
      </w:pPr>
      <w:r>
        <w:rPr>
          <w:rFonts w:eastAsia="Berling Antiqua" w:cs="Berling Antiqua" w:ascii="Berling Antiqua" w:hAnsi="Berling Antiqua"/>
          <w:sz w:val="24"/>
          <w:szCs w:val="24"/>
        </w:rPr>
        <w:t xml:space="preserve">`Sergeant </w:t>
      </w:r>
      <w:r>
        <w:rPr>
          <w:rFonts w:eastAsia="Berling Antiqua" w:cs="Berling Antiqua" w:ascii="Berling Antiqua" w:hAnsi="Berling Antiqua"/>
          <w:i/>
          <w:iCs/>
          <w:sz w:val="24"/>
          <w:szCs w:val="24"/>
        </w:rPr>
        <w:t>Fli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s I can rely on you, corporal.'</w:t>
      </w:r>
    </w:p>
    <w:p>
      <w:pPr>
        <w:pStyle w:val="Normal"/>
        <w:rPr/>
      </w:pPr>
      <w:r>
        <w:rPr>
          <w:rFonts w:eastAsia="Berling Antiqua" w:cs="Berling Antiqua" w:ascii="Berling Antiqua" w:hAnsi="Berling Antiqua"/>
          <w:i/>
          <w:iCs/>
          <w:sz w:val="24"/>
          <w:szCs w:val="24"/>
        </w:rPr>
        <w:t xml:space="preserve">'Sergeant </w:t>
      </w:r>
      <w:r>
        <w:rPr>
          <w:rFonts w:eastAsia="Berling Antiqua" w:cs="Berling Antiqua" w:ascii="Berling Antiqua" w:hAnsi="Berling Antiqua"/>
          <w:sz w:val="24"/>
          <w:szCs w:val="24"/>
        </w:rPr>
        <w:t>Fli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will be all. I've got to go and see his lordship in an hour and I want some time to think. That's what my job is, thinking.'</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Sergeant Fli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 should go and report to him if I was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ite chicken feathers were scattered across the field. The farmer stood at the door of his henhouse, shaking his head. He glanced up as a horseman approac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morrow, sir! Are you experiencing trou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armer opened his mouth for a witty or at least snappy response, but something stopped him. Perhaps it was the sword the horseman had slung across his back. Perhaps it was the man's faint smile. The smile was somehow more frighte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somethin's been at my fowls,' he ventured. 'Fox, I reck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 I suspect,' said the ri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an opened his mouth to say, 'Don't be daft, we don't get wolves down here this time of the year,' but again the confident smile made him hesita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t many hens, did th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x,' said the farm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y got in by.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at's the strange th</w:t>
        <w:noBreakHyphen/>
        <w:t xml:space="preserve"> Here, keep that dog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small mongrel had leapt down from the saddle and was sniffing around the henhous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on't be any trouble,' said the ri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houldn't push your luck, mate, he's in a funny mood,' said a voice behind the farmer. He turned around quick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g looked up at him innocently. Everyone knew that dogs didn't tal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of? Bark? Whine?' it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highly trained,' said the ri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ah, right,' said the voice behind the farmer. He felt an overpowering desire to see the back of the horseman. The smile was getting on his nerves, and now he was hearing th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an't see how they got in,' he said. 'The door's latched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wolves don't usually leave payment, right?' said the rider.</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How the hell did you know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Well, several reasons, sir, but I couldn't help noticing that you clenched your fist tightly as soon as you heard me, and I surmise therefore that you found </w:t>
        <w:noBreakHyphen/>
        <w:t xml:space="preserve"> let me see </w:t>
        <w:noBreakHyphen/>
        <w:t xml:space="preserve"> three dollars left in the chicken house. Three dollars would buy six fine birds in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an opened his fist, wordlessly. The coins glinted in the sunlight.</w:t>
      </w:r>
    </w:p>
    <w:p>
      <w:pPr>
        <w:pStyle w:val="Normal"/>
        <w:rPr/>
      </w:pPr>
      <w:r>
        <w:rPr>
          <w:rFonts w:eastAsia="Berling Antiqua" w:cs="Berling Antiqua" w:ascii="Berling Antiqua" w:hAnsi="Berling Antiqua"/>
          <w:sz w:val="24"/>
          <w:szCs w:val="24"/>
        </w:rPr>
        <w:t xml:space="preserve">'But . . . but I sells 'em at the gate for tenpence!' he wailed. 'They only had to </w:t>
      </w:r>
      <w:r>
        <w:rPr>
          <w:rFonts w:eastAsia="Berling Antiqua" w:cs="Berling Antiqua" w:ascii="Berling Antiqua" w:hAnsi="Berling Antiqua"/>
          <w:i/>
          <w:iCs/>
          <w:sz w:val="24"/>
          <w:szCs w:val="24"/>
        </w:rPr>
        <w:t>arsk!'</w:t>
      </w:r>
    </w:p>
    <w:p>
      <w:pPr>
        <w:pStyle w:val="Normal"/>
        <w:rPr/>
      </w:pPr>
      <w:r>
        <w:rPr>
          <w:rFonts w:eastAsia="Berling Antiqua" w:cs="Berling Antiqua" w:ascii="Berling Antiqua" w:hAnsi="Berling Antiqua"/>
          <w:sz w:val="24"/>
          <w:szCs w:val="24"/>
        </w:rPr>
        <w:t xml:space="preserve">'Probably didn't want to bother you,' said the horseman. 'Since I am here, sir, I would be grateful if you could sell </w:t>
      </w:r>
      <w:r>
        <w:rPr>
          <w:rFonts w:eastAsia="Berling Antiqua" w:cs="Berling Antiqua" w:ascii="Berling Antiqua" w:hAnsi="Berling Antiqua"/>
          <w:i/>
          <w:iCs/>
          <w:sz w:val="24"/>
          <w:szCs w:val="24"/>
        </w:rPr>
        <w:t xml:space="preserve">me </w:t>
      </w:r>
      <w:r>
        <w:rPr>
          <w:rFonts w:eastAsia="Berling Antiqua" w:cs="Berling Antiqua" w:ascii="Berling Antiqua" w:hAnsi="Berling Antiqua"/>
          <w:sz w:val="24"/>
          <w:szCs w:val="24"/>
        </w:rPr>
        <w:t>a chicken</w:t>
        <w:noBreakHyphen/>
        <w:t>'</w:t>
      </w:r>
    </w:p>
    <w:p>
      <w:pPr>
        <w:pStyle w:val="Normal"/>
        <w:rPr/>
      </w:pPr>
      <w:r>
        <w:rPr>
          <w:rFonts w:eastAsia="Berling Antiqua" w:cs="Berling Antiqua" w:ascii="Berling Antiqua" w:hAnsi="Berling Antiqua"/>
          <w:sz w:val="24"/>
          <w:szCs w:val="24"/>
        </w:rPr>
        <w:t xml:space="preserve">Behind the farmer the dog </w:t>
      </w:r>
      <w:r>
        <w:rPr>
          <w:rFonts w:eastAsia="Berling Antiqua" w:cs="Berling Antiqua" w:ascii="Berling Antiqua" w:hAnsi="Berling Antiqua"/>
          <w:i/>
          <w:iCs/>
          <w:sz w:val="24"/>
          <w:szCs w:val="24"/>
        </w:rPr>
        <w:t xml:space="preserve">said, </w:t>
      </w:r>
      <w:r>
        <w:rPr>
          <w:rFonts w:eastAsia="Berling Antiqua" w:cs="Berling Antiqua" w:ascii="Berling Antiqua" w:hAnsi="Berling Antiqua"/>
          <w:sz w:val="24"/>
          <w:szCs w:val="24"/>
        </w:rPr>
        <w:t>'Woof woo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noBreakHyphen/>
        <w:t>two chickens, and I will not trespass further upon your ti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of woof woof.'</w:t>
      </w:r>
    </w:p>
    <w:p>
      <w:pPr>
        <w:pStyle w:val="Normal"/>
        <w:rPr/>
      </w:pPr>
      <w:r>
        <w:rPr>
          <w:rFonts w:eastAsia="Berling Antiqua" w:cs="Berling Antiqua" w:ascii="Berling Antiqua" w:hAnsi="Berling Antiqua"/>
          <w:i/>
          <w:iCs/>
          <w:sz w:val="24"/>
          <w:szCs w:val="24"/>
        </w:rPr>
        <w:t xml:space="preserve">'Three </w:t>
      </w:r>
      <w:r>
        <w:rPr>
          <w:rFonts w:eastAsia="Berling Antiqua" w:cs="Berling Antiqua" w:ascii="Berling Antiqua" w:hAnsi="Berling Antiqua"/>
          <w:sz w:val="24"/>
          <w:szCs w:val="24"/>
        </w:rPr>
        <w:t>chickens,' said the rider wearily. 'And if you have them dressed and cooked while I tend to my horse I will gladly pay a dollar ea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of, woo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ithout garlic or any seasoning on two of the chickens, please,' said the ri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armer nodded wordlessly. A dollar a chicken wasn't chickenfeed. You didn't turn up your nose at an offer like that. But most importantly, you didn't disobey a man with that faint little smile on his face. It didn't seem to move or change. As smiles went, you wanted this one to go as far away as possible.</w:t>
      </w:r>
    </w:p>
    <w:p>
      <w:pPr>
        <w:pStyle w:val="Normal"/>
        <w:rPr/>
      </w:pPr>
      <w:r>
        <w:rPr>
          <w:rFonts w:eastAsia="Berling Antiqua" w:cs="Berling Antiqua" w:ascii="Berling Antiqua" w:hAnsi="Berling Antiqua"/>
          <w:sz w:val="24"/>
          <w:szCs w:val="24"/>
        </w:rPr>
        <w:t xml:space="preserve">He hurried off to the yard that held his best fowls, reached down to select the fattest . . . and paused. A man who was mad enough to pay a dollar for a </w:t>
      </w:r>
      <w:r>
        <w:rPr>
          <w:rFonts w:eastAsia="Berling Antiqua" w:cs="Berling Antiqua" w:ascii="Berling Antiqua" w:hAnsi="Berling Antiqua"/>
          <w:i/>
          <w:iCs/>
          <w:sz w:val="24"/>
          <w:szCs w:val="24"/>
        </w:rPr>
        <w:t xml:space="preserve">,good </w:t>
      </w:r>
      <w:r>
        <w:rPr>
          <w:rFonts w:eastAsia="Berling Antiqua" w:cs="Berling Antiqua" w:ascii="Berling Antiqua" w:hAnsi="Berling Antiqua"/>
          <w:sz w:val="24"/>
          <w:szCs w:val="24"/>
        </w:rPr>
        <w:t xml:space="preserve">chicken might be quite content with just a </w:t>
      </w:r>
      <w:r>
        <w:rPr>
          <w:rFonts w:eastAsia="Berling Antiqua" w:cs="Berling Antiqua" w:ascii="Berling Antiqua" w:hAnsi="Berling Antiqua"/>
          <w:i/>
          <w:iCs/>
          <w:sz w:val="24"/>
          <w:szCs w:val="24"/>
        </w:rPr>
        <w:t xml:space="preserve">reasonable </w:t>
      </w:r>
      <w:r>
        <w:rPr>
          <w:rFonts w:eastAsia="Berling Antiqua" w:cs="Berling Antiqua" w:ascii="Berling Antiqua" w:hAnsi="Berling Antiqua"/>
          <w:sz w:val="24"/>
          <w:szCs w:val="24"/>
        </w:rPr>
        <w:t>chicken, after all. He stood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ly the best, mis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pun around. There was no one except the little scruffy dog, which had followed him and was now raising a cloud of dust as it scratched itse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of?' it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hrew a stone at it and it trotted off. Then he selected three of the very best chicke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was lying down under a tree, trying to make his head comfortable on a saddleba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you see where she'd almost rubbed out her footprints in the dust?' said Gaspo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aid Carrot, closing his eyes.</w:t>
      </w:r>
    </w:p>
    <w:p>
      <w:pPr>
        <w:pStyle w:val="Normal"/>
        <w:rPr/>
      </w:pPr>
      <w:r>
        <w:rPr>
          <w:rFonts w:eastAsia="Berling Antiqua" w:cs="Berling Antiqua" w:ascii="Berling Antiqua" w:hAnsi="Berling Antiqua"/>
          <w:sz w:val="24"/>
          <w:szCs w:val="24"/>
        </w:rPr>
        <w:t xml:space="preserve">'Does she </w:t>
      </w:r>
      <w:r>
        <w:rPr>
          <w:rFonts w:eastAsia="Berling Antiqua" w:cs="Berling Antiqua" w:ascii="Berling Antiqua" w:hAnsi="Berling Antiqua"/>
          <w:i/>
          <w:iCs/>
          <w:sz w:val="24"/>
          <w:szCs w:val="24"/>
        </w:rPr>
        <w:t xml:space="preserve">always </w:t>
      </w:r>
      <w:r>
        <w:rPr>
          <w:rFonts w:eastAsia="Berling Antiqua" w:cs="Berling Antiqua" w:ascii="Berling Antiqua" w:hAnsi="Berling Antiqua"/>
          <w:sz w:val="24"/>
          <w:szCs w:val="24"/>
        </w:rPr>
        <w:t>pay for chicke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turned over. 'Because animals do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looked at the back of Carrot's head. On the whole he enjoyed the unusual gift of speech, but something about the reddening of Carrot's ears told him that this was the time to employ the even rarer gift of sile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ettled down in the pose he almost unconsciously categorized as Faithful Companion Keeping Watch, got bored, scratched himself absentmindedly, curled up in the pose</w:t>
        <w:noBreakHyphen/>
        <w:t xml:space="preserve"> known as Faithful Companion Curled Up With His Nose Pressed On His Bottom*, and fell aslee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awoke shortly afterwards to the sound of voices. There was also a faint smell of roast chicken coming from the direction of the farmhou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rolled over and saw the farmer talking to another man on a cart. He listened for a moment and then sat up, locked in a metaphysical conundru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inally he woke Carrot by licking his 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e that no other creature in the world would ever adop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zwl . . . W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got to promise to collect the roast chicken first, all right?' said Gaspode urgen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Carrot sat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et the chickens and then we gotta go, right? You gotta promise.'</w:t>
      </w:r>
    </w:p>
    <w:p>
      <w:pPr>
        <w:pStyle w:val="Normal"/>
        <w:rPr/>
      </w:pPr>
      <w:r>
        <w:rPr>
          <w:rFonts w:eastAsia="Berling Antiqua" w:cs="Berling Antiqua" w:ascii="Berling Antiqua" w:hAnsi="Berling Antiqua"/>
          <w:sz w:val="24"/>
          <w:szCs w:val="24"/>
        </w:rPr>
        <w:t xml:space="preserve">'All right, all right, I promise. What's </w:t>
      </w:r>
      <w:r>
        <w:rPr>
          <w:rFonts w:eastAsia="Berling Antiqua" w:cs="Berling Antiqua" w:ascii="Berling Antiqua" w:hAnsi="Berling Antiqua"/>
          <w:i/>
          <w:iCs/>
          <w:sz w:val="24"/>
          <w:szCs w:val="24"/>
        </w:rPr>
        <w:t>happe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ever heard of a town called Scant Cull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it's about ten miles from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e of Mister Farmer's neighbours has just told him that they've caught a wolf there.'</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Killed it?'</w:t>
      </w:r>
    </w:p>
    <w:p>
      <w:pPr>
        <w:pStyle w:val="Normal"/>
        <w:rPr/>
      </w:pPr>
      <w:r>
        <w:rPr>
          <w:rFonts w:eastAsia="Berling Antiqua" w:cs="Berling Antiqua" w:ascii="Berling Antiqua" w:hAnsi="Berling Antiqua"/>
          <w:sz w:val="24"/>
          <w:szCs w:val="24"/>
        </w:rPr>
        <w:t>'No, no, no, but the wolf</w:t>
        <w:noBreakHyphen/>
        <w:t>hunters . . . there's wolf</w:t>
        <w:noBreakHyphen/>
        <w:t xml:space="preserve">hunters in these parts, see, 'cos of the sheep up on the hills and . .  they have to train their dogs first </w:t>
      </w:r>
      <w:r>
        <w:rPr>
          <w:rFonts w:eastAsia="Berling Antiqua" w:cs="Berling Antiqua" w:ascii="Berling Antiqua" w:hAnsi="Berling Antiqua"/>
          <w:i/>
          <w:iCs/>
          <w:sz w:val="24"/>
          <w:szCs w:val="24"/>
        </w:rPr>
        <w:t>remember you promised about the chicke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precisely eleven o'clock there was a smart rap on Lord Vetinari's door. The Patrician gave the woodwork a puzzled frown. At last he said: 'Co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red Colon entered with difficulty. Vetinari watched him for a few moments until pity overcame even him.</w:t>
      </w:r>
    </w:p>
    <w:p>
      <w:pPr>
        <w:pStyle w:val="Normal"/>
        <w:rPr/>
      </w:pPr>
      <w:r>
        <w:rPr>
          <w:rFonts w:eastAsia="Berling Antiqua" w:cs="Berling Antiqua" w:ascii="Berling Antiqua" w:hAnsi="Berling Antiqua"/>
          <w:sz w:val="24"/>
          <w:szCs w:val="24"/>
        </w:rPr>
        <w:t xml:space="preserve">'Acting captain, it is not necessary to remain to attention at </w:t>
      </w:r>
      <w:r>
        <w:rPr>
          <w:rFonts w:eastAsia="Berling Antiqua" w:cs="Berling Antiqua" w:ascii="Berling Antiqua" w:hAnsi="Berling Antiqua"/>
          <w:i/>
          <w:iCs/>
          <w:sz w:val="24"/>
          <w:szCs w:val="24"/>
        </w:rPr>
        <w:t xml:space="preserve">all </w:t>
      </w:r>
      <w:r>
        <w:rPr>
          <w:rFonts w:eastAsia="Berling Antiqua" w:cs="Berling Antiqua" w:ascii="Berling Antiqua" w:hAnsi="Berling Antiqua"/>
          <w:sz w:val="24"/>
          <w:szCs w:val="24"/>
        </w:rPr>
        <w:t>times,' he said kindly. 'You are allowed to unbend enough for the satisfactory manipulation of a doorknob.'</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rd Vetinari raised a hand to his ear protectively. 'You may be sea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may be quieter,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rd Vetinari retreated to the protection of his desk. 'May I commend you on the gleam of your armour, acting captain</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pit and polish, sah! No substitute for it, sah!' Sweat was streaming down Colon's f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good. Clearly you have been purchasing extra supplies of spit. Now then, let me see . . .' Lord Vetinari drew a sheet of paper from one of the small stacks in front of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then, acti</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o be sure. I have here another complaint of over</w:t>
        <w:noBreakHyphen/>
        <w:t>enthusiastic clamping. I'm sure you know to what I ref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causing serious traffic congestion, 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Quite so. It is well known for it. But it is, in fact, the opera hou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h!'</w:t>
      </w:r>
    </w:p>
    <w:p>
      <w:pPr>
        <w:pStyle w:val="Normal"/>
        <w:rPr/>
      </w:pPr>
      <w:r>
        <w:rPr>
          <w:rFonts w:eastAsia="Berling Antiqua" w:cs="Berling Antiqua" w:ascii="Berling Antiqua" w:hAnsi="Berling Antiqua"/>
          <w:sz w:val="24"/>
          <w:szCs w:val="24"/>
        </w:rPr>
        <w:t xml:space="preserve">'The owner feels that big yellow clamps at each corner detract from what I might call the </w:t>
      </w:r>
      <w:r>
        <w:rPr>
          <w:rFonts w:eastAsia="Berling Antiqua" w:cs="Berling Antiqua" w:ascii="Berling Antiqua" w:hAnsi="Berling Antiqua"/>
          <w:i/>
          <w:iCs/>
          <w:sz w:val="24"/>
          <w:szCs w:val="24"/>
        </w:rPr>
        <w:t xml:space="preserve">tone </w:t>
      </w:r>
      <w:r>
        <w:rPr>
          <w:rFonts w:eastAsia="Berling Antiqua" w:cs="Berling Antiqua" w:ascii="Berling Antiqua" w:hAnsi="Berling Antiqua"/>
          <w:sz w:val="24"/>
          <w:szCs w:val="24"/>
        </w:rPr>
        <w:t>of the building. And, of course, they do prevent him from driving it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deed. I think that this is a case where discretion might be advisable, acting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t to make an example to the others, 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Yes.' The Patrician held another piece of paper delicately between thumb and forefinger, as though it was some rare and strange creature. 'The others being . . . let me see if I can recall, some things do stick in the mind so . . . ah, yes . . . three other buildings, six fountains, three statues and the gibbet in Nonesuch Street. Oh, and my own pal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fully understand you're parked on business, 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rd Vetinari paused. He found it difficult to talk to Frederick Colon. He dealt on a daily basis with people who treated conversation as a complex game, and with Colon he had to keep on adjusting his mind in case he oversh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ursuing the business of your recent career with, I have to admit, some considerable and growing fascination, I am moved to ask you why the Watch now appears to have a staff of twen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had around sixty a little while ago, I'm su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 mopped his face. 'Cutting out the dead wood, sah! Making the Watch leaner an' fitter, 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I see. The number of internal disciplinary charges you have laid against your men' </w:t>
        <w:noBreakHyphen/>
        <w:t xml:space="preserve"> and here the Patrician picked up a much thicker document </w:t>
        <w:noBreakHyphen/>
        <w:t xml:space="preserve"> 'seems somewhat excessive. I see no fewer than one hundred and seventy</w:t>
        <w:noBreakHyphen/>
        <w:t>three offences of eyeballing, earlobing and nostrilling, for exam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strilling, acting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And I see, ah yes, one charge of "making his arm fall off in an insubordinate way" laid against Constable Shoe. Commander Vimes has always given me glowing reports about this offic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le's a nasty piece of work, sah! You can't trust the dead on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r, it would seem, most of the live on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h1' Colon leaned forward, his face twisted in a ghastly grimace of conspiratoriality. 'Between you and me, sir, Commander Vimes was a good deal too soft on them. He let them get away with too much. No sugar is safe, 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tinari's eyes narrowed, but the telescopes on Planet Colon were far too unsophisticated to detect his m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ertainly recall him mentioning a couple of officers whose time</w:t>
        <w:noBreakHyphen/>
        <w:t>keeping, demeanour, and all</w:t>
        <w:noBreakHyphen/>
        <w:t>round uselessness were a dreadful example to the rest of the men,' said the Patrici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my point,' said Colon triumphantly. 'One bad apple ruins the whole barre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there's only a basket now,' said the Patrician. 'A punnet, possib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you worry about a thing, your lordship! I'll turn things around. I'll soon get them smartened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am sure you have it in you to surprise me even further,' said Vetinari, leaning back. 'I shall definitely keep my eye on you as the man to watch. And now, acting</w:t>
        <w:noBreakHyphen/>
        <w:t xml:space="preserve"> captain, do you have anything else to repor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nice and quiet, 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I would that it was,' said Vetinari. 'I was just wondering if there was anything going on involving any person in this city called' </w:t>
        <w:noBreakHyphen/>
        <w:t xml:space="preserve"> he looked down at another sheet of paper </w:t>
        <w:noBreakHyphen/>
        <w:t>'Sonk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ptain Colon almost swallowed his tongue. 'Minor matter, sah!' he manag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Sonky is ali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 . . found dead, 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urde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ar me. Many people would not consider that a minor matter, acting captain. Sonky, for 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sah, not everyone agrees with what he does, sah.'</w:t>
      </w:r>
    </w:p>
    <w:p>
      <w:pPr>
        <w:pStyle w:val="Normal"/>
        <w:rPr/>
      </w:pPr>
      <w:r>
        <w:rPr>
          <w:rFonts w:eastAsia="Berling Antiqua" w:cs="Berling Antiqua" w:ascii="Berling Antiqua" w:hAnsi="Berling Antiqua"/>
          <w:sz w:val="24"/>
          <w:szCs w:val="24"/>
        </w:rPr>
        <w:t xml:space="preserve">'Are we by any chance talking about </w:t>
      </w:r>
      <w:r>
        <w:rPr>
          <w:rFonts w:eastAsia="Berling Antiqua" w:cs="Berling Antiqua" w:ascii="Berling Antiqua" w:hAnsi="Berling Antiqua"/>
          <w:i/>
          <w:iCs/>
          <w:sz w:val="24"/>
          <w:szCs w:val="24"/>
        </w:rPr>
        <w:t xml:space="preserve">Wallace </w:t>
      </w:r>
      <w:r>
        <w:rPr>
          <w:rFonts w:eastAsia="Berling Antiqua" w:cs="Berling Antiqua" w:ascii="Berling Antiqua" w:hAnsi="Berling Antiqua"/>
          <w:sz w:val="24"/>
          <w:szCs w:val="24"/>
        </w:rPr>
        <w:t>Sonky? The manufacturer of rubber goo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h!'</w:t>
      </w:r>
    </w:p>
    <w:p>
      <w:pPr>
        <w:pStyle w:val="Normal"/>
        <w:rPr/>
      </w:pPr>
      <w:r>
        <w:rPr>
          <w:rFonts w:eastAsia="Berling Antiqua" w:cs="Berling Antiqua" w:ascii="Berling Antiqua" w:hAnsi="Berling Antiqua"/>
          <w:sz w:val="24"/>
          <w:szCs w:val="24"/>
        </w:rPr>
        <w:t>'Boots and gloves seem non</w:t>
        <w:noBreakHyphen/>
        <w:t xml:space="preserve">controversial to </w:t>
      </w:r>
      <w:r>
        <w:rPr>
          <w:rFonts w:eastAsia="Berling Antiqua" w:cs="Berling Antiqua" w:ascii="Berling Antiqua" w:hAnsi="Berling Antiqua"/>
          <w:i/>
          <w:iCs/>
          <w:sz w:val="24"/>
          <w:szCs w:val="24"/>
        </w:rPr>
        <w:t xml:space="preserve">me, </w:t>
      </w:r>
      <w:r>
        <w:rPr>
          <w:rFonts w:eastAsia="Berling Antiqua" w:cs="Berling Antiqua" w:ascii="Berling Antiqua" w:hAnsi="Berling Antiqua"/>
          <w:sz w:val="24"/>
          <w:szCs w:val="24"/>
        </w:rPr>
        <w:t>acting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er, the other stuff, sah!' Colon coughed nervously. 'He makes them rubber wallies, 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The preventati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t of people don't agree with that sort of thing, 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I underst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 drew himself up to attention again. 'Not natural, in my view, sah. Not in favour of unnatural th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tinari looked perplexed. 'You mean, you eat your meat raw and sleep in a tr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nothing, nothing. Someone in Uberwald seems to be taking an interest in him lately. And now he's dead. I would not dream of telling the Watch their job, of cour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tched Colon carefully to see if this had sunk 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aid that it is entirely up to you to choose what to investigate in this bustling city,' he promp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 was lost in unfamiliar country without a map. 'Thank you, sah!' he bark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tinari sighed. 'And now, acting captain, I'm sure there's much that needs your atten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h! I've got plans to</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meant, do not let me detain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that's all right, sir, I've got plenty of time</w:t>
        <w:noBreakHyphen/>
        <w:t>'</w:t>
      </w:r>
    </w:p>
    <w:p>
      <w:pPr>
        <w:pStyle w:val="Normal"/>
        <w:rPr/>
      </w:pPr>
      <w:r>
        <w:rPr>
          <w:rFonts w:eastAsia="Berling Antiqua" w:cs="Berling Antiqua" w:ascii="Berling Antiqua" w:hAnsi="Berling Antiqua"/>
          <w:i/>
          <w:iCs/>
          <w:sz w:val="24"/>
          <w:szCs w:val="24"/>
        </w:rPr>
        <w:t xml:space="preserve">'Goodbye; </w:t>
      </w:r>
      <w:r>
        <w:rPr>
          <w:rFonts w:eastAsia="Berling Antiqua" w:cs="Berling Antiqua" w:ascii="Berling Antiqua" w:hAnsi="Berling Antiqua"/>
          <w:sz w:val="24"/>
          <w:szCs w:val="24"/>
        </w:rPr>
        <w:t>Acting Captain Col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ut in the anteroom Fred Colon stood very still for a while, until his heartbeat wound down from a whine to at least a pur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had, on the whole, gone quite well. Very well. Amazingly well, really. His lordship had practically taken him into his confidence. He'd called him 'a man to wat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red wondered why he'd been so scared of officering all these years. There was nothing to it, really, once you got the bull between your teeth. If only he'd started years ago! Of course, he wouldn't hear a word said about Mr Vimes, who should certainly be looking after himself in those dangerous foreign parts . . . but, well, Fred Colon had been a sergeant when Sam Vimes was a rookie, hadn't he? It was only his nat'ral deference that'd held him back all these years. When Sam Vimes came back, and with the Patrician there to put in a good word for him, Fred Colon would definitely be on the promotion lad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Only to full captain, of course, he thought as he strutted down the stairs </w:t>
        <w:noBreakHyphen/>
        <w:t xml:space="preserve"> with great care, because strutting is usually impossible while walking downwards. He wouldn't want to outrank Captain Carrot. That would be . . . wro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fact shows that, however crazed with power someone may be, a tiny instinct for selfpreservation always remains.</w:t>
      </w:r>
    </w:p>
    <w:p>
      <w:pPr>
        <w:pStyle w:val="Normal"/>
        <w:rPr/>
      </w:pPr>
      <w:r>
        <w:rPr>
          <w:rFonts w:eastAsia="Berling Antiqua" w:cs="Berling Antiqua" w:ascii="Berling Antiqua" w:hAnsi="Berling Antiqua"/>
          <w:i/>
          <w:iCs/>
          <w:sz w:val="24"/>
          <w:szCs w:val="24"/>
        </w:rPr>
        <w:t xml:space="preserve">He got the chickens first, </w:t>
      </w:r>
      <w:r>
        <w:rPr>
          <w:rFonts w:eastAsia="Berling Antiqua" w:cs="Berling Antiqua" w:ascii="Berling Antiqua" w:hAnsi="Berling Antiqua"/>
          <w:sz w:val="24"/>
          <w:szCs w:val="24"/>
        </w:rPr>
        <w:t xml:space="preserve">thought Gaspode, winding his way through the legs of the crowd. </w:t>
      </w:r>
      <w:r>
        <w:rPr>
          <w:rFonts w:eastAsia="Berling Antiqua" w:cs="Berling Antiqua" w:ascii="Berling Antiqua" w:hAnsi="Berling Antiqua"/>
          <w:i/>
          <w:iCs/>
          <w:sz w:val="24"/>
          <w:szCs w:val="24"/>
        </w:rPr>
        <w:t>Amaz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hadn't stopped to eat them, though. Gaspode had been stuffed into the other saddlebag and would not like to have to go through ten miles like that again, especially so close to the smell of roast chick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looked as though there was a market going on, and the wolf</w:t>
        <w:noBreakHyphen/>
        <w:t xml:space="preserve">baiting had been saved as a sort of closing ceremony. Hurdles had been arranged in a rough circle. Men were holding the collars of dogs </w:t>
        <w:noBreakHyphen/>
        <w:t xml:space="preserve"> big, heavy, unpleasant</w:t>
        <w:noBreakHyphen/>
        <w:t>looking dogs, which were already wild with excitement and deranged stupidi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coop by the hurdles. Gaspode made his way to it and peered through the wooden bars at the heap of matted grey fur in the shadow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oks like you're in a spot of strife, friend,'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Contrary to legend </w:t>
        <w:noBreakHyphen/>
        <w:t xml:space="preserve"> and there are so many legends about wolves, although mostly they are legends about the way men think about wolves </w:t>
        <w:noBreakHyphen/>
        <w:t xml:space="preserve"> a trapped wolf is more likely to whine and fawn than go wild with ra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is one must have felt it had nothing to lose. Foam</w:t>
        <w:noBreakHyphen/>
        <w:t>flecked jaws snapped at the b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re's the rest of your pack, then?' said Gaspo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pack, shor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A lone wolf, eh?' The worst kind, Gaspode thou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oast chicken isn't worth this,' he muttered. Out loud, he growled, 'You seen any other wolves around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You want to get out of here ali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ll kill them a111'</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ght, right, but there's dozens of 'em, see. You won't stand a chance. They'll tear you to bits. Dogs're a lot nastier than wo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the shade the eyes narrow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re you telling me, do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s I'm here to help you, see? You do what I tell you, you could be out of here in half an hour. Otherwise you're a rug on someone's floor tomorrow. Your choice. O'course, there might not be enough of you left to make a ru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olf listened to the baying of the dogs. There was no mistaking their int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did you have in mind?' it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few minutes later the crowd was gently nudged aside as Carrot edged his horse towards the pen. The hubbub died. A sword on a horse always commands respect; the rider is often a mere courtesy detail, but in this case it was not so. The Watch had put the final swell and polish on Carrot's musc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re was that faint smile. It was the sort you backed away fr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day. Who is in charge her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certain amount of comparison of status, and a man cautiously raised his h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the deputy mayor, y'honou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what is this ev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m about to bait a wolf, y'honou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I myself own a wolfhound of unusual strength and prowess. May I test it against the creatu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more mumbling among the bystanders, the general consensus being: why not? Anyway, there was that smil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 ahead, y'honour,' said the deputy may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stuck his fingers in his mouth and whistled. The townspeople watched in astonishment as Gaspode walked out from between their legs and sat down. Then the laughter star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died away after a while, because the faint smile did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ere a problem?'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ll get torn limb from limb!'</w:t>
      </w:r>
    </w:p>
    <w:p>
      <w:pPr>
        <w:pStyle w:val="Normal"/>
        <w:rPr/>
      </w:pPr>
      <w:r>
        <w:rPr>
          <w:rFonts w:eastAsia="Berling Antiqua" w:cs="Berling Antiqua" w:ascii="Berling Antiqua" w:hAnsi="Berling Antiqua"/>
          <w:sz w:val="24"/>
          <w:szCs w:val="24"/>
        </w:rPr>
        <w:t xml:space="preserve">'Well? Do you </w:t>
      </w:r>
      <w:r>
        <w:rPr>
          <w:rFonts w:eastAsia="Berling Antiqua" w:cs="Berling Antiqua" w:ascii="Berling Antiqua" w:hAnsi="Berling Antiqua"/>
          <w:i/>
          <w:iCs/>
          <w:sz w:val="24"/>
          <w:szCs w:val="24"/>
        </w:rPr>
        <w:t xml:space="preserve">care </w:t>
      </w:r>
      <w:r>
        <w:rPr>
          <w:rFonts w:eastAsia="Berling Antiqua" w:cs="Berling Antiqua" w:ascii="Berling Antiqua" w:hAnsi="Berling Antiqua"/>
          <w:sz w:val="24"/>
          <w:szCs w:val="24"/>
        </w:rPr>
        <w:t>what happens to a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ughter broke out again. The deputy mayor had a feeling he was being got 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your dog, mister,' he said, shrugg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little dog bark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o make it interesting we'll wager a pound of steak,'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g barked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wo pounds of steak,' Carrot corrected himse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 reckon it's going to be interesting enough as it is,' said the deputy mayor. The smile was beginning to prey on his nerves. 'All right, boys, fetch the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reature was dragged into the ring of hurdles, slavering and snarl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don't tie it up,' said Carrot, as a man went to wrap the halter around a po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ll get away if we do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on't have a chance, believe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looked at the smile, dragged the muzzle from the wolf and leapt to safe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just in case you were havin' second thoughts about our agreement,' said Gaspode to the wolf, 'I suggest you look at the face of the bloke on the horse,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olf glanced up. It saw the wolverine smile on the face of the ri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barked. The wolf yelped and rolled ov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rowd waited. And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a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that's how it normally goes,' said Carrot. 'It's a special bark, you see. All the blood in the victim congeals in an instant, out of sheer terr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hasn't even worried the bod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said Carrot, 'would be the point of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got down from the horse, pushed his way into the ring, picked up the body of the wolf and flung it across the sadd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grunted! I heard it</w:t>
        <w:noBreakHyphen/>
        <w:t>' someone began.</w:t>
      </w:r>
    </w:p>
    <w:p>
      <w:pPr>
        <w:pStyle w:val="Normal"/>
        <w:rPr/>
      </w:pPr>
      <w:r>
        <w:rPr>
          <w:rFonts w:eastAsia="Berling Antiqua" w:cs="Berling Antiqua" w:ascii="Berling Antiqua" w:hAnsi="Berling Antiqua"/>
          <w:sz w:val="24"/>
          <w:szCs w:val="24"/>
        </w:rPr>
        <w:t xml:space="preserve">'That was probably air being expressed from the corpse,' said Carrot. The smile still hadn't gone, and at that point it suggested very subtly that Carrot had heard the last gasp of </w:t>
      </w:r>
      <w:r>
        <w:rPr>
          <w:rFonts w:eastAsia="Berling Antiqua" w:cs="Berling Antiqua" w:ascii="Berling Antiqua" w:hAnsi="Berling Antiqua"/>
          <w:i/>
          <w:iCs/>
          <w:sz w:val="24"/>
          <w:szCs w:val="24"/>
        </w:rPr>
        <w:t xml:space="preserve">hundreds </w:t>
      </w:r>
      <w:r>
        <w:rPr>
          <w:rFonts w:eastAsia="Berling Antiqua" w:cs="Berling Antiqua" w:ascii="Berling Antiqua" w:hAnsi="Berling Antiqua"/>
          <w:sz w:val="24"/>
          <w:szCs w:val="24"/>
        </w:rPr>
        <w:t>of corps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ah, that's right,' said a voice in the crowd. 'Everyone knows that. And now what about the steak for the brave little doggi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people looked around to see who had said this. None of them looked down, because dogs can't tal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can forgo the steak,' said Carrot, mounting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w</w:t>
        <w:noBreakHyphen/>
        <w:t xml:space="preserve"> No you can't,' said the voice. 'A deal's a deal. Who was risking their life here, that's what I'd like to know.'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me, Gaspode,'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ining and grumbling, the little dog emerged from the crowd and trailed after the hor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n't until they were at the edge of the town square that one of the people said, 'Oi, what the hell happened there?' and the spell broke. But by then both horse and dog were travelling really, really fa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ated and despised the privileges of rank, but they had this to be said for them: at least they meant that you could hate and despise them in comfor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illikins would arrive at an inn an hour before Vimes's coach and, with an arrogance that Vimes would never dare employ, take over several rooms and install Vimes's own cook in the kitchen. Vimes complained about this to Inigo.</w:t>
      </w:r>
    </w:p>
    <w:p>
      <w:pPr>
        <w:pStyle w:val="Normal"/>
        <w:rPr/>
      </w:pPr>
      <w:r>
        <w:rPr>
          <w:rFonts w:eastAsia="Berling Antiqua" w:cs="Berling Antiqua" w:ascii="Berling Antiqua" w:hAnsi="Berling Antiqua"/>
          <w:sz w:val="24"/>
          <w:szCs w:val="24"/>
        </w:rPr>
        <w:t>'But you see, your grace, you're not here as an individual but as Ankh</w:t>
        <w:noBreakHyphen/>
        <w:t xml:space="preserve">Morpork. When people look at you, they </w:t>
      </w:r>
      <w:r>
        <w:rPr>
          <w:rFonts w:eastAsia="Berling Antiqua" w:cs="Berling Antiqua" w:ascii="Berling Antiqua" w:hAnsi="Berling Antiqua"/>
          <w:i/>
          <w:iCs/>
          <w:sz w:val="24"/>
          <w:szCs w:val="24"/>
        </w:rPr>
        <w:t xml:space="preserve">see </w:t>
      </w:r>
      <w:r>
        <w:rPr>
          <w:rFonts w:eastAsia="Berling Antiqua" w:cs="Berling Antiqua" w:ascii="Berling Antiqua" w:hAnsi="Berling Antiqua"/>
          <w:sz w:val="24"/>
          <w:szCs w:val="24"/>
        </w:rPr>
        <w:t>the city, mh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do? Should I stop was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is very droll, sir. But you see, sir, you and the city are one. Mhm, mhm. If you are insulted, Ankh</w:t>
        <w:noBreakHyphen/>
        <w:t>Morpork is insulted. I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befriend, Ankh</w:t>
        <w:noBreakHyphen/>
        <w:t>Morpork befrie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What happens when I go to the lavato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up to you, sir. Mmhm, mmp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breakfast next morning Vimes sliced the top off a boiled egg, thinking: this is Ankh</w:t>
        <w:noBreakHyphen/>
        <w:t>Morpork slicing the top off a boiled egg. If I cut my toast into soldiers we're probably at w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rporal Littlebottom entered carefully and salu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message came back, sir,' she said, handing him a scrap of paper. 'From Sergeant Stronginthearm. I've deciphered it for you. Er . . . the Scone from the Museum's been found,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at's the other shoe dropped,' said Vimes. 'I was worried there for a mom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in fact Constable Shoe is bothered about it,' said Cheery. 'It's 'a bit hard to follow what he says, but he seems to think someone made a copy of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a fake of a fake? What good's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really couldn't say, sir. Your other ... surmise was correc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glanced at the paper. 'Hah. Thanks, Cheery. We'll be down shor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e humming, Sam,' said Sybil, after a while. 'That means something awful is going to happen to somebod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nderful thing, technology,' said Vimes, buttering a slice of toast. 'I can see it has its us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when you grin in that shiny sort of way it means that someone's playing silly buggers and doesn't know you've just thrown a six.'</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know what you mean, dear. It's probably the country air agreeing with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Sybil put down her teacup. '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d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is probably not the best time to mention it, but you know I told you I went to see old Mrs Content? Well, she say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nother knock at the door. Lady Sybil sig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time it was Inigo who ente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should be leaving, your grace, if you don't mind. I would like us to be at Slake by lunchtime and through the pass at Wilinus before dark, mh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we have to rush so?' sighe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pass is . . . slightly dangerous,' said Inigo. 'Somewhat lawless. Mh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ly somewhat?'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ill just feel happier when it is behind us,' said Inigo. 'It would be a good idea if the second coach follows, us closely and your men stay alert,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teach you tactics in Lord Vetinari's political office, do they, Inigo?'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common sense, mhm, mhm,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don't we wait until tomorrow before attempting the pa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ith respect, your grace, I suggest not. For one thing, the weather is worsening. And I'm sure we're being watched. We must demonstrate that there is no yellow in the Ankh</w:t>
        <w:noBreakHyphen/>
        <w:t>Morpork flag, mh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is,' said Vimes. 'It's on the owl and the collars of the hippo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mean,' said Inigo, 'that the colours of AnkhMorpork do not ru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ly since we got the new dyes,' said Vimes. 'All right, all right. I know what you mean. But, look, I'm not risking the servants if there's any danger. And there's to be no arguing, understand? They can stay here and take the mail coach tomorrow. No one attacks the mail coaches any mo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uggest Lady Sybil remains here too, sir.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solutely not,' said Sybil. 'I wouldn't hear of it! If it's not too dangerous for Sam, it's not too dangerous for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ouldn't argue with her if I was you,' said Vimes to Inigo. 'I really would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olf was not very happy about being tethered to a tree but, as Gaspode said, never trust nobod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d paused a while in a wood about five miles from the town. It'd be a brief stop, Carrot had said. Some of the people in the square looked the sort who treasured their lack of a sense of humou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fter some barking and growling Gaspode said, 'You got to understand that matey here is pers'nally non gratis in local wolf society, being a bit of, ahaha, lone wolf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Carrot was taking the roast chickens out of their sack. Gaspode's eyes fixed on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he hears the howlin' at n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wolves communica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asic'ly your wolf howl is just another way of pissin' against a tree to say it's your damn tree, but there's always bits of news, too. Something pasty's happenin' in Uberwald. He doesn't know what.' Gaspode lowered his voice. 'Between you and me, our friend here was well behind the door when the brains was handed out. If wolves was people, he'd be like Foul Ole R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s his name?' said Carrot thoughtfu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gave Carrot a Look. Who cared what a wolf was cal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 names is difficult,' he said. 'More like a description, see? It's not like callin' yourself Mr Snuggles or Bonzo, you understand.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 know. So what is his na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want to know what his name is,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Gaspo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in fact, it's the name of this wolf you want to k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is correc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shifted uneasily. 'Arsehol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To the dog's frank astonishment, Carrot blushed.</w:t>
      </w:r>
    </w:p>
    <w:p>
      <w:pPr>
        <w:pStyle w:val="Normal"/>
        <w:rPr/>
      </w:pPr>
      <w:r>
        <w:rPr>
          <w:rFonts w:eastAsia="Berling Antiqua" w:cs="Berling Antiqua" w:ascii="Berling Antiqua" w:hAnsi="Berling Antiqua"/>
          <w:sz w:val="24"/>
          <w:szCs w:val="24"/>
        </w:rPr>
        <w:t xml:space="preserve">'That's basic'ly a summary, but it's a pretty good translation,' he said. 'I wouldn't have mentioned it, but you </w:t>
      </w:r>
      <w:r>
        <w:rPr>
          <w:rFonts w:eastAsia="Berling Antiqua" w:cs="Berling Antiqua" w:ascii="Berling Antiqua" w:hAnsi="Berling Antiqua"/>
          <w:i/>
          <w:iCs/>
          <w:sz w:val="24"/>
          <w:szCs w:val="24"/>
        </w:rPr>
        <w:t xml:space="preserve">did </w:t>
      </w:r>
      <w:r>
        <w:rPr>
          <w:rFonts w:eastAsia="Berling Antiqua" w:cs="Berling Antiqua" w:ascii="Berling Antiqua" w:hAnsi="Berling Antiqua"/>
          <w:sz w:val="24"/>
          <w:szCs w:val="24"/>
        </w:rPr>
        <w:t>ask.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stopped and whined for a moment, trying to convey the message that he was losing his voice due to lack of chick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there's been a lot on the howl about Angua,' he went on, when Carrot seemed unable to take the hint. 'Er, they think she's bad new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She's travelling as a wolf, after 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ves hate werewo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That can't be right! When she's wolf</w:t>
        <w:noBreakHyphen/>
        <w:t>shaped she's just like a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When she's human</w:t>
        <w:noBreakHyphen/>
        <w:t>shaped she's just like a human. And what's that got to do with anything? Humans don't like werewolves. Wolves don't like werewolves. People don't like wolves that can think like people, an' people don't like people who can act like wolves. Which just shows you that people are the same everywhere,' said Gaspode. He assessed this sentence and added, 'Even when they're wo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never thought of it like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she smells wrong. Wolves are very sensitive to that sort of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ell me more about the how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t's like the clacky thing. News gets spread for hundreds of mi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the howls ... mention her ... compan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If you like, I'll ask Ar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d prefer a different name, if it's all the same to you,' said Carrot. 'Words like that aren't clev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Gaspode rolled his eyes. 'There's nothing wrong with the word among us pedestically gifted species,' he said. 'We're very smelloriented.' He sighed. 'How about "bum"? In the sense of, er, migratory worker? He's a freelance chicken </w:t>
        <w:noBreakHyphen/>
        <w:t>throttler, style of fro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urned to the wolf and spoke in canine. 'Now then, Bum, this human is insane and believe me I know a mad human when I see one. He's frothing at the mouth inside and he'll rip your hide off and nail it to a tree if you aren't straight with us, underst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pPr>
      <w:r>
        <w:rPr>
          <w:rFonts w:eastAsia="Berling Antiqua" w:cs="Berling Antiqua" w:ascii="Berling Antiqua" w:hAnsi="Berling Antiqua"/>
          <w:sz w:val="24"/>
          <w:szCs w:val="24"/>
        </w:rPr>
        <w:t>. . . well, they were the same, right? Everyone knew that. So</w:t>
        <w:noBreakHyphen/>
        <w:t xml:space="preserve">oo, said a treacherous inner voice, maybe it wasn't exactly Gaspode and Carrot in trouble. Maybe it was only Carrot. </w:t>
      </w:r>
      <w:r>
        <w:rPr>
          <w:rFonts w:eastAsia="Berling Antiqua" w:cs="Berling Antiqua" w:ascii="Berling Antiqua" w:hAnsi="Berling Antiqua"/>
          <w:i/>
          <w:iCs/>
          <w:sz w:val="24"/>
          <w:szCs w:val="24"/>
        </w:rPr>
        <w:t>Yeah, right on, brothers! Let us join together in wild runs in the moonlight! But first, let us eat this monk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the other paw . . .</w:t>
      </w:r>
    </w:p>
    <w:p>
      <w:pPr>
        <w:pStyle w:val="Normal"/>
        <w:rPr/>
      </w:pPr>
      <w:r>
        <w:rPr>
          <w:rFonts w:eastAsia="Berling Antiqua" w:cs="Berling Antiqua" w:ascii="Berling Antiqua" w:hAnsi="Berling Antiqua"/>
          <w:sz w:val="24"/>
          <w:szCs w:val="24"/>
        </w:rPr>
        <w:t xml:space="preserve">He'd got hard pad, soft pad, the swinge, licky end, scroff, mange and something rather strange on the back of his neck that he couldn't quite reach. Gaspode somehow couldn't imagine the wolves saying </w:t>
      </w:r>
      <w:r>
        <w:rPr>
          <w:rFonts w:eastAsia="Berling Antiqua" w:cs="Berling Antiqua" w:ascii="Berling Antiqua" w:hAnsi="Berling Antiqua"/>
          <w:i/>
          <w:iCs/>
          <w:sz w:val="24"/>
          <w:szCs w:val="24"/>
        </w:rPr>
        <w:t>Hey, he's one of 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sides, while he'd begged, fought, tricked and stolen, he'd never actually been a Bad Do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needed to be a moderately good theological disputant to accept this, especially since a fair number of sausages and prime cuts had disappeared from butchers' slabs in a blur of grey and a lingering odour of lavatory carpet, but nevertheless Gaspode was clear in his own mind that he'd never crossed the boundary from merely being a Naughty Boy. He'd never bitten a hand that fed him.* He'd never done It on the carpet. He'd never shirked a Duty. It was a bugger, but there you were. It was a dog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hined when the ring of dark shapes closed 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yes gleam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hined again, and then growled as unseen fanged death surrounde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fter all, this made it so much harder for the hand to feed you tomorr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was clearly impressing no one, not even Gaspo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gged his tail nervously. 'Just passin' through!' he said in a strangulatedly cheerful voice. 'No trouble to any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definite feeling that the shadows beyond the snowflakes were getting more crow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have you had your holidays yet?' he squeak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also did not appear to be well receiv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is was it, then. Famous Last Stand. Plucky Dog Defends His Master. What a Good Dog. Shame there'd be no one left to tell any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barked, 'Mine! Mine!' and leapt snarling towards the nearest shap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huge paw swatted him out of the air and then pinned him down, spreadeagled, in the s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ooked up past white fangs and a long muzzle into eyes that seemed familiar.</w:t>
      </w:r>
    </w:p>
    <w:p>
      <w:pPr>
        <w:pStyle w:val="Normal"/>
        <w:rPr/>
      </w:pPr>
      <w:r>
        <w:rPr>
          <w:rFonts w:eastAsia="Berling Antiqua" w:cs="Berling Antiqua" w:ascii="Berling Antiqua" w:hAnsi="Berling Antiqua"/>
          <w:i/>
          <w:iCs/>
          <w:sz w:val="24"/>
          <w:szCs w:val="24"/>
        </w:rPr>
        <w:t xml:space="preserve">'Hmine,' </w:t>
      </w:r>
      <w:r>
        <w:rPr>
          <w:rFonts w:eastAsia="Berling Antiqua" w:cs="Berling Antiqua" w:ascii="Berling Antiqua" w:hAnsi="Berling Antiqua"/>
          <w:sz w:val="24"/>
          <w:szCs w:val="24"/>
        </w:rPr>
        <w:t>growled the wolf. It was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oaches slowed to a walk on a road that was rough with potholes under the unbroken snow, every one a wheel</w:t>
        <w:noBreakHyphen/>
        <w:t>breaking trap in the da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nodded to himself when he saw lights flickering beside the road a few miles into the pass. On either side, old landslides had formed banks of scree, down which the forests had spil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dropped quietly off the back of the coach and vanished into the shadow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leading coach stopped at a log which had been dropped across the road. There was some movement, and then the driver swung himself down into the mud and set off at a dead run back down the pa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igures moved out of the trees. One of them stopped at the door of the first coach and tried the hand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or a moment the world held its breath. The figures must have sensed it, because the man was already leaping aside when there was a click and the whole door and its surrounding frame blew outwards in a cloud of splint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hing about fires, Vimes had once observed, was that only an idiot got between them and a troll holding a 2,OOOlb crossbow. All Hell hadn't been let loose. It was merely Detritus. But from a few feet away you couldn't tell the differe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other figure reached for the door of the second coach just before Vimes fired out of the darkness and hit his shoulder with a butcher's sound. Then Inigo dived out through the window, rolled with unclerk</w:t>
        <w:noBreakHyphen/>
        <w:t>like grace as he hit the ground, rose in front of one of the bandits and brought his hand around, edge first, on the man's ne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ad seen this trick before. Usually it just made people angry. Occasionally it managed an incapacitating bl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d never seen it remove a h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rybody sto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bil was pushed out of the coach. Behind her a man stepped out. He was holding a crossb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Grace Vimes!' he shouted. The word bounced back and forth between the clif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you're here, Your Grace Vimes! And here is your lady! And there are many of us! Come out, Your Grace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lakes of snow hissed over the fir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whisper in the air followed by a second smack of steel into muscle. One of the hooded figures collapsed into the mud, clutching at its le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got slowly to his feet. The man holding the crossbow appeared not to noti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is like chess, Your Grace Vimes! We have disarmed the troll and the dwarf! And I have the queen! And if you shoot at me can you be sure I won't have time to f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irelight glowed on the twisted trees bordering the ro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veral seconds pass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the sound of Vimes's crossbow landing in the circle of light was very lou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done, Your Grace Vimes! And now yourself, if you plea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made out the shape that appeared at the very edge of the light, with both hands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all right, Sybil?'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bit cold, 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e not hur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Keep your hands where I can see them, Your Grace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are you going to promise me you'll let her go?'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flame flickered near Vimes's face, a bright pool in the darkness, as he lit a cig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Your Grace Vimes , whyever should I do that? But I am sure Ankh</w:t>
        <w:noBreakHyphen/>
        <w:t>Morpork will pay a lot for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I thought so,' said Vimes. He shook the match out, and the cigar end glowed for a moment.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u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second filled only with the indrawing of breath, and then as Lady Sybil dived forward Vimes's hand came around from behind him in an arc, there was a silken sound, and the man's head was flung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leapt and caught the man's crossbow as it was dropped, then rolled and came up firing. Another figure stagge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s aware of a commotion elsewhere as he grabbed Sybil and helped her back into the coach. Inigo had vanished, but a scream in the dark didn't sound like anyone Vimes kne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n . . . only the hiss of snow in the f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 . . think they're gone, sir,' said Cheery's voi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as fast as us!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Ok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eelin' very tactful,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two take that coach, I'll take this, and let's get the hell out of here, shall w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re's Mister Skimmer?' sai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nother scream from the woo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orget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he'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orget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now was falling thicker as they climbed the pass. The deep snow dragged at the wheels, and all Vimes could see were the darker shapes of the horses against the whiteness. Then the clouds parted briefly and he wished they hadn't, because here they revealed that the darkness on the left of him was no longer rock but a sheer dro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the top of the pass the lights of an inn glowed out on to the thickening snow. Vimes drove the carriage into the y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ll watch our backs. Make sure this place is Okay, will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roll jumped down, slotting a fresh bundle of arrows into the Piecemaker. Vimes spotted his intention just in time.</w:t>
      </w:r>
    </w:p>
    <w:p>
      <w:pPr>
        <w:pStyle w:val="Normal"/>
        <w:rPr/>
      </w:pPr>
      <w:r>
        <w:rPr>
          <w:rFonts w:eastAsia="Berling Antiqua" w:cs="Berling Antiqua" w:ascii="Berling Antiqua" w:hAnsi="Berling Antiqua"/>
          <w:sz w:val="24"/>
          <w:szCs w:val="24"/>
        </w:rPr>
        <w:t xml:space="preserve">'Just </w:t>
      </w:r>
      <w:r>
        <w:rPr>
          <w:rFonts w:eastAsia="Berling Antiqua" w:cs="Berling Antiqua" w:ascii="Berling Antiqua" w:hAnsi="Berling Antiqua"/>
          <w:i/>
          <w:iCs/>
          <w:sz w:val="24"/>
          <w:szCs w:val="24"/>
        </w:rPr>
        <w:t xml:space="preserve">knock, </w:t>
      </w:r>
      <w:r>
        <w:rPr>
          <w:rFonts w:eastAsia="Berling Antiqua" w:cs="Berling Antiqua" w:ascii="Berling Antiqua" w:hAnsi="Berling Antiqua"/>
          <w:sz w:val="24"/>
          <w:szCs w:val="24"/>
        </w:rPr>
        <w:t>serge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ght you are',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roll knocked and entered. The buzz of sound from inside suddenly ceased. Vimes heard, muffled by the door, 'Der Duke of AnkhMorpork is coming in. Anyone have a problem wid dis? Just say der word.' And in the background, the little humming, singing noise the Piecemaker made under tens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elped Sybil down from the coach. 'How do you feel now?'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smiled faintly. 'I think this dress will have to go for dusters,' she said. She smiled a little more when she saw his express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ew you'd come up with something, Sam. You go all slow and cold and that means something really dreadful's going to happen. I wasn't frighte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I was scared shi</w:t>
        <w:noBreakHyphen/>
        <w:t xml:space="preserve"> stiff,'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happened to Mister Skimmer? I remember him rummaging in his case and cursing</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uspect Inigo Skimmer is alive and well,' said Vimes grimly. 'Which is more than can be said for those aroun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silence in the main room of the inn. A man and a woman, presumably the landlord and his wife, were standing flat against the back of the bar. The dozen or so other occupants lined the walls, hands in the air. Beer dribbled from a couple of spilled mu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ryt'ing normal an' peaceful,' said Detritus, turning rou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realized that everyone was staring at him. He looked down. His shirt was torn. Mud and blood caked his clothes. Melted snow dripped off him. In his right hand, unregarded, he was still holding his crossb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it of trouble on the road,' he said. 'Er, you know how it 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one mov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good gods. Detritus, put that damn thing</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down, will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gh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roll lowered his crossbow. Two dozen people all began to breathe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the skinny woman stepped around from behind the bar, nodded at Vimes, carefully took Lady Sybil's hand from his, and pointed towar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ide wooden stairs. The black look she gave Vimes puzzle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ly then did he realize that Lady Sybil was shaking. Tears were running down her f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er, my wife is a bit shaken up,' he said weakly. 'Corporal Littlebottom!' he yelled, to cover his confus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stepped through the door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 with Lady Syb</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topped because of the rising hubbub. One or two people pointed. Someone laughed. Cheery stopped, looking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s up?' Vimes hiss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it's me, sir. Ankh</w:t>
        <w:noBreakHyphen/>
        <w:t>Morpork dwarf fashions haven't really caught on here, sir,' said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kirt?'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around at the faces. They seemed more shocked than angry, although he spotted a couple of dwarfs in one corner who were definitely unhapp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 with Lady Sybil,' he repea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might not be a very good id</w:t>
        <w:noBreakHyphen/>
        <w:t>' Cheery beg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ds damn it!' shouted Vimes, unable to stop himself. The crowd went silent. A ragged bloodstained madman holding a crossbow can command a rapt audience. Then he shuddered. What he wanted now was a bed, but what he wanted, before bed, more than anything, was a drink. And he couldn't have one. He'd learned that long ago. One drink was one too man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right, tell m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dwarfs are men, sir,' said Cheery. 'I mean . . . traditionally. That's how everyone thinks of it up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stand outside the door, or . . . or shut your eyes or something, Ok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ifted Lady Sybil's chin. 'Are you all right, dear?' he said.</w:t>
      </w:r>
    </w:p>
    <w:p>
      <w:pPr>
        <w:pStyle w:val="Normal"/>
        <w:rPr/>
      </w:pPr>
      <w:r>
        <w:rPr>
          <w:rFonts w:eastAsia="Berling Antiqua" w:cs="Berling Antiqua" w:ascii="Berling Antiqua" w:hAnsi="Berling Antiqua"/>
          <w:sz w:val="24"/>
          <w:szCs w:val="24"/>
        </w:rPr>
        <w:t xml:space="preserve">'Sorry to let you down, Sam,' she whispered. 'It was just so </w:t>
      </w:r>
      <w:r>
        <w:rPr>
          <w:rFonts w:eastAsia="Berling Antiqua" w:cs="Berling Antiqua" w:ascii="Berling Antiqua" w:hAnsi="Berling Antiqua"/>
          <w:i/>
          <w:iCs/>
          <w:sz w:val="24"/>
          <w:szCs w:val="24"/>
        </w:rPr>
        <w:t>awful.'</w:t>
      </w:r>
    </w:p>
    <w:p>
      <w:pPr>
        <w:pStyle w:val="Normal"/>
        <w:rPr/>
      </w:pPr>
      <w:r>
        <w:rPr>
          <w:rFonts w:eastAsia="Berling Antiqua" w:cs="Berling Antiqua" w:ascii="Berling Antiqua" w:hAnsi="Berling Antiqua"/>
          <w:sz w:val="24"/>
          <w:szCs w:val="24"/>
        </w:rPr>
        <w:t xml:space="preserve">Vimes, designed by Nature to be one of those men unable to kiss their own wives in public, patted her helplessly on the shoulder. She thought </w:t>
      </w:r>
      <w:r>
        <w:rPr>
          <w:rFonts w:eastAsia="Berling Antiqua" w:cs="Berling Antiqua" w:ascii="Berling Antiqua" w:hAnsi="Berling Antiqua"/>
          <w:i/>
          <w:iCs/>
          <w:sz w:val="24"/>
          <w:szCs w:val="24"/>
        </w:rPr>
        <w:t xml:space="preserve">she'd </w:t>
      </w:r>
      <w:r>
        <w:rPr>
          <w:rFonts w:eastAsia="Berling Antiqua" w:cs="Berling Antiqua" w:ascii="Berling Antiqua" w:hAnsi="Berling Antiqua"/>
          <w:sz w:val="24"/>
          <w:szCs w:val="24"/>
        </w:rPr>
        <w:t>let him down. It was unbeara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just . . . I mean, Cheery will . . . and I'll . . . sort things out and be along right away,' he said. 'We'll get a good bedroom, I suspec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nodded, still looking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 .. I'm just going out for some fresh a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epped outside. The snow had stopped for now. The moon was half hidden by clouds and the air smelled of fro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the figure dropped down from the eaves it was amazed at the way Vimes spun and rushed it bodily against the w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through a red mist at the moonlit face of Inigo Skimm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ll damn well</w:t>
        <w:noBreakHyphen/>
        <w:t>' he beg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ok down, your grace,' said Skimmer. 'Mh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w:t>
        <w:noBreakHyphen/>
        <w:t>realized he could feel the faintest prick of a knife blade on his stomach. 'Look down furthe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looked down. He swallowed. Vimes had a</w:t>
      </w:r>
    </w:p>
    <w:p>
      <w:pPr>
        <w:pStyle w:val="Normal"/>
        <w:rPr/>
      </w:pPr>
      <w:r>
        <w:rPr>
          <w:rFonts w:eastAsia="Berling Antiqua" w:cs="Berling Antiqua" w:ascii="Berling Antiqua" w:hAnsi="Berling Antiqua"/>
          <w:sz w:val="24"/>
          <w:szCs w:val="24"/>
        </w:rPr>
        <w:t xml:space="preserve">knife, too. 'You really </w:t>
      </w:r>
      <w:r>
        <w:rPr>
          <w:rFonts w:eastAsia="Berling Antiqua" w:cs="Berling Antiqua" w:ascii="Berling Antiqua" w:hAnsi="Berling Antiqua"/>
          <w:i/>
          <w:iCs/>
          <w:sz w:val="24"/>
          <w:szCs w:val="24"/>
        </w:rPr>
        <w:t xml:space="preserve">are </w:t>
      </w:r>
      <w:r>
        <w:rPr>
          <w:rFonts w:eastAsia="Berling Antiqua" w:cs="Berling Antiqua" w:ascii="Berling Antiqua" w:hAnsi="Berling Antiqua"/>
          <w:sz w:val="24"/>
          <w:szCs w:val="24"/>
        </w:rPr>
        <w:t>no gentleman, then,' he said.</w:t>
      </w:r>
    </w:p>
    <w:p>
      <w:pPr>
        <w:pStyle w:val="Normal"/>
        <w:rPr/>
      </w:pPr>
      <w:r>
        <w:rPr>
          <w:rFonts w:eastAsia="Berling Antiqua" w:cs="Berling Antiqua" w:ascii="Berling Antiqua" w:hAnsi="Berling Antiqua"/>
          <w:sz w:val="24"/>
          <w:szCs w:val="24"/>
        </w:rPr>
        <w:t xml:space="preserve">'Make a sudden move and neither are you,' said Vimes. 'And now it appears that we have reached what Sergeant Colon persists in referring to as an imp </w:t>
      </w:r>
      <w:r>
        <w:rPr>
          <w:rFonts w:eastAsia="Berling Antiqua" w:cs="Berling Antiqua" w:ascii="Berling Antiqua" w:hAnsi="Berling Antiqua"/>
          <w:i/>
          <w:iCs/>
          <w:sz w:val="24"/>
          <w:szCs w:val="24"/>
        </w:rPr>
        <w:t>ar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assure you I will not kill you,' said Inigo.</w:t>
      </w:r>
    </w:p>
    <w:p>
      <w:pPr>
        <w:pStyle w:val="Normal"/>
        <w:rPr/>
      </w:pPr>
      <w:r>
        <w:rPr>
          <w:rFonts w:eastAsia="Berling Antiqua" w:cs="Berling Antiqua" w:ascii="Berling Antiqua" w:hAnsi="Berling Antiqua"/>
          <w:i/>
          <w:iCs/>
          <w:sz w:val="24"/>
          <w:szCs w:val="24"/>
        </w:rPr>
        <w:t xml:space="preserve">'I know </w:t>
      </w:r>
      <w:r>
        <w:rPr>
          <w:rFonts w:eastAsia="Berling Antiqua" w:cs="Berling Antiqua" w:ascii="Berling Antiqua" w:hAnsi="Berling Antiqua"/>
          <w:sz w:val="24"/>
          <w:szCs w:val="24"/>
        </w:rPr>
        <w:t xml:space="preserve">that,' said Vimes. 'But will you </w:t>
      </w:r>
      <w:r>
        <w:rPr>
          <w:rFonts w:eastAsia="Berling Antiqua" w:cs="Berling Antiqua" w:ascii="Berling Antiqua" w:hAnsi="Berling Antiqua"/>
          <w:i/>
          <w:iCs/>
          <w:sz w:val="24"/>
          <w:szCs w:val="24"/>
        </w:rPr>
        <w:t>t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I'm here for your protection, mh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tinari sent you, did 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we never divulge the name of</w:t>
        <w:noBreakHyphen/>
        <w:t>'</w:t>
      </w:r>
    </w:p>
    <w:p>
      <w:pPr>
        <w:pStyle w:val="Normal"/>
        <w:rPr/>
      </w:pPr>
      <w:r>
        <w:rPr>
          <w:rFonts w:eastAsia="Berling Antiqua" w:cs="Berling Antiqua" w:ascii="Berling Antiqua" w:hAnsi="Berling Antiqua"/>
          <w:sz w:val="24"/>
          <w:szCs w:val="24"/>
        </w:rPr>
        <w:t xml:space="preserve">'That's true. You people are very </w:t>
      </w:r>
      <w:r>
        <w:rPr>
          <w:rFonts w:eastAsia="Berling Antiqua" w:cs="Berling Antiqua" w:ascii="Berling Antiqua" w:hAnsi="Berling Antiqua"/>
          <w:i/>
          <w:iCs/>
          <w:sz w:val="24"/>
          <w:szCs w:val="24"/>
        </w:rPr>
        <w:t xml:space="preserve">honourable,' </w:t>
      </w:r>
      <w:r>
        <w:rPr>
          <w:rFonts w:eastAsia="Berling Antiqua" w:cs="Berling Antiqua" w:ascii="Berling Antiqua" w:hAnsi="Berling Antiqua"/>
          <w:sz w:val="24"/>
          <w:szCs w:val="24"/>
        </w:rPr>
        <w:t>Vimes spat the word, 'in that respec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oth men relaxed a litt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left me alone surrounded by enemies,' said Inigo, but without much accusation in his t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should I care what happens to a bunch of bandits?' said Vimes. 'You're an assass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did you find out? Mmp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copper watches the way people walk. The Klatchians say a man's leg is his second face, did you know that? And that little clerky, I'm</w:t>
        <w:noBreakHyphen/>
        <w:t>soharmless walk of yours is too good to be true.'</w:t>
      </w:r>
    </w:p>
    <w:p>
      <w:pPr>
        <w:pStyle w:val="Normal"/>
        <w:rPr/>
      </w:pPr>
      <w:r>
        <w:rPr>
          <w:rFonts w:eastAsia="Berling Antiqua" w:cs="Berling Antiqua" w:ascii="Berling Antiqua" w:hAnsi="Berling Antiqua"/>
          <w:sz w:val="24"/>
          <w:szCs w:val="24"/>
        </w:rPr>
        <w:t xml:space="preserve">'You mean that just from my </w:t>
      </w:r>
      <w:r>
        <w:rPr>
          <w:rFonts w:eastAsia="Berling Antiqua" w:cs="Berling Antiqua" w:ascii="Berling Antiqua" w:hAnsi="Berling Antiqua"/>
          <w:i/>
          <w:iCs/>
          <w:sz w:val="24"/>
          <w:szCs w:val="24"/>
        </w:rPr>
        <w:t>walk you</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You didn't catch the orange,'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me now</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people either catch or flinch. You saw it wasn't a danger. And when I took your arm I felt metal under your clothes. Then I just sent a clacks back with your descrip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et go of Inigo and walked over to the coach, leaving his back exposed. He took something down from the box and came back and waved it at the man.</w:t>
      </w:r>
    </w:p>
    <w:p>
      <w:pPr>
        <w:pStyle w:val="Normal"/>
        <w:rPr/>
      </w:pPr>
      <w:r>
        <w:rPr>
          <w:rFonts w:eastAsia="Berling Antiqua" w:cs="Berling Antiqua" w:ascii="Berling Antiqua" w:hAnsi="Berling Antiqua"/>
          <w:sz w:val="24"/>
          <w:szCs w:val="24"/>
        </w:rPr>
        <w:t xml:space="preserve">'I know this is yours,' he said. 'I pinched it out of your luggage. If I </w:t>
      </w:r>
      <w:r>
        <w:rPr>
          <w:rFonts w:eastAsia="Berling Antiqua" w:cs="Berling Antiqua" w:ascii="Berling Antiqua" w:hAnsi="Berling Antiqua"/>
          <w:i/>
          <w:iCs/>
          <w:sz w:val="24"/>
          <w:szCs w:val="24"/>
        </w:rPr>
        <w:t xml:space="preserve">ever </w:t>
      </w:r>
      <w:r>
        <w:rPr>
          <w:rFonts w:eastAsia="Berling Antiqua" w:cs="Berling Antiqua" w:ascii="Berling Antiqua" w:hAnsi="Berling Antiqua"/>
          <w:sz w:val="24"/>
          <w:szCs w:val="24"/>
        </w:rPr>
        <w:t>catch anyone with one of these in Ankh</w:t>
        <w:noBreakHyphen/>
        <w:t>Morpork I will make their life a complete misery as only a copper knows how. Is that understood?'</w:t>
      </w:r>
    </w:p>
    <w:p>
      <w:pPr>
        <w:pStyle w:val="Normal"/>
        <w:rPr/>
      </w:pPr>
      <w:r>
        <w:rPr>
          <w:rFonts w:eastAsia="Berling Antiqua" w:cs="Berling Antiqua" w:ascii="Berling Antiqua" w:hAnsi="Berling Antiqua"/>
          <w:sz w:val="24"/>
          <w:szCs w:val="24"/>
        </w:rPr>
        <w:t>'If you ever catch anyone with one of these in Ankh</w:t>
        <w:noBreakHyphen/>
        <w:t xml:space="preserve">Morpork, your grace, mhm, they will </w:t>
      </w:r>
      <w:r>
        <w:rPr>
          <w:rFonts w:eastAsia="Berling Antiqua" w:cs="Berling Antiqua" w:ascii="Berling Antiqua" w:hAnsi="Berling Antiqua"/>
          <w:i/>
          <w:iCs/>
          <w:sz w:val="24"/>
          <w:szCs w:val="24"/>
        </w:rPr>
        <w:t xml:space="preserve">still </w:t>
      </w:r>
      <w:r>
        <w:rPr>
          <w:rFonts w:eastAsia="Berling Antiqua" w:cs="Berling Antiqua" w:ascii="Berling Antiqua" w:hAnsi="Berling Antiqua"/>
          <w:sz w:val="24"/>
          <w:szCs w:val="24"/>
        </w:rPr>
        <w:t>be lucky that the Assassins' Guild didn't find them first, mmph. They are on our forbidden list within the city. But we're a long way from AnkhMorpork now. Mmph, mmp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turned the thing over and over in his hands. It looked vaguely like a long</w:t>
        <w:noBreakHyphen/>
        <w:t>handled hammer, or perhaps a strangely made telescope. What it was, basically, was a spring. That's all a crossbow was, after 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 devil to load,' he said. 'I nearly ruptured myself cocking it against a rock. You'd only get one sh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it's the shot no one expects, mh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nodded. You could even conceal this thing down your pants, although the thought of all that coiled power so close would require nerves of steel and other parts of steel, too, if it came to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is not a weapon. This is for killing peopl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h, most weapons are,' said Inigo.</w:t>
      </w:r>
    </w:p>
    <w:p>
      <w:pPr>
        <w:pStyle w:val="Normal"/>
        <w:rPr/>
      </w:pPr>
      <w:r>
        <w:rPr>
          <w:rFonts w:eastAsia="Berling Antiqua" w:cs="Berling Antiqua" w:ascii="Berling Antiqua" w:hAnsi="Berling Antiqua"/>
          <w:sz w:val="24"/>
          <w:szCs w:val="24"/>
        </w:rPr>
        <w:t xml:space="preserve">'No, they're not. They're so </w:t>
      </w:r>
      <w:r>
        <w:rPr>
          <w:rFonts w:eastAsia="Berling Antiqua" w:cs="Berling Antiqua" w:ascii="Berling Antiqua" w:hAnsi="Berling Antiqua"/>
          <w:i/>
          <w:iCs/>
          <w:sz w:val="24"/>
          <w:szCs w:val="24"/>
        </w:rPr>
        <w:t xml:space="preserve">you don't </w:t>
      </w:r>
      <w:r>
        <w:rPr>
          <w:rFonts w:eastAsia="Berling Antiqua" w:cs="Berling Antiqua" w:ascii="Berling Antiqua" w:hAnsi="Berling Antiqua"/>
          <w:sz w:val="24"/>
          <w:szCs w:val="24"/>
        </w:rPr>
        <w:t xml:space="preserve">have to kill people. They're for . . . for </w:t>
      </w:r>
      <w:r>
        <w:rPr>
          <w:rFonts w:eastAsia="Berling Antiqua" w:cs="Berling Antiqua" w:ascii="Berling Antiqua" w:hAnsi="Berling Antiqua"/>
          <w:i/>
          <w:iCs/>
          <w:sz w:val="24"/>
          <w:szCs w:val="24"/>
        </w:rPr>
        <w:t xml:space="preserve">having. </w:t>
      </w:r>
      <w:r>
        <w:rPr>
          <w:rFonts w:eastAsia="Berling Antiqua" w:cs="Berling Antiqua" w:ascii="Berling Antiqua" w:hAnsi="Berling Antiqua"/>
          <w:sz w:val="24"/>
          <w:szCs w:val="24"/>
        </w:rPr>
        <w:t xml:space="preserve">For being </w:t>
      </w:r>
      <w:r>
        <w:rPr>
          <w:rFonts w:eastAsia="Berling Antiqua" w:cs="Berling Antiqua" w:ascii="Berling Antiqua" w:hAnsi="Berling Antiqua"/>
          <w:i/>
          <w:iCs/>
          <w:sz w:val="24"/>
          <w:szCs w:val="24"/>
        </w:rPr>
        <w:t xml:space="preserve">seen. </w:t>
      </w:r>
      <w:r>
        <w:rPr>
          <w:rFonts w:eastAsia="Berling Antiqua" w:cs="Berling Antiqua" w:ascii="Berling Antiqua" w:hAnsi="Berling Antiqua"/>
          <w:sz w:val="24"/>
          <w:szCs w:val="24"/>
        </w:rPr>
        <w:t xml:space="preserve">For </w:t>
      </w:r>
      <w:r>
        <w:rPr>
          <w:rFonts w:eastAsia="Berling Antiqua" w:cs="Berling Antiqua" w:ascii="Berling Antiqua" w:hAnsi="Berling Antiqua"/>
          <w:i/>
          <w:iCs/>
          <w:sz w:val="24"/>
          <w:szCs w:val="24"/>
        </w:rPr>
        <w:t xml:space="preserve">warning. </w:t>
      </w:r>
      <w:r>
        <w:rPr>
          <w:rFonts w:eastAsia="Berling Antiqua" w:cs="Berling Antiqua" w:ascii="Berling Antiqua" w:hAnsi="Berling Antiqua"/>
          <w:sz w:val="24"/>
          <w:szCs w:val="24"/>
        </w:rPr>
        <w:t>This isn't one of those. It's for hiding away until you bring it out and kill people in the dark. And where's that other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palm dagger. Don't try to lie to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shrugged. The movement shot something silver out of his sleeve; it was a carefully shaped blade, padded on one side, which slid along the edge of his hand. There was a click from somewhere inside his jack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gods,' breathed Vimes. 'Do you know how often people have tried to assassinate me, 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your grace. Nine times. The Guild has set your fee at .$600,000. The last time an approach was made no Guild member volunteered. Mh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cidentally, and very informally of course, we would appreciate knowing the whereabouts of the body of the Honourable Eustace BassinglyGore, mh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cratched his nose. 'Was he the one who tried to poison my shaving cre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unless his body is an extremely strong swimmer, it's still on a ship bound for Ghat via Cape Terror,' said Vimes. 'I paid the captain a thousand dollars not to take the chains off before Zambingo, too. That'll give it a nice long walk home through the jungles of Klatch where I'm sure its knowledge of rare poisons will come in very handy, although not as handy perhaps as a knowledge of antidot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thousand doll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he had twelve hundred dollars on him. I donated the rest to the Sunshine Sanctuary for Sick Dragons. I got a receipt, by the way. You chaps are keen on receipts, I thin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stole his money? Mhm, mhm.'</w:t>
      </w:r>
    </w:p>
    <w:p>
      <w:pPr>
        <w:pStyle w:val="Normal"/>
        <w:rPr/>
      </w:pPr>
      <w:r>
        <w:rPr>
          <w:rFonts w:eastAsia="Berling Antiqua" w:cs="Berling Antiqua" w:ascii="Berling Antiqua" w:hAnsi="Berling Antiqua"/>
          <w:sz w:val="24"/>
          <w:szCs w:val="24"/>
        </w:rPr>
        <w:t xml:space="preserve">Vimes took a deep breath. His voice, when it emerged, was flat calm. 'I wasn't going to waste any of my own. And he </w:t>
      </w:r>
      <w:r>
        <w:rPr>
          <w:rFonts w:eastAsia="Berling Antiqua" w:cs="Berling Antiqua" w:ascii="Berling Antiqua" w:hAnsi="Berling Antiqua"/>
          <w:i/>
          <w:iCs/>
          <w:sz w:val="24"/>
          <w:szCs w:val="24"/>
        </w:rPr>
        <w:t xml:space="preserve">had </w:t>
      </w:r>
      <w:r>
        <w:rPr>
          <w:rFonts w:eastAsia="Berling Antiqua" w:cs="Berling Antiqua" w:ascii="Berling Antiqua" w:hAnsi="Berling Antiqua"/>
          <w:sz w:val="24"/>
          <w:szCs w:val="24"/>
        </w:rPr>
        <w:t>just tried to kill me. Think of it as an investment, for the good of his health. Of course, if in due course he cares to come and see me, I shall make sure he gets what's coming to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 . . astounded, your grace. Mhm, mhm. Bassingly</w:t>
        <w:noBreakHyphen/>
        <w:t>Gore was an extremely competent swords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I generally never wait to find out about that sort of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smiled his thin little smile. 'And two months ago Sir Richard Liddleley was found tied to a fountain in Sator Square, painted pink and with a flag stuck</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as feeling generous,' said Vimes. 'I'm sorry, I don't play your ga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sassination is not a game,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is the way you people play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have to be rules. Otherwise there would just be anarchy. Mhm, mhm. You have your code and we have ou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you've been sent here to protect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have other skills, but . . .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makes you think I'll need you?'</w:t>
      </w:r>
    </w:p>
    <w:p>
      <w:pPr>
        <w:pStyle w:val="Normal"/>
        <w:rPr/>
      </w:pPr>
      <w:r>
        <w:rPr>
          <w:rFonts w:eastAsia="Berling Antiqua" w:cs="Berling Antiqua" w:ascii="Berling Antiqua" w:hAnsi="Berling Antiqua"/>
          <w:sz w:val="24"/>
          <w:szCs w:val="24"/>
        </w:rPr>
        <w:t xml:space="preserve">'Well, your grace, here they </w:t>
      </w:r>
      <w:r>
        <w:rPr>
          <w:rFonts w:eastAsia="Berling Antiqua" w:cs="Berling Antiqua" w:ascii="Berling Antiqua" w:hAnsi="Berling Antiqua"/>
          <w:i/>
          <w:iCs/>
          <w:sz w:val="24"/>
          <w:szCs w:val="24"/>
        </w:rPr>
        <w:t xml:space="preserve">don't </w:t>
      </w:r>
      <w:r>
        <w:rPr>
          <w:rFonts w:eastAsia="Berling Antiqua" w:cs="Berling Antiqua" w:ascii="Berling Antiqua" w:hAnsi="Berling Antiqua"/>
          <w:sz w:val="24"/>
          <w:szCs w:val="24"/>
        </w:rPr>
        <w:t>have rules. Mh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spent most of my life dealing with people who don't have rules!'</w:t>
      </w:r>
    </w:p>
    <w:p>
      <w:pPr>
        <w:pStyle w:val="Normal"/>
        <w:rPr/>
      </w:pPr>
      <w:r>
        <w:rPr>
          <w:rFonts w:eastAsia="Berling Antiqua" w:cs="Berling Antiqua" w:ascii="Berling Antiqua" w:hAnsi="Berling Antiqua"/>
          <w:sz w:val="24"/>
          <w:szCs w:val="24"/>
        </w:rPr>
        <w:t xml:space="preserve">'Yes, of course. But when you kill </w:t>
      </w:r>
      <w:r>
        <w:rPr>
          <w:rFonts w:eastAsia="Berling Antiqua" w:cs="Berling Antiqua" w:ascii="Berling Antiqua" w:hAnsi="Berling Antiqua"/>
          <w:i/>
          <w:iCs/>
          <w:sz w:val="24"/>
          <w:szCs w:val="24"/>
        </w:rPr>
        <w:t xml:space="preserve">them, </w:t>
      </w:r>
      <w:r>
        <w:rPr>
          <w:rFonts w:eastAsia="Berling Antiqua" w:cs="Berling Antiqua" w:ascii="Berling Antiqua" w:hAnsi="Berling Antiqua"/>
          <w:sz w:val="24"/>
          <w:szCs w:val="24"/>
        </w:rPr>
        <w:t>th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get up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never killed anyone!'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shot that bandit in the throat.'</w:t>
      </w:r>
    </w:p>
    <w:p>
      <w:pPr>
        <w:pStyle w:val="Normal"/>
        <w:rPr/>
      </w:pPr>
      <w:r>
        <w:rPr>
          <w:rFonts w:eastAsia="Berling Antiqua" w:cs="Berling Antiqua" w:ascii="Berling Antiqua" w:hAnsi="Berling Antiqua"/>
          <w:sz w:val="24"/>
          <w:szCs w:val="24"/>
        </w:rPr>
        <w:t xml:space="preserve">'I was </w:t>
      </w:r>
      <w:r>
        <w:rPr>
          <w:rFonts w:eastAsia="Berling Antiqua" w:cs="Berling Antiqua" w:ascii="Berling Antiqua" w:hAnsi="Berling Antiqua"/>
          <w:i/>
          <w:iCs/>
          <w:sz w:val="24"/>
          <w:szCs w:val="24"/>
        </w:rPr>
        <w:t xml:space="preserve">aiming </w:t>
      </w:r>
      <w:r>
        <w:rPr>
          <w:rFonts w:eastAsia="Berling Antiqua" w:cs="Berling Antiqua" w:ascii="Berling Antiqua" w:hAnsi="Berling Antiqua"/>
          <w:sz w:val="24"/>
          <w:szCs w:val="24"/>
        </w:rPr>
        <w:t>for the shoulder.'</w:t>
      </w:r>
    </w:p>
    <w:p>
      <w:pPr>
        <w:pStyle w:val="Normal"/>
        <w:rPr/>
      </w:pPr>
      <w:r>
        <w:rPr>
          <w:rFonts w:eastAsia="Berling Antiqua" w:cs="Berling Antiqua" w:ascii="Berling Antiqua" w:hAnsi="Berling Antiqua"/>
          <w:sz w:val="24"/>
          <w:szCs w:val="24"/>
        </w:rPr>
        <w:t xml:space="preserve">'Yes, the thing does pull to the left,' said Inigo. 'You mean that you have never </w:t>
      </w:r>
      <w:r>
        <w:rPr>
          <w:rFonts w:eastAsia="Berling Antiqua" w:cs="Berling Antiqua" w:ascii="Berling Antiqua" w:hAnsi="Berling Antiqua"/>
          <w:i/>
          <w:iCs/>
          <w:sz w:val="24"/>
          <w:szCs w:val="24"/>
        </w:rPr>
        <w:t xml:space="preserve">tried to </w:t>
      </w:r>
      <w:r>
        <w:rPr>
          <w:rFonts w:eastAsia="Berling Antiqua" w:cs="Berling Antiqua" w:ascii="Berling Antiqua" w:hAnsi="Berling Antiqua"/>
          <w:sz w:val="24"/>
          <w:szCs w:val="24"/>
        </w:rPr>
        <w:t>kill anyone. I have, on the other hand. And here hesitation may not be an option. Mmp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idn't hesita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sighed. 'In the Guild, your grace, we don't . . . grandst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randst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business with the cigar.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mean, when I shut my eyes and they had to look at a flame in the darkn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 .' Inigo hesitated. 'But they might have shot you there and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I wasn't a threat. And you heard his voice. I hear that sort of voice a lot. He's not going to shoot people too soon and spoil the fun. I can assume that you have not got a contract on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is correc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you'd still swear to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my honour as an assass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Yes,' said Vimes. 'That's where I hit a difficulty, of course. And, I don't know how to put this, Inigo, but you don't act like a typical assassin. Lord this, Sir that . . . The Guild is the school for gentlemen but you </w:t>
        <w:noBreakHyphen/>
        <w:t xml:space="preserve"> and gods know I don't mean any offence here </w:t>
        <w:noBreakHyphen/>
        <w:t xml:space="preserve"> are not exactl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touched his forelock. 'Scholarship boy, sir,' he said.</w:t>
      </w:r>
    </w:p>
    <w:p>
      <w:pPr>
        <w:pStyle w:val="Normal"/>
        <w:rPr/>
      </w:pPr>
      <w:r>
        <w:rPr>
          <w:rFonts w:eastAsia="Berling Antiqua" w:cs="Berling Antiqua" w:ascii="Berling Antiqua" w:hAnsi="Berling Antiqua"/>
          <w:sz w:val="24"/>
          <w:szCs w:val="24"/>
        </w:rPr>
        <w:t xml:space="preserve">My gods </w:t>
      </w:r>
      <w:r>
        <w:rPr>
          <w:rFonts w:eastAsia="Berling Antiqua" w:cs="Berling Antiqua" w:ascii="Berling Antiqua" w:hAnsi="Berling Antiqua"/>
          <w:i/>
          <w:iCs/>
          <w:sz w:val="24"/>
          <w:szCs w:val="24"/>
        </w:rPr>
        <w:t xml:space="preserve">yes, </w:t>
      </w:r>
      <w:r>
        <w:rPr>
          <w:rFonts w:eastAsia="Berling Antiqua" w:cs="Berling Antiqua" w:ascii="Berling Antiqua" w:hAnsi="Berling Antiqua"/>
          <w:sz w:val="24"/>
          <w:szCs w:val="24"/>
        </w:rPr>
        <w:t xml:space="preserve">thought Vimes. You can find your average, amateur killers on every street. They're mostly deranged or drunk or some poor woman who's had a hard day and the husband has raised his hand once too often and suddenly twenty years of frustration takes over. Killing a </w:t>
      </w:r>
      <w:r>
        <w:rPr>
          <w:rFonts w:eastAsia="Berling Antiqua" w:cs="Berling Antiqua" w:ascii="Berling Antiqua" w:hAnsi="Berling Antiqua"/>
          <w:i/>
          <w:iCs/>
          <w:sz w:val="24"/>
          <w:szCs w:val="24"/>
        </w:rPr>
        <w:t xml:space="preserve">stranger </w:t>
      </w:r>
      <w:r>
        <w:rPr>
          <w:rFonts w:eastAsia="Berling Antiqua" w:cs="Berling Antiqua" w:ascii="Berling Antiqua" w:hAnsi="Berling Antiqua"/>
          <w:sz w:val="24"/>
          <w:szCs w:val="24"/>
        </w:rPr>
        <w:t>without malice or satisfaction, other than the craftsman's pride in a job well done, is such a rare talent that armies spend months trying to instil it into their young soldiers. Most people will shy away from killing people they haven't been introduced to.</w:t>
      </w:r>
    </w:p>
    <w:p>
      <w:pPr>
        <w:pStyle w:val="Normal"/>
        <w:rPr/>
      </w:pPr>
      <w:r>
        <w:rPr>
          <w:rFonts w:eastAsia="Berling Antiqua" w:cs="Berling Antiqua" w:ascii="Berling Antiqua" w:hAnsi="Berling Antiqua"/>
          <w:sz w:val="24"/>
          <w:szCs w:val="24"/>
        </w:rPr>
        <w:t xml:space="preserve">The Guild had to have one or two people like Inigo. Didn't some philosophical bastard once say that a government needed butchers as well as shepherds? He indicated the little crossbow. 'All right, take it,' he said. 'But you can put the word about that if I ever, </w:t>
      </w:r>
      <w:r>
        <w:rPr>
          <w:rFonts w:eastAsia="Berling Antiqua" w:cs="Berling Antiqua" w:ascii="Berling Antiqua" w:hAnsi="Berling Antiqua"/>
          <w:i/>
          <w:iCs/>
          <w:sz w:val="24"/>
          <w:szCs w:val="24"/>
        </w:rPr>
        <w:t xml:space="preserve">ever </w:t>
      </w:r>
      <w:r>
        <w:rPr>
          <w:rFonts w:eastAsia="Berling Antiqua" w:cs="Berling Antiqua" w:ascii="Berling Antiqua" w:hAnsi="Berling Antiqua"/>
          <w:sz w:val="24"/>
          <w:szCs w:val="24"/>
        </w:rPr>
        <w:t>see one on the street the owner will find it put where the sun does not shi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said Inigo, 'that's the amusingly named place in Lancre, isn't it? It's only about fifty miles from here, I believe. Mh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st assured that I can find a short</w:t>
        <w:noBreakHyphen/>
        <w:t>c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tried blowing in Carrot's ear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ime to wake up,' he grow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opened his eyes, blinked the snow out of them, and then tried to mo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just lie still, right?' said Gaspode. 'If it helps, try thinking of them as a very heavy eider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struggled feebly. The wolves piled on top of him shifted posi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arming you up a treat,' said Gaspo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grinning nervously. 'A wolf blanket, </w:t>
        <w:noBreakHyphen/>
        <w:t xml:space="preserve"> see? O'course, you're going to be a bit whiffy for a while, but better to be itchy than dead, eh?' He scratched an ear industriously with a hind leg. One of the wolves growled at him. 'Sorry. Grub'll be up in a moment.'</w:t>
      </w:r>
    </w:p>
    <w:p>
      <w:pPr>
        <w:pStyle w:val="Normal"/>
        <w:rPr/>
      </w:pPr>
      <w:r>
        <w:rPr>
          <w:rFonts w:eastAsia="Berling Antiqua" w:cs="Berling Antiqua" w:ascii="Berling Antiqua" w:hAnsi="Berling Antiqua"/>
          <w:i/>
          <w:iCs/>
          <w:sz w:val="24"/>
          <w:szCs w:val="24"/>
        </w:rPr>
        <w:t xml:space="preserve">'Food?' </w:t>
      </w:r>
      <w:r>
        <w:rPr>
          <w:rFonts w:eastAsia="Berling Antiqua" w:cs="Berling Antiqua" w:ascii="Berling Antiqua" w:hAnsi="Berling Antiqua"/>
          <w:sz w:val="24"/>
          <w:szCs w:val="24"/>
        </w:rPr>
        <w:t>muttere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appeared in Carrot's vision, dressed in a leather shirt and leggings. She stood looking down at him, hands on her hips. To Gaspode's amazement, Carrot actually managed to push himself up on his elbows, dislodging several wo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were tracking us?' he said.</w:t>
      </w:r>
    </w:p>
    <w:p>
      <w:pPr>
        <w:pStyle w:val="Normal"/>
        <w:rPr/>
      </w:pPr>
      <w:r>
        <w:rPr>
          <w:rFonts w:eastAsia="Berling Antiqua" w:cs="Berling Antiqua" w:ascii="Berling Antiqua" w:hAnsi="Berling Antiqua"/>
          <w:sz w:val="24"/>
          <w:szCs w:val="24"/>
        </w:rPr>
        <w:t xml:space="preserve">'No, they were,' said Angua. 'They thought you were a bloody fool. I heard it on the howl. And they were right! You haven't eaten anything for three days! And up here winter doesn't drop a few hints over a month or so. It turns up in one night! Why were you so </w:t>
      </w:r>
      <w:r>
        <w:rPr>
          <w:rFonts w:eastAsia="Berling Antiqua" w:cs="Berling Antiqua" w:ascii="Berling Antiqua" w:hAnsi="Berling Antiqua"/>
          <w:i/>
          <w:iCs/>
          <w:sz w:val="24"/>
          <w:szCs w:val="24"/>
        </w:rPr>
        <w:t>stup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looked around the clearing. Angua had rekindled the fire. Gaspode wouldn't have believed it if he hadn't seen it, but actual wolves had dragged in actual fallen wood for her. And then another had turned up with a small deer, still fat after the autumn. He dribbled at the smell of it roasting.</w:t>
      </w:r>
    </w:p>
    <w:p>
      <w:pPr>
        <w:pStyle w:val="Normal"/>
        <w:rPr/>
      </w:pPr>
      <w:r>
        <w:rPr>
          <w:rFonts w:eastAsia="Berling Antiqua" w:cs="Berling Antiqua" w:ascii="Berling Antiqua" w:hAnsi="Berling Antiqua"/>
          <w:sz w:val="24"/>
          <w:szCs w:val="24"/>
        </w:rPr>
        <w:t xml:space="preserve">Something human and complicated was going on between Carrot and Angua. It sounded like an argument but it didn't </w:t>
      </w:r>
      <w:r>
        <w:rPr>
          <w:rFonts w:eastAsia="Berling Antiqua" w:cs="Berling Antiqua" w:ascii="Berling Antiqua" w:hAnsi="Berling Antiqua"/>
          <w:i/>
          <w:iCs/>
          <w:sz w:val="24"/>
          <w:szCs w:val="24"/>
        </w:rPr>
        <w:t xml:space="preserve">smell </w:t>
      </w:r>
      <w:r>
        <w:rPr>
          <w:rFonts w:eastAsia="Berling Antiqua" w:cs="Berling Antiqua" w:ascii="Berling Antiqua" w:hAnsi="Berling Antiqua"/>
          <w:sz w:val="24"/>
          <w:szCs w:val="24"/>
        </w:rPr>
        <w:t xml:space="preserve">like one. Anyway, recent events all made perfect sense to Gaspode. The female ran away and the male chased her. That's how it went. Actually, it was usually about twenty males of all sizes, but obviously, Gaspode conceded, things were a bit different for humans. Pretty soon, he reckoned, Carrot would notice the big male wolf sitting by the fire. And </w:t>
      </w:r>
      <w:r>
        <w:rPr>
          <w:rFonts w:eastAsia="Berling Antiqua" w:cs="Berling Antiqua" w:ascii="Berling Antiqua" w:hAnsi="Berling Antiqua"/>
          <w:i/>
          <w:iCs/>
          <w:sz w:val="24"/>
          <w:szCs w:val="24"/>
        </w:rPr>
        <w:t xml:space="preserve">then </w:t>
      </w:r>
      <w:r>
        <w:rPr>
          <w:rFonts w:eastAsia="Berling Antiqua" w:cs="Berling Antiqua" w:ascii="Berling Antiqua" w:hAnsi="Berling Antiqua"/>
          <w:sz w:val="24"/>
          <w:szCs w:val="24"/>
        </w:rPr>
        <w:t>the fur would fly. Humans, e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wasn't sure of his own ancestry. There was some terrier, and a touch of spaniel, and probably someone's leg, and an awful lot of mongrel. But he took it as an article of faith that there was in all dogs a tiny bit of wolf, and his was urgently sending messages that the wolf by the fire was one you didn't even stare directly 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n't that the wolf was obviously vicious. He didn't need to be. Even sitting still he radiated the assurance of competent power. Gaspode was, if not the victor, then at least the survivor of many a street fight, and as such would not have gone against this animal even if backed up by a couple of lions and a man with an ax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stead he sidled over to a female wolf who was watching the fire haughti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 bitch,' he said.</w:t>
      </w:r>
    </w:p>
    <w:p>
      <w:pPr>
        <w:pStyle w:val="Normal"/>
        <w:rPr/>
      </w:pPr>
      <w:r>
        <w:rPr>
          <w:rFonts w:eastAsia="Berling Antiqua" w:cs="Berling Antiqua" w:ascii="Berling Antiqua" w:hAnsi="Berling Antiqua"/>
          <w:i/>
          <w:iCs/>
          <w:sz w:val="24"/>
          <w:szCs w:val="24"/>
          <w:lang w:val="nl-NL"/>
        </w:rPr>
        <w:t xml:space="preserve">'Vot </w:t>
      </w:r>
      <w:r>
        <w:rPr>
          <w:rFonts w:eastAsia="Berling Antiqua" w:cs="Berling Antiqua" w:ascii="Berling Antiqua" w:hAnsi="Berling Antiqua"/>
          <w:sz w:val="24"/>
          <w:szCs w:val="24"/>
          <w:lang w:val="nl-NL"/>
        </w:rPr>
        <w:t>vas z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reconsidered his strategy. 'Hi, foxy . . . er . . . wolf lady,' he tri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certain lowering of the temperature suggested that this one hadn't worked ei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llo, miss,' he said hopefully.</w:t>
      </w:r>
    </w:p>
    <w:p>
      <w:pPr>
        <w:pStyle w:val="Normal"/>
        <w:rPr/>
      </w:pPr>
      <w:r>
        <w:rPr>
          <w:rFonts w:eastAsia="Berling Antiqua" w:cs="Berling Antiqua" w:ascii="Berling Antiqua" w:hAnsi="Berling Antiqua"/>
          <w:sz w:val="24"/>
          <w:szCs w:val="24"/>
        </w:rPr>
        <w:t xml:space="preserve">Her muzzle turned to point at him. Her eyes narrowed. 'Vot </w:t>
      </w:r>
      <w:r>
        <w:rPr>
          <w:rFonts w:eastAsia="Berling Antiqua" w:cs="Berling Antiqua" w:ascii="Berling Antiqua" w:hAnsi="Berling Antiqua"/>
          <w:i/>
          <w:iCs/>
          <w:sz w:val="24"/>
          <w:szCs w:val="24"/>
        </w:rPr>
        <w:t xml:space="preserve">har you?' </w:t>
      </w:r>
      <w:r>
        <w:rPr>
          <w:rFonts w:eastAsia="Berling Antiqua" w:cs="Berling Antiqua" w:ascii="Berling Antiqua" w:hAnsi="Berling Antiqua"/>
          <w:sz w:val="24"/>
          <w:szCs w:val="24"/>
        </w:rPr>
        <w:t>Ice slithered off every syllable.</w:t>
      </w:r>
    </w:p>
    <w:p>
      <w:pPr>
        <w:pStyle w:val="Normal"/>
        <w:rPr/>
      </w:pPr>
      <w:r>
        <w:rPr>
          <w:rFonts w:eastAsia="Berling Antiqua" w:cs="Berling Antiqua" w:ascii="Berling Antiqua" w:hAnsi="Berling Antiqua"/>
          <w:sz w:val="24"/>
          <w:szCs w:val="24"/>
        </w:rPr>
        <w:t xml:space="preserve">'Gaspode's the name,' barked Gaspode, with insane cheerfulness. "m a </w:t>
      </w:r>
      <w:r>
        <w:rPr>
          <w:rFonts w:eastAsia="Berling Antiqua" w:cs="Berling Antiqua" w:ascii="Berling Antiqua" w:hAnsi="Berling Antiqua"/>
          <w:i/>
          <w:iCs/>
          <w:sz w:val="24"/>
          <w:szCs w:val="24"/>
        </w:rPr>
        <w:t xml:space="preserve">dog. </w:t>
      </w:r>
      <w:r>
        <w:rPr>
          <w:rFonts w:eastAsia="Berling Antiqua" w:cs="Berling Antiqua" w:ascii="Berling Antiqua" w:hAnsi="Berling Antiqua"/>
          <w:sz w:val="24"/>
          <w:szCs w:val="24"/>
        </w:rPr>
        <w:t>That's a kind of wolf, sort of thing. So, what's your name,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 av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offence meant. 'ere, I heard tell wolves mate for life,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ish 1 cou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froze as the she</w:t>
        <w:noBreakHyphen/>
        <w:t>wolf's muzzle snapped an inch from his nose.</w:t>
      </w:r>
    </w:p>
    <w:p>
      <w:pPr>
        <w:pStyle w:val="Normal"/>
        <w:rPr/>
      </w:pPr>
      <w:r>
        <w:rPr>
          <w:rFonts w:eastAsia="Berling Antiqua" w:cs="Berling Antiqua" w:ascii="Berling Antiqua" w:hAnsi="Berling Antiqua"/>
          <w:sz w:val="24"/>
          <w:szCs w:val="24"/>
        </w:rPr>
        <w:t xml:space="preserve">'Ver I come from ve </w:t>
      </w:r>
      <w:r>
        <w:rPr>
          <w:rFonts w:eastAsia="Berling Antiqua" w:cs="Berling Antiqua" w:ascii="Berling Antiqua" w:hAnsi="Berling Antiqua"/>
          <w:i/>
          <w:iCs/>
          <w:sz w:val="24"/>
          <w:szCs w:val="24"/>
        </w:rPr>
        <w:t xml:space="preserve">eat </w:t>
      </w:r>
      <w:r>
        <w:rPr>
          <w:rFonts w:eastAsia="Berling Antiqua" w:cs="Berling Antiqua" w:ascii="Berling Antiqua" w:hAnsi="Berling Antiqua"/>
          <w:sz w:val="24"/>
          <w:szCs w:val="24"/>
        </w:rPr>
        <w:t>things like you,'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air enough, fair enough,' muttered Gaspode, backing away. 'I don't know, you try to be friendly and this is what you get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earer the fire the humans were getting complicated. Gaspode slunk back and lay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could have told me,' Carrot was saying.</w:t>
      </w:r>
    </w:p>
    <w:p>
      <w:pPr>
        <w:pStyle w:val="Normal"/>
        <w:rPr/>
      </w:pPr>
      <w:r>
        <w:rPr>
          <w:rFonts w:eastAsia="Berling Antiqua" w:cs="Berling Antiqua" w:ascii="Berling Antiqua" w:hAnsi="Berling Antiqua"/>
          <w:sz w:val="24"/>
          <w:szCs w:val="24"/>
        </w:rPr>
        <w:t xml:space="preserve">'It would've taken too long. You always want to </w:t>
      </w:r>
      <w:r>
        <w:rPr>
          <w:rFonts w:eastAsia="Berling Antiqua" w:cs="Berling Antiqua" w:ascii="Berling Antiqua" w:hAnsi="Berling Antiqua"/>
          <w:i/>
          <w:iCs/>
          <w:sz w:val="24"/>
          <w:szCs w:val="24"/>
        </w:rPr>
        <w:t xml:space="preserve">understand </w:t>
      </w:r>
      <w:r>
        <w:rPr>
          <w:rFonts w:eastAsia="Berling Antiqua" w:cs="Berling Antiqua" w:ascii="Berling Antiqua" w:hAnsi="Berling Antiqua"/>
          <w:sz w:val="24"/>
          <w:szCs w:val="24"/>
        </w:rPr>
        <w:t>things. Anyway, it's none of your business. This is fami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waved a hand towards the wolf. 'He's a relativ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He's a . . . frie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s ears waggled. He thought: whoo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very big for a wolf,' said Carrot slowly, as if filing new informa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a very big wolf,' said Angua, shrugg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other were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a wolf?'</w:t>
      </w:r>
    </w:p>
    <w:p>
      <w:pPr>
        <w:pStyle w:val="Normal"/>
        <w:rPr/>
      </w:pPr>
      <w:r>
        <w:rPr>
          <w:rFonts w:eastAsia="Berling Antiqua" w:cs="Berling Antiqua" w:ascii="Berling Antiqua" w:hAnsi="Berling Antiqua"/>
          <w:sz w:val="24"/>
          <w:szCs w:val="24"/>
        </w:rPr>
        <w:t xml:space="preserve">'Yes,' said Angua sarcastically. </w:t>
      </w:r>
      <w:r>
        <w:rPr>
          <w:rFonts w:eastAsia="Berling Antiqua" w:cs="Berling Antiqua" w:ascii="Berling Antiqua" w:hAnsi="Berling Antiqua"/>
          <w:i/>
          <w:iCs/>
          <w:sz w:val="24"/>
          <w:szCs w:val="24"/>
        </w:rPr>
        <w:t xml:space="preserve">'Just </w:t>
      </w:r>
      <w:r>
        <w:rPr>
          <w:rFonts w:eastAsia="Berling Antiqua" w:cs="Berling Antiqua" w:ascii="Berling Antiqua" w:hAnsi="Berling Antiqua"/>
          <w:sz w:val="24"/>
          <w:szCs w:val="24"/>
        </w:rPr>
        <w:t>a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his name is .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ould not object to being called Gav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v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once ate someone called Gav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all of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 course not. Just enough to make certain that the man set no more wolf traps.' Angua smiled. 'Gavin is . . . quite unusu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looked at the wolf and smiled. He picked up a piece of wood and tossed it gently towards him. The wolf snapped it, dog</w:t>
        <w:noBreakHyphen/>
        <w:t>like, out of the a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ure we'll be friends,'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sighed. 'Wa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the unheeded spectator, watched as Gavin, without taking his eyes off Carrot, very slowly bit the wood in two.</w:t>
      </w:r>
    </w:p>
    <w:p>
      <w:pPr>
        <w:pStyle w:val="Normal"/>
        <w:rPr/>
      </w:pPr>
      <w:r>
        <w:rPr>
          <w:rFonts w:eastAsia="Berling Antiqua" w:cs="Berling Antiqua" w:ascii="Berling Antiqua" w:hAnsi="Berling Antiqua"/>
          <w:sz w:val="24"/>
          <w:szCs w:val="24"/>
        </w:rPr>
        <w:t>'Carrot?' said Angua sweetly. 'Don't do that again. Gavin isn't even in the same clan as these wolves, and he took over the pack without any</w:t>
        <w:softHyphen/>
        <w:t xml:space="preserve">one even whining. He's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a dog. And he's a killer, Carrot. Oh, don't look like that. I don't mean he pounces on wandering kids or eats up the odd grandmother. I mean that if he thinks a human ought to die, that human is dead. He will always, always fight. He's very uncomplicated like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an old friend?'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 . . frie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Angua rolled her eyes and said, in a voice of sing</w:t>
        <w:noBreakHyphen/>
        <w:t>song sarcasm, 'I was out in the woods one day and I fell into some old pit trap under the snow and some wolves found me and would have killed me but Gavin turned up and faced them down. Don't ask me why. People do things sometimes. So do wolves. End of sto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said wolves and werewolves don't get on,' said Carrot patien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right. If Gavin wasn't here they'd ha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orn me to pieces. I can look like a wolf but I'm not a wolf. I'm a werewolf! I'm not a human, either. I'm a werewolf! Get it? You know some of the remarks people make? Well, wolves don't make remarks. They go for the throat. Wolves have got a very good sense of smell. You can't fool it. I can pass for human, but I can't pass for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never thought of it like that. I mean, you would just think that wolves and werewolve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how it is,' sighed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said this was family,' said Carrot, as if working down a mental checklist.</w:t>
      </w:r>
    </w:p>
    <w:p>
      <w:pPr>
        <w:pStyle w:val="Normal"/>
        <w:rPr/>
      </w:pPr>
      <w:r>
        <w:rPr>
          <w:rFonts w:eastAsia="Berling Antiqua" w:cs="Berling Antiqua" w:ascii="Berling Antiqua" w:hAnsi="Berling Antiqua"/>
          <w:sz w:val="24"/>
          <w:szCs w:val="24"/>
        </w:rPr>
        <w:t xml:space="preserve">'I meant it's personal. Gavin came all the way </w:t>
      </w:r>
      <w:r>
        <w:rPr>
          <w:rFonts w:eastAsia="Berling Antiqua" w:cs="Berling Antiqua" w:ascii="Berling Antiqua" w:hAnsi="Berling Antiqua"/>
          <w:i/>
          <w:iCs/>
          <w:sz w:val="24"/>
          <w:szCs w:val="24"/>
        </w:rPr>
        <w:t>into Ankh</w:t>
        <w:noBreakHyphen/>
        <w:t xml:space="preserve">Morpork </w:t>
      </w:r>
      <w:r>
        <w:rPr>
          <w:rFonts w:eastAsia="Berling Antiqua" w:cs="Berling Antiqua" w:ascii="Berling Antiqua" w:hAnsi="Berling Antiqua"/>
          <w:sz w:val="24"/>
          <w:szCs w:val="24"/>
        </w:rPr>
        <w:t>to warn me. He even slept on the timber wagons during the day so that he'd keep moving. Can you imagine how much nerve that took? It's got nothing to do with the Watch. It's got nothing to do with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looked around. The snow was falling again, turning into rain above the f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here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 away. Please. I can sort this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n you'll come back to Ankh</w:t>
        <w:noBreakHyphen/>
        <w:t>Morpork? Afterwar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 .' Angua hesita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I should stay'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ok, the city needs you,' said Angua. 'You know Vimes relies on</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resig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or a moment Gaspode thought he could hear the sound of every settling snowflak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re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what did old Stoneface s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nothing. He'd already left for Uberwald.'</w:t>
      </w:r>
    </w:p>
    <w:p>
      <w:pPr>
        <w:pStyle w:val="Normal"/>
        <w:rPr/>
      </w:pPr>
      <w:r>
        <w:rPr>
          <w:rFonts w:eastAsia="Berling Antiqua" w:cs="Berling Antiqua" w:ascii="Berling Antiqua" w:hAnsi="Berling Antiqua"/>
          <w:i/>
          <w:iCs/>
          <w:sz w:val="24"/>
          <w:szCs w:val="24"/>
        </w:rPr>
        <w:t xml:space="preserve">'Vimes is </w:t>
      </w:r>
      <w:r>
        <w:rPr>
          <w:rFonts w:eastAsia="Berling Antiqua" w:cs="Berling Antiqua" w:ascii="Berling Antiqua" w:hAnsi="Berling Antiqua"/>
          <w:sz w:val="24"/>
          <w:szCs w:val="24"/>
        </w:rPr>
        <w:t>coming to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For the corona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got mixed up in this?' said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ixed up in what?'</w:t>
      </w:r>
    </w:p>
    <w:p>
      <w:pPr>
        <w:pStyle w:val="Normal"/>
        <w:rPr/>
      </w:pPr>
      <w:r>
        <w:rPr>
          <w:rFonts w:eastAsia="Berling Antiqua" w:cs="Berling Antiqua" w:ascii="Berling Antiqua" w:hAnsi="Berling Antiqua"/>
          <w:sz w:val="24"/>
          <w:szCs w:val="24"/>
        </w:rPr>
        <w:t xml:space="preserve">'Oh, my family's been . . . stupid. I'm not quite sure I know everything, but the wolves are worried. When werewolves make trouble, it's the </w:t>
      </w:r>
      <w:r>
        <w:rPr>
          <w:rFonts w:eastAsia="Berling Antiqua" w:cs="Berling Antiqua" w:ascii="Berling Antiqua" w:hAnsi="Berling Antiqua"/>
          <w:i/>
          <w:iCs/>
          <w:sz w:val="24"/>
          <w:szCs w:val="24"/>
        </w:rPr>
        <w:t xml:space="preserve">real </w:t>
      </w:r>
      <w:r>
        <w:rPr>
          <w:rFonts w:eastAsia="Berling Antiqua" w:cs="Berling Antiqua" w:ascii="Berling Antiqua" w:hAnsi="Berling Antiqua"/>
          <w:sz w:val="24"/>
          <w:szCs w:val="24"/>
        </w:rPr>
        <w:t>wolves that always suffer. People'll kill anything with fur.' Angua stared at the fire for a moment and then said, with forced brightness, 'So who's been left in char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know. Fred Colon's got seniori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 yes. In his nightmares.' Angua hesitated. 'You really lef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listened to some more snowflak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you won't get far by yourselves now,' said Angua, standing up. 'Rest for another hour. And then we'll be going through the deep forest. Not too much snow there yet. We've got a lot of ground to cover. I hope you can keep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breakfast early next morning Vimes noticed that the other guests were keeping so far away from him that they were holding on to the wall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en who went out came back around midnight, sir,' said Cheery quie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they catch any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m . . . sort of, sir. They found seven dead bodi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v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think some others might have got away where there's a path up the rock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seven? Detritus got one, and . . . I got one, and a couple were wounded, and Inigo got . . . one . . .' Vimes's voice tailed of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tared at Inigo Skimmer, who was sitting on the other side of the room at a crowded public table. The places around Vimes and Lady Sybil were deserted; Sybil had put it down to deference. The little man was eating soup in a little neat self</w:t>
        <w:noBreakHyphen/>
        <w:t>contained world among the waving arms and intrusive elbows. He'd even tucked a napkin under his chin.</w:t>
      </w:r>
    </w:p>
    <w:p>
      <w:pPr>
        <w:pStyle w:val="Normal"/>
        <w:rPr/>
      </w:pPr>
      <w:r>
        <w:rPr>
          <w:rFonts w:eastAsia="Berling Antiqua" w:cs="Berling Antiqua" w:ascii="Berling Antiqua" w:hAnsi="Berling Antiqua"/>
          <w:sz w:val="24"/>
          <w:szCs w:val="24"/>
        </w:rPr>
        <w:t xml:space="preserve">'They were ... </w:t>
      </w:r>
      <w:r>
        <w:rPr>
          <w:rFonts w:eastAsia="Berling Antiqua" w:cs="Berling Antiqua" w:ascii="Berling Antiqua" w:hAnsi="Berling Antiqua"/>
          <w:i/>
          <w:iCs/>
          <w:sz w:val="24"/>
          <w:szCs w:val="24"/>
        </w:rPr>
        <w:t xml:space="preserve">very </w:t>
      </w:r>
      <w:r>
        <w:rPr>
          <w:rFonts w:eastAsia="Berling Antiqua" w:cs="Berling Antiqua" w:ascii="Berling Antiqua" w:hAnsi="Berling Antiqua"/>
          <w:sz w:val="24"/>
          <w:szCs w:val="24"/>
        </w:rPr>
        <w:t>dead, sir,' Cheery whispe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at was ... interesting,' said Sybil, wiping her mouth delicately. 'I've never had soup with sausages in it for breakfast before. What is it called,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atsup, your ladyship,' said Cheery. 'It means "fat soup". We're close to the Schmaltzberg fat layers now, and, well, it's nourishing and keeps out the co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very interesting.' Lady Sybil looked at her husband. He hadn't taken his eyes off Ini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or opened and Detritus ducked inside, banging snow off his knuck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not too bad,' he said. 'Dey say it'd be a good idea to make an early start, sir.'</w:t>
      </w:r>
    </w:p>
    <w:p>
      <w:pPr>
        <w:pStyle w:val="Normal"/>
        <w:rPr/>
      </w:pPr>
      <w:r>
        <w:rPr>
          <w:rFonts w:eastAsia="Berling Antiqua" w:cs="Berling Antiqua" w:ascii="Berling Antiqua" w:hAnsi="Berling Antiqua"/>
          <w:sz w:val="24"/>
          <w:szCs w:val="24"/>
        </w:rPr>
        <w:t xml:space="preserve">'I bet they do,' said Vimes, and thought: they don't want someone like </w:t>
      </w:r>
      <w:r>
        <w:rPr>
          <w:rFonts w:eastAsia="Berling Antiqua" w:cs="Berling Antiqua" w:ascii="Berling Antiqua" w:hAnsi="Berling Antiqua"/>
          <w:i/>
          <w:iCs/>
          <w:sz w:val="24"/>
          <w:szCs w:val="24"/>
        </w:rPr>
        <w:t xml:space="preserve">me </w:t>
      </w:r>
      <w:r>
        <w:rPr>
          <w:rFonts w:eastAsia="Berling Antiqua" w:cs="Berling Antiqua" w:ascii="Berling Antiqua" w:hAnsi="Berling Antiqua"/>
          <w:sz w:val="24"/>
          <w:szCs w:val="24"/>
        </w:rPr>
        <w:t>hanging around. There's no knowing who'll die next.</w:t>
      </w:r>
    </w:p>
    <w:p>
      <w:pPr>
        <w:pStyle w:val="Normal"/>
        <w:rPr/>
      </w:pPr>
      <w:r>
        <w:rPr>
          <w:rFonts w:eastAsia="Berling Antiqua" w:cs="Berling Antiqua" w:ascii="Berling Antiqua" w:hAnsi="Berling Antiqua"/>
          <w:sz w:val="24"/>
          <w:szCs w:val="24"/>
        </w:rPr>
        <w:t xml:space="preserve">Several faces he vaguely recalled from last night were missing now. Presumably some travellers had started off even earlier, which meant that the news was probably running ahead of him. He'd staggered in, covered in blood and mud, carrying a crossbow and, d'you know, when they went back to look there were </w:t>
      </w:r>
      <w:r>
        <w:rPr>
          <w:rFonts w:eastAsia="Berling Antiqua" w:cs="Berling Antiqua" w:ascii="Berling Antiqua" w:hAnsi="Berling Antiqua"/>
          <w:i/>
          <w:iCs/>
          <w:sz w:val="24"/>
          <w:szCs w:val="24"/>
        </w:rPr>
        <w:t xml:space="preserve">seven </w:t>
      </w:r>
      <w:r>
        <w:rPr>
          <w:rFonts w:eastAsia="Berling Antiqua" w:cs="Berling Antiqua" w:ascii="Berling Antiqua" w:hAnsi="Berling Antiqua"/>
          <w:sz w:val="24"/>
          <w:szCs w:val="24"/>
        </w:rPr>
        <w:t>dead men. By the time that sort of story had gone ten miles he'd be carrying an axe as well, and make that thirty dead men and a do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iplomatic career had certainly got off to a good start, e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they got into the coach he saw the little dart stuck in the door jamb. It was metallic, with metal fins, and overall had a look of speed, as if, when you touched it, you'd burn your fing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He walked around to the back of </w:t>
        <w:noBreakHyphen/>
        <w:t>the coach. There was another, much larger arrow high in the woodw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tried to catch up with you on the upgrade,' said Inigo, behin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illed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 got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urpris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only got one pair of hands,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glanced up at the inn sign. Crudely painted on the boards was a large red head, complete with trunk and tusks.</w:t>
      </w:r>
    </w:p>
    <w:p>
      <w:pPr>
        <w:pStyle w:val="Normal"/>
        <w:rPr/>
      </w:pPr>
      <w:r>
        <w:rPr>
          <w:rFonts w:eastAsia="Berling Antiqua" w:cs="Berling Antiqua" w:ascii="Berling Antiqua" w:hAnsi="Berling Antiqua"/>
          <w:sz w:val="24"/>
          <w:szCs w:val="24"/>
        </w:rPr>
        <w:t xml:space="preserve">'This is the Inn of the Fifth Elephant,' said Inigo. 'You left the law behind when we passed Lancre, your grace. Here it's the </w:t>
      </w:r>
      <w:r>
        <w:rPr>
          <w:rFonts w:eastAsia="Berling Antiqua" w:cs="Berling Antiqua" w:ascii="Berling Antiqua" w:hAnsi="Berling Antiqua"/>
          <w:i/>
          <w:iCs/>
          <w:sz w:val="24"/>
          <w:szCs w:val="24"/>
        </w:rPr>
        <w:t xml:space="preserve">lore. </w:t>
      </w:r>
      <w:r>
        <w:rPr>
          <w:rFonts w:eastAsia="Berling Antiqua" w:cs="Berling Antiqua" w:ascii="Berling Antiqua" w:hAnsi="Berling Antiqua"/>
          <w:sz w:val="24"/>
          <w:szCs w:val="24"/>
        </w:rPr>
        <w:t>What you keep is what you can. What's yours is what you fight for. The fittest survi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kh</w:t>
        <w:noBreakHyphen/>
        <w:t>Morpork is pretty lawless too, Mister Skimm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kh</w:t>
        <w:noBreakHyphen/>
        <w:t>Morpork has many laws. It's just that people don't obey them. And that, your grace, is quite a different bowl of fat, mmhm, mmp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set off in convoy. Detritus sat on the roof of the leading coach, which lacked a door and most of one side. The view was flat and white, a featureless expanse of s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fter a while they passed a clacks tower. Burn marks on one side of the stone base suggested that someone had thought that no news was good news, but the semaphore shutters, were clacking and twinkling in the l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hole world is watching,'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it's never cared,' said Skimmer. 'Up until now. And now it wants to rip the top off the country and take what's underneath, mmph, mmhm.'</w:t>
      </w:r>
    </w:p>
    <w:p>
      <w:pPr>
        <w:pStyle w:val="Normal"/>
        <w:rPr/>
      </w:pPr>
      <w:r>
        <w:rPr>
          <w:rFonts w:eastAsia="Berling Antiqua" w:cs="Berling Antiqua" w:ascii="Berling Antiqua" w:hAnsi="Berling Antiqua"/>
          <w:sz w:val="24"/>
          <w:szCs w:val="24"/>
        </w:rPr>
        <w:t xml:space="preserve">Ah, thought Vimes, our killer clerk </w:t>
      </w:r>
      <w:r>
        <w:rPr>
          <w:rFonts w:eastAsia="Berling Antiqua" w:cs="Berling Antiqua" w:ascii="Berling Antiqua" w:hAnsi="Berling Antiqua"/>
          <w:i/>
          <w:iCs/>
          <w:sz w:val="24"/>
          <w:szCs w:val="24"/>
        </w:rPr>
        <w:t xml:space="preserve">does </w:t>
      </w:r>
      <w:r>
        <w:rPr>
          <w:rFonts w:eastAsia="Berling Antiqua" w:cs="Berling Antiqua" w:ascii="Berling Antiqua" w:hAnsi="Berling Antiqua"/>
          <w:sz w:val="24"/>
          <w:szCs w:val="24"/>
        </w:rPr>
        <w:t>have more than one emo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kh</w:t>
        <w:noBreakHyphen/>
        <w:t>Morpork has always tried to get on well with other nations,' said Sybil. 'Well, these days, at least.'</w:t>
      </w:r>
    </w:p>
    <w:p>
      <w:pPr>
        <w:pStyle w:val="Normal"/>
        <w:rPr/>
      </w:pPr>
      <w:r>
        <w:rPr>
          <w:rFonts w:eastAsia="Berling Antiqua" w:cs="Berling Antiqua" w:ascii="Berling Antiqua" w:hAnsi="Berling Antiqua"/>
          <w:sz w:val="24"/>
          <w:szCs w:val="24"/>
        </w:rPr>
        <w:t xml:space="preserve">'I don't think we exactly </w:t>
      </w:r>
      <w:r>
        <w:rPr>
          <w:rFonts w:eastAsia="Berling Antiqua" w:cs="Berling Antiqua" w:ascii="Berling Antiqua" w:hAnsi="Berling Antiqua"/>
          <w:i/>
          <w:iCs/>
          <w:sz w:val="24"/>
          <w:szCs w:val="24"/>
        </w:rPr>
        <w:t xml:space="preserve">try, </w:t>
      </w:r>
      <w:r>
        <w:rPr>
          <w:rFonts w:eastAsia="Berling Antiqua" w:cs="Berling Antiqua" w:ascii="Berling Antiqua" w:hAnsi="Berling Antiqua"/>
          <w:sz w:val="24"/>
          <w:szCs w:val="24"/>
        </w:rPr>
        <w:t>dear,' said Vimes. 'It's just that we found that</w:t>
        <w:noBreakHyphen/>
        <w:t xml:space="preserve"> Why're we stopp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pulled down the window. 'What's happening, serge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aiting for dese dwarfs, sir,' the troll called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veral hundred dwarfs, four abreast, were trotting across the white plain towards them. There was, Vimes thought, something very determined about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ry not to look too troll</w:t>
        <w:noBreakHyphen/>
        <w:t>like, will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ryin' like hell,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olumn was abreast of them before someone barked the command to halt. A dwarf detached himself from the rest and walked over to the coach.</w:t>
      </w:r>
    </w:p>
    <w:p>
      <w:pPr>
        <w:pStyle w:val="Normal"/>
        <w:rPr/>
      </w:pPr>
      <w:r>
        <w:rPr>
          <w:rFonts w:eastAsia="Berling Antiqua" w:cs="Berling Antiqua" w:ascii="Berling Antiqua" w:hAnsi="Berling Antiqua"/>
          <w:i/>
          <w:iCs/>
          <w:sz w:val="24"/>
          <w:szCs w:val="24"/>
        </w:rPr>
        <w:t xml:space="preserve">'Ta grdzk?!' </w:t>
      </w:r>
      <w:r>
        <w:rPr>
          <w:rFonts w:eastAsia="Berling Antiqua" w:cs="Berling Antiqua" w:ascii="Berling Antiqua" w:hAnsi="Berling Antiqua"/>
          <w:sz w:val="24"/>
          <w:szCs w:val="24"/>
        </w:rPr>
        <w:t>he bellow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uld you like me to take care of this, your grace?' said Ini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the damn ambassador,' said Vimes. He stepped down.</w:t>
      </w:r>
    </w:p>
    <w:p>
      <w:pPr>
        <w:pStyle w:val="Normal"/>
        <w:rPr/>
      </w:pPr>
      <w:r>
        <w:rPr>
          <w:rFonts w:eastAsia="Berling Antiqua" w:cs="Berling Antiqua" w:ascii="Berling Antiqua" w:hAnsi="Berling Antiqua"/>
          <w:i/>
          <w:iCs/>
          <w:sz w:val="24"/>
          <w:szCs w:val="24"/>
        </w:rPr>
        <w:t xml:space="preserve">'Good morning, dwarf </w:t>
      </w:r>
      <w:r>
        <w:rPr>
          <w:rFonts w:eastAsia="Berling Antiqua" w:cs="Berling Antiqua" w:ascii="Berling Antiqua" w:hAnsi="Berling Antiqua"/>
          <w:sz w:val="24"/>
          <w:szCs w:val="24"/>
        </w:rPr>
        <w:t xml:space="preserve">[indicating miscreant], 1 </w:t>
      </w:r>
      <w:r>
        <w:rPr>
          <w:rFonts w:eastAsia="Berling Antiqua" w:cs="Berling Antiqua" w:ascii="Berling Antiqua" w:hAnsi="Berling Antiqua"/>
          <w:i/>
          <w:iCs/>
          <w:sz w:val="24"/>
          <w:szCs w:val="24"/>
        </w:rPr>
        <w:t>am Overseer Vimes of the Loo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Sybil heard Inigo give a little groan.</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Krz? Gr'dazak yad?'</w:t>
      </w:r>
    </w:p>
    <w:p>
      <w:pPr>
        <w:pStyle w:val="Normal"/>
        <w:rPr/>
      </w:pPr>
      <w:r>
        <w:rPr>
          <w:rFonts w:eastAsia="Berling Antiqua" w:cs="Berling Antiqua" w:ascii="Berling Antiqua" w:hAnsi="Berling Antiqua"/>
          <w:sz w:val="24"/>
          <w:szCs w:val="24"/>
        </w:rPr>
        <w:t xml:space="preserve">'Hang on, hang on, I know this one . . . 1 </w:t>
      </w:r>
      <w:r>
        <w:rPr>
          <w:rFonts w:eastAsia="Berling Antiqua" w:cs="Berling Antiqua" w:ascii="Berling Antiqua" w:hAnsi="Berling Antiqua"/>
          <w:i/>
          <w:iCs/>
          <w:sz w:val="24"/>
          <w:szCs w:val="24"/>
        </w:rPr>
        <w:t xml:space="preserve">am sure you are a dwarf of no convictions. Let us shake our business, dwarf </w:t>
      </w:r>
      <w:r>
        <w:rPr>
          <w:rFonts w:eastAsia="Berling Antiqua" w:cs="Berling Antiqua" w:ascii="Berling Antiqua" w:hAnsi="Berling Antiqua"/>
          <w:sz w:val="24"/>
          <w:szCs w:val="24"/>
        </w:rPr>
        <w:t>[indicating miscre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that will just about do it, I think,' said Inigo. 'Mmph, m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enior dwarf had gone red in those areas of his face that could be seen behind the hair. The rest of the squad were taking a renewed interest in the coach.</w:t>
      </w:r>
    </w:p>
    <w:p>
      <w:pPr>
        <w:pStyle w:val="Normal"/>
        <w:rPr/>
      </w:pPr>
      <w:r>
        <w:rPr>
          <w:rFonts w:eastAsia="Berling Antiqua" w:cs="Berling Antiqua" w:ascii="Berling Antiqua" w:hAnsi="Berling Antiqua"/>
          <w:sz w:val="24"/>
          <w:szCs w:val="24"/>
        </w:rPr>
        <w:t xml:space="preserve">The leader took a deep breath. </w:t>
      </w:r>
      <w:r>
        <w:rPr>
          <w:rFonts w:eastAsia="Berling Antiqua" w:cs="Berling Antiqua" w:ascii="Berling Antiqua" w:hAnsi="Berling Antiqua"/>
          <w:i/>
          <w:iCs/>
          <w:sz w:val="24"/>
          <w:szCs w:val="24"/>
        </w:rPr>
        <w:t>'D'krah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dropped down from the coach. Her leather skirt flapped in the wi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one dwarf, the column swivelled to stare at her. Their leader went pop</w:t>
        <w:noBreakHyphen/>
        <w:t>eyed.</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B'dan? K'raa! D'kraga "ka'ak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aw the expression that appeared on Cheery's small round f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ove him there was a clunk as Detritus res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loaded Piecemaker on the edge of the coa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dat word he said to her,' he announced to the world. 'It is not a good word. I do not want to hear dat word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is is all very jolly, mmph, mmhm,' said Inigo, getting down. 'And now if everyone will just relax for a moment we might get out of here alive, mmp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reached up and carefully pushed the end of Detritus's crossbow towards a less threatening direc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talked very fast in what seemed to Vimes to be a torrent of perfect dwarfish, although he was sure he heard the occasional 'mmph'. He opened his leather case and produced a couple of documents fixed with big waxy seals. These were inspected with considerable suspicion. The dwarf pointed at Cheery and Detritus. Inigo flapped a hand impatiently, the universal symbol for dismissing that which was not important. More papers were examined.</w:t>
      </w:r>
    </w:p>
    <w:p>
      <w:pPr>
        <w:pStyle w:val="Normal"/>
        <w:rPr/>
      </w:pPr>
      <w:r>
        <w:rPr>
          <w:rFonts w:eastAsia="Berling Antiqua" w:cs="Berling Antiqua" w:ascii="Berling Antiqua" w:hAnsi="Berling Antiqua"/>
          <w:sz w:val="24"/>
          <w:szCs w:val="24"/>
        </w:rPr>
        <w:t xml:space="preserve">Eventually, with more universal body language meaning 'I </w:t>
      </w:r>
      <w:r>
        <w:rPr>
          <w:rFonts w:eastAsia="Berling Antiqua" w:cs="Berling Antiqua" w:ascii="Berling Antiqua" w:hAnsi="Berling Antiqua"/>
          <w:i/>
          <w:iCs/>
          <w:sz w:val="24"/>
          <w:szCs w:val="24"/>
        </w:rPr>
        <w:t xml:space="preserve">could </w:t>
      </w:r>
      <w:r>
        <w:rPr>
          <w:rFonts w:eastAsia="Berling Antiqua" w:cs="Berling Antiqua" w:ascii="Berling Antiqua" w:hAnsi="Berling Antiqua"/>
          <w:sz w:val="24"/>
          <w:szCs w:val="24"/>
        </w:rPr>
        <w:t>do something bad to you but right now it's just too much bother,' the dwarf waved Inigo away, gave Vimes a look that suggested that, against all physical evidence, Vimes was beneath him, and strode back to his troo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 order was barked. The dwarfs set off again, leaving the road and heading off towards the for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at all seems sorted out,' said Inigo, getting back into the coach. 'Miss Littlebottom was a bit of a sticking point, but a dwarf does respect very complicated documents. Something's up. He wouldn't say what it was. He wanted to search the coa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hell with that. What f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o knows? I persuaded him that we have diplomatic immuni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what did you tell him about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ried to convince him that you were a bloody idiot, your grace. Mmph, m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really?' Vimes heard Lady Sybil repress a la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necessary, believe me. Street dwarfish wasn't a good idea, your grace. But when I pointed out that you were an aristocrat, he</w:t>
        <w:noBreakHyphen/>
        <w:t>'</w:t>
      </w:r>
    </w:p>
    <w:p>
      <w:pPr>
        <w:pStyle w:val="Normal"/>
        <w:rPr/>
      </w:pPr>
      <w:r>
        <w:rPr>
          <w:rFonts w:eastAsia="Berling Antiqua" w:cs="Berling Antiqua" w:ascii="Berling Antiqua" w:hAnsi="Berling Antiqua"/>
          <w:sz w:val="24"/>
          <w:szCs w:val="24"/>
        </w:rPr>
        <w:t>'I am not an</w:t>
        <w:noBreakHyphen/>
        <w:t xml:space="preserve"> Well, I'm not </w:t>
      </w:r>
      <w:r>
        <w:rPr>
          <w:rFonts w:eastAsia="Berling Antiqua" w:cs="Berling Antiqua" w:ascii="Berling Antiqua" w:hAnsi="Berling Antiqua"/>
          <w:i/>
          <w:iCs/>
          <w:sz w:val="24"/>
          <w:szCs w:val="24"/>
        </w:rPr>
        <w:t xml:space="preserve">really </w:t>
      </w:r>
      <w:r>
        <w:rPr>
          <w:rFonts w:eastAsia="Berling Antiqua" w:cs="Berling Antiqua" w:ascii="Berling Antiqua" w:hAnsi="Berling Antiqua"/>
          <w:sz w:val="24"/>
          <w:szCs w:val="24"/>
        </w:rPr>
        <w:t>a</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your grace. But if you'll be advised by me, a lot of diplomacy lies in appearing to be a lot more stupid than you are. You've made a good start, your grace. And now I think we'd better be moving, m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glad to see you're being less deferential, Inigo,' said Vimes as they got under way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well, your grace, I've got to know you better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had confused recollections of the rest of that night. The pack moved fast, and he realized that most of them were running ahead of Carrot, to flatten down the s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n't flat enough for Gaspode. Eventually a wolf picked him up by the scruff of the neck and carried him bodily, while making muffled comments about the foul tas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now stopped after a while and there was a slip of moonlight behind the clou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all around, near and far, was the howl. Occasionally the pack would stop, in a clearing or on the crisp white brow of a hill, and join 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limped to Angua while the cries went up around them. 'What's this fo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olities,' said Angua. 'Negotiation. We're crossing territori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glanced at Gavin. He hadn't joined in the howl, but sat a little way off, regally dividing his attention between Carrot and the pack.</w:t>
      </w:r>
    </w:p>
    <w:p>
      <w:pPr>
        <w:pStyle w:val="Normal"/>
        <w:rPr/>
      </w:pPr>
      <w:r>
        <w:rPr>
          <w:rFonts w:eastAsia="Berling Antiqua" w:cs="Berling Antiqua" w:ascii="Berling Antiqua" w:hAnsi="Berling Antiqua"/>
          <w:i/>
          <w:iCs/>
          <w:sz w:val="24"/>
          <w:szCs w:val="24"/>
        </w:rPr>
        <w:t xml:space="preserve">'He </w:t>
      </w:r>
      <w:r>
        <w:rPr>
          <w:rFonts w:eastAsia="Berling Antiqua" w:cs="Berling Antiqua" w:ascii="Berling Antiqua" w:hAnsi="Berling Antiqua"/>
          <w:sz w:val="24"/>
          <w:szCs w:val="24"/>
        </w:rPr>
        <w:t>has to ask permission?'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as to make sure they'll let me thro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That's giving him problem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ne that he can't bite through.'</w:t>
      </w:r>
    </w:p>
    <w:p>
      <w:pPr>
        <w:pStyle w:val="Normal"/>
        <w:rPr/>
      </w:pPr>
      <w:r>
        <w:rPr>
          <w:rFonts w:eastAsia="Berling Antiqua" w:cs="Berling Antiqua" w:ascii="Berling Antiqua" w:hAnsi="Berling Antiqua"/>
          <w:sz w:val="24"/>
          <w:szCs w:val="24"/>
        </w:rPr>
        <w:t xml:space="preserve">'Oh. Er, is the howl saying anything about </w:t>
      </w:r>
      <w:r>
        <w:rPr>
          <w:rFonts w:eastAsia="Berling Antiqua" w:cs="Berling Antiqua" w:ascii="Berling Antiqua" w:hAnsi="Berling Antiqua"/>
          <w:i/>
          <w:iCs/>
          <w:sz w:val="24"/>
          <w:szCs w:val="24"/>
        </w:rPr>
        <w:t>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mall, horrible, smelly do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set off again a few minutes later, down a long snow</w:t>
        <w:noBreakHyphen/>
        <w:t>crusted slope in the moonlight towards the forest, and Gaspode saw shadows angling fast across the snowfield towards them. For a moment he was flanked by two packs, the old and the new, and then their original escort dropped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we've got a new honour guard, he thought, as he ran in the centre of a wall of blurred grey legs. Wolves we haven't met before. I just hope the howl added 'doesn't taste ni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Carrot fell over in the snow. It was a moment before he pushed himself up again. The wolves circled uncertainly, occasionally glancing at Gavin. Gaspode caught up with Carrot, jumping awkwardly through the s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all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rd ... to ... run. .</w:t>
      </w:r>
    </w:p>
    <w:p>
      <w:pPr>
        <w:pStyle w:val="Normal"/>
        <w:rPr/>
      </w:pPr>
      <w:r>
        <w:rPr>
          <w:rFonts w:eastAsia="Berling Antiqua" w:cs="Berling Antiqua" w:ascii="Berling Antiqua" w:hAnsi="Berling Antiqua"/>
          <w:sz w:val="24"/>
          <w:szCs w:val="24"/>
        </w:rPr>
        <w:t xml:space="preserve">'I don't want to, you know, worry you or anything,' whined Gaspode, 'but we're not exactly among friends here, know what I mean? Our Gavin isn't going to win the prize for the wolf with the waggiest tail </w:t>
      </w:r>
      <w:r>
        <w:rPr>
          <w:rFonts w:eastAsia="Berling Antiqua" w:cs="Berling Antiqua" w:ascii="Berling Antiqua" w:hAnsi="Berling Antiqua"/>
          <w:i/>
          <w:iCs/>
          <w:sz w:val="24"/>
          <w:szCs w:val="24"/>
        </w:rPr>
        <w:t>anyw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did he last sleep?' Angua demanded, pushing her way through the wo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unno, really,' said Gaspode. 'We've been moving pretty fast the last few day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leep, no food and no proper clothing,' snarled Angua. 'Idi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growling and whining from some of the wolves around Gavin. Gaspode sat down by Carrot's head and watched as Angua . . . argu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couldn't speak pure wolf and, besides, gesture and body language played a far greater part than it did in canine. But you didn't have to be bright to see that things weren't going well. There was def'nitely a lot of Atmosphere in the atmosphere. And Gaspode had a feeling that, if things went all pear</w:t>
        <w:noBreakHyphen/>
        <w:t>shaped in a hurry, one small dog had all the survival chances of a chocolate kettle on a very hot sto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There was a lot of whining and growling. One wolf </w:t>
        <w:noBreakHyphen/>
        <w:t>Gaspode mentally named him Awkward was not happy. It looked as though a number of wolves were agreeing with him. One of them bared its teeth at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Gavin stood up. He shook some snowflakes off his coat, looked around in an offhand fashion, and padded towards Awkw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felt every hair on his body stand on e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other wolves crouched back. Gavin ignored them. When he was a few feet away from Awkward he put his head on one side and said, 'Hrurrr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almost a pleasant noise. But right down inside Gaspode's bones it bounced a harmonic which said: at this point, we could go two ways. There is the easy way, and that is very easy.</w:t>
      </w:r>
    </w:p>
    <w:p>
      <w:pPr>
        <w:pStyle w:val="Normal"/>
        <w:rPr/>
      </w:pPr>
      <w:r>
        <w:rPr>
          <w:rFonts w:eastAsia="Berling Antiqua" w:cs="Berling Antiqua" w:ascii="Berling Antiqua" w:hAnsi="Berling Antiqua"/>
          <w:sz w:val="24"/>
          <w:szCs w:val="24"/>
        </w:rPr>
        <w:t xml:space="preserve">You'll never </w:t>
      </w:r>
      <w:r>
        <w:rPr>
          <w:rFonts w:eastAsia="Berling Antiqua" w:cs="Berling Antiqua" w:ascii="Berling Antiqua" w:hAnsi="Berling Antiqua"/>
          <w:i/>
          <w:iCs/>
          <w:sz w:val="24"/>
          <w:szCs w:val="24"/>
        </w:rPr>
        <w:t xml:space="preserve">know </w:t>
      </w:r>
      <w:r>
        <w:rPr>
          <w:rFonts w:eastAsia="Berling Antiqua" w:cs="Berling Antiqua" w:ascii="Berling Antiqua" w:hAnsi="Berling Antiqua"/>
          <w:sz w:val="24"/>
          <w:szCs w:val="24"/>
        </w:rPr>
        <w:t>about the hard 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wkward held eye</w:t>
        <w:noBreakHyphen/>
        <w:t>contact for a while, and then looked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vin snarled something. Half a dozen of the wolves, led by Angua, loped off towards the forest.</w:t>
      </w:r>
    </w:p>
    <w:p>
      <w:pPr>
        <w:pStyle w:val="Normal"/>
        <w:rPr/>
      </w:pPr>
      <w:r>
        <w:rPr>
          <w:rFonts w:eastAsia="Berling Antiqua" w:cs="Berling Antiqua" w:ascii="Berling Antiqua" w:hAnsi="Berling Antiqua"/>
          <w:sz w:val="24"/>
          <w:szCs w:val="24"/>
        </w:rPr>
        <w:t xml:space="preserve">They returned twenty minutes later. Angua was human again </w:t>
        <w:noBreakHyphen/>
        <w:t xml:space="preserve"> at least, Gaspode corrected himself, human </w:t>
      </w:r>
      <w:r>
        <w:rPr>
          <w:rFonts w:eastAsia="Berling Antiqua" w:cs="Berling Antiqua" w:ascii="Berling Antiqua" w:hAnsi="Berling Antiqua"/>
          <w:i/>
          <w:iCs/>
          <w:sz w:val="24"/>
          <w:szCs w:val="24"/>
        </w:rPr>
        <w:t xml:space="preserve">shaped </w:t>
        <w:noBreakHyphen/>
        <w:t xml:space="preserve"> and </w:t>
      </w:r>
      <w:r>
        <w:rPr>
          <w:rFonts w:eastAsia="Berling Antiqua" w:cs="Berling Antiqua" w:ascii="Berling Antiqua" w:hAnsi="Berling Antiqua"/>
          <w:sz w:val="24"/>
          <w:szCs w:val="24"/>
        </w:rPr>
        <w:t>the wolves were harnessed to a big dog s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orrowed it from a man in the village over the hill,' she said, as it slid to a halt by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ice of him,' said Gaspode, and decided not to pursue the subject. 'I'm surprised to see wolves in harness, tho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is was the easy way,' said Angua.</w:t>
      </w:r>
    </w:p>
    <w:p>
      <w:pPr>
        <w:pStyle w:val="Normal"/>
        <w:rPr/>
      </w:pPr>
      <w:r>
        <w:rPr>
          <w:rFonts w:eastAsia="Berling Antiqua" w:cs="Berling Antiqua" w:ascii="Berling Antiqua" w:hAnsi="Berling Antiqua"/>
          <w:sz w:val="24"/>
          <w:szCs w:val="24"/>
        </w:rPr>
        <w:t xml:space="preserve">It's odd, Gaspode mused, as he lay in the sled alongside the slumbering Carrot. He was so int'rested when Bum talked about the howl and how it could send messages right up into the mountains. If I was a suspicious dog, I'd wonder if he </w:t>
      </w:r>
      <w:r>
        <w:rPr>
          <w:rFonts w:eastAsia="Berling Antiqua" w:cs="Berling Antiqua" w:ascii="Berling Antiqua" w:hAnsi="Berling Antiqua"/>
          <w:i/>
          <w:iCs/>
          <w:sz w:val="24"/>
          <w:szCs w:val="24"/>
        </w:rPr>
        <w:t xml:space="preserve">knew </w:t>
      </w:r>
      <w:r>
        <w:rPr>
          <w:rFonts w:eastAsia="Berling Antiqua" w:cs="Berling Antiqua" w:ascii="Berling Antiqua" w:hAnsi="Berling Antiqua"/>
          <w:sz w:val="24"/>
          <w:szCs w:val="24"/>
        </w:rPr>
        <w:t>that she'd come back for him if he was really in trouble, if he decided to gamble everything on it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poked his head out from under the blanket. Snow stung his eyes. Running alongside the sled, only a few feet away from Carrot and glowing silver in the moonlight, was Gav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is me, thought Gaspode; stuck between the humans and the wolves. It's a dog's lif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is the life, thought Acting Captain Colon. Hardly any paperwork was coming up here now, and by dint of much effort he'd entirely cleared the backlog. It was a lot quieter,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When Vimes was here </w:t>
        <w:noBreakHyphen/>
        <w:t xml:space="preserve"> and Fred Colon suddenly found himself thinking the word 'Vimes' without prefixing it with 'Mister' </w:t>
        <w:noBreakHyphen/>
        <w:t xml:space="preserve"> the main office was full of so much noise and bustle you could hardly hear yourself speak. Completely inefficient, that was. How could anyone hope to get anything d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counted the sugar again. Twenty</w:t>
        <w:noBreakHyphen/>
        <w:t>nine. But he'd had two in his tea, so that was all right. Toughness was paying of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 went and opened his door a fraction so that he could just see down into the office. It was amazing how you could catch them out that 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Quiet. And neat, too. Every desk was clear. Much better than the mess you used to g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ent back to the desk and counted the sugar lumps. There were twenty</w:t>
        <w:noBreakHyphen/>
        <w:t>sev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w:t>
        <w:noBreakHyphen/>
        <w:t>ha! Someone was trying to drive him mad. Well, two could play at that ga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counted the lumps again. There were twenty</w:t>
        <w:noBreakHyphen/>
        <w:t>six, and there was a knock at the d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caused it to swing inwards, and Colon to jump up in evil triump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Ah </w:t>
        <w:noBreakHyphen/>
        <w:t>ha! Burst in on me, eh? Oh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oh' was because the knocker was Constable Dorfl, the golem. He was taller than the doorway and strong enough to tear a troll in half; he'd never done this, since he was an intensely moral being, but not even Colon was going to pick an argument with someone who had glowing red holes where his eyes should be. Ordinary golems would riot harm a human because they had magic words in their head that ordered them not to. Dorfl had no magic words but he didn't harm people because he'd decided that it wasn't moral. This left the worrying possibility that, given enough provocation, he might think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side the golem was Constable Shoe, saluting smar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ve come to pick up the wages chitty, si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ages chitty, sir. The monthly chitty, sir. And then we take it to the Palace and bring back the wag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know anything about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put it on your desk yesterday, sir. Signed by Lord Vetinari,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 couldn't hide the flicker in his eyes. The black ash in the fireplace was, by now, overflow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oe followed his gaz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haven't seen any such thing,' said Colon, while the colour drained from his face like a sucked ice</w:t>
        <w:noBreakHyphen/>
        <w:t>lo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ure I did, sir,' said Constable Shoe. 'I wouldn't forget a thing like that, sir. In fact, I distinctly remember saying to Constable Visit, "Washpot, I'm just going to take thi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ok, you can see I'm a busy man!' snapped Colon. 'Get one of the sergeants to sort it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no sergeants left except Sergeant Flint, sir, and he spends all his time going round asking people what he should be doing,' said Constable Shoe. 'Anyway, sir, it's the senior officer who must sign the chitt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 stood up, leaning on his knuckles, and shouted, 'Oh, I "must", must I? That's a nerve and no mistake! "Must", eh? Most of you lot are lucky anyone even gives you a job! Bunch of zombies and loonies and lawn ornaments and rocks! I've had it up to here with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oe leaned back out of range of the spittle. 'Then I'm afraid I must take this up with the Guild of Watchmen, si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uild of Watchmen? Hah! And since when has there been a Guild of Watchm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unno. What's the time now?' said Corporal Nobbs, ambling into the room. 'Got to be a couple of hours, at least. Morning,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are you doing here,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Mister Nobbs to you, captain. And I'm President of the Guild of Watchmen, since you as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no such bloody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legit, captain. Registered at the Palace and everything. Amazin' how people rushed to join, too.' He pulled out his grubby notebook. 'Got a few matters to take up with you,</w:t>
      </w:r>
    </w:p>
    <w:p>
      <w:pPr>
        <w:pStyle w:val="Normal"/>
        <w:rPr/>
      </w:pPr>
      <w:r>
        <w:rPr>
          <w:rFonts w:eastAsia="Berling Antiqua" w:cs="Berling Antiqua" w:ascii="Berling Antiqua" w:hAnsi="Berling Antiqua"/>
          <w:sz w:val="24"/>
          <w:szCs w:val="24"/>
        </w:rPr>
        <w:t xml:space="preserve">if you have a moment. Well, I </w:t>
      </w:r>
      <w:r>
        <w:rPr>
          <w:rFonts w:eastAsia="Berling Antiqua" w:cs="Berling Antiqua" w:ascii="Berling Antiqua" w:hAnsi="Berling Antiqua"/>
          <w:i/>
          <w:iCs/>
          <w:sz w:val="24"/>
          <w:szCs w:val="24"/>
        </w:rPr>
        <w:t xml:space="preserve">say </w:t>
      </w:r>
      <w:r>
        <w:rPr>
          <w:rFonts w:eastAsia="Berling Antiqua" w:cs="Berling Antiqua" w:ascii="Berling Antiqua" w:hAnsi="Berling Antiqua"/>
          <w:sz w:val="24"/>
          <w:szCs w:val="24"/>
        </w:rPr>
        <w:t>a few</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not putting up with this!' bellowed Colon, his face crimson. 'This is high treason! You're all sacked! You're all</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re all on strike,' said Nobby calm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can't go on strike while I'm sacking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ur strike headquarters are in the back room of the Bucket in Gleam Street,' said N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re, that's my boozer! I forbid you to go on strike in my own pub!'</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be there when you wish to talk terms. Come, brothers. We are now officially in a dispute situa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marched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bother to come back!' Colon shouted after them.</w:t>
      </w:r>
    </w:p>
    <w:p>
      <w:pPr>
        <w:pStyle w:val="Normal"/>
        <w:rPr/>
      </w:pPr>
      <w:r>
        <w:rPr>
          <w:rFonts w:eastAsia="Berling Antiqua" w:cs="Berling Antiqua" w:ascii="Berling Antiqua" w:hAnsi="Berling Antiqua"/>
          <w:sz w:val="24"/>
          <w:szCs w:val="24"/>
        </w:rPr>
        <w:t xml:space="preserve">Bonk wasn't what Vimes had expected. In fact he'd find it hard to say what he </w:t>
      </w:r>
      <w:r>
        <w:rPr>
          <w:rFonts w:eastAsia="Berling Antiqua" w:cs="Berling Antiqua" w:ascii="Berling Antiqua" w:hAnsi="Berling Antiqua"/>
          <w:i/>
          <w:iCs/>
          <w:sz w:val="24"/>
          <w:szCs w:val="24"/>
        </w:rPr>
        <w:t xml:space="preserve">had </w:t>
      </w:r>
      <w:r>
        <w:rPr>
          <w:rFonts w:eastAsia="Berling Antiqua" w:cs="Berling Antiqua" w:ascii="Berling Antiqua" w:hAnsi="Berling Antiqua"/>
          <w:sz w:val="24"/>
          <w:szCs w:val="24"/>
        </w:rPr>
        <w:t>expected, except that this wasn'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occupied a narrow valley with a white</w:t>
        <w:noBreakHyphen/>
        <w:t>water river winding through it. There were city walls. They were not like those of Ankh</w:t>
        <w:noBreakHyphen/>
        <w:t>Morpork, which had become at first a barrier to expansion and then a source of masonry for it. These had an inside and an outside. There were castles on the hills. There were castles on most hills in these parts. And there were high gates across the ro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 thumped on the side of the coach. Vimes stuck his head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re's guys in der road,' said the troll. 'Dey got halibu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out of the windows. There were half a dozen guards, and they did indeed have halberds.</w:t>
      </w:r>
    </w:p>
    <w:p>
      <w:pPr>
        <w:pStyle w:val="Normal"/>
        <w:rPr/>
      </w:pPr>
      <w:r>
        <w:rPr>
          <w:rFonts w:eastAsia="Berling Antiqua" w:cs="Berling Antiqua" w:ascii="Berling Antiqua" w:hAnsi="Berling Antiqua"/>
          <w:sz w:val="24"/>
          <w:szCs w:val="24"/>
        </w:rPr>
        <w:t xml:space="preserve">'What are </w:t>
      </w:r>
      <w:r>
        <w:rPr>
          <w:rFonts w:eastAsia="Berling Antiqua" w:cs="Berling Antiqua" w:ascii="Berling Antiqua" w:hAnsi="Berling Antiqua"/>
          <w:i/>
          <w:iCs/>
          <w:sz w:val="24"/>
          <w:szCs w:val="24"/>
        </w:rPr>
        <w:t xml:space="preserve">they </w:t>
      </w:r>
      <w:r>
        <w:rPr>
          <w:rFonts w:eastAsia="Berling Antiqua" w:cs="Berling Antiqua" w:ascii="Berling Antiqua" w:hAnsi="Berling Antiqua"/>
          <w:sz w:val="24"/>
          <w:szCs w:val="24"/>
        </w:rPr>
        <w:t>afte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expect they'll also want to see our papers and make a search of the coaches,' said Inigo.</w:t>
      </w:r>
    </w:p>
    <w:p>
      <w:pPr>
        <w:pStyle w:val="Normal"/>
        <w:rPr/>
      </w:pPr>
      <w:r>
        <w:rPr>
          <w:rFonts w:eastAsia="Berling Antiqua" w:cs="Berling Antiqua" w:ascii="Berling Antiqua" w:hAnsi="Berling Antiqua"/>
          <w:sz w:val="24"/>
          <w:szCs w:val="24"/>
        </w:rPr>
        <w:t xml:space="preserve">'Papers are one thing,' said Vimes, getting out of the coach, 'but no one is rummaging in our stuff. I know that trick. They're not looking </w:t>
      </w:r>
      <w:r>
        <w:rPr>
          <w:rFonts w:eastAsia="Berling Antiqua" w:cs="Berling Antiqua" w:ascii="Berling Antiqua" w:hAnsi="Berling Antiqua"/>
          <w:i/>
          <w:iCs/>
          <w:sz w:val="24"/>
          <w:szCs w:val="24"/>
        </w:rPr>
        <w:t xml:space="preserve">for </w:t>
      </w:r>
      <w:r>
        <w:rPr>
          <w:rFonts w:eastAsia="Berling Antiqua" w:cs="Berling Antiqua" w:ascii="Berling Antiqua" w:hAnsi="Berling Antiqua"/>
          <w:sz w:val="24"/>
          <w:szCs w:val="24"/>
        </w:rPr>
        <w:t>anything, they just want to show us who's boss. You come along and do the translating.' He added, 'Don't worry, I'll be diplomatic.'</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wo men barring the way did have helmets and they were holding weapons, but their uniforms did not conform to normal uniformity. No guards, Vimes thought, should be dressed in red, blue and yellow. People would be able to see them coming. Vimes liked a uniform you could lurk 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pulled out his badge and held it up, advanc</w:t>
        <w:softHyphen/>
        <w:t>ing with an ingratiating smi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repeat this, Mister Skimmer.' Vimes raised his voice. 'Hello, fellow officer, as you can see I am Commander V</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blade swung around. If Vimes hadn't stopped he'd have walked into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stepped forward, leather case already open, one hand holding several impressive pieces of paper, mouth already framing some suitable sentences. A guard took one of the pieces of paper and stared a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is a studied insult,' said Inigo, contriving to speak out of the corner of his mouth while maintaining a smile. 'Someone wishes to .see how you react, mmph, m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We're being watc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paper was handed back. There was a terse conversa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aptain of the guard says there are special circumstances and he will search the coaches,' said Ini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aid Vimes, taking in the expression on the captain's white face. 'I know when people are playing silly buggers, 'cos I've done it myself.'</w:t>
      </w:r>
    </w:p>
    <w:p>
      <w:pPr>
        <w:pStyle w:val="Normal"/>
        <w:rPr/>
      </w:pPr>
      <w:r>
        <w:rPr>
          <w:rFonts w:eastAsia="Berling Antiqua" w:cs="Berling Antiqua" w:ascii="Berling Antiqua" w:hAnsi="Berling Antiqua"/>
          <w:sz w:val="24"/>
          <w:szCs w:val="24"/>
        </w:rPr>
        <w:t xml:space="preserve">He pointed to the door of his coach. 'See this?' he said. 'Tell him this is an </w:t>
      </w:r>
      <w:r>
        <w:rPr>
          <w:rFonts w:eastAsia="Berling Antiqua" w:cs="Berling Antiqua" w:ascii="Berling Antiqua" w:hAnsi="Berling Antiqua"/>
          <w:i/>
          <w:iCs/>
          <w:sz w:val="24"/>
          <w:szCs w:val="24"/>
        </w:rPr>
        <w:t>Ankh</w:t>
        <w:noBreakHyphen/>
        <w:t xml:space="preserve">Morpork </w:t>
      </w:r>
      <w:r>
        <w:rPr>
          <w:rFonts w:eastAsia="Berling Antiqua" w:cs="Berling Antiqua" w:ascii="Berling Antiqua" w:hAnsi="Berling Antiqua"/>
          <w:sz w:val="24"/>
          <w:szCs w:val="24"/>
        </w:rPr>
        <w:t xml:space="preserve">crest. And </w:t>
      </w:r>
      <w:r>
        <w:rPr>
          <w:rFonts w:eastAsia="Berling Antiqua" w:cs="Berling Antiqua" w:ascii="Berling Antiqua" w:hAnsi="Berling Antiqua"/>
          <w:i/>
          <w:iCs/>
          <w:sz w:val="24"/>
          <w:szCs w:val="24"/>
        </w:rPr>
        <w:t xml:space="preserve">this is </w:t>
      </w:r>
      <w:r>
        <w:rPr>
          <w:rFonts w:eastAsia="Berling Antiqua" w:cs="Berling Antiqua" w:ascii="Berling Antiqua" w:hAnsi="Berling Antiqua"/>
          <w:sz w:val="24"/>
          <w:szCs w:val="24"/>
        </w:rPr>
        <w:t>an Ankh</w:t>
        <w:noBreakHyphen/>
        <w:t>Morpork coach, property of Ankh</w:t>
        <w:noBreakHyphen/>
        <w:t>Morpork. If they lay hands on it, that will constitute an act of war against Ankh</w:t>
        <w:noBreakHyphen/>
        <w:t>Morpork. Tell him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aw the man lick his lips nervously as Inigo translated. Poor sod, he thought. He didn't ask for this. He was probably expecting a quiet day on the gate. But someone gave him some ord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said, 'He says he's very sorry, but those are his instructions, and he quite understands if his grace wishes to make a complaint at the highest level, mmph, m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guard turned the handle of the coach door. Vimes slammed it sh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Tell him the war will start right now,' he said. </w:t>
        <w:noBreakHyphen/>
        <w:t>'And then it'll work its way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guards looked at Detritus. It was quite hard to hold the Piecemaker nonchalantly, and he wasn't even making the attemp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maintained eye</w:t>
        <w:noBreakHyphen/>
        <w:t>contact with the captain of the guard. If the man had any sense, he'd realize that if Detritus fired the thing it'd kill them all, besides sending the coach backwards at high spe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lease just let him have the sense to know when to fold, he pray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the corner of his ear he could hear the guards whispering to one another. He caught the word 'Wilin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aptain stepped back and saluted. 'He apologizes for any inconvenience and hopes you will enjoy your stay in his beautiful city,' said Inigo. 'He particularly hopes you will visit the Chocolate Museum in Prince Vodorny Square, where his sister work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aluted. 'Tell him I think he is an officer with a great future,' he said. 'A future which, I trust, is going to very soon include opening the damn gat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aptain had nodded to the men before Inigo was halfway through the translation. Ah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ask him his name,' he said. The man was bright enough not to respond until this had been transla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ptain Tantony,' Inigo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hall remember it,' said Vimes. 'Oh, and tell him he has a fly on his no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antony won a prize. His eyes barely flickered. Vimes grin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for the town itself . . . it was just a town. Roofs were steeper than in Ankh</w:t>
        <w:noBreakHyphen/>
        <w:t>Morpork, some maniac with a fretsaw had been allowed to amuse himself on the wooden architecture, and there was more paint than you saw back ho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that this told you anything; many a rich man had become rich by, metaphorically, not painting his hou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oaches bowled over the cobbles. Not the right sort of cobbles, of course. Vimes knew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The coach stopped again. Vimes stuck his head out </w:t>
        <w:noBreakHyphen/>
        <w:t>of the window. Two rather scruffier guards had barred the road this time.</w:t>
      </w:r>
    </w:p>
    <w:p>
      <w:pPr>
        <w:pStyle w:val="Normal"/>
        <w:rPr/>
      </w:pPr>
      <w:r>
        <w:rPr>
          <w:rFonts w:eastAsia="Berling Antiqua" w:cs="Berling Antiqua" w:ascii="Berling Antiqua" w:hAnsi="Berling Antiqua"/>
          <w:sz w:val="24"/>
          <w:szCs w:val="24"/>
        </w:rPr>
        <w:t xml:space="preserve">'Ah, I </w:t>
      </w:r>
      <w:r>
        <w:rPr>
          <w:rFonts w:eastAsia="Berling Antiqua" w:cs="Berling Antiqua" w:ascii="Berling Antiqua" w:hAnsi="Berling Antiqua"/>
          <w:i/>
          <w:iCs/>
          <w:sz w:val="24"/>
          <w:szCs w:val="24"/>
        </w:rPr>
        <w:t xml:space="preserve">recognize </w:t>
      </w:r>
      <w:r>
        <w:rPr>
          <w:rFonts w:eastAsia="Berling Antiqua" w:cs="Berling Antiqua" w:ascii="Berling Antiqua" w:hAnsi="Berling Antiqua"/>
          <w:sz w:val="24"/>
          <w:szCs w:val="24"/>
        </w:rPr>
        <w:t>this one,' said Vimes grimly. 'I reckon that this time we've just met Colonesque and Nobbsk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tepped out and walked up to them. 'W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atter of the two hesitated, and then held out his hand. 'Pisspot,'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said Vimes quietly, without turning his h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said Inigo, after some muttered exchanges. 'Now the problem seems to be Sergeant Detritus. No trolls are allowed in this part of town during the hours of daylight, apparently, without a passport signed by their . . . owner. Uh . . . in Bonk the only trolls allowed are prisoners of war. They have to carry identifica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 is a citizen of Ankh</w:t>
        <w:noBreakHyphen/>
        <w:t>Morpork and my sergeant,'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ever, he is a troll. Perhaps in the interests of diplomacy you could write a shor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1 need a pissp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passport . . . No,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he doesn't ei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evertheless, your grace</w:t>
        <w:noBreakHyphen/>
        <w:t>'</w:t>
      </w:r>
    </w:p>
    <w:p>
      <w:pPr>
        <w:pStyle w:val="Normal"/>
        <w:rPr/>
      </w:pPr>
      <w:r>
        <w:rPr>
          <w:rFonts w:eastAsia="Berling Antiqua" w:cs="Berling Antiqua" w:ascii="Berling Antiqua" w:hAnsi="Berling Antiqua"/>
          <w:sz w:val="24"/>
          <w:szCs w:val="24"/>
        </w:rPr>
        <w:t xml:space="preserve">'There is </w:t>
      </w:r>
      <w:r>
        <w:rPr>
          <w:rFonts w:eastAsia="Berling Antiqua" w:cs="Berling Antiqua" w:ascii="Berling Antiqua" w:hAnsi="Berling Antiqua"/>
          <w:i/>
          <w:iCs/>
          <w:sz w:val="24"/>
          <w:szCs w:val="24"/>
        </w:rPr>
        <w:t xml:space="preserve">no </w:t>
      </w:r>
      <w:r>
        <w:rPr>
          <w:rFonts w:eastAsia="Berling Antiqua" w:cs="Berling Antiqua" w:ascii="Berling Antiqua" w:hAnsi="Berling Antiqua"/>
          <w:sz w:val="24"/>
          <w:szCs w:val="24"/>
        </w:rPr>
        <w:t>neverthel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it may be advisable to</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no advisable ei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few other guards had drifted over. Vimes was aware of watching e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could be ejected by force,' said Inigo.</w:t>
      </w:r>
    </w:p>
    <w:p>
      <w:pPr>
        <w:pStyle w:val="Normal"/>
        <w:rPr/>
      </w:pPr>
      <w:r>
        <w:rPr>
          <w:rFonts w:eastAsia="Berling Antiqua" w:cs="Berling Antiqua" w:ascii="Berling Antiqua" w:hAnsi="Berling Antiqua"/>
          <w:sz w:val="24"/>
          <w:szCs w:val="24"/>
        </w:rPr>
        <w:t xml:space="preserve">'Now </w:t>
      </w:r>
      <w:r>
        <w:rPr>
          <w:rFonts w:eastAsia="Berling Antiqua" w:cs="Berling Antiqua" w:ascii="Berling Antiqua" w:hAnsi="Berling Antiqua"/>
          <w:i/>
          <w:iCs/>
          <w:sz w:val="24"/>
          <w:szCs w:val="24"/>
        </w:rPr>
        <w:t xml:space="preserve">there's </w:t>
      </w:r>
      <w:r>
        <w:rPr>
          <w:rFonts w:eastAsia="Berling Antiqua" w:cs="Berling Antiqua" w:ascii="Berling Antiqua" w:hAnsi="Berling Antiqua"/>
          <w:sz w:val="24"/>
          <w:szCs w:val="24"/>
        </w:rPr>
        <w:t>an experiment I wouldn't want to miss,'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 made a rumbling noise. 'I don't mind goin' back if</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ut up, sergeant. You're a free troll. That's an or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permitted himself another brief scan of the growing, silent crowd. And he saw the fear in the eyes of the men with the halberds. They did not want to be doing this, any more than the captain h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ll tell you what, Inigo,' he said. 'Tell the guards that the Ambassador from Ankh</w:t>
        <w:noBreakHyphen/>
        <w:t>Morpork commends them for their diligence, congratulates them on their dress sense and will see that their instruction is obeyed forthwith. That should do it, shouldn'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ertainly,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now turn the coach around, Detritus. Coming, Ini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s expression changed rapid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passed an inn about ten miles back,' Vimes went on. 'Ought to make it by dark, do you thin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you can't go,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turned, very slowly. 'Would you repeat that, Mister Skimm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mean</w:t>
        <w:noBreakHyphen/>
        <w:t>'</w:t>
      </w:r>
    </w:p>
    <w:p>
      <w:pPr>
        <w:pStyle w:val="Normal"/>
        <w:rPr/>
      </w:pPr>
      <w:r>
        <w:rPr>
          <w:rFonts w:eastAsia="Berling Antiqua" w:cs="Berling Antiqua" w:ascii="Berling Antiqua" w:hAnsi="Berling Antiqua"/>
          <w:sz w:val="24"/>
          <w:szCs w:val="24"/>
        </w:rPr>
        <w:t xml:space="preserve">'We are </w:t>
      </w:r>
      <w:r>
        <w:rPr>
          <w:rFonts w:eastAsia="Berling Antiqua" w:cs="Berling Antiqua" w:ascii="Berling Antiqua" w:hAnsi="Berling Antiqua"/>
          <w:i/>
          <w:iCs/>
          <w:sz w:val="24"/>
          <w:szCs w:val="24"/>
        </w:rPr>
        <w:t xml:space="preserve">leaving, </w:t>
      </w:r>
      <w:r>
        <w:rPr>
          <w:rFonts w:eastAsia="Berling Antiqua" w:cs="Berling Antiqua" w:ascii="Berling Antiqua" w:hAnsi="Berling Antiqua"/>
          <w:sz w:val="24"/>
          <w:szCs w:val="24"/>
        </w:rPr>
        <w:t>Mister Skimmer. What you do, of course, is up to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at down inside the coach. Opposite him Sybil made a fist and said, 'Well d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 dear,' said Vimes, as the coach turned. 'It didn't look a very good in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rves them right, the little bullies,' said Sybil. 'You showed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glanced out and saw, at the edge of the crowd, a black coach with dark windows. He could make out a figure in the gloom within. The luckless guards were looking at it, as if for instructions. It Waved a gloved hand languid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tarted counting under his breath. After eleven seconds Inigo trotted alongside the coach and jumped on to the running bo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grace, apparently the guards acted quite without authority and will be punished</w:t>
        <w:noBreakHyphen/>
        <w:t>'</w:t>
      </w:r>
    </w:p>
    <w:p>
      <w:pPr>
        <w:pStyle w:val="Normal"/>
        <w:rPr/>
      </w:pPr>
      <w:r>
        <w:rPr>
          <w:rFonts w:eastAsia="Berling Antiqua" w:cs="Berling Antiqua" w:ascii="Berling Antiqua" w:hAnsi="Berling Antiqua"/>
          <w:sz w:val="24"/>
          <w:szCs w:val="24"/>
        </w:rPr>
        <w:t xml:space="preserve">'No, they didn't. I was looking at 'em. They'd been given an </w:t>
      </w:r>
      <w:r>
        <w:rPr>
          <w:rFonts w:eastAsia="Berling Antiqua" w:cs="Berling Antiqua" w:ascii="Berling Antiqua" w:hAnsi="Berling Antiqua"/>
          <w:i/>
          <w:iCs/>
          <w:sz w:val="24"/>
          <w:szCs w:val="24"/>
        </w:rPr>
        <w:t xml:space="preserve">order,' </w:t>
      </w:r>
      <w:r>
        <w:rPr>
          <w:rFonts w:eastAsia="Berling Antiqua" w:cs="Berling Antiqua" w:ascii="Berling Antiqua" w:hAnsi="Berling Antiqua"/>
          <w:sz w:val="24"/>
          <w:szCs w:val="24"/>
        </w:rPr>
        <w:t>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evertheless, diplomatically it would be a good idea to accept the explan</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that the poor buggers can be hung up by their thumbs?' said Vimes. 'No. Just you go back and tell whoever's giving the orders that all our people can go anywhere they like in this city, d'you see, whatever shape they are.'</w:t>
      </w:r>
    </w:p>
    <w:p>
      <w:pPr>
        <w:pStyle w:val="Normal"/>
        <w:rPr/>
      </w:pPr>
      <w:r>
        <w:rPr>
          <w:rFonts w:eastAsia="Berling Antiqua" w:cs="Berling Antiqua" w:ascii="Berling Antiqua" w:hAnsi="Berling Antiqua"/>
          <w:sz w:val="24"/>
          <w:szCs w:val="24"/>
        </w:rPr>
        <w:t xml:space="preserve">'I don't think you can actually demand </w:t>
      </w:r>
      <w:r>
        <w:rPr>
          <w:rFonts w:eastAsia="Berling Antiqua" w:cs="Berling Antiqua" w:ascii="Berling Antiqua" w:hAnsi="Berling Antiqua"/>
          <w:i/>
          <w:iCs/>
          <w:sz w:val="24"/>
          <w:szCs w:val="24"/>
        </w:rPr>
        <w:t xml:space="preserve">that, </w:t>
      </w:r>
      <w:r>
        <w:rPr>
          <w:rFonts w:eastAsia="Berling Antiqua" w:cs="Berling Antiqua" w:ascii="Berling Antiqua" w:hAnsi="Berling Antiqua"/>
          <w:sz w:val="24"/>
          <w:szCs w:val="24"/>
        </w:rPr>
        <w:t>sir</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ose lads had old Burleigh Fr Stronginthearm weapons, Mister Skimmer. Made in AnkhMorpork. So did the men on the gate. Trade, Mister Skimmer. Isn't that part of what diplomacy is all about? You go back and talk to whoever's in the black carriage, and then you'd better get them to lend you a horse, because I reckon we'll have gone a little way by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could perhaps wait</w:t>
        <w:noBreakHyphen/>
        <w:t>'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uldn't dream of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fact the coach was outside the gates of the town before Skimmer caught up with it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ill not be a problem with either of your requests,' he panted, and for a moment there appeared to be a touch of admiration in his express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man. Tell Detritus to turn round again, will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e grinning, Sam,' said Sybil as Vimes sat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as just thinking that I could take to the diplomatic life,'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is something else,' said Inigo, getting into the coach. 'There's some ... historical artefact owned by the dwarfs, and there's a rumour</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long ago was the Scone of Stone stol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s mouth stayed open. Then he shut it and his eyes narrowed.</w:t>
      </w:r>
    </w:p>
    <w:p>
      <w:pPr>
        <w:pStyle w:val="Normal"/>
        <w:rPr/>
      </w:pPr>
      <w:r>
        <w:rPr>
          <w:rFonts w:eastAsia="Berling Antiqua" w:cs="Berling Antiqua" w:ascii="Berling Antiqua" w:hAnsi="Berling Antiqua"/>
          <w:sz w:val="24"/>
          <w:szCs w:val="24"/>
        </w:rPr>
        <w:t xml:space="preserve">'How in the </w:t>
      </w:r>
      <w:r>
        <w:rPr>
          <w:rFonts w:eastAsia="Berling Antiqua" w:cs="Berling Antiqua" w:ascii="Berling Antiqua" w:hAnsi="Berling Antiqua"/>
          <w:i/>
          <w:iCs/>
          <w:sz w:val="24"/>
          <w:szCs w:val="24"/>
        </w:rPr>
        <w:t xml:space="preserve">world </w:t>
      </w:r>
      <w:r>
        <w:rPr>
          <w:rFonts w:eastAsia="Berling Antiqua" w:cs="Berling Antiqua" w:ascii="Berling Antiqua" w:hAnsi="Berling Antiqua"/>
          <w:sz w:val="24"/>
          <w:szCs w:val="24"/>
        </w:rPr>
        <w:t>did you know that, your grace? Mmp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y the pricking of my thumbs,' said Vimes, his face carefully blank. 'I've got very odd thumbs, when it comes to pric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gs had a much easier sex life than humans, Gaspode decided. That was something to look forward to, if he ever managed to have 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n't going to start here, that was definite. The female wolves snapped at him if he came too close, and they weren't just warnings, either. He was having to be very careful where he trod.</w:t>
      </w:r>
    </w:p>
    <w:p>
      <w:pPr>
        <w:pStyle w:val="Normal"/>
        <w:rPr/>
      </w:pPr>
      <w:r>
        <w:rPr>
          <w:rFonts w:eastAsia="Berling Antiqua" w:cs="Berling Antiqua" w:ascii="Berling Antiqua" w:hAnsi="Berling Antiqua"/>
          <w:sz w:val="24"/>
          <w:szCs w:val="24"/>
        </w:rPr>
        <w:t xml:space="preserve">The really </w:t>
      </w:r>
      <w:r>
        <w:rPr>
          <w:rFonts w:eastAsia="Berling Antiqua" w:cs="Berling Antiqua" w:ascii="Berling Antiqua" w:hAnsi="Berling Antiqua"/>
          <w:i/>
          <w:iCs/>
          <w:sz w:val="24"/>
          <w:szCs w:val="24"/>
        </w:rPr>
        <w:t xml:space="preserve">odd </w:t>
      </w:r>
      <w:r>
        <w:rPr>
          <w:rFonts w:eastAsia="Berling Antiqua" w:cs="Berling Antiqua" w:ascii="Berling Antiqua" w:hAnsi="Berling Antiqua"/>
          <w:sz w:val="24"/>
          <w:szCs w:val="24"/>
        </w:rPr>
        <w:t>thing about human sex, though, was the way it went on even when people were fully clothed and sitting on opposite sides of a fire. It was in the things they said and did not say, the way they looked at one another and looked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The packs had changed again overnight. The mountains were higher, the snow was crisper. Most of the wolves were sitting at some distance from the fire Carrot had made </w:t>
        <w:noBreakHyphen/>
        <w:t xml:space="preserve"> just enough distance, in fact, to establish that they were proud, wild creatures who didn't have to rely on this sort of thing, but close enough to get the benef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n there was Gavin, sitting a little way off, turning to look from one to the other.</w:t>
      </w:r>
    </w:p>
    <w:p>
      <w:pPr>
        <w:pStyle w:val="Normal"/>
        <w:rPr/>
      </w:pPr>
      <w:r>
        <w:rPr>
          <w:rFonts w:eastAsia="Berling Antiqua" w:cs="Berling Antiqua" w:ascii="Berling Antiqua" w:hAnsi="Berling Antiqua"/>
          <w:sz w:val="24"/>
          <w:szCs w:val="24"/>
        </w:rPr>
        <w:t xml:space="preserve">'Gavin's people </w:t>
      </w:r>
      <w:r>
        <w:rPr>
          <w:rFonts w:eastAsia="Berling Antiqua" w:cs="Berling Antiqua" w:ascii="Berling Antiqua" w:hAnsi="Berling Antiqua"/>
          <w:i/>
          <w:iCs/>
          <w:sz w:val="24"/>
          <w:szCs w:val="24"/>
        </w:rPr>
        <w:t xml:space="preserve">hate </w:t>
      </w:r>
      <w:r>
        <w:rPr>
          <w:rFonts w:eastAsia="Berling Antiqua" w:cs="Berling Antiqua" w:ascii="Berling Antiqua" w:hAnsi="Berling Antiqua"/>
          <w:sz w:val="24"/>
          <w:szCs w:val="24"/>
        </w:rPr>
        <w:t xml:space="preserve">my family,' Angua was saying. 'I told you, it's always wolves who suffer when werewolves get too powerful. Werewolves are smarter at escaping from hunters. That's why wolves much prefer vampires. Vampires leave them alone. Werewolves sometimes </w:t>
      </w:r>
      <w:r>
        <w:rPr>
          <w:rFonts w:eastAsia="Berling Antiqua" w:cs="Berling Antiqua" w:ascii="Berling Antiqua" w:hAnsi="Berling Antiqua"/>
          <w:i/>
          <w:iCs/>
          <w:sz w:val="24"/>
          <w:szCs w:val="24"/>
        </w:rPr>
        <w:t xml:space="preserve">hunt </w:t>
      </w:r>
      <w:r>
        <w:rPr>
          <w:rFonts w:eastAsia="Berling Antiqua" w:cs="Berling Antiqua" w:ascii="Berling Antiqua" w:hAnsi="Berling Antiqua"/>
          <w:sz w:val="24"/>
          <w:szCs w:val="24"/>
        </w:rPr>
        <w:t>wo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urprised,' said Carrot.</w:t>
      </w:r>
    </w:p>
    <w:p>
      <w:pPr>
        <w:pStyle w:val="Normal"/>
        <w:rPr/>
      </w:pPr>
      <w:r>
        <w:rPr>
          <w:rFonts w:eastAsia="Berling Antiqua" w:cs="Berling Antiqua" w:ascii="Berling Antiqua" w:hAnsi="Berling Antiqua"/>
          <w:sz w:val="24"/>
          <w:szCs w:val="24"/>
        </w:rPr>
        <w:t xml:space="preserve">Angua shrugged. 'Why? They hunt humans, don't they? We're not nice people, Carrot. We're all pretty dreadful. But my brother Wolfgang is something </w:t>
      </w:r>
      <w:r>
        <w:rPr>
          <w:rFonts w:eastAsia="Berling Antiqua" w:cs="Berling Antiqua" w:ascii="Berling Antiqua" w:hAnsi="Berling Antiqua"/>
          <w:i/>
          <w:iCs/>
          <w:sz w:val="24"/>
          <w:szCs w:val="24"/>
        </w:rPr>
        <w:t xml:space="preserve">special. </w:t>
      </w:r>
      <w:r>
        <w:rPr>
          <w:rFonts w:eastAsia="Berling Antiqua" w:cs="Berling Antiqua" w:ascii="Berling Antiqua" w:hAnsi="Berling Antiqua"/>
          <w:sz w:val="24"/>
          <w:szCs w:val="24"/>
        </w:rPr>
        <w:t>Father's frightened of him and so's Mother if she'd only admit it, but she thinks he'll make the clan powerful so she indulges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drove my other brother away and he killed my sis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w:t>
        <w:noBreakHyphen/>
        <w:t>?'</w:t>
      </w:r>
    </w:p>
    <w:p>
      <w:pPr>
        <w:pStyle w:val="Normal"/>
        <w:rPr/>
      </w:pPr>
      <w:r>
        <w:rPr>
          <w:rFonts w:eastAsia="Berling Antiqua" w:cs="Berling Antiqua" w:ascii="Berling Antiqua" w:hAnsi="Berling Antiqua"/>
          <w:sz w:val="24"/>
          <w:szCs w:val="24"/>
        </w:rPr>
        <w:t xml:space="preserve">'He </w:t>
      </w:r>
      <w:r>
        <w:rPr>
          <w:rFonts w:eastAsia="Berling Antiqua" w:cs="Berling Antiqua" w:ascii="Berling Antiqua" w:hAnsi="Berling Antiqua"/>
          <w:i/>
          <w:iCs/>
          <w:sz w:val="24"/>
          <w:szCs w:val="24"/>
        </w:rPr>
        <w:t xml:space="preserve">said </w:t>
      </w:r>
      <w:r>
        <w:rPr>
          <w:rFonts w:eastAsia="Berling Antiqua" w:cs="Berling Antiqua" w:ascii="Berling Antiqua" w:hAnsi="Berling Antiqua"/>
          <w:sz w:val="24"/>
          <w:szCs w:val="24"/>
        </w:rPr>
        <w:t>it was an accident. Poor little Elsa. She was a yennork, just like Andrei. That's a werewolf that doesn't change, you know? I'm sure I've mentioned it. Our family throws them up from time to time. Wolfgang and I were the only classic bi</w:t>
        <w:noBreakHyphen/>
        <w:t>morphs in the litter. Elsa looked human all the time, even at full moon. Andrei was always a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mean you had a human sister and a wolf brother?'</w:t>
      </w:r>
    </w:p>
    <w:p>
      <w:pPr>
        <w:pStyle w:val="Normal"/>
        <w:rPr/>
      </w:pPr>
      <w:r>
        <w:rPr>
          <w:rFonts w:eastAsia="Berling Antiqua" w:cs="Berling Antiqua" w:ascii="Berling Antiqua" w:hAnsi="Berling Antiqua"/>
          <w:sz w:val="24"/>
          <w:szCs w:val="24"/>
        </w:rPr>
        <w:t xml:space="preserve">'No, Carrot. They were both </w:t>
      </w:r>
      <w:r>
        <w:rPr>
          <w:rFonts w:eastAsia="Berling Antiqua" w:cs="Berling Antiqua" w:ascii="Berling Antiqua" w:hAnsi="Berling Antiqua"/>
          <w:i/>
          <w:iCs/>
          <w:sz w:val="24"/>
          <w:szCs w:val="24"/>
        </w:rPr>
        <w:t xml:space="preserve">werewolves. </w:t>
      </w:r>
      <w:r>
        <w:rPr>
          <w:rFonts w:eastAsia="Berling Antiqua" w:cs="Berling Antiqua" w:ascii="Berling Antiqua" w:hAnsi="Berling Antiqua"/>
          <w:sz w:val="24"/>
          <w:szCs w:val="24"/>
        </w:rPr>
        <w:t xml:space="preserve">But the, well, the little . . . switch . . . inside them didn't work. Do you understand? They stayed the same shape. In the old days the clan would kill off a yennork quickly, and Wolfgang is a traditionalist when it comes to nastiness. He says they made the blood impure. You see, a yennork would go off and be a human or be a wolf but they'd still be </w:t>
      </w:r>
      <w:r>
        <w:rPr>
          <w:rFonts w:eastAsia="Berling Antiqua" w:cs="Berling Antiqua" w:ascii="Berling Antiqua" w:hAnsi="Berling Antiqua"/>
          <w:i/>
          <w:iCs/>
          <w:sz w:val="24"/>
          <w:szCs w:val="24"/>
        </w:rPr>
        <w:t xml:space="preserve">carrying </w:t>
      </w:r>
      <w:r>
        <w:rPr>
          <w:rFonts w:eastAsia="Berling Antiqua" w:cs="Berling Antiqua" w:ascii="Berling Antiqua" w:hAnsi="Berling Antiqua"/>
          <w:sz w:val="24"/>
          <w:szCs w:val="24"/>
        </w:rPr>
        <w:t>the werewolf blood, and then they'd marry and have children . . . or pups . . . and, well, that's where the fairytale monsters come from. People with a bit of wolf and wolves with that extra capacity for violence that is so very human.' She sighed and glanced momentarily at Gavin. 'But Elsa was harmless. After that, Andrei didn't wait for it to happen to him. He's a sheepdog over in Borogravia now. Doing well, I hear. Wins championships,' she added sour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poked the fire aimlessly. 'Wolfgang's got to be stopped. He's plotting something with some of the dwarfs. They meet in the forest, Gavin say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ounds very well informed for a wolf,' said Carrot. Angua almost snarled at him.</w:t>
      </w:r>
    </w:p>
    <w:p>
      <w:pPr>
        <w:pStyle w:val="Normal"/>
        <w:rPr/>
      </w:pPr>
      <w:r>
        <w:rPr>
          <w:rFonts w:eastAsia="Berling Antiqua" w:cs="Berling Antiqua" w:ascii="Berling Antiqua" w:hAnsi="Berling Antiqua"/>
          <w:sz w:val="24"/>
          <w:szCs w:val="24"/>
        </w:rPr>
        <w:t xml:space="preserve">'He's not stupid, you know. He can understand more than eight hundred words. A lot of humans get by on less! </w:t>
      </w:r>
      <w:r>
        <w:rPr>
          <w:rFonts w:eastAsia="Berling Antiqua" w:cs="Berling Antiqua" w:ascii="Berling Antiqua" w:hAnsi="Berling Antiqua"/>
          <w:i/>
          <w:iCs/>
          <w:sz w:val="24"/>
          <w:szCs w:val="24"/>
        </w:rPr>
        <w:t xml:space="preserve">And </w:t>
      </w:r>
      <w:r>
        <w:rPr>
          <w:rFonts w:eastAsia="Berling Antiqua" w:cs="Berling Antiqua" w:ascii="Berling Antiqua" w:hAnsi="Berling Antiqua"/>
          <w:sz w:val="24"/>
          <w:szCs w:val="24"/>
        </w:rPr>
        <w:t xml:space="preserve">he's got a sense of smell that's almost as good as mine! The wolves see </w:t>
      </w:r>
      <w:r>
        <w:rPr>
          <w:rFonts w:eastAsia="Berling Antiqua" w:cs="Berling Antiqua" w:ascii="Berling Antiqua" w:hAnsi="Berling Antiqua"/>
          <w:i/>
          <w:iCs/>
          <w:sz w:val="24"/>
          <w:szCs w:val="24"/>
        </w:rPr>
        <w:t xml:space="preserve">everything. </w:t>
      </w:r>
      <w:r>
        <w:rPr>
          <w:rFonts w:eastAsia="Berling Antiqua" w:cs="Berling Antiqua" w:ascii="Berling Antiqua" w:hAnsi="Berling Antiqua"/>
          <w:sz w:val="24"/>
          <w:szCs w:val="24"/>
        </w:rPr>
        <w:t>The werewolves are out all the time now. They're chasing people down. The game, we call it. The wolves get the blame. It looks like they're breaking the arrangement. And there's been these meetings, right out in the forest where they think no one will see them. Some dwarfs have got some sort of nasty scheme by the sound of it. They asked Wolfgang for help! That's like asking a vulture to pick your tee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can you do?' said Carrot. 'If even your parents can't control him</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used to fight when we were younger. "Rough and tumble", he'd call it. But I could send him off howling. Wolfgang hates to think there's anyone who can beat him, so I don't think he'll relish the thought of me turning up. He's got plans. This part of Uberwald has always, well, worked because no one was too powerful, but if the dwarfs start squabbling amongst themselves then Wolfgang's the lad to take advantage, with his stupid uniforms and his stupid fla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think I want to see you fighting, tho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you can look the other way! I didn't ask you to follow me! Do you think I'm proud of this? I've got a brother who's a sheepdog!'</w:t>
      </w:r>
    </w:p>
    <w:p>
      <w:pPr>
        <w:pStyle w:val="Normal"/>
        <w:rPr/>
      </w:pPr>
      <w:r>
        <w:rPr>
          <w:rFonts w:eastAsia="Berling Antiqua" w:cs="Berling Antiqua" w:ascii="Berling Antiqua" w:hAnsi="Berling Antiqua"/>
          <w:sz w:val="24"/>
          <w:szCs w:val="24"/>
        </w:rPr>
        <w:t xml:space="preserve">'A </w:t>
      </w:r>
      <w:r>
        <w:rPr>
          <w:rFonts w:eastAsia="Berling Antiqua" w:cs="Berling Antiqua" w:ascii="Berling Antiqua" w:hAnsi="Berling Antiqua"/>
          <w:i/>
          <w:iCs/>
          <w:sz w:val="24"/>
          <w:szCs w:val="24"/>
        </w:rPr>
        <w:t xml:space="preserve">champion </w:t>
      </w:r>
      <w:r>
        <w:rPr>
          <w:rFonts w:eastAsia="Berling Antiqua" w:cs="Berling Antiqua" w:ascii="Berling Antiqua" w:hAnsi="Berling Antiqua"/>
          <w:sz w:val="24"/>
          <w:szCs w:val="24"/>
        </w:rPr>
        <w:t>sheepdog,' said Carrot earnes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watched Angua's expression. It was one you'd never get on a do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mean that,' she said at last. 'You actually mean that, don't you? You really do. And if you'd met him it wouldn't worry you, would it? To you everyone's a person. I have to sleep in a dog basket seven nights a month and that doesn't worry you either, does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You know it doesn't.' .</w:t>
      </w:r>
    </w:p>
    <w:p>
      <w:pPr>
        <w:pStyle w:val="Normal"/>
        <w:rPr/>
      </w:pPr>
      <w:r>
        <w:rPr>
          <w:rFonts w:eastAsia="Berling Antiqua" w:cs="Berling Antiqua" w:ascii="Berling Antiqua" w:hAnsi="Berling Antiqua"/>
          <w:sz w:val="24"/>
          <w:szCs w:val="24"/>
        </w:rPr>
        <w:t xml:space="preserve">'It should do! Don't ask me why, but it should do! You're so . . . unthinkingly </w:t>
      </w:r>
      <w:r>
        <w:rPr>
          <w:rFonts w:eastAsia="Berling Antiqua" w:cs="Berling Antiqua" w:ascii="Berling Antiqua" w:hAnsi="Berling Antiqua"/>
          <w:i/>
          <w:iCs/>
          <w:sz w:val="24"/>
          <w:szCs w:val="24"/>
        </w:rPr>
        <w:t xml:space="preserve">nice </w:t>
      </w:r>
      <w:r>
        <w:rPr>
          <w:rFonts w:eastAsia="Berling Antiqua" w:cs="Berling Antiqua" w:ascii="Berling Antiqua" w:hAnsi="Berling Antiqua"/>
          <w:sz w:val="24"/>
          <w:szCs w:val="24"/>
        </w:rPr>
        <w:t>about it! And sooner or later a girl can have too much nice!'</w:t>
      </w:r>
    </w:p>
    <w:p>
      <w:pPr>
        <w:pStyle w:val="Normal"/>
        <w:rPr/>
      </w:pPr>
      <w:r>
        <w:rPr>
          <w:rFonts w:eastAsia="Berling Antiqua" w:cs="Berling Antiqua" w:ascii="Berling Antiqua" w:hAnsi="Berling Antiqua"/>
          <w:sz w:val="24"/>
          <w:szCs w:val="24"/>
        </w:rPr>
        <w:t xml:space="preserve">'I don't </w:t>
      </w:r>
      <w:r>
        <w:rPr>
          <w:rFonts w:eastAsia="Berling Antiqua" w:cs="Berling Antiqua" w:ascii="Berling Antiqua" w:hAnsi="Berling Antiqua"/>
          <w:i/>
          <w:iCs/>
          <w:sz w:val="24"/>
          <w:szCs w:val="24"/>
        </w:rPr>
        <w:t xml:space="preserve">try </w:t>
      </w:r>
      <w:r>
        <w:rPr>
          <w:rFonts w:eastAsia="Berling Antiqua" w:cs="Berling Antiqua" w:ascii="Berling Antiqua" w:hAnsi="Berling Antiqua"/>
          <w:sz w:val="24"/>
          <w:szCs w:val="24"/>
        </w:rPr>
        <w:t>to be nice.'</w:t>
      </w:r>
    </w:p>
    <w:p>
      <w:pPr>
        <w:pStyle w:val="Normal"/>
        <w:rPr/>
      </w:pPr>
      <w:r>
        <w:rPr>
          <w:rFonts w:eastAsia="Berling Antiqua" w:cs="Berling Antiqua" w:ascii="Berling Antiqua" w:hAnsi="Berling Antiqua"/>
          <w:sz w:val="24"/>
          <w:szCs w:val="24"/>
        </w:rPr>
        <w:t xml:space="preserve">'I know. I know. I just wish you'd . . . oh, I don't know . . . complain a bit. Well, not exactly </w:t>
      </w:r>
      <w:r>
        <w:rPr>
          <w:rFonts w:eastAsia="Berling Antiqua" w:cs="Berling Antiqua" w:ascii="Berling Antiqua" w:hAnsi="Berling Antiqua"/>
          <w:i/>
          <w:iCs/>
          <w:sz w:val="24"/>
          <w:szCs w:val="24"/>
        </w:rPr>
        <w:t xml:space="preserve">complain. </w:t>
      </w:r>
      <w:r>
        <w:rPr>
          <w:rFonts w:eastAsia="Berling Antiqua" w:cs="Berling Antiqua" w:ascii="Berling Antiqua" w:hAnsi="Berling Antiqua"/>
          <w:sz w:val="24"/>
          <w:szCs w:val="24"/>
        </w:rPr>
        <w:t>Just sigh, or some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cause . . . because it'd make me feel better! Oh, it's too hard to explain. It's probably a werewolf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orr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don't be sorry all the time, ei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curled up so close to the fire that he steamed. Dogs had it a lot better, he deci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uilding that was to be the embassy was set back from the road in a quiet side street. They rattled under an arch into a small rear courtyard containing some stables. It reminded Vimes of a large coaching in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really only a consulate at the moment,' said Inigo, leafing through his papers. 'We should be met by . . . ah, yes, Wando Sleeps. Been here for several years,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hind the coaches a pair of gates swung sh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the sound of heavy bolts shooting home. Vimes stared at the apparition that came limping back towards the coach d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ooks it,' he said.</w:t>
      </w:r>
    </w:p>
    <w:p>
      <w:pPr>
        <w:pStyle w:val="Normal"/>
        <w:rPr/>
      </w:pPr>
      <w:r>
        <w:rPr>
          <w:rFonts w:eastAsia="Berling Antiqua" w:cs="Berling Antiqua" w:ascii="Berling Antiqua" w:hAnsi="Berling Antiqua"/>
          <w:sz w:val="24"/>
          <w:szCs w:val="24"/>
        </w:rPr>
        <w:t xml:space="preserve">'Oh, I don't think </w:t>
      </w:r>
      <w:r>
        <w:rPr>
          <w:rFonts w:eastAsia="Berling Antiqua" w:cs="Berling Antiqua" w:ascii="Berling Antiqua" w:hAnsi="Berling Antiqua"/>
          <w:i/>
          <w:iCs/>
          <w:sz w:val="24"/>
          <w:szCs w:val="24"/>
        </w:rPr>
        <w:t>this i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evening, marthterth, mithtreth. . .' said the figure. 'Welcome to Ankh</w:t>
        <w:noBreakHyphen/>
        <w:t>Morpork. I'm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who?' said Inigo.</w:t>
      </w:r>
    </w:p>
    <w:p>
      <w:pPr>
        <w:pStyle w:val="Normal"/>
        <w:rPr/>
      </w:pPr>
      <w:r>
        <w:rPr>
          <w:rFonts w:eastAsia="Berling Antiqua" w:cs="Berling Antiqua" w:ascii="Berling Antiqua" w:hAnsi="Berling Antiqua"/>
          <w:sz w:val="24"/>
          <w:szCs w:val="24"/>
        </w:rPr>
        <w:t xml:space="preserve">'Jutht Igor, thur. </w:t>
      </w:r>
      <w:r>
        <w:rPr>
          <w:rFonts w:eastAsia="Berling Antiqua" w:cs="Berling Antiqua" w:ascii="Berling Antiqua" w:hAnsi="Berling Antiqua"/>
          <w:i/>
          <w:iCs/>
          <w:sz w:val="24"/>
          <w:szCs w:val="24"/>
        </w:rPr>
        <w:t xml:space="preserve">Alwayth </w:t>
      </w:r>
      <w:r>
        <w:rPr>
          <w:rFonts w:eastAsia="Berling Antiqua" w:cs="Berling Antiqua" w:ascii="Berling Antiqua" w:hAnsi="Berling Antiqua"/>
          <w:sz w:val="24"/>
          <w:szCs w:val="24"/>
        </w:rPr>
        <w:t>. . . jutht Igor,' said Igor calmly, unfolding the step. 'I'm the odd</w:t>
        <w:noBreakHyphen/>
        <w:t>job 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don't say?' said Vimes, mesmeriz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ve you had a terrible accident?' said Lady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id thpill tea down my thirt thith morning,' said Igor. 'Kind of you to noti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re's Mister Sleeps?' said Ini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afraid Marthter Thleepth ith nowhere to be found. I wath rather hoping you would know what'd happened to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s?' said Inigo. 'Mmhm, mmph! We assumed he was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eft rather urgently two weekth ago,' said Igor. 'He did not vouchthafe to me where he wath going. Do go inthide, and I will thee to the bagga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glanced up. A little bit of snow was falling now, but there was enough light to see that above them, across the whole courtyard, was an iron mesh. With the bolted doors and the walls of the building all around, they were in a ca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tht a little leftover from the old dayth,' said Igor cheerfully. 'Nothing to worry about, thu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a fine figure of a man,' said Sybil weakly, as they stepped ins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ore than one man, by the look of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 I'm sure his heart's in the right pl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r someone's heart, any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 re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right, all right, but you must admit he does look a bit . . . od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ne of us can help the way we're made, 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ooks as if he tried</w:t>
        <w:noBreakHyphen/>
        <w:t xml:space="preserve"> Good grief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dear,' said Lady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s not against hunting, if only because Ankh</w:t>
        <w:noBreakHyphen/>
        <w:t>Morpork seldom offered any better game than the large rats you got along the waterfront. But the sight of the walls of the new embassy might have been enough to make the keenest hunter take a step back and cry, 'Oh, I say, hold 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previous occupant had been keen on hunting, shooting and fishing and, to have covered every single wall with the resultant trophies, he must have been doing all three at the same ti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undreds of glass eyes, obscenely alive in the light of the fire in the huge hearth, stared down at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just like my grandfather's study,' said Lady Sybil. 'There was a stag's head in there that used to frighten the life out of me.'</w:t>
      </w:r>
    </w:p>
    <w:p>
      <w:pPr>
        <w:pStyle w:val="Normal"/>
        <w:rPr/>
      </w:pPr>
      <w:r>
        <w:rPr>
          <w:rFonts w:eastAsia="Berling Antiqua" w:cs="Berling Antiqua" w:ascii="Berling Antiqua" w:hAnsi="Berling Antiqua"/>
          <w:sz w:val="24"/>
          <w:szCs w:val="24"/>
        </w:rPr>
        <w:t xml:space="preserve">'There's just about </w:t>
      </w:r>
      <w:r>
        <w:rPr>
          <w:rFonts w:eastAsia="Berling Antiqua" w:cs="Berling Antiqua" w:ascii="Berling Antiqua" w:hAnsi="Berling Antiqua"/>
          <w:i/>
          <w:iCs/>
          <w:sz w:val="24"/>
          <w:szCs w:val="24"/>
        </w:rPr>
        <w:t xml:space="preserve">everything </w:t>
      </w:r>
      <w:r>
        <w:rPr>
          <w:rFonts w:eastAsia="Berling Antiqua" w:cs="Berling Antiqua" w:ascii="Berling Antiqua" w:hAnsi="Berling Antiqua"/>
          <w:sz w:val="24"/>
          <w:szCs w:val="24"/>
        </w:rPr>
        <w:t>here. Oh, no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gods,' whispered Lady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around desperately. Detritus was just entering, carrying some of the trunk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and in front of it,' Vimes hiss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not that tall, Sam! Or that w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roll looked up at them, then at the trophies, and then grinned. It's colder up here, Vimes thought. He's quicker on the uptake.* Even Nobby won't play poker with him in the winter. Dam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thing wrong?' said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ighed. What was the point? He'd spot it sooner or la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orry about this, Detritus,' he said, standing as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 looked at the horrible trophy and nod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ah, dere used to be a lot of dat sort of fing in der old days,' he said calmly, putting down the luggage. 'Dey wouldn't be de real diamond teef, o'course. Dey'd take dem out and put bigger glass ones in.'</w:t>
      </w:r>
    </w:p>
    <w:p>
      <w:pPr>
        <w:pStyle w:val="Normal"/>
        <w:rPr/>
      </w:pPr>
      <w:r>
        <w:rPr>
          <w:rFonts w:eastAsia="Berling Antiqua" w:cs="Berling Antiqua" w:ascii="Berling Antiqua" w:hAnsi="Berling Antiqua"/>
          <w:sz w:val="24"/>
          <w:szCs w:val="24"/>
        </w:rPr>
        <w:t xml:space="preserve">'You don't </w:t>
      </w:r>
      <w:r>
        <w:rPr>
          <w:rFonts w:eastAsia="Berling Antiqua" w:cs="Berling Antiqua" w:ascii="Berling Antiqua" w:hAnsi="Berling Antiqua"/>
          <w:i/>
          <w:iCs/>
          <w:sz w:val="24"/>
          <w:szCs w:val="24"/>
        </w:rPr>
        <w:t xml:space="preserve">mind?' </w:t>
      </w:r>
      <w:r>
        <w:rPr>
          <w:rFonts w:eastAsia="Berling Antiqua" w:cs="Berling Antiqua" w:ascii="Berling Antiqua" w:hAnsi="Berling Antiqua"/>
          <w:sz w:val="24"/>
          <w:szCs w:val="24"/>
        </w:rPr>
        <w:t>said Lady Sybil. 'It's a troll's head! Someone actually mounted a troll's head and put it on the w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in't mine,' said Detritus.</w:t>
      </w:r>
    </w:p>
    <w:p>
      <w:pPr>
        <w:pStyle w:val="Normal"/>
        <w:rPr/>
      </w:pPr>
      <w:r>
        <w:rPr>
          <w:rFonts w:eastAsia="Berling Antiqua" w:cs="Berling Antiqua" w:ascii="Berling Antiqua" w:hAnsi="Berling Antiqua"/>
          <w:sz w:val="24"/>
          <w:szCs w:val="24"/>
        </w:rPr>
        <w:t xml:space="preserve">'But it's so </w:t>
      </w:r>
      <w:r>
        <w:rPr>
          <w:rFonts w:eastAsia="Berling Antiqua" w:cs="Berling Antiqua" w:ascii="Berling Antiqua" w:hAnsi="Berling Antiqua"/>
          <w:i/>
          <w:iCs/>
          <w:sz w:val="24"/>
          <w:szCs w:val="24"/>
        </w:rPr>
        <w:t>horri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 stood in thought for a moment and then opened the stained wooden box that contained all he had felt it necessary to br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s silicon</w:t>
        <w:noBreakHyphen/>
        <w:t>based brain was, as with most trolls, highly sensitive to changes in temperature. When the thermometer was very low he could be dangerously intellectu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s is der old country, after all,' he said. 'So if it'd make you feel better.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pulled out a smaller box and rummaged among what appeared to be bits of rock and cloth until he found something yellowy</w:t>
        <w:noBreakHyphen/>
        <w:t>brown and round, like a shallow c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ould've bunged it away,' he said, 'but it's all I got to remember my old granny by. She kept fings in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 bit of human skull, isn't it?' said Vimes at la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o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yone ask dat troll dere his name?' said Detritus, and the glint in his voice had a brittle edge to it for a moment. Then he carefully put the bowl away. 'T'ings were diff'rent in dem days. Now you don't chop our heads off an' we don't make drums outa your skin. Everyt'ing is hunky</w:t>
        <w:noBreakHyphen/>
        <w:t>dory. Dat's all we have to k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picked up the boxes again and followed Lady Sybil towards the staircase. Vimes took another look at the trophy head. The teeth were longer, far longer than they'd be on a real troll. A hunter'd have to be very brave and very lucky to go up against a fighting troll and survive. It'd be so much easier to go after an old one and later replace the ground</w:t>
        <w:noBreakHyphen/>
        <w:t>down stumps with sparkly fa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gods, the things we do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he said, as the odd</w:t>
        <w:noBreakHyphen/>
        <w:t>job man lurched past under the weight of two more ba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eth, your exthellenth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an excellency?' said Vimes to Ini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still my grace as w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your grace. You are His Grace His Excellency the Duke of Ankh, Commander Sir Samuel Vimes,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ng on, hang on. His Grace cancels out the Sir, I know that. It's like having an ace in pok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rictly speaking this is true, your grace, but great store is set by titles here and it is best to play with a full deck, mmp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as once blackboard monitor at school,' said Vimes sharply. 'For a whole term. Would that help? Dame Venting said no one could clean a blackboard like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useful fact, your grace, which may possibly be helpful in the event of a tie</w:t>
        <w:noBreakHyphen/>
        <w:t>break, mmph, mmhm,' said Inigo, his face carefully blan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Igorth have alwayth preferred marthter,' said Igor. 'What wath it you were requir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gestured towards the heads that covered every w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ant them taken down as soon as possible. I can do this, can't I, Mister Skimm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are the ambassador, sir. Mmph, m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ey're coming down. All of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gave the camphor</w:t>
        <w:noBreakHyphen/>
        <w:t>smelling multitude a worried look. 'Even the thordfi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n the swordfish,' said Vimes firm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 thnow leopard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oth of them,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about the troll?'</w:t>
      </w:r>
    </w:p>
    <w:p>
      <w:pPr>
        <w:pStyle w:val="Normal"/>
        <w:rPr/>
      </w:pPr>
      <w:r>
        <w:rPr>
          <w:rFonts w:eastAsia="Berling Antiqua" w:cs="Berling Antiqua" w:ascii="Berling Antiqua" w:hAnsi="Berling Antiqua"/>
          <w:i/>
          <w:iCs/>
          <w:sz w:val="24"/>
          <w:szCs w:val="24"/>
        </w:rPr>
        <w:t xml:space="preserve">'Especially </w:t>
      </w:r>
      <w:r>
        <w:rPr>
          <w:rFonts w:eastAsia="Berling Antiqua" w:cs="Berling Antiqua" w:ascii="Berling Antiqua" w:hAnsi="Berling Antiqua"/>
          <w:sz w:val="24"/>
          <w:szCs w:val="24"/>
        </w:rPr>
        <w:t>the troll. See to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could have been said to have looked as if his world had fallen down around his ears were it not for the fact that he already looked as if this had happe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do you want to do with them, marth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up to you. Throw them in the river, maybe. Ask Detritus about the troll . . . Maybe it should be buried or something. Is there any supp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th fresh walago*, noggit, thclott, thwinefleth and thauthageth,' said Igor, still clearly upset about the trophies. 'I'll thop tomorrow, if her ladythip giveth me inthtruction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swineflesh the same as pork?' said Vimes. People in drought</w:t>
        <w:noBreakHyphen/>
        <w:t>stricken areas would have paid good money to have Igor pronounce 'sausag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aid Ini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what's in the sausag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 . . meat?' said Igor, looking as though he was ready to ru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We'll give them a t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ent upstairs and followed the sound of conversation until he reached a bedroom, where Sybil was laying clothes on a bed the size of a small country. Cheery was assisting 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alls were carved panels of wood. The bed was carved panels of wood. And the mad fretworker had been hard at work here, too. Only A kind of pastry made from curtai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ckwheat dumplings stuffed with stuf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pread made from parsnips, and widely considered to be much tastier than the dull wheat ki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loors weren't wood; they were stone, and radiated co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 bit like the inside of a cuckoo clock, isn't it?' said Sybil. 'Cheery has volunteered to be my lady's maid for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salu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not?' said Vimes. After a day like this, a lady's maid with a long flowing beard seemed perfectly norm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loors are a bit chilly, though. Tomorrow I'll measure up for some carpets,' said Sybil firmly. 'I know we won't be here long, but we ought to leave something for the next peo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dear. That would be a good ide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a bathroom through there,' said Sybil, nodding. 'There's hot springs near here, apparently. They pipe them in. You'll feel better for a hot ba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en minutes later Vimes was happy to agree. The water was a funny colour and smelled a little of what he would politely call bad eggs, but it was good and hot and he could feel it drawing the tension out of his musc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istressing scent of second</w:t>
        <w:noBreakHyphen/>
        <w:t>hand baked beans sloshed around him as he lay back. At the other end of the huge bath the lump of pumice stone that he'd been using to rasp the dead skin off his feet banged against the side. Vimes watched it, unseeing, while he filed the thoughts of the day.</w:t>
      </w:r>
    </w:p>
    <w:p>
      <w:pPr>
        <w:pStyle w:val="Normal"/>
        <w:rPr/>
      </w:pPr>
      <w:r>
        <w:rPr>
          <w:rFonts w:eastAsia="Berling Antiqua" w:cs="Berling Antiqua" w:ascii="Berling Antiqua" w:hAnsi="Berling Antiqua"/>
          <w:sz w:val="24"/>
          <w:szCs w:val="24"/>
        </w:rPr>
        <w:t xml:space="preserve">Things </w:t>
      </w:r>
      <w:r>
        <w:rPr>
          <w:rFonts w:eastAsia="Berling Antiqua" w:cs="Berling Antiqua" w:ascii="Berling Antiqua" w:hAnsi="Berling Antiqua"/>
          <w:i/>
          <w:iCs/>
          <w:sz w:val="24"/>
          <w:szCs w:val="24"/>
        </w:rPr>
        <w:t xml:space="preserve">were </w:t>
      </w:r>
      <w:r>
        <w:rPr>
          <w:rFonts w:eastAsia="Berling Antiqua" w:cs="Berling Antiqua" w:ascii="Berling Antiqua" w:hAnsi="Berling Antiqua"/>
          <w:sz w:val="24"/>
          <w:szCs w:val="24"/>
        </w:rPr>
        <w:t xml:space="preserve">starting to smell, just like the bathwater. The Scone of Stone had been stolen, had it? Now </w:t>
      </w:r>
      <w:r>
        <w:rPr>
          <w:rFonts w:eastAsia="Berling Antiqua" w:cs="Berling Antiqua" w:ascii="Berling Antiqua" w:hAnsi="Berling Antiqua"/>
          <w:i/>
          <w:iCs/>
          <w:sz w:val="24"/>
          <w:szCs w:val="24"/>
        </w:rPr>
        <w:t xml:space="preserve">there </w:t>
      </w:r>
      <w:r>
        <w:rPr>
          <w:rFonts w:eastAsia="Berling Antiqua" w:cs="Berling Antiqua" w:ascii="Berling Antiqua" w:hAnsi="Berling Antiqua"/>
          <w:sz w:val="24"/>
          <w:szCs w:val="24"/>
        </w:rPr>
        <w:t>was a coincide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had been a complete shot in the dark. But lately he was on the lucky side when it came to nocturnal targets. Someone had pinched the replica Scone, and now the real one had gone missing, and someone in Ankh</w:t>
        <w:noBreakHyphen/>
        <w:t>Morpork who was good at making rubber moulds had been found dead. You didn't need the brains of Detritus in a snowdrift to suspect a connec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recollection nagged at him. Someone had said something and he'd thought it odd at the time but then something else had happened and it had gone out of his mind. Something about . . . a welcome to Bonk. Only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he was here. No doubt about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solute confirmation of the fact was brought forth half an hour later, at supp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cut into a sausage and stared. 'What is in these? All this . . . pink stuff?' he deman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that's meat, your grace,' said Inigo, on the other side of the table.</w:t>
      </w:r>
    </w:p>
    <w:p>
      <w:pPr>
        <w:pStyle w:val="TextBody"/>
        <w:rPr/>
      </w:pPr>
      <w:r>
        <w:rPr/>
        <w:t>'Well, where's the texture? Where's the white bits and the yellow bits and those green bits you always hope are herb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o a connoisseur here, your grace, an AnkhMorpork sausage would not be considered a sausage, mmph, m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really? So what would he call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loaf, your grace. Or possibly a log. Here, a butcher can be hanged if his sausages are not all meat, and at that it must be from a named domesticated animal, and I perhaps should add that by named I do not mean that it should have been called "Spot" or "Ginger", mmm mmhm. I'm sure that if your grace would prefer the more genuine Ankh</w:t>
        <w:noBreakHyphen/>
        <w:t>Morpork taste, Igor could mak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p some side dishes of stale bread and sawdu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nk you for that patriotic comment,' said Vimes. 'However, these are . . . Okay, I suppose. They just came as a bit of a shock, that's all. N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put his hand over his mug to prevent Igor from filling it with be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h there thomething wrong, marth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water, please,' said Vimes. 'No be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arthter doth not drink . . . be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And perhaps in a mug without a face on it?' He took another look at the stein. 'Why's it got a lid, by the way? Are you afraid of the rain getting 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never been quite certain of that one,' said Inigo, as Igor shuffled off. 'From observation, though, I believe the purpose of the stein is to stop the beer being spilled while using the mug to conduct the singing, mm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the old quaffing problem,' said Vimes. 'What a clever ide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bil patted him on the knee. 'You're not in Ankh</w:t>
        <w:noBreakHyphen/>
        <w:t>Morpork any more, dear,'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we're alone; your grace,' said Inigo, leaning closer, 'I'm very worried about Mister Sleeps. The acting consul, you remember? He seems to have vanished, mmm, mhm. Some of his personal items have gone,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lid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at a time like this, sir! An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thud of wood against wood as Igor re</w:t>
        <w:noBreakHyphen/>
        <w:t>entered, pointedly carrying a stepladder. Inigo sat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found that he was yawning. 'We'd better talk about that in the morning,' he said, as the ladder was dragged towards the horrible hunting trophies. 'It's been a long day, what with one thing and ano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 course, your grace.'</w:t>
      </w:r>
    </w:p>
    <w:p>
      <w:pPr>
        <w:pStyle w:val="Normal"/>
        <w:rPr/>
      </w:pPr>
      <w:r>
        <w:rPr>
          <w:rFonts w:eastAsia="Berling Antiqua" w:cs="Berling Antiqua" w:ascii="Berling Antiqua" w:hAnsi="Berling Antiqua"/>
          <w:sz w:val="24"/>
          <w:szCs w:val="24"/>
        </w:rPr>
        <w:t xml:space="preserve">The bed's mattress was so soft that Vimes sank into it nervously, afraid it might close over the top of his head. That was just as well, because the pillow was . . . well, everyone </w:t>
      </w:r>
      <w:r>
        <w:rPr>
          <w:rFonts w:eastAsia="Berling Antiqua" w:cs="Berling Antiqua" w:ascii="Berling Antiqua" w:hAnsi="Berling Antiqua"/>
          <w:i/>
          <w:iCs/>
          <w:sz w:val="24"/>
          <w:szCs w:val="24"/>
        </w:rPr>
        <w:t xml:space="preserve">knew </w:t>
      </w:r>
      <w:r>
        <w:rPr>
          <w:rFonts w:eastAsia="Berling Antiqua" w:cs="Berling Antiqua" w:ascii="Berling Antiqua" w:hAnsi="Berling Antiqua"/>
          <w:sz w:val="24"/>
          <w:szCs w:val="24"/>
        </w:rPr>
        <w:t>a pillow was a sack full of feathers, didn't they? Not an apprentice eiderdown like this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fold it up, Sam,' said Sybil, from the depths of the mattress. 'G'n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n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 .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snore from Sam Vimes. Sybil sighed and turned ov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awoke a few times, to the sound of thuds from downstai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now leopards,' he muttered, and drifted away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louder cras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oose,' murmured Lady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lk?' mumble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f'nitely moo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 time later there was a muffled scream, a thud, and a sound very much like the sound made when a huge wooden ruler is held against a desk and twang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wordfish,' said Sam and Sybil together, and went back to slee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should present your credentials to the rulers of Bonk,' said Inigo in the mor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s looking out of the window. Two guards in the rainbow</w:t>
        <w:noBreakHyphen/>
        <w:t>coloured uniforms were standing stiffly to attention outside the embassy.</w:t>
      </w:r>
    </w:p>
    <w:p>
      <w:pPr>
        <w:pStyle w:val="Normal"/>
        <w:rPr/>
      </w:pPr>
      <w:r>
        <w:rPr>
          <w:rFonts w:eastAsia="Berling Antiqua" w:cs="Berling Antiqua" w:ascii="Berling Antiqua" w:hAnsi="Berling Antiqua"/>
          <w:sz w:val="24"/>
          <w:szCs w:val="24"/>
        </w:rPr>
        <w:t xml:space="preserve">'What're </w:t>
      </w:r>
      <w:r>
        <w:rPr>
          <w:rFonts w:eastAsia="Berling Antiqua" w:cs="Berling Antiqua" w:ascii="Berling Antiqua" w:hAnsi="Berling Antiqua"/>
          <w:i/>
          <w:iCs/>
          <w:sz w:val="24"/>
          <w:szCs w:val="24"/>
        </w:rPr>
        <w:t xml:space="preserve">they </w:t>
      </w:r>
      <w:r>
        <w:rPr>
          <w:rFonts w:eastAsia="Berling Antiqua" w:cs="Berling Antiqua" w:ascii="Berling Antiqua" w:hAnsi="Berling Antiqua"/>
          <w:sz w:val="24"/>
          <w:szCs w:val="24"/>
        </w:rPr>
        <w:t>doing her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uarding,' said Ini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uarding who from what?'</w:t>
      </w:r>
    </w:p>
    <w:p>
      <w:pPr>
        <w:pStyle w:val="Normal"/>
        <w:rPr/>
      </w:pPr>
      <w:r>
        <w:rPr>
          <w:rFonts w:eastAsia="Berling Antiqua" w:cs="Berling Antiqua" w:ascii="Berling Antiqua" w:hAnsi="Berling Antiqua"/>
          <w:sz w:val="24"/>
          <w:szCs w:val="24"/>
        </w:rPr>
        <w:t xml:space="preserve">'Just generally guarding, mmph. I suppose it's thought that guards give such a </w:t>
      </w:r>
      <w:r>
        <w:rPr>
          <w:rFonts w:eastAsia="Berling Antiqua" w:cs="Berling Antiqua" w:ascii="Berling Antiqua" w:hAnsi="Berling Antiqua"/>
          <w:i/>
          <w:iCs/>
          <w:sz w:val="24"/>
          <w:szCs w:val="24"/>
        </w:rPr>
        <w:t xml:space="preserve">finished </w:t>
      </w:r>
      <w:r>
        <w:rPr>
          <w:rFonts w:eastAsia="Berling Antiqua" w:cs="Berling Antiqua" w:ascii="Berling Antiqua" w:hAnsi="Berling Antiqua"/>
          <w:sz w:val="24"/>
          <w:szCs w:val="24"/>
        </w:rPr>
        <w:t>look to an important build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was that you said about credential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re just formal letters from Lord Vetinari, confirming your appointment. Mmph, mmm . . . the lore is a little complex, but at the moment the order of precedence is the future Low King, the Lady Margolotta and the Baron von Uberwald. Each, of course, will pretend that you are not calling on the other two. It's called the arrangement. It's an awkward system but it keeps the pe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I understood your briefing,' said Vimes, still watching the guards, 'in the days of imperial Uberwald the whole bloody show was run by the werewolves and the vampires and everyone else was lun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what simplistic but broadly true, mhm,' said Inigo, brushing some dust off Vimes's shoul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n it all broke up and the dwarfs became powerful because there's dwarfs from one end of Uberwald to the other and they all keep in touch.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ir system certainly survives political upheaval,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n . . . what was it? A diet of beet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iet of Bugs, mmm. "Diet" being an Uberwaldean word for "meeting", and Bugs being an important town further upriver, famous for its pastries made from flax. Everyone came to an . . . arrangement. No one would wage war on any of the others, and everyone could live in peace. No garlic to be grown, no silver to be mined. And the werewolves and vampires promised that those things wouldn't be needed. Mmm, m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ems a bit trusting,'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appears to have worked,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did the humans think about it 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humans have always been a bit of background noise in the history of Uberwald,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must be a bit dull for the undead, tho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the bright ones know the old days can't come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well, that's always the trick, isn't it? Finding the bright ones?' Vimes put on his helmet. 'And what're the dwarfs lik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uture Low King is considered pretty clever, your grace.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does he stand on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can take Ankh</w:t>
        <w:noBreakHyphen/>
        <w:t>Morpork or leave it alone, your grace. On balance, I believe he doesn't much like 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ought it was Albrecht who didn't like 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your grace. Albrecht is the one who would be happy to see Ankh</w:t>
        <w:noBreakHyphen/>
        <w:t>Morpork burned to the ground. Rhys merely wishes we didn't exi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ought he was one of the good guy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grace, I did hear you express so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egative sentiments about Ankh</w:t>
        <w:noBreakHyphen/>
        <w:t>Morpork on the way here, mh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but I live there! I'm allowed to! That's patriotic!'</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cross the whole of the world, your grace, there inexplicably appear to be definitions of, mmph, mmhm, "good guy" which do not automatically mean "likes Ankh</w:t>
        <w:noBreakHyphen/>
        <w:t>Morpork". You will find out, I daresay. The other two are a lot easier to .deal with. It may have been the Lady Margolotta who tried the little trick with the guards last night. She was the one who got me to bring you back, anyway. She has invited you for drink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s a vampire, mmm, m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sighed. 'Your grace, I thought you understood. Vampires are simply part of Uberwald. This is where they belong. I'm afraid this is something you will have to come to terms with. I understand that now they ... obtain blood by arrangement. Some people are ... impressed by a title,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grie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Quite so. In any case, you will be safe. Remember your diplomatic immunity, mm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idn't quite see that working in the Wilinus Pass the other d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they were common bandi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Has your man Sleeps turned up? Haven't you taken this to the Watch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no Watch here, as you understand the term. You saw them. They're . . . gate guards, enforcers for the city rulers, mhm, mmm, not officers of the law. But enquiries are being ma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es Sybil come with me for this bit?' said Vimes, and thought: we were guards like that, not so long ago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is usually done by the new ambassador and his guar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Detritus is staying here to keep an eye on her, all right? She said this morning she really thinks this place would be better for some decent. carpet, and there's no stopping her when she's in a tape</w:t>
        <w:noBreakHyphen/>
        <w:t>measure mood. I'll take Cheery and one of the lads from outside, for the look of the thing. I assume you're com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on't be required, sir. Mmm. The new coachman knows the way. Morporkian is the diplomatic language, after all, and . . . I shall be making enquiri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licate on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deed,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he's been killed won't that be an act of w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and no,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Sleeps was</w:t>
        <w:noBreakHyphen/>
        <w:t xml:space="preserve"> is our 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looked awkward. 'It would depend on . .. exactly where he was and what he was doing.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Vimes gave him a blank look, and then the penny dropped and operated his brain. 'Spying?' </w:t>
        <w:noBreakHyphen/>
        <w:t xml:space="preserve"> 'Acquiring information. Everyone does it, mmm, mh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but if you find a diplomat going too far you just send him home with a sharp note, don't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ound the Circle Sea, your grace, that is the case. Here they may have a different approa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thing rather sharper than a no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xactly. M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e of the guards was Captain Tantony. There was some minor difficulty, but the argument that, since he was guarding Vimes, he might as well be where Vimes was, eventually carried some weight. Tantony had the look of an agonizingly logical 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kept giving Vimes curious looks as the coach rattled out of the town. Beside him sat Cheery with her legs dangling. Vimes noticed, although it was not the kind of thing he generally made a habit of noticing, that the shape of her breastplate had been subtly altered, probably by the same armourer that Angua went to, to indicate that the chest underneath it was not quite the same shape of chest that you got under the armour of, say, Corporal Nobbs, although of course probably no one had a chest the same shape as that of Corporal Nobb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was wearing her high</w:t>
        <w:noBreakHyphen/>
        <w:t>heeled iron boots,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ok, you don't have to come,' he said out lou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 d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mean I could go and get Detritus instead. Although I suppose there'd be even more upshot if I took a troll into a dwarf mine. I mean, rather than a . . . a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irl,' said Cheery helpfu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yes.' Vimes felt the coach slow to a halt, even though they hadn't left the town yet, and he looked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front of them, across a small square, was a fort of sorts, but with much larger gates than you'd expect for its size. As Vimes stared at them they were swung open from with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side was a slope. All the fort consisted of were four walls around a large, sloping tunnel.</w:t>
      </w:r>
    </w:p>
    <w:p>
      <w:pPr>
        <w:pStyle w:val="Normal"/>
        <w:rPr/>
      </w:pPr>
      <w:r>
        <w:rPr>
          <w:rFonts w:eastAsia="Berling Antiqua" w:cs="Berling Antiqua" w:ascii="Berling Antiqua" w:hAnsi="Berling Antiqua"/>
          <w:sz w:val="24"/>
          <w:szCs w:val="24"/>
        </w:rPr>
        <w:t xml:space="preserve">'The dwarfs live </w:t>
      </w:r>
      <w:r>
        <w:rPr>
          <w:rFonts w:eastAsia="Berling Antiqua" w:cs="Berling Antiqua" w:ascii="Berling Antiqua" w:hAnsi="Berling Antiqua"/>
          <w:i/>
          <w:iCs/>
          <w:sz w:val="24"/>
          <w:szCs w:val="24"/>
        </w:rPr>
        <w:t xml:space="preserve">underneath </w:t>
      </w:r>
      <w:r>
        <w:rPr>
          <w:rFonts w:eastAsia="Berling Antiqua" w:cs="Berling Antiqua" w:ascii="Berling Antiqua" w:hAnsi="Berling Antiqua"/>
          <w:sz w:val="24"/>
          <w:szCs w:val="24"/>
        </w:rPr>
        <w:t>the town?' he said, as the light from outside was gradually replaced by the infrequent glow of torches. But they clearly showed the coach was rattling past a long, long line of stationary carts. The pools of light revealed horses, and drivers talking in grou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nder quite a lot of Uberwald,' said Cheery. 'This is just the nearest entrance, sir. We'll probably have to stop in a minute because the horses don't like</w:t>
        <w:noBreakHyphen/>
        <w:t xml:space="preserve"> 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oach stopped again, and the coachman banged on the side to indicate that this was the end of the line. The queue of carts wound off down another tunnel, but the coach had stopped in a small cave with a big door. A couple of dwarfs were waiting there. They had axes slung across their backs, although by dwarf standards this counted merely as 'politely dressed' rather than 'heavily armed'. Their attitude, however, was in the international language of people guarding gates everywhere. 'Commander Sam Vimes, Ankh</w:t>
        <w:noBreakHyphen/>
        <w:t>Morpork Ci</w:t>
        <w:noBreakHyphen/>
        <w:t xml:space="preserve"> Ambassador from Ankh</w:t>
        <w:noBreakHyphen/>
        <w:t>Morpork,' said Vimes, handing one of them his papers. At least it was not hard to assume a lofty air with 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o his surprise, the document was read thoroughly, one dwarf looking over the other one's shoulder and pointing out interesting sub</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lauses. The official seal was carefully examined.</w:t>
      </w:r>
    </w:p>
    <w:p>
      <w:pPr>
        <w:pStyle w:val="Normal"/>
        <w:rPr/>
      </w:pPr>
      <w:r>
        <w:rPr>
          <w:rFonts w:eastAsia="Berling Antiqua" w:cs="Berling Antiqua" w:ascii="Berling Antiqua" w:hAnsi="Berling Antiqua"/>
          <w:sz w:val="24"/>
          <w:szCs w:val="24"/>
        </w:rPr>
        <w:t xml:space="preserve">One guard pointed to Cheery. </w:t>
      </w:r>
      <w:r>
        <w:rPr>
          <w:rFonts w:eastAsia="Berling Antiqua" w:cs="Berling Antiqua" w:ascii="Berling Antiqua" w:hAnsi="Berling Antiqua"/>
          <w:i/>
          <w:iCs/>
          <w:sz w:val="24"/>
          <w:szCs w:val="24"/>
        </w:rPr>
        <w:t>'Kra'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official guard,' said Vimes. 'Included in "associated members of staff" on page two,' he added helpfu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hust searhch thy coash,' said the gu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Diplomatic immunity,' said Vimes. 'Tell 'em,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listened to Cheery's urgent dwarfish. Then the other guard, whose face had indicated that there was something on his mind and it was jumping up and down, nudged his companion and pulled him aside.</w:t>
      </w:r>
    </w:p>
    <w:p>
      <w:pPr>
        <w:pStyle w:val="Normal"/>
        <w:rPr/>
      </w:pPr>
      <w:r>
        <w:rPr>
          <w:rFonts w:eastAsia="Berling Antiqua" w:cs="Berling Antiqua" w:ascii="Berling Antiqua" w:hAnsi="Berling Antiqua"/>
          <w:sz w:val="24"/>
          <w:szCs w:val="24"/>
        </w:rPr>
        <w:t xml:space="preserve">There was a torrent of whispers. Vimes couldn't understand, but he caught the word 'Wilinus'. And, shortly afterwards, the word </w:t>
      </w:r>
      <w:r>
        <w:rPr>
          <w:rFonts w:eastAsia="Berling Antiqua" w:cs="Berling Antiqua" w:ascii="Berling Antiqua" w:hAnsi="Berling Antiqua"/>
          <w:i/>
          <w:iCs/>
          <w:sz w:val="24"/>
          <w:szCs w:val="24"/>
        </w:rPr>
        <w:t xml:space="preserve">'hr grag', </w:t>
      </w:r>
      <w:r>
        <w:rPr>
          <w:rFonts w:eastAsia="Berling Antiqua" w:cs="Berling Antiqua" w:ascii="Berling Antiqua" w:hAnsi="Berling Antiqua"/>
          <w:sz w:val="24"/>
          <w:szCs w:val="24"/>
        </w:rPr>
        <w:t>dwarfish for 'thir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gods,' he said. 'And a do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guess, sir,' said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cument was handed back hurriedly. Vimes could read the body language, even written smaller than usual: there was probably an expensive problem here, so the guards were inclined to leave it to someone who earned more money than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e of them pulled a bellrope by the door. After some time the door slid open, revealing a small ro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have to go in, sir,' said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ere's no other doo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ll righ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epped inside. The dwarfs slid the door back, leaving them in the room, which was lit by a single cand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 kind of waiting room?' said Vimes.</w:t>
      </w:r>
    </w:p>
    <w:p>
      <w:pPr>
        <w:pStyle w:val="Normal"/>
        <w:rPr/>
      </w:pPr>
      <w:r>
        <w:rPr>
          <w:rFonts w:eastAsia="Berling Antiqua" w:cs="Berling Antiqua" w:ascii="Berling Antiqua" w:hAnsi="Berling Antiqua"/>
          <w:sz w:val="24"/>
          <w:szCs w:val="24"/>
        </w:rPr>
        <w:t xml:space="preserve">Somewhere far off something went </w:t>
      </w:r>
      <w:r>
        <w:rPr>
          <w:rFonts w:eastAsia="Berling Antiqua" w:cs="Berling Antiqua" w:ascii="Berling Antiqua" w:hAnsi="Berling Antiqua"/>
          <w:i/>
          <w:iCs/>
          <w:sz w:val="24"/>
          <w:szCs w:val="24"/>
        </w:rPr>
        <w:t xml:space="preserve">clonk. </w:t>
      </w:r>
      <w:r>
        <w:rPr>
          <w:rFonts w:eastAsia="Berling Antiqua" w:cs="Berling Antiqua" w:ascii="Berling Antiqua" w:hAnsi="Berling Antiqua"/>
          <w:sz w:val="24"/>
          <w:szCs w:val="24"/>
        </w:rPr>
        <w:t>The floor trembled for a moment and then Vimes had an uneasy sensation of movem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oom moves?'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 Several hundred feet down, probably. I think it's all done by counterweigh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stood silently, unsure of what to say, as walls around them creaked and groaned. Then there was a rattle, a passing sensation of weight, and the room stopped mov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rever we're headed, keep your ears open,' said Vimes. 'Something's going on, I can feel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or slid back. Vimes looked out on to the night sky, underground. The stars were all around him . . . below him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we went down too far,' he said. And then his brain made sense of what his eyes had seen. The moving room had brought them out somewhere on the side of a huge cave. He was looking at a thousand points of candlelight, spread out on the cavern floor and in other galleries. Now that he  could grasp the scale of things, he realized that many of them were mov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air was full of one huge sound made up of thousands of voices, echoed and re</w:t>
        <w:noBreakHyphen/>
        <w:t>echoed. Occasionally a shout or a laugh would stand out, but mostly it was just an endless sea of sound, beating on the shores of the eardru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ought you people lived in little mines,'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1 thought humans lived in little cottages, sir,' said Cheery, taking a candle from a large r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side the door and lighting it. 'And then I saw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something recognizable about the way the lights were moving. A whole constellation of them was heading in towards one invisible wall, where reflected light now indicated, very faintly, the mouth of a large tunnel. In front of it was a row of ligh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nk of it as a lot of people heading for something that one row of people was . . . guard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eople down there aren't happy,' said Vimes. 'That looks like a mob to me. Look, you can tell by the way they mo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mmander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urned. In the gloom he could make out several dwarfs, each with a candle fixed to his helmet. In front of them was, presumably, another dwarf.</w:t>
      </w:r>
    </w:p>
    <w:p>
      <w:pPr>
        <w:pStyle w:val="Normal"/>
        <w:rPr/>
      </w:pPr>
      <w:r>
        <w:rPr>
          <w:rFonts w:eastAsia="Berling Antiqua" w:cs="Berling Antiqua" w:ascii="Berling Antiqua" w:hAnsi="Berling Antiqua"/>
          <w:sz w:val="24"/>
          <w:szCs w:val="24"/>
        </w:rPr>
        <w:t>He'd seen dwarfs like this in Ankh</w:t>
        <w:noBreakHyphen/>
        <w:t xml:space="preserve">Morpork, but always scurrying away. This was a </w:t>
      </w:r>
      <w:r>
        <w:rPr>
          <w:rFonts w:eastAsia="Berling Antiqua" w:cs="Berling Antiqua" w:ascii="Berling Antiqua" w:hAnsi="Berling Antiqua"/>
          <w:i/>
          <w:iCs/>
          <w:sz w:val="24"/>
          <w:szCs w:val="24"/>
        </w:rPr>
        <w:t>deep</w:t>
        <w:noBreakHyphen/>
        <w:t xml:space="preserve">down </w:t>
      </w:r>
      <w:r>
        <w:rPr>
          <w:rFonts w:eastAsia="Berling Antiqua" w:cs="Berling Antiqua" w:ascii="Berling Antiqua" w:hAnsi="Berling Antiqua"/>
          <w:sz w:val="24"/>
          <w:szCs w:val="24"/>
        </w:rPr>
        <w:t>dwar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obe it was wearing was made of overlapping leather plates. Instead of the small round iron helmet which Vimes had always thought dwarfs were born with, it had a pointed leather hat with more leather flaps all round it. The one at the front had been tied up, to allow the wearer to look out at the world, or at least that part of it that was underground. The general effect was of a mobile c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yes, that's me,' said Vimes.</w:t>
      </w:r>
    </w:p>
    <w:p>
      <w:pPr>
        <w:pStyle w:val="Normal"/>
        <w:rPr/>
      </w:pPr>
      <w:r>
        <w:rPr>
          <w:rFonts w:eastAsia="Berling Antiqua" w:cs="Berling Antiqua" w:ascii="Berling Antiqua" w:hAnsi="Berling Antiqua"/>
          <w:sz w:val="24"/>
          <w:szCs w:val="24"/>
        </w:rPr>
        <w:t xml:space="preserve">'Welcome to Schmaltzberg, your excellency. I am the King's </w:t>
      </w:r>
      <w:r>
        <w:rPr>
          <w:rFonts w:eastAsia="Berling Antiqua" w:cs="Berling Antiqua" w:ascii="Berling Antiqua" w:hAnsi="Berling Antiqua"/>
          <w:i/>
          <w:iCs/>
          <w:sz w:val="24"/>
          <w:szCs w:val="24"/>
        </w:rPr>
        <w:t xml:space="preserve">jar'ahk'haga, </w:t>
      </w:r>
      <w:r>
        <w:rPr>
          <w:rFonts w:eastAsia="Berling Antiqua" w:cs="Berling Antiqua" w:ascii="Berling Antiqua" w:hAnsi="Berling Antiqua"/>
          <w:sz w:val="24"/>
          <w:szCs w:val="24"/>
        </w:rPr>
        <w:t>which in your language you would call</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Vimes's lips had been moving fast as he tried to transla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deas . . . taste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h! That would be a way of putting it, yes. My name is Dee. Would you care to follow me? This should not take lo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igure swept away. One of the other dwarfs prodded Vimes very gently, indicating that he should foll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ound from far below redoubled. Someone was yell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ere a problem?' said Vimes, catching up with the fast</w:t>
        <w:noBreakHyphen/>
        <w:t>moving D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have no problem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he's already lied to me, thought Vimes. We're being diplomatic.</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trailed after the dwarf through more caves. Or tunnels . . . it was hard to tell, because in the darkness Vimes could only rely on a sense of the space around him. Occasionally they passed the lighted entrance to another cave or tunnel. Several guards, with candles on their helmets, stood at each one.</w:t>
      </w:r>
    </w:p>
    <w:p>
      <w:pPr>
        <w:pStyle w:val="Normal"/>
        <w:rPr/>
      </w:pPr>
      <w:r>
        <w:rPr>
          <w:rFonts w:eastAsia="Berling Antiqua" w:cs="Berling Antiqua" w:ascii="Berling Antiqua" w:hAnsi="Berling Antiqua"/>
          <w:sz w:val="24"/>
          <w:szCs w:val="24"/>
        </w:rPr>
        <w:t>The well</w:t>
        <w:noBreakHyphen/>
        <w:t xml:space="preserve">honed copper's radar was beeping at him continuously. Something bad was going on. He could smell the tension, the sense of quiet panic. The air was thick with it. Occasionally other dwarfs scuttled past, distracted, on some mission. Something </w:t>
      </w:r>
      <w:r>
        <w:rPr>
          <w:rFonts w:eastAsia="Berling Antiqua" w:cs="Berling Antiqua" w:ascii="Berling Antiqua" w:hAnsi="Berling Antiqua"/>
          <w:i/>
          <w:iCs/>
          <w:sz w:val="24"/>
          <w:szCs w:val="24"/>
        </w:rPr>
        <w:t xml:space="preserve">very </w:t>
      </w:r>
      <w:r>
        <w:rPr>
          <w:rFonts w:eastAsia="Berling Antiqua" w:cs="Berling Antiqua" w:ascii="Berling Antiqua" w:hAnsi="Berling Antiqua"/>
          <w:sz w:val="24"/>
          <w:szCs w:val="24"/>
        </w:rPr>
        <w:t xml:space="preserve">bad. People didn't know what to do next, so they were trying to do </w:t>
      </w:r>
      <w:r>
        <w:rPr>
          <w:rFonts w:eastAsia="Berling Antiqua" w:cs="Berling Antiqua" w:ascii="Berling Antiqua" w:hAnsi="Berling Antiqua"/>
          <w:i/>
          <w:iCs/>
          <w:sz w:val="24"/>
          <w:szCs w:val="24"/>
        </w:rPr>
        <w:t>every</w:t>
        <w:softHyphen/>
        <w:t xml:space="preserve">thing. </w:t>
      </w:r>
      <w:r>
        <w:rPr>
          <w:rFonts w:eastAsia="Berling Antiqua" w:cs="Berling Antiqua" w:ascii="Berling Antiqua" w:hAnsi="Berling Antiqua"/>
          <w:sz w:val="24"/>
          <w:szCs w:val="24"/>
        </w:rPr>
        <w:t>And, in the middle of this, important officers had to stop what they were doing because some idiot from some distant city had to hand over a piece of pap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ntually a door opened in the darkness. It led into a large, roughly oblong cave that, with its book</w:t>
        <w:noBreakHyphen/>
        <w:t>lined walls and paper</w:t>
        <w:noBreakHyphen/>
        <w:t>strewn tables, had the look of an office abou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be seated, comman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match burst into life. One candle was lit, all lost and alone in the da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try to make guests feel welcome,' said Dee, scuttling behind his desk. He pulled off his pointed hat and, to Vimes's amazement, put on a pair of thick smoked glass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had papers?' he said. Vimes handed them ov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says here "His Grace",' the dwarf said, after reading them for a whi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that's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re's a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me,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an excellenc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raid so.' Vimes narrowed his eyes. 'I was blackboard monitor for a while,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the sound of angry voices from behind a door at the far end of the ro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does a blackboard monitor do?' said Dee, raising his voi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Er, I had to clean the blackboard after less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 nodded. The voices grew louder, more intense. Dwarfish was such a good language to be annoyed 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asing the teachings when they were learned!' said Dee, shouting to be he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task given only to the trustworthy!'</w:t>
      </w:r>
    </w:p>
    <w:p>
      <w:pPr>
        <w:sectPr>
          <w:type w:val="nextPage"/>
          <w:pgSz w:w="12240" w:h="15840"/>
          <w:pgMar w:left="1056" w:right="720" w:gutter="0" w:header="0" w:top="864" w:footer="0" w:bottom="1080"/>
          <w:pgNumType w:fmt="decimal"/>
          <w:formProt w:val="false"/>
          <w:textDirection w:val="lrTb"/>
        </w:sect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uld be,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folded up the letter and handed it back, glancing briefly at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ese seem to be in order,' he said. 'Would you care for a drink before you 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 I thought I had to present myself to your king.' The swearing from the other side of the door was threatening to burn through the woodw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that won't be necessary' said Dee. 'At the moment he should. not be bothered with</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noBreakHyphen/>
        <w:t>trivial matters?' said Vimes. 'I thought it was how the thing ought to be done. I thought dwarfs always did the thing that ought to be d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the moment it . . . would not be advisable,' said Dee, raising his voice again over the noise. 'I'm sure you underst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t's assume I'm very stupid,'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assure you, your excellency, that what I see the King sees, and what I hear the King he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certainly true at the moment, isn'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drummed his fingers on his desk. 'Your excellency, I have spent only long enough in your . . . city to gain a general insight into your ways, but I might feel you are making fun of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ay I speak free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rom what I have heard of you, your monitor</w:t>
        <w:softHyphen/>
        <w:t>ship, you usually d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ve you found the Scone of Stone y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expression on Dee's face told Vimes that he had scored. And that, almost certainly, the next thing the dwarf said would be another li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a strange and untruthful thing to say! There is no possibility that the Scone could ha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en stolen! This has been firmly declared! This is not a lie we wish to hear repea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told me I</w:t>
        <w:noBreakHyphen/>
        <w:t>' Vimes tried. By the sound of it, there was . a fight going on behind the door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cone will be seen by all at the coronation! This is not a matter for Ankh</w:t>
        <w:softHyphen/>
        <w:t>Morpork or anyone else! I protest at this intrusion into our private affai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merel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r do we have to show the Scone to any pry</w:t>
        <w:softHyphen/>
        <w:t>ing troublemaker! It is a sacred trust and well guar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kept quiet. Dee was better than Done It Dunc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ry person leaving the Scone Cave is care</w:t>
        <w:softHyphen/>
        <w:t>fully watched! The Scone cannot be removed! It is perfectly safe!' Dee was shouting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I understand,' said Vimes quie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w:t>
      </w:r>
    </w:p>
    <w:p>
      <w:pPr>
        <w:pStyle w:val="Normal"/>
        <w:rPr/>
      </w:pPr>
      <w:r>
        <w:rPr>
          <w:rFonts w:eastAsia="Berling Antiqua" w:cs="Berling Antiqua" w:ascii="Berling Antiqua" w:hAnsi="Berling Antiqua"/>
          <w:i/>
          <w:iCs/>
          <w:sz w:val="24"/>
          <w:szCs w:val="24"/>
        </w:rPr>
        <w:t xml:space="preserve">'So, you haven't </w:t>
      </w:r>
      <w:r>
        <w:rPr>
          <w:rFonts w:eastAsia="Berling Antiqua" w:cs="Berling Antiqua" w:ascii="Berling Antiqua" w:hAnsi="Berling Antiqua"/>
          <w:sz w:val="24"/>
          <w:szCs w:val="24"/>
        </w:rPr>
        <w:t>found it yet,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opened his mouth, shut it again, and then slumped back in his seat. 'I think, your grace, that you had better</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or at the other end of the room rolled back. Another dwarf, cone</w:t>
        <w:noBreakHyphen/>
        <w:t>shaped in his robes, stamped out, stopped, glared around him, went back through the door again, shouted some after</w:t>
        <w:softHyphen/>
        <w:t>thoughts to whoever was beyond, and then made to head out of the room. He was brought up short when he almost walked into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 tilted its head to look up at him. There was no real face there, just the suggestion of the glint of angry eyes between the leather fla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nak</w:t>
        <w:noBreakHyphen/>
        <w:t>Morpora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TextBody"/>
        <w:rPr/>
      </w:pPr>
      <w:r>
        <w:rPr/>
        <w:t>Vimes didn't understand the words that followed, but the nasty tone was unmistakable. The important thing was to keep smiling. That was the diplomatic 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thank you,' he said. 'And may I say i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grunt from the dwarf. He'd seen Cheery.</w:t>
      </w:r>
    </w:p>
    <w:p>
      <w:pPr>
        <w:pStyle w:val="Normal"/>
        <w:rPr/>
      </w:pPr>
      <w:r>
        <w:rPr>
          <w:rFonts w:eastAsia="Berling Antiqua" w:cs="Berling Antiqua" w:ascii="Berling Antiqua" w:hAnsi="Berling Antiqua"/>
          <w:i/>
          <w:iCs/>
          <w:sz w:val="24"/>
          <w:szCs w:val="24"/>
        </w:rPr>
        <w:t xml:space="preserve">'Ha'ak!' </w:t>
      </w:r>
      <w:r>
        <w:rPr>
          <w:rFonts w:eastAsia="Berling Antiqua" w:cs="Berling Antiqua" w:ascii="Berling Antiqua" w:hAnsi="Berling Antiqua"/>
          <w:sz w:val="24"/>
          <w:szCs w:val="24"/>
        </w:rPr>
        <w:t>he shou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eard a gasp. There were other dwarfs clustered around the doorway. Then he glanced down at Cheery. Her eyes were shut. She was trembl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o is this dwarf?' he said to D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is Albrecht Albrechtson,' said the Ideas Tas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unner</w:t>
        <w:noBreakHyphen/>
        <w:t>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aid Dee hoarse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can you tell the creature that if he uses that word again in the presence of myself or any of my staff there will be, as we diplomats say, repercussions. Wrap that up in diplomacy and give it to him, will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orners of Vimes's ears picked up a suggestion that not every dwarf listening was ignorant of the language. A couple of dwarfs were already heading purposefully towards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babbled a stream of hysterical dwarfish, just as the other dwarfs caught up with the gaping Albrecht and led him quietly but firmly away, but not before one of them had whispered something to the Ideas Tas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er, the King wishes to see you,' he mumb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towards the doorway. More dwarfs were hurrying through it now. Some of them were dressed in what Vimes thought of as 'normal' dwarf clothing, others in the heavy black leathers of the deep</w:t>
        <w:noBreakHyphen/>
        <w:t>down clans. All of them glared at him as they went pa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there was just empty floor, all the way to the d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you come too?'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unless he asks for me,' said Dee. 'I wish you luck, your monitorshi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yond the door was a room of bookshelves, stretching up, stretching away. Here and there a candle merely changed the density of the darkness. There were lots of them, though, punctuating the distance. Vimes wondered how big this room must be</w:t>
      </w:r>
    </w:p>
    <w:p>
      <w:pPr>
        <w:pStyle w:val="Normal"/>
        <w:rPr/>
      </w:pPr>
      <w:r>
        <w:rPr>
          <w:rFonts w:eastAsia="Berling Antiqua" w:cs="Berling Antiqua" w:ascii="Berling Antiqua" w:hAnsi="Berling Antiqua"/>
          <w:sz w:val="24"/>
          <w:szCs w:val="24"/>
        </w:rPr>
        <w:t xml:space="preserve">'In here is a record of every marriage, every birth, every death, every movement of a dwarf from one mine to another, the succession of the king of each mine, every dwarf's progress through </w:t>
      </w:r>
      <w:r>
        <w:rPr>
          <w:rFonts w:eastAsia="Berling Antiqua" w:cs="Berling Antiqua" w:ascii="Berling Antiqua" w:hAnsi="Berling Antiqua"/>
          <w:i/>
          <w:iCs/>
          <w:sz w:val="24"/>
          <w:szCs w:val="24"/>
        </w:rPr>
        <w:t xml:space="preserve">k'zakra, </w:t>
      </w:r>
      <w:r>
        <w:rPr>
          <w:rFonts w:eastAsia="Berling Antiqua" w:cs="Berling Antiqua" w:ascii="Berling Antiqua" w:hAnsi="Berling Antiqua"/>
          <w:sz w:val="24"/>
          <w:szCs w:val="24"/>
        </w:rPr>
        <w:t>mining claims, the history of famous axes . . . and other matters of note,' said a voice behind him. 'And perhaps most importantly, every decision made under dwarf law for fifteen hundred years is written down in this room, look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turned. A dwarf, short even by dwarf standards, was standing behind him. He seemed to be expecting a rep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every decis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were they all good?'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important thing is that they were all made,' said the King. 'Thank you, young . . . dwarf, you may straighten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was bow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 should I be doing that?' said Vimes. 'You're . . . not the King, are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y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I'm, I'm sorry, I was expecting someone more, er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go 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 . someone more . . . king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Low King sig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meant . .. I mean, you look just like an ordinary dwarf,' said Vimes weak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time the King smiled. He was slightly shorter than average for dwarfs, and dressed in the usual almost</w:t>
        <w:noBreakHyphen/>
        <w:t>uniform of leather and home</w:t>
        <w:noBreakHyphen/>
        <w:t>forged chain</w:t>
        <w:noBreakHyphen/>
        <w:t>mail. He looked old, but dwarfs started looking old around the age of five years and were still looking old three hundred years later, and he had that musical cadence to his speech that Vimes associated with Llamedos. If he'd asked Vimes to pass the ketchup in Gimlet's Whole Food Delicatessen, Vimes wouldn't have given him a second loo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diplomacy business,' said the King, 'Are you getting the hang of it, do you thin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doesn't come easy, I must admit . . . er, your majes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believe you have been, until now, a watchman in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you had a famous ancestor, I believe, who was a regicide?'</w:t>
      </w:r>
    </w:p>
    <w:p>
      <w:pPr>
        <w:pStyle w:val="Normal"/>
        <w:rPr/>
      </w:pPr>
      <w:r>
        <w:rPr>
          <w:rFonts w:eastAsia="Berling Antiqua" w:cs="Berling Antiqua" w:ascii="Berling Antiqua" w:hAnsi="Berling Antiqua"/>
          <w:sz w:val="24"/>
          <w:szCs w:val="24"/>
        </w:rPr>
        <w:t xml:space="preserve">Here it comes, thought Vimes. 'Yers, Stoneface Vimes,' he said, as levelly as possible. 'I've always thought that was a bit unfair, though. It was only one king. It wasn't as if it was a </w:t>
      </w:r>
      <w:r>
        <w:rPr>
          <w:rFonts w:eastAsia="Berling Antiqua" w:cs="Berling Antiqua" w:ascii="Berling Antiqua" w:hAnsi="Berling Antiqua"/>
          <w:i/>
          <w:iCs/>
          <w:sz w:val="24"/>
          <w:szCs w:val="24"/>
        </w:rPr>
        <w:t>hob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you don't like kings,' said the dwar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meet many, sir,' said Vimes, hoping that this would pass for a diplomatic answer. It seemed to satisfy the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ent to Ankh</w:t>
        <w:noBreakHyphen/>
        <w:t>Morpork once, when I was a young dwarf,' he said, walking towards a long table piled high with scroll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re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wn ornament, they called me. And . . . what was it . . . ah, yes . . . shortarse. Some children threw stones at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or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expect you'll tell me that sort of thing doesn't happen any mo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doesn't happen as much. But you always get idiots who don't move with the t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gave Vimes a piercing glance. 'Indeed. The times . . . But now they're always Ankh</w:t>
        <w:noBreakHyphen/>
        <w:t>Morpork's times, s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or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people say "We must move with the times," they really mean "You must do it my way." And there are some who would say that Ankh</w:t>
        <w:noBreakHyphen/>
        <w:t>Morpork is . . . a kind of vampire. It bites, and what it bites it turns into copies of itself. It sucks, too. It seems all our best go to AnkhMorpork, where they live in squalor. You leave us d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s at a loss. It was clear that the little figure now sitting at the long table was a lot brighter than he was, although right now he felt as dim as a penny candle in any case. It was also clear that the King hadn't slept for quite some time. He decided to go for hones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t really answer that, sir,' he said, adopting a variant on his talking</w:t>
        <w:noBreakHyphen/>
        <w:t xml:space="preserve">to </w:t>
        <w:noBreakHyphen/>
        <w:t>Vetinari approach. 'B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d wonder . . . you know, if I was a king . . . I'd wonder why people were happier living in squalor in Ankh</w:t>
        <w:noBreakHyphen/>
        <w:t>Morpork than staying back home . . .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You're telling me how I should think, now?'</w:t>
      </w:r>
    </w:p>
    <w:p>
      <w:pPr>
        <w:pStyle w:val="Normal"/>
        <w:rPr/>
      </w:pPr>
      <w:r>
        <w:rPr>
          <w:rFonts w:eastAsia="Berling Antiqua" w:cs="Berling Antiqua" w:ascii="Berling Antiqua" w:hAnsi="Berling Antiqua"/>
          <w:sz w:val="24"/>
          <w:szCs w:val="24"/>
        </w:rPr>
        <w:t>'No, sir. Just how I think. There's dwarf bars all over Ankh</w:t>
        <w:noBreakHyphen/>
        <w:t xml:space="preserve">Morpork, and they've got mining tools wired to the wall, and there's dwarfs in 'em every night quaffing beer and singing sad songs about how they wish they were back in the mountains digging for gold. But if you said to them, fine, the gate's open, off you go and send us a postcard, they'd say, "Oh, well, yeah I'd love to, but we've just got the new workshop finished . . . Maybe </w:t>
      </w:r>
      <w:r>
        <w:rPr>
          <w:rFonts w:eastAsia="Berling Antiqua" w:cs="Berling Antiqua" w:ascii="Berling Antiqua" w:hAnsi="Berling Antiqua"/>
          <w:i/>
          <w:iCs/>
          <w:sz w:val="24"/>
          <w:szCs w:val="24"/>
        </w:rPr>
        <w:t xml:space="preserve">next </w:t>
      </w:r>
      <w:r>
        <w:rPr>
          <w:rFonts w:eastAsia="Berling Antiqua" w:cs="Berling Antiqua" w:ascii="Berling Antiqua" w:hAnsi="Berling Antiqua"/>
          <w:sz w:val="24"/>
          <w:szCs w:val="24"/>
        </w:rPr>
        <w:t>year we'll go to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come back to the mountains to die,' said the King.</w:t>
      </w:r>
    </w:p>
    <w:p>
      <w:pPr>
        <w:pStyle w:val="Normal"/>
        <w:rPr/>
      </w:pPr>
      <w:r>
        <w:rPr>
          <w:rFonts w:eastAsia="Berling Antiqua" w:cs="Berling Antiqua" w:ascii="Berling Antiqua" w:hAnsi="Berling Antiqua"/>
          <w:sz w:val="24"/>
          <w:szCs w:val="24"/>
        </w:rPr>
        <w:t xml:space="preserve">'They </w:t>
      </w:r>
      <w:r>
        <w:rPr>
          <w:rFonts w:eastAsia="Berling Antiqua" w:cs="Berling Antiqua" w:ascii="Berling Antiqua" w:hAnsi="Berling Antiqua"/>
          <w:i/>
          <w:iCs/>
          <w:sz w:val="24"/>
          <w:szCs w:val="24"/>
        </w:rPr>
        <w:t xml:space="preserve">live </w:t>
      </w:r>
      <w:r>
        <w:rPr>
          <w:rFonts w:eastAsia="Berling Antiqua" w:cs="Berling Antiqua" w:ascii="Berling Antiqua" w:hAnsi="Berling Antiqua"/>
          <w:sz w:val="24"/>
          <w:szCs w:val="24"/>
        </w:rPr>
        <w:t>in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is this, do you thin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ouldn't say. Because no one tells them how to, I suppo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now you want our gold and iron,'</w:t>
      </w:r>
    </w:p>
    <w:p>
      <w:pPr>
        <w:pStyle w:val="Normal"/>
        <w:rPr/>
      </w:pPr>
      <w:r>
        <w:rPr>
          <w:rFonts w:eastAsia="Berling Antiqua" w:cs="Berling Antiqua" w:ascii="Berling Antiqua" w:hAnsi="Berling Antiqua"/>
          <w:sz w:val="24"/>
          <w:szCs w:val="24"/>
        </w:rPr>
        <w:t xml:space="preserve">said the King. 'Is there </w:t>
      </w:r>
      <w:r>
        <w:rPr>
          <w:rFonts w:eastAsia="Berling Antiqua" w:cs="Berling Antiqua" w:ascii="Berling Antiqua" w:hAnsi="Berling Antiqua"/>
          <w:i/>
          <w:iCs/>
          <w:sz w:val="24"/>
          <w:szCs w:val="24"/>
        </w:rPr>
        <w:t xml:space="preserve">nothing </w:t>
      </w:r>
      <w:r>
        <w:rPr>
          <w:rFonts w:eastAsia="Berling Antiqua" w:cs="Berling Antiqua" w:ascii="Berling Antiqua" w:hAnsi="Berling Antiqua"/>
          <w:sz w:val="24"/>
          <w:szCs w:val="24"/>
        </w:rPr>
        <w:t>we can kee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know about that either, sir. I wasn't trained for this job.'</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muttered something under his breath. Then, much louder, he said, 'I can offer you no favours, your excellency. These are diffi</w:t>
        <w:softHyphen/>
        <w:t>cult times, s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my real job is finding things out,' said Vimes, 'If there is anything that I could do to</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thrust the papers at Vimes. 'Your letters of accreditation, your excellency. Their contents have been noted!'</w:t>
      </w:r>
    </w:p>
    <w:p>
      <w:pPr>
        <w:pStyle w:val="Normal"/>
        <w:rPr/>
      </w:pPr>
      <w:r>
        <w:rPr>
          <w:rFonts w:eastAsia="Berling Antiqua" w:cs="Berling Antiqua" w:ascii="Berling Antiqua" w:hAnsi="Berling Antiqua"/>
          <w:sz w:val="24"/>
          <w:szCs w:val="24"/>
        </w:rPr>
        <w:t xml:space="preserve">And that shuts </w:t>
      </w:r>
      <w:r>
        <w:rPr>
          <w:rFonts w:eastAsia="Berling Antiqua" w:cs="Berling Antiqua" w:ascii="Berling Antiqua" w:hAnsi="Berling Antiqua"/>
          <w:i/>
          <w:iCs/>
          <w:sz w:val="24"/>
          <w:szCs w:val="24"/>
        </w:rPr>
        <w:t xml:space="preserve">me up, </w:t>
      </w:r>
      <w:r>
        <w:rPr>
          <w:rFonts w:eastAsia="Berling Antiqua" w:cs="Berling Antiqua" w:ascii="Berling Antiqua" w:hAnsi="Berling Antiqua"/>
          <w:sz w:val="24"/>
          <w:szCs w:val="24"/>
        </w:rPr>
        <w:t>Vimes thou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ould ask you one thing, though,' the King went 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pPr>
      <w:r>
        <w:rPr>
          <w:rFonts w:eastAsia="Berling Antiqua" w:cs="Berling Antiqua" w:ascii="Berling Antiqua" w:hAnsi="Berling Antiqua"/>
          <w:i/>
          <w:iCs/>
          <w:sz w:val="24"/>
          <w:szCs w:val="24"/>
        </w:rPr>
        <w:t xml:space="preserve">'Really </w:t>
      </w:r>
      <w:r>
        <w:rPr>
          <w:rFonts w:eastAsia="Berling Antiqua" w:cs="Berling Antiqua" w:ascii="Berling Antiqua" w:hAnsi="Berling Antiqua"/>
          <w:sz w:val="24"/>
          <w:szCs w:val="24"/>
        </w:rPr>
        <w:t>thirty men and a do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There were only seven men. I killed one of them because I had t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did the others di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victims of circumstance,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en . . . your secret is safe with me. Good morning, Miss Littlebott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looked stun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gave her a brief smile. 'Ah, the rights of the individual, a famous Ankh</w:t>
        <w:noBreakHyphen/>
        <w:t>Morpork invention, or so they say. Thank you, Dee, his excellency was just leaving. You may send in the Copperhead delega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Vimes was ushered out he saw another party of dwarfs assembled in the anteroom. One or two of them nodded at him as they were herded 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turned back to Vimes. 'I hope you didn't tire his majesty.'</w:t>
      </w:r>
    </w:p>
    <w:p>
      <w:pPr>
        <w:pStyle w:val="Normal"/>
        <w:rPr/>
      </w:pPr>
      <w:r>
        <w:rPr>
          <w:rFonts w:eastAsia="Berling Antiqua" w:cs="Berling Antiqua" w:ascii="Berling Antiqua" w:hAnsi="Berling Antiqua"/>
          <w:sz w:val="24"/>
          <w:szCs w:val="24"/>
        </w:rPr>
        <w:t>'Someone else has already been doing that, by</w:t>
      </w:r>
      <w:r>
        <w:rPr>
          <w:rFonts w:eastAsia="Berling Antiqua" w:cs="Berling Antiqua" w:ascii="Berling Antiqua" w:hAnsi="Berling Antiqua"/>
          <w:b/>
          <w:bCs/>
          <w:sz w:val="24"/>
          <w:szCs w:val="24"/>
        </w:rPr>
        <w:t xml:space="preserve"> </w:t>
      </w:r>
      <w:r>
        <w:rPr>
          <w:rFonts w:eastAsia="Berling Antiqua" w:cs="Berling Antiqua" w:ascii="Berling Antiqua" w:hAnsi="Berling Antiqua"/>
          <w:sz w:val="24"/>
          <w:szCs w:val="24"/>
        </w:rPr>
        <w:t>the look of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se are sleepless times,' said the Ideas Tas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cone turned up yet?' said Vimes innocen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excellency, if you persist in this attitude a complaint will go to your Lord Vetinar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does so look forward to them. Was it this way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the last word said until Vimes and his guards were back in the coach and the doors to daylight were opening ahead of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ut of the corner of his</w:t>
        <w:noBreakHyphen/>
        <w:t xml:space="preserve"> eye Vimes saw that Cheery was sha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ertainly hits you, doesn't it, the cold air after the warmth underground. . .' he ventu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grinned in relief. 'Yes, it does,'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emed quite a decent sort,' said Vimes. 'What was that he muttered when I said I hadn't been trai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aid, "Who ha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sounded like it. All that arguing . . . it's not a case of sitting on the throne and saying, "Do this, do that,"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warfs are very argumentative, sir. Of course, many wouldn't agree. But none of the big dwarf clans are happy about this. You know how it is the Copperheads didn't want Albrecht, and the Schmaltzbergers wouldn't support anyone called Glodson, the Ankh</w:t>
        <w:noBreakHyphen/>
        <w:t>Morpork dwarfs were split both ways, and Rhys comes from a little coalmining clan near Llamedos that isn't important enough to be on anyone's sid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mean he didn't get to be king becau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ryone liked him but because no one disliked him eno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righ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glanced at the crumpled letters that the King had thrust into his hand. By daylight he could see the faint scribble on one corner. There were just two wor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IDNIGHT, S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umming to himself, he tore the piece of paper off and rolled it into a b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now for the damn vampir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worry, sir,' said Cheery. 'What's the worst she can do? Bite your head of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nk you for that, corporal. Tell me . . . those robes some of the dwarfs were wearing. I know they wear them on the surface so they're not polluted by the nasty sunlight, but why wear . them down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traditional, sir. Er, they were worn by the . . . well, it's what you'd call the knockermen,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did they d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you know about firedamp? It's a gas you get in mines sometimes. It explod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aw the images in his mind as Cheery explained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iners would clear the area, if they were lucky. And the knockerman would go in wearing layer after layer of chain</w:t>
        <w:noBreakHyphen/>
        <w:t>mail and leather, carrying his sack of wicker globes stuffed with rags and oil. And his long pole. And his slingsh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wn in the mines, all alone, he'd hear the knockers. Agi Hammerthief and all the other things that made noises, deep under the earth.</w:t>
      </w:r>
    </w:p>
    <w:p>
      <w:pPr>
        <w:pStyle w:val="TextBody"/>
        <w:rPr/>
      </w:pPr>
      <w:r>
        <w:rPr/>
        <w:t>There could be no light, because light would mean sudden, roaring death. The knockerman would feel his way through the utter dark, far below the surf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type of cricket that lived in the mines. It chirruped loudly in the presence of firedamp. The knockerman would have one in a box, tied to his 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it sang, a knockerman who was either very confident or extremely suicidal would step back, light the torch on the end of his pole and thrust it ahead of him. The more careful knockerman would step back rather more, and slingshot a ball of burning rags into the unseen death. Either way, he'd trust in his thick leather clothes to protect him from the worst of the bla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tially the dangerous trade did not run in families, because who'd marry a knockerman? They were dead dwarfs walking. But sometimes a young dwarf would ask to become one; his family would be proud, wave him goodbye, and then speak of him as if he was dead, because that made it easi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times, though, knockermen came back. And the ones that survived went on to survive again, because surviving is a matter of practice. And sometimes they would talk a little of what they heard, all alone in the deep mines . . . the tap</w:t>
        <w:noBreakHyphen/>
        <w:t>tapping of dead dwarfs trying to get back into the world, the distant laughter of Agi Hammerthief, the heartbeat of the turtle that carried the wor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Knockermen became k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istening with his mouth op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ndered why the hell it was that dwarfs believed that they had no religion and no priests. Being a dwarf was a religion. People went into the dark for the good of the clan, and heard things, and were changed, and came back to t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n, fifty years ago, a dwarf tinkering in Ankh</w:t>
        <w:noBreakHyphen/>
        <w:t>Morpork had found that if you put a simple .fine mesh over your lantern flame it'd burn blue in the presence of the gas but wouldn't explode. It was a discovery of immense value to the good of dwarfkind and, as so often happens with such discoveries, almost immediately led to a w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afterwards there were two kinds of dwarf,' said Cheery sadly. 'There's the Copperheads, who all use the lamp and the patent gas exploder, and the Schmaltzbergers, who stick to the old ways. Of course we're all dwarfs,' she said, 'but relations are rather . . . strai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bet they a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no, all dwarfs recognize the need for the Low King, it's just that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 . they don't quite see why knockermen are still so powerfu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ll very sad,' said Cheery. 'Did I tell you my brother Snorey went off to be a knocker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think s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died in an explosion somewhere under Borogravia. But he was doing what he wanted to do.' After a moment she added, conscientiously, 'Well, up to the moment when the blast hit him. After that, I don't think s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the coach was rumbling up the mountain on one side of the town. Vimes looked down at the little round helmet beside him. Funny how you think you know about people, he thou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heels clattered over the wood of a drawbrid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castles went, this one looked as though it could be taken by a small squad of not very efficient soldiers. Its builder had not been thinking about fortifications. He'd been influenced by fairytales and possibly by some of the more ornamental sorts of cake. It was a castle for looking at. For defence, putting a blanket over your head might be marginally saf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oach stopped in the courtyard. To Vimes's amazement, a familiar figure in a shabby black coat came shuffling up to open the d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th, marth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the hell are you doing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I'm opening thith here door, marthter,' said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why aren't you</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it stole over Vimes that Igor was different. This Igor had both eyes the same colour, and some of his scars were in different plac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 he mumbled. 'I thought you were Igor.'</w:t>
      </w:r>
    </w:p>
    <w:p>
      <w:pPr>
        <w:pStyle w:val="Normal"/>
        <w:rPr/>
      </w:pPr>
      <w:r>
        <w:rPr>
          <w:rFonts w:eastAsia="Berling Antiqua" w:cs="Berling Antiqua" w:ascii="Berling Antiqua" w:hAnsi="Berling Antiqua"/>
          <w:sz w:val="24"/>
          <w:szCs w:val="24"/>
        </w:rPr>
        <w:t xml:space="preserve">'Oh, you mean my </w:t>
      </w:r>
      <w:r>
        <w:rPr>
          <w:rFonts w:eastAsia="Berling Antiqua" w:cs="Berling Antiqua" w:ascii="Berling Antiqua" w:hAnsi="Berling Antiqua"/>
          <w:i/>
          <w:iCs/>
          <w:sz w:val="24"/>
          <w:szCs w:val="24"/>
        </w:rPr>
        <w:t xml:space="preserve">couthin </w:t>
      </w:r>
      <w:r>
        <w:rPr>
          <w:rFonts w:eastAsia="Berling Antiqua" w:cs="Berling Antiqua" w:ascii="Berling Antiqua" w:hAnsi="Berling Antiqua"/>
          <w:sz w:val="24"/>
          <w:szCs w:val="24"/>
        </w:rPr>
        <w:t>Igor,' said Igor. 'He workth down at the embathy. How'th he getting 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he's looking . . . well,' said Vimes. 'Pretty . . . well.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he mention how Igor'th getting on, thur?' said Igor, shambling away so fast that Vimes h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o run to keep up. 'Only none of uth have heard from him, not even Igor, who'th alwayth been very clot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orry? Is your whole family called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th, thur. It avoidth confuth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do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th, thur. Anyone who ith anyone in Uberwald wouldn't dream of employing any other thervant but an Igor. Ah, here we are, thur. The mithtreth ith exthpecting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d walked under an arch and Igor was opening a door with far more studs in it than was respectable. This led to a hall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sure you want to come?' said Vimes to Cheery. 'She is a vamp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ampires don't worry me,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ucky for you,' said Vimes. He glanced at the silent Tantony. The man was looking strai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ell our friend here he won't be needed and he's to wait for us in the coach, the lucky devil,' he said. 'But don't translate that last b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opened an inner door as Tantony almost ran out of the hall. 'Hith grathe hith exthellenth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Sir Samuel,' said Lady Margolotta. 'Do come in. I know you don't like being your grace. Isn't this tiresome? But it has to be done, doesn'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n't what he'd expected. Vampires weren't supposed to wear pearls, or jumpers in pink. In Vimes's world they didn't wear sensible flat shoes, either. Or have a sitting room in which every conceivable piece of furniture was upholstered in chintz.</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Margolotta looked like someone's mother, although possibly someone who'd had an expensive education and a pony called Fidget. She moved like someone who had grown used to her body and, in general, looked like what Vimes had heard described as 'a woman of a certain age'. He'd never been quite certain what age that was.</w:t>
      </w:r>
    </w:p>
    <w:p>
      <w:pPr>
        <w:pStyle w:val="Normal"/>
        <w:rPr/>
      </w:pPr>
      <w:r>
        <w:rPr>
          <w:rFonts w:eastAsia="Berling Antiqua" w:cs="Berling Antiqua" w:ascii="Berling Antiqua" w:hAnsi="Berling Antiqua"/>
          <w:sz w:val="24"/>
          <w:szCs w:val="24"/>
        </w:rPr>
        <w:t xml:space="preserve">But . . . things weren't quite right. There were </w:t>
      </w:r>
      <w:r>
        <w:rPr>
          <w:rFonts w:eastAsia="Berling Antiqua" w:cs="Berling Antiqua" w:ascii="Berling Antiqua" w:hAnsi="Berling Antiqua"/>
          <w:i/>
          <w:iCs/>
          <w:sz w:val="24"/>
          <w:szCs w:val="24"/>
        </w:rPr>
        <w:t xml:space="preserve">bats </w:t>
      </w:r>
      <w:r>
        <w:rPr>
          <w:rFonts w:eastAsia="Berling Antiqua" w:cs="Berling Antiqua" w:ascii="Berling Antiqua" w:hAnsi="Berling Antiqua"/>
          <w:sz w:val="24"/>
          <w:szCs w:val="24"/>
        </w:rPr>
        <w:t>embroidered on the pink jumper, and the pattern on the furniture had a sort of . . . bat look. The little dog with a bow round its neck, lying curled on a cushion, looked more like a rat than a dog. Vimes was less certain about that one, though; dogs of that nature tended to look a bit rat</w:t>
        <w:noBreakHyphen/>
        <w:t>like in any case. The effect was as if someone had read the music but had never heard it play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realized she was politely waiting for him and bowed, stiff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don't bother with that, please,' said Lady Margolotta. 'Do take a seat.' She walked over to a cabinet and opened it. 'Do you fancy a Bull's Bl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at the drink with the vodka? Becaus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aid Lady Margolotta quietly. 'This, I am afraid, is the other kind. Still, ve have that in common, don't ve? Neither of us drinks ... alcohol. I believe you ver an alcoholic, Sir Samue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aid Vimes, completely taken aback. 'I was a drunk. You have to be richer than I was to be an alcoholic.'</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vell said. I have lemonade, if you vis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Miss Littlebottom? Ve don't have beer, you'll be pleased to h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looked at Vimes in amazement. 'Er, perhaps a sherry?'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ertainly. You may leave us, Igor. Isn't he a treasure?' she added as Igor reti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certainly looks as though he's just been dug up,' said Vimes. This was not going according to his mental scrip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all Igors look like that. He's been in the family for almost two hundred years. Most of him, any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xtremely popular vith the young ladies, for some reason. All Igors are. I've found it best not to speculate vhy.' Lady Margolotta gave Vimes a bright smile. 'yell, here's to your stay, Sir Samue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w:t>
        <w:noBreakHyphen/>
        <w:t>know a lot about me,' said Vimes weak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ost of it good, I assure you,' she said. 'Although you're inclined. to forget your papervork, you get exasperated easily, you are far too sentimental, you regret your own lack of education and distrust erudition in others, you are immensely proud of your city and you vonder if you may be a class traitor. My . . . friends in Ankh</w:t>
        <w:noBreakHyphen/>
        <w:t>Morpork were unable to find out anything very bad and, believe me, they are pretty good at that sort of thing. And you loathe vampir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Quite understandable. Ve're dreadful people, by and lar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you</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ry to look on the bright side,' said Lady</w:t>
      </w:r>
    </w:p>
    <w:p>
      <w:pPr>
        <w:sectPr>
          <w:type w:val="nextPage"/>
          <w:pgSz w:w="12240" w:h="15840"/>
          <w:pgMar w:left="930" w:right="720" w:gutter="0" w:header="0" w:top="864" w:footer="0" w:bottom="1080"/>
          <w:pgNumType w:fmt="decimal"/>
          <w:formProt w:val="false"/>
          <w:textDirection w:val="lrTb"/>
        </w:sect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Margolotta. 'But, anyvay </w:t>
        <w:noBreakHyphen/>
        <w:t xml:space="preserve"> how did you like the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very . . . quiet,' said Vimes the diplom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ry cunning. He vill have found out a lot more about you than you did about him, I'm sure. Vould you like a biscuit? I don't eat them myself, of course, but there's a little man down in the town who does vonderful chocolate.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th, mithtreth,' said Igor. Vimes nearly sprayed his lemonade across the ro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s out of the room!' he said. 'I saw him go! I heard the door sh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has strange vays. Do give Sir Samuel a napkin,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said the King was cunning,' said Vimes, mopping lemonade off his breech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put down a plate of biscuits and shuffled out of the ro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I? No, I don't think I could possibly have said that. It's not the diplomatic thing to say,' said Lady Margolotta smoothly. 'I'm sure ve all support the new Low King, the choice of dvarfdom in general, even if they thought they ver getting a traditionalist and got an unknown quanti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you just say that last bit?' said Vimes, awash on a sea of diplomacy and damp trous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solutely not. You know their Scone of Stone has been stol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say it hasn't,'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you believe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oronation cannot go ahead vithout it, did you know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have to wait until they bake another one?'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There vill be no more Low Kings,' said Lady Margolotta. 'Legitimacy, you see. The Scone represents continuity all the vay to B'hrian Bloodaxe. They say he sat on it while it is still soft and left his impression, as it w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mean kingship has passed from bubackside to backs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umans believe in crowns, don't th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but at least they're at the other e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rones, then.' Lady Margolotta sighed. 'People set such store by strange things. Crowns. Relics. Garlic. Anyway, there vill be a civil var over the leadership which Albrecht will surely vin, and he'll cease all trading with AnkhMorpork. Did you know that? He thinks the place is evil.'</w:t>
      </w:r>
    </w:p>
    <w:p>
      <w:pPr>
        <w:pStyle w:val="Normal"/>
        <w:rPr/>
      </w:pPr>
      <w:r>
        <w:rPr>
          <w:rFonts w:eastAsia="Berling Antiqua" w:cs="Berling Antiqua" w:ascii="Berling Antiqua" w:hAnsi="Berling Antiqua"/>
          <w:i/>
          <w:iCs/>
          <w:sz w:val="24"/>
          <w:szCs w:val="24"/>
        </w:rPr>
        <w:t xml:space="preserve">'I know </w:t>
      </w:r>
      <w:r>
        <w:rPr>
          <w:rFonts w:eastAsia="Berling Antiqua" w:cs="Berling Antiqua" w:ascii="Berling Antiqua" w:hAnsi="Berling Antiqua"/>
          <w:sz w:val="24"/>
          <w:szCs w:val="24"/>
        </w:rPr>
        <w:t>it is,' said Vimes. 'And I live there.'</w:t>
      </w:r>
    </w:p>
    <w:p>
      <w:pPr>
        <w:pStyle w:val="Normal"/>
        <w:rPr/>
      </w:pPr>
      <w:r>
        <w:rPr>
          <w:rFonts w:eastAsia="Berling Antiqua" w:cs="Berling Antiqua" w:ascii="Berling Antiqua" w:hAnsi="Berling Antiqua"/>
          <w:sz w:val="24"/>
          <w:szCs w:val="24"/>
        </w:rPr>
        <w:t xml:space="preserve">'I've heard that he plans to declare all dwarfs there </w:t>
      </w:r>
      <w:r>
        <w:rPr>
          <w:rFonts w:eastAsia="Berling Antiqua" w:cs="Berling Antiqua" w:ascii="Berling Antiqua" w:hAnsi="Berling Antiqua"/>
          <w:i/>
          <w:iCs/>
          <w:sz w:val="24"/>
          <w:szCs w:val="24"/>
        </w:rPr>
        <w:t xml:space="preserve">d'hrarak,' </w:t>
      </w:r>
      <w:r>
        <w:rPr>
          <w:rFonts w:eastAsia="Berling Antiqua" w:cs="Berling Antiqua" w:ascii="Berling Antiqua" w:hAnsi="Berling Antiqua"/>
          <w:sz w:val="24"/>
          <w:szCs w:val="24"/>
        </w:rPr>
        <w:t>the vampire went on. Vimes heard Cheery gasp. 'It means "not 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very big of him,' said Vimes. 'I shouldn't think our lads'll worry about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m,' said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Quite so. The young lady looks vorried, and you'd do vell to listen to her, Sir Samue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xcuse me,' said Vimes, 'but what is all this to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really don't drink at all, Sir Samue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even vu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aid Vimes, more sharply. 'You'd know that if you knew anything abou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t you keep half a bottle in your bottom drawer as a sort of permanent test,' said Lady Margolotta. 'Now that, Sir Samuel, suggests a man who vears his hair shirts on the ins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ant to know who's been saying all this!'</w:t>
      </w:r>
    </w:p>
    <w:p>
      <w:pPr>
        <w:pStyle w:val="Normal"/>
        <w:rPr/>
      </w:pPr>
      <w:r>
        <w:rPr>
          <w:rFonts w:eastAsia="Berling Antiqua" w:cs="Berling Antiqua" w:ascii="Berling Antiqua" w:hAnsi="Berling Antiqua"/>
          <w:sz w:val="24"/>
          <w:szCs w:val="24"/>
        </w:rPr>
        <w:t xml:space="preserve">Lady Margolotta sighed. Vimes got the impression that he'd failed another test. 'I am rich, Sir Samuel. Vampires tend to be. Didn't you know? Lord Vetinari, I know, believes that information is currency. But </w:t>
      </w:r>
      <w:r>
        <w:rPr>
          <w:rFonts w:eastAsia="Berling Antiqua" w:cs="Berling Antiqua" w:ascii="Berling Antiqua" w:hAnsi="Berling Antiqua"/>
          <w:i/>
          <w:iCs/>
          <w:sz w:val="24"/>
          <w:szCs w:val="24"/>
        </w:rPr>
        <w:t xml:space="preserve">everyvun </w:t>
      </w:r>
      <w:r>
        <w:rPr>
          <w:rFonts w:eastAsia="Berling Antiqua" w:cs="Berling Antiqua" w:ascii="Berling Antiqua" w:hAnsi="Berling Antiqua"/>
          <w:sz w:val="24"/>
          <w:szCs w:val="24"/>
        </w:rPr>
        <w:t>knows that currency has alvays been information. Money doesn't need to talk, it merely has to list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stopped and sat watching Vimes, as if she'd suddenly decided to listen. Vimes moved uncomfortably under the steady gaz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is Havelock Vetinari?'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Patrician? Oh . . . fi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must be quite old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never really been certain how old he is,' said Vimes. 'About my age, I suppo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she stood up suddenly. 'This has been an interesting meeting, Sir Samuel. I trust Lady Sybil is v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I am so glad. Ve vill meet again, I am sure. Igor vill see you out. My regards to the Baron, vhen you see him. Pat him on the head for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the hell was that all about, Cheery?' said Vimes, as the coach set off down the hill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ich bit, sir?'</w:t>
      </w:r>
    </w:p>
    <w:p>
      <w:pPr>
        <w:pStyle w:val="Normal"/>
        <w:rPr/>
      </w:pPr>
      <w:r>
        <w:rPr>
          <w:rFonts w:eastAsia="Berling Antiqua" w:cs="Berling Antiqua" w:ascii="Berling Antiqua" w:hAnsi="Berling Antiqua"/>
          <w:sz w:val="24"/>
          <w:szCs w:val="24"/>
        </w:rPr>
        <w:t xml:space="preserve">'Practically all of it, really. Why should AnkhMorpork dwarfs object if someone says they're not dwarfs? They </w:t>
      </w:r>
      <w:r>
        <w:rPr>
          <w:rFonts w:eastAsia="Berling Antiqua" w:cs="Berling Antiqua" w:ascii="Berling Antiqua" w:hAnsi="Berling Antiqua"/>
          <w:i/>
          <w:iCs/>
          <w:sz w:val="24"/>
          <w:szCs w:val="24"/>
        </w:rPr>
        <w:t xml:space="preserve">know </w:t>
      </w:r>
      <w:r>
        <w:rPr>
          <w:rFonts w:eastAsia="Berling Antiqua" w:cs="Berling Antiqua" w:ascii="Berling Antiqua" w:hAnsi="Berling Antiqua"/>
          <w:sz w:val="24"/>
          <w:szCs w:val="24"/>
        </w:rPr>
        <w:t>they're 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on't be subject to dwarf law,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idn't know they w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mean, it's like . . . how you live your life, sir. Marriages, burials, that sort of thing. Marriages won't be legal. Old dwarfs won't be allowed to be buried back home. And that'd be terrible. Every dwarf dreams of going back home when he's old and starting up a little mine.'</w:t>
      </w:r>
    </w:p>
    <w:p>
      <w:pPr>
        <w:pStyle w:val="Normal"/>
        <w:rPr/>
      </w:pPr>
      <w:r>
        <w:rPr>
          <w:rFonts w:eastAsia="Berling Antiqua" w:cs="Berling Antiqua" w:ascii="Berling Antiqua" w:hAnsi="Berling Antiqua"/>
          <w:sz w:val="24"/>
          <w:szCs w:val="24"/>
        </w:rPr>
        <w:t xml:space="preserve">'Every dwarf? Even the ones who were </w:t>
      </w:r>
      <w:r>
        <w:rPr>
          <w:rFonts w:eastAsia="Berling Antiqua" w:cs="Berling Antiqua" w:ascii="Berling Antiqua" w:hAnsi="Berling Antiqua"/>
          <w:i/>
          <w:iCs/>
          <w:sz w:val="24"/>
          <w:szCs w:val="24"/>
        </w:rPr>
        <w:t xml:space="preserve">born </w:t>
      </w:r>
      <w:r>
        <w:rPr>
          <w:rFonts w:eastAsia="Berling Antiqua" w:cs="Berling Antiqua" w:ascii="Berling Antiqua" w:hAnsi="Berling Antiqua"/>
          <w:sz w:val="24"/>
          <w:szCs w:val="24"/>
        </w:rPr>
        <w:t>in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me can mean all sorts of things, sir,' said Cheery. 'There's other things, too. Contracts won't be valid. Dwarfs like good solid rul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ve got laws in Ankh</w:t>
        <w:noBreakHyphen/>
        <w:t>Morpork, too. More or l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tween themselves dwarfs prefer to use their own,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bet the Copperhead dwarfs won't like it if that happe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 There'll be a split. And another war.' She sig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why was she going on about drin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know,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like 'em. Never have done, never wi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you see that r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she was laughing at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oach rolled through the streets of Bonk once mo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big a w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worse one than the one fifty years ago, I expect,' said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recall people talking about that one,'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ost humans didn't know about it,' said Cheery. 'It mostly took place underground. Undermining passages and digging invasion tunnels and so on. Perhaps a few houses fell into mysterious holes and people didn't get their coal, but that was abou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mean dwarfs just try to collapse mines on other 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ought you were all law</w:t>
        <w:noBreakHyphen/>
        <w:t>abid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 sir. Very law</w:t>
        <w:noBreakHyphen/>
        <w:t>abiding. Just not very mercifu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 gods, thought Vimes, as the coach rolled over the bridge in the centre of the town, I haven't been sent to a coronation. I've been sent to a war that hasn't started y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glanced up. Tantony was watching him intently, but looked away quick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Margolotta watched the coach until it reached the gates of the town. She stood back a little from the window. There was a slight overcast, but habits of preservation died h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hat a very angry man,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th, mithtre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can see it piling up behind his patience. I vonder how far he can be pus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brought the hearthe around, mithtre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s it that late? We'd better be going, then. Everyvun feels despondent if I miss a meeting, you k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astle on the other side of the valley was much more rugged than Lady Margolotta's confectionery item. Even so, the gates were wide open and didn't look as though they were often clos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ain door was tall and heavy</w:t>
        <w:noBreakHyphen/>
        <w:t>looking. The only thing that suggested it hadn't been ordered from the standard castle catalogue was the smaller, narrow door, a few feet high, set into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s that for?' said Vimes. 'Even a dwarf would bump their h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uppose it depends on what shape you are when you go in,' said Cheery dark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ain door opened as soon as Vimes had laid his hand on the wolf's</w:t>
        <w:noBreakHyphen/>
        <w:t>head knocker. But he was ready this time.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morning, Igo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day, your exthellenthy,' said Igor, bow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and Igor send their regards,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nk you, your exthellenthy. Thinthe you mention it, could I put a parthel on your coach for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mean the Igor at the embass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th who I thaid, thur,' said Igor patiently. 'He athked me if I could lend him a h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no problem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It'th well wrapped up and the ithe will keep it nithe and freth. Would you thtep thith way? The marthter ith changing at the mom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shambled into a wide hall, one side of which was mostly fireplace, and bowed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he say what I thought he said?' said Vimes. 'About the hand and i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not what it sounds like, sir,' said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hope so. My gods, look at that damned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huge red flag hung from the rafters. In the middle of it was a black wolf's head, its mouth full of stylized flashes of light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ir new flag, I think,' said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ought it was just a crest with the doubledheaded b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erhaps they thought it was time for a change, sir</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your excellency! Isn't Sybil with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oman who had entered was Angua, but padded somewhat with years. She was wearing a long, loose green gown, very old fashioned by Ankh</w:t>
        <w:noBreakHyphen/>
        <w:t>Morpork standards, although there are some styles that never go out of date on the right figure. She was brushing her hair as she walked across the fl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she's staying at the embassy today. We had rather a difficult journey. You would be the Baroness Serafine von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you're Sam Vimes. Sybil's letters are all about you. The Baron won't be long. We were out hunting and lost track of ti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expect it's a lot of work, seeing to the horses,' said Vimes polite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rafine's smile went strange for a moment. 'Hah. Yes,' she said. 'Can I get Igor to fetch you a drin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thank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sat down on one of the overstuffed chairs and beamed at him. 'You've met the new king, your excellenc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mor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believe he's having trou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makes you think that?'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rafine looked startled. 'I thought everyone kne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I've hardly been here five minutes,' said Vimes. 'I probably don't count as every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he was pleased to note, she looked puzz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 . . just heard there was some problem,'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well ... a new king, a coronation to organize . . . A few problems are bound to occur,' he said. Well, he thought, so this is diplomacy. It's like lying, only to a better class of peo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Of cour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is well,'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sure you won't have a drink?' said Serafine quickly, standing up. 'Ah, here is my husban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aron entered the room like a whirlwind that had swept up several dogs. They bounded ahead of him and danced aroun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llo! Hello!' he boom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Vimes looked at an enormous man </w:t>
        <w:noBreakHyphen/>
        <w:t xml:space="preserve"> not fat, not tall, just built to perhaps one</w:t>
        <w:noBreakHyphen/>
        <w:t>tenth over scale. He didn't so much have a face with a beard as a beard with, peeking over the top in that narrow gap between the moustache and the eyebrows, small remnants of face. He bore down on Vimes in a cloud of leaping bodies, hair and a smell of old carpe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s ready for the handshake when it came, but even so had to grimace as his bones were ground toge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of you to come, hey? Heard so much about you!'</w:t>
      </w:r>
    </w:p>
    <w:p>
      <w:pPr>
        <w:pStyle w:val="Normal"/>
        <w:rPr/>
      </w:pPr>
      <w:r>
        <w:rPr>
          <w:rFonts w:eastAsia="Berling Antiqua" w:cs="Berling Antiqua" w:ascii="Berling Antiqua" w:hAnsi="Berling Antiqua"/>
          <w:i/>
          <w:iCs/>
          <w:sz w:val="24"/>
          <w:szCs w:val="24"/>
        </w:rPr>
        <w:t xml:space="preserve">But not enough, </w:t>
      </w:r>
      <w:r>
        <w:rPr>
          <w:rFonts w:eastAsia="Berling Antiqua" w:cs="Berling Antiqua" w:ascii="Berling Antiqua" w:hAnsi="Berling Antiqua"/>
          <w:sz w:val="24"/>
          <w:szCs w:val="24"/>
        </w:rPr>
        <w:t>Vimes thought. He wondered if he'd ever have the use of his hand again. It was still being gripped. The dogs had transferred their attention to him. He was being sniff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reatest respect for Ankh</w:t>
        <w:noBreakHyphen/>
        <w:t>Morpork, hey?' said the Bar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 . . good,' said Vimes. Blood was getting no further than his wri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Have seat!' the Baron barked. Vimes had been trying to avoid the word, but that was exactly how the man spoke </w:t>
        <w:noBreakHyphen/>
        <w:t xml:space="preserve"> in short, sharp sentences, every one an exclama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s herded towards a chair. Then the Baron let go of his hand and flung himself on to the huge carpet, the excited dogs piling on top of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rafine made a noise somewhere between a growl and the 'Tch!' of wifely disapproval. Obediently the Baron pushed the dogs aside and flung himself into a chair.</w:t>
      </w:r>
    </w:p>
    <w:p>
      <w:pPr>
        <w:pStyle w:val="Normal"/>
        <w:rPr/>
      </w:pPr>
      <w:r>
        <w:rPr>
          <w:rFonts w:eastAsia="Berling Antiqua" w:cs="Berling Antiqua" w:ascii="Berling Antiqua" w:hAnsi="Berling Antiqua"/>
          <w:sz w:val="24"/>
          <w:szCs w:val="24"/>
        </w:rPr>
        <w:t xml:space="preserve">'You'll have to take us as you find us,' said Serafine, smiling with her mouth alone. 'This has always been a very </w:t>
      </w:r>
      <w:r>
        <w:rPr>
          <w:rFonts w:eastAsia="Berling Antiqua" w:cs="Berling Antiqua" w:ascii="Berling Antiqua" w:hAnsi="Berling Antiqua"/>
          <w:i/>
          <w:iCs/>
          <w:sz w:val="24"/>
          <w:szCs w:val="24"/>
        </w:rPr>
        <w:t xml:space="preserve">informal </w:t>
      </w:r>
      <w:r>
        <w:rPr>
          <w:rFonts w:eastAsia="Berling Antiqua" w:cs="Berling Antiqua" w:ascii="Berling Antiqua" w:hAnsi="Berling Antiqua"/>
          <w:sz w:val="24"/>
          <w:szCs w:val="24"/>
        </w:rPr>
        <w:t>househo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 very nice place,' said Vimes weakly, staring around the enormous room. Trophy heads lined the walls, but at least there were no trolls. No weapons, either. There were no spears, no rusty old swords, not even a broken bow, which was practically against the law of castle furnishing. He stared at the wall again, and then at the carving over the fireplace. And then his gaze travelled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One of the dogs, and Vimes had to be clear about this </w:t>
        <w:noBreakHyphen/>
        <w:t xml:space="preserve"> he was using the term dogs merely because they were indoors and that was a place where the word wolf was not usually encountered </w:t>
        <w:noBreakHyphen/>
        <w:t xml:space="preserve"> was watching him. He'd never seen such an appraising look on a creature's face. It was weighing him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something familiar about the pale gold hair that was a sort of mane. In fact it looked quite like Angua, but heavier set. And there was another difference, which was small yet horribly significant. Like Angua, it had this sense of movement stilled; but whereas Angua always looked as if she was poised to flee, this one looked poised to lea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embassy is to your liking? We owned it, you know, before we sold it to Lord V . . . V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tinari,' said Vimes, reluctantly taking his eyes off the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 course, your people made a lot of changes,' she went 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ve made a few more,' said Vimes, recalling all those patches of shiny woodwork where the hunting trophies had been removed. 'I must say I was really impressed with the bathroo</w:t>
        <w:noBreakHyphen/>
        <w:t xml:space="preserve"> I'm sor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had been almost a yelp from the Baron. Serafine was glaring at her husb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he said sharply, 'I gather interesting things have been done.'</w:t>
      </w:r>
    </w:p>
    <w:p>
      <w:pPr>
        <w:pStyle w:val="Normal"/>
        <w:rPr/>
      </w:pPr>
      <w:r>
        <w:rPr>
          <w:rFonts w:eastAsia="Berling Antiqua" w:cs="Berling Antiqua" w:ascii="Berling Antiqua" w:hAnsi="Berling Antiqua"/>
          <w:sz w:val="24"/>
          <w:szCs w:val="24"/>
        </w:rPr>
        <w:t xml:space="preserve">'You're so lucky to have the thermal springs,' said Vimes. And </w:t>
      </w:r>
      <w:r>
        <w:rPr>
          <w:rFonts w:eastAsia="Berling Antiqua" w:cs="Berling Antiqua" w:ascii="Berling Antiqua" w:hAnsi="Berling Antiqua"/>
          <w:i/>
          <w:iCs/>
          <w:sz w:val="24"/>
          <w:szCs w:val="24"/>
        </w:rPr>
        <w:t xml:space="preserve">this </w:t>
      </w:r>
      <w:r>
        <w:rPr>
          <w:rFonts w:eastAsia="Berling Antiqua" w:cs="Berling Antiqua" w:ascii="Berling Antiqua" w:hAnsi="Berling Antiqua"/>
          <w:sz w:val="24"/>
          <w:szCs w:val="24"/>
        </w:rPr>
        <w:t>was diplomacy too, he thought, when you let your mouth chatter away while you watched people's eyes. It's just like being a copper. 'Sybil wants to go to take the waters at Bad Heisses Ba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hind him he heard a faint growl from the Baron and saw the look of annoyance flash across Serafine's f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aying the wrong thing?' he said innocen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w:t>
        <w:noBreakHyphen/>
        <w:t>husband is a little unwell at the moment,' said Serafine, in the special wife voice which Vimes recognized as meaning 'He think's he's fine right now but just you wait until I get him al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uppose I'd better present my credentials,' said Vimes, pulling out the let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rafine reached across quickly and took it from his hand. 'I shall read it,' she said, smiling sweetly. 'Of course, it's a mere formality. Everyone's heard of Commander Vimes. I mean no offence, of course, but we were a little surprised when the Patrician</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rd Vetinari,' said Vimes helpfully, putting a slight stress on the first syllable and hearing the growl on cu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ndeed . . . said that you would be coming. We were expecting one of the more . . . experienced . . . diploma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 can hand around the thin cucumber sandwiches like anything,' said Vimes. 'And if you want little golden balls of chocolate piled up in a heap, I'm your 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gave him a slow, blank stare. 'Your pardon, your excellency,' she said. 'Morporkian is not my first .language and I fear we may have inadvertently misled one another. I gather that you are, in real life, a police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real life, yes,'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ve always been against a police force in Bonk,' said the Baroness. 'We feel it interferes with the liberties of the individu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Well, I have certainly heard that argument advanced,' said Vimes. 'Of course, it depends on whether the individual you are thinking of is yourself or the one climbing out of the bathroom' </w:t>
        <w:noBreakHyphen/>
        <w:t xml:space="preserve"> he noted the grimace </w:t>
        <w:noBreakHyphen/>
        <w:t>'window with the family silver in a s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ppily, security has never been a problem for us,' said Serafi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not surprised,' said Vimes. 'I mean . . . because of all the walls and gates and th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 hope you will bring Sybil to the reception this evening. But I see that we are keeping you, and I know you must have much to do. Igor will show you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th, mithtreth,' said Igor, behin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could feel the river of fury building up behind the levees of his mind. 'I'll tell Sergeant Angua you asked after her,' he said, standing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deed,' said Serafine.</w:t>
      </w:r>
    </w:p>
    <w:p>
      <w:pPr>
        <w:pStyle w:val="Normal"/>
        <w:rPr/>
      </w:pPr>
      <w:r>
        <w:rPr>
          <w:rFonts w:eastAsia="Berling Antiqua" w:cs="Berling Antiqua" w:ascii="Berling Antiqua" w:hAnsi="Berling Antiqua"/>
          <w:sz w:val="24"/>
          <w:szCs w:val="24"/>
        </w:rPr>
        <w:t xml:space="preserve">'But right now I'm looking forward to a really relaxing </w:t>
      </w:r>
      <w:r>
        <w:rPr>
          <w:rFonts w:eastAsia="Berling Antiqua" w:cs="Berling Antiqua" w:ascii="Berling Antiqua" w:hAnsi="Berling Antiqua"/>
          <w:i/>
          <w:iCs/>
          <w:sz w:val="24"/>
          <w:szCs w:val="24"/>
        </w:rPr>
        <w:t xml:space="preserve">bath,' </w:t>
      </w:r>
      <w:r>
        <w:rPr>
          <w:rFonts w:eastAsia="Berling Antiqua" w:cs="Berling Antiqua" w:ascii="Berling Antiqua" w:hAnsi="Berling Antiqua"/>
          <w:sz w:val="24"/>
          <w:szCs w:val="24"/>
        </w:rPr>
        <w:t>said Vimes, and watched with satisfaction as both the Baron and his wife flinched. 'Good day to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marched along beside him across the hall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say a word until we're out of here,' hisse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cause I want to get out of here,'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veral of the dogs had followed them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eren't growling, they hadn't bared their teeth, but they were carrying themselves with rather more purpose than Vimes had come to associate with groin</w:t>
        <w:noBreakHyphen/>
        <w:t>sniffers in gener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put the parthel in the coach, your exthellenthy' said Igor, opening the coach door and knuckling his forehead.</w:t>
      </w:r>
    </w:p>
    <w:p>
      <w:pPr>
        <w:pStyle w:val="Normal"/>
        <w:rPr/>
      </w:pPr>
      <w:r>
        <w:rPr>
          <w:rFonts w:eastAsia="Berling Antiqua" w:cs="Berling Antiqua" w:ascii="Berling Antiqua" w:hAnsi="Berling Antiqua"/>
          <w:sz w:val="24"/>
          <w:szCs w:val="24"/>
        </w:rPr>
        <w:t xml:space="preserve">'I'll be </w:t>
      </w:r>
      <w:r>
        <w:rPr>
          <w:rFonts w:eastAsia="Berling Antiqua" w:cs="Berling Antiqua" w:ascii="Berling Antiqua" w:hAnsi="Berling Antiqua"/>
          <w:i/>
          <w:iCs/>
          <w:sz w:val="24"/>
          <w:szCs w:val="24"/>
        </w:rPr>
        <w:t xml:space="preserve">sure </w:t>
      </w:r>
      <w:r>
        <w:rPr>
          <w:rFonts w:eastAsia="Berling Antiqua" w:cs="Berling Antiqua" w:ascii="Berling Antiqua" w:hAnsi="Berling Antiqua"/>
          <w:sz w:val="24"/>
          <w:szCs w:val="24"/>
        </w:rPr>
        <w:t>to give it to Igor,' said Vimes.</w:t>
      </w:r>
    </w:p>
    <w:p>
      <w:pPr>
        <w:pStyle w:val="Normal"/>
        <w:rPr/>
      </w:pPr>
      <w:r>
        <w:rPr>
          <w:rFonts w:eastAsia="Berling Antiqua" w:cs="Berling Antiqua" w:ascii="Berling Antiqua" w:hAnsi="Berling Antiqua"/>
          <w:sz w:val="24"/>
          <w:szCs w:val="24"/>
        </w:rPr>
        <w:t xml:space="preserve">'Oh, not to Igor, thur. Thith ith for </w:t>
      </w:r>
      <w:r>
        <w:rPr>
          <w:rFonts w:eastAsia="Berling Antiqua" w:cs="Berling Antiqua" w:ascii="Berling Antiqua" w:hAnsi="Berling Antiqua"/>
          <w:i/>
          <w:iCs/>
          <w:sz w:val="24"/>
          <w:szCs w:val="24"/>
        </w:rPr>
        <w:t>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out of the windows as the horses trotted away. The golden</w:t>
        <w:noBreakHyphen/>
        <w:t>haired wolf had come to the steps and was watching him lea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at back as the coach rumbled out of the castle and closed his eyes. Cheery was wise enough to remain sil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weapons on the walls, did you notice?' he said, after a while. His eyes were still shut, as if he was looking at a picture on the back of them. 'Most castles like that have the things hanging all over the place.'</w:t>
      </w:r>
    </w:p>
    <w:p>
      <w:pPr>
        <w:pStyle w:val="Normal"/>
        <w:rPr/>
      </w:pPr>
      <w:r>
        <w:rPr>
          <w:rFonts w:eastAsia="Berling Antiqua" w:cs="Berling Antiqua" w:ascii="Berling Antiqua" w:hAnsi="Berling Antiqua"/>
          <w:sz w:val="24"/>
          <w:szCs w:val="24"/>
        </w:rPr>
        <w:t xml:space="preserve">'Well, they </w:t>
      </w:r>
      <w:r>
        <w:rPr>
          <w:rFonts w:eastAsia="Berling Antiqua" w:cs="Berling Antiqua" w:ascii="Berling Antiqua" w:hAnsi="Berling Antiqua"/>
          <w:i/>
          <w:iCs/>
          <w:sz w:val="24"/>
          <w:szCs w:val="24"/>
        </w:rPr>
        <w:t xml:space="preserve">are </w:t>
      </w:r>
      <w:r>
        <w:rPr>
          <w:rFonts w:eastAsia="Berling Antiqua" w:cs="Berling Antiqua" w:ascii="Berling Antiqua" w:hAnsi="Berling Antiqua"/>
          <w:sz w:val="24"/>
          <w:szCs w:val="24"/>
        </w:rPr>
        <w:t>werewolv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es Angua ever talk about her paren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didn't want to talk about her, that's certain.' Vimes opened his eyes. 'Dwarfs?' he said. 'I've always got on with dwarfs. And werewolves . . . well, never had a problem with werewolves. So why is the only person who hasn't tried to blow me out this morning the blood</w:t>
        <w:noBreakHyphen/>
        <w:t>sucking vamp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know,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ig fireplace they h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rewolves like to sleep in front of the fire at night, sir,' said Cheery.</w:t>
      </w:r>
    </w:p>
    <w:p>
      <w:pPr>
        <w:pStyle w:val="Normal"/>
        <w:rPr/>
      </w:pPr>
      <w:r>
        <w:rPr>
          <w:rFonts w:eastAsia="Berling Antiqua" w:cs="Berling Antiqua" w:ascii="Berling Antiqua" w:hAnsi="Berling Antiqua"/>
          <w:sz w:val="24"/>
          <w:szCs w:val="24"/>
        </w:rPr>
        <w:t xml:space="preserve">'The Baron certainly didn't seem comfortable in a chair, I spotted that. And what was the motto carved into that great big mantelpiece? </w:t>
      </w:r>
      <w:r>
        <w:rPr>
          <w:rFonts w:eastAsia="Berling Antiqua" w:cs="Berling Antiqua" w:ascii="Berling Antiqua" w:hAnsi="Berling Antiqua"/>
          <w:i/>
          <w:iCs/>
          <w:sz w:val="24"/>
          <w:szCs w:val="24"/>
        </w:rPr>
        <w:t>"Homini. . ."'</w:t>
      </w:r>
    </w:p>
    <w:p>
      <w:pPr>
        <w:pStyle w:val="Normal"/>
        <w:rPr/>
      </w:pPr>
      <w:r>
        <w:rPr>
          <w:rFonts w:eastAsia="Berling Antiqua" w:cs="Berling Antiqua" w:ascii="Berling Antiqua" w:hAnsi="Berling Antiqua"/>
          <w:i/>
          <w:iCs/>
          <w:sz w:val="24"/>
          <w:szCs w:val="24"/>
        </w:rPr>
        <w:t xml:space="preserve">"'Homo Homini Lupus", </w:t>
      </w:r>
      <w:r>
        <w:rPr>
          <w:rFonts w:eastAsia="Berling Antiqua" w:cs="Berling Antiqua" w:ascii="Berling Antiqua" w:hAnsi="Berling Antiqua"/>
          <w:sz w:val="24"/>
          <w:szCs w:val="24"/>
        </w:rPr>
        <w:t>sir,' said Cheery. 'It means "Every man is a wolf to another 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h! Why haven't I promoted you,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cause I get embarrassed about shouting at other people, sir. Sir, did you notice the strange thing about the trophies they had on the w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hut his eyes again. 'Stag, bears, some kind of mountain lion . . . What're you asking me, corpor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did you notice something just below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t's see . . . I think there was just space below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 With three hooks in it. You could just make them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esitated. 'Do you mean,' he said carefully, 'three hooks that might have had trophies hanging from them until they were remov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ry much that sort of hook, sir, yes. Only perhaps the heads haven't been hung up y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rolls' hea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o know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oach entered the t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have you still got that silver chainmail vest you used to ha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no, sir. I stopped wearing it because it seemed a bit disloyal to Angua, sir. Wh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a passing thought. Oh, ye gods, is that Igor's parcel under the se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so, sir. But look, I know about Igors. If that's a real hand, the original owner hasn't got a use for it, believe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He cuts bits off dead peo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tter than live people,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what I me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 it's considered good manners, if one of the Igors has helped you, to put it in your will that they can help themselves to any . . . parts that might help someone else. They never ask for any money. People just carry little cards. They're very respected in Uberwald. Very good men with a scalpel and a needle. It's a kind of vocation, re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ey're covered in scars and stitch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on't do to anyone else what they're not prepared to try on themse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decided to explore the full horror of this. It took his mind off the missing trophies. 'Are there any . . . Igorinas? Igorett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any Igor is considered a good catch for a young lady.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ir daughters tend to be very attracti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yes at the same height, that sort of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e door, when it was finally opened in response to impatient knocking, revealed not the switchback features of Igor but the business end of Detritus's crossbow, which was marginally wor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us, sergeant,'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rossbow was removed, and the door opened fur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 sir, but you said I was to be on guard,' said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no need to</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s been hur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was sitting in the huge kitchen, a bandage round his head. Lady Sybil was fussing over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ent to look for him a couple of hours ago and there he was, flat on the snow,' she said. She leaned closer to Sam Vimes. 'He doesn't remember very mu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 you recall what you were doing, old chap?' said Vimes, sitting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gave him a bleary look. 'Well, thur, I went out to unpack the foodthtuffth from the other coach, and I'd jutht got hold of thomething and then all the lightth went out, thur. I reckon I mutht've thlipp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r someone hit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shrugged. For a moment both of his shoulders were at the same leve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nothing on the coach worth stealing!' said Lady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unless someone was dying for a knuckle sandwich,' said Vimes. 'Was anything tak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hecked everyt'ing against der list her ladyship gave me, sir,' said Detritus, meeting Vimes's gaze. 'Dere wasn't anyfing missing,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ll just go and take a look for myself,'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they were outside he walked over to the coach and looked at the snow around it. The cobbles were visible here and there. Then he looked up at the grat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right, Detritus,' he said. 'Talk to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a feelin', sir,' rumbled the troll. 'I know "fick" is my middle name. . .'</w:t>
      </w:r>
    </w:p>
    <w:p>
      <w:pPr>
        <w:pStyle w:val="Normal"/>
        <w:rPr/>
      </w:pPr>
      <w:r>
        <w:rPr>
          <w:rFonts w:eastAsia="Berling Antiqua" w:cs="Berling Antiqua" w:ascii="Berling Antiqua" w:hAnsi="Berling Antiqua"/>
          <w:sz w:val="24"/>
          <w:szCs w:val="24"/>
        </w:rPr>
        <w:t xml:space="preserve">'I didn't know you had a </w:t>
      </w:r>
      <w:r>
        <w:rPr>
          <w:rFonts w:eastAsia="Berling Antiqua" w:cs="Berling Antiqua" w:ascii="Berling Antiqua" w:hAnsi="Berling Antiqua"/>
          <w:i/>
          <w:iCs/>
          <w:sz w:val="24"/>
          <w:szCs w:val="24"/>
        </w:rPr>
        <w:t xml:space="preserve">first </w:t>
      </w:r>
      <w:r>
        <w:rPr>
          <w:rFonts w:eastAsia="Berling Antiqua" w:cs="Berling Antiqua" w:ascii="Berling Antiqua" w:hAnsi="Berling Antiqua"/>
          <w:sz w:val="24"/>
          <w:szCs w:val="24"/>
        </w:rPr>
        <w:t>name, serge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fink dis was one of dem accidents dat happens by accident.'</w:t>
      </w:r>
    </w:p>
    <w:p>
      <w:pPr>
        <w:pStyle w:val="Normal"/>
        <w:rPr/>
      </w:pPr>
      <w:r>
        <w:rPr>
          <w:rFonts w:eastAsia="Berling Antiqua" w:cs="Berling Antiqua" w:ascii="Berling Antiqua" w:hAnsi="Berling Antiqua"/>
          <w:sz w:val="24"/>
          <w:szCs w:val="24"/>
        </w:rPr>
        <w:t xml:space="preserve">'He </w:t>
      </w:r>
      <w:r>
        <w:rPr>
          <w:rFonts w:eastAsia="Berling Antiqua" w:cs="Berling Antiqua" w:ascii="Berling Antiqua" w:hAnsi="Berling Antiqua"/>
          <w:i/>
          <w:iCs/>
          <w:sz w:val="24"/>
          <w:szCs w:val="24"/>
        </w:rPr>
        <w:t xml:space="preserve">might </w:t>
      </w:r>
      <w:r>
        <w:rPr>
          <w:rFonts w:eastAsia="Berling Antiqua" w:cs="Berling Antiqua" w:ascii="Berling Antiqua" w:hAnsi="Berling Antiqua"/>
          <w:sz w:val="24"/>
          <w:szCs w:val="24"/>
        </w:rPr>
        <w:t>have fallen off the coach when he was unloading it,'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 I might be the Fairy Clinkerbell,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s impressed. This was lowtemperature thinking from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r street doors is open,' said Detritus. 'I reckon Igor disturbed someone who was pinchin' stuf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you said nothing was miss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aybe der thief took frigh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at seeing Igor? Could b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at the bags and boxes. Then he looked again. Things had been thrown down any old how. That wasn't how you unpacked a coach, unless you were looking for something in a real hurry. Who'd go to these lengths to steal food?</w:t>
      </w:r>
    </w:p>
    <w:p>
      <w:pPr>
        <w:pStyle w:val="Normal"/>
        <w:rPr/>
      </w:pPr>
      <w:r>
        <w:rPr>
          <w:rFonts w:eastAsia="Berling Antiqua" w:cs="Berling Antiqua" w:ascii="Berling Antiqua" w:hAnsi="Berling Antiqua"/>
          <w:sz w:val="24"/>
          <w:szCs w:val="24"/>
        </w:rPr>
        <w:t xml:space="preserve">'Nothing was missing. . .' He rubbed his chin. 'Who </w:t>
      </w:r>
      <w:r>
        <w:rPr>
          <w:rFonts w:eastAsia="Berling Antiqua" w:cs="Berling Antiqua" w:ascii="Berling Antiqua" w:hAnsi="Berling Antiqua"/>
          <w:i/>
          <w:iCs/>
          <w:sz w:val="24"/>
          <w:szCs w:val="24"/>
        </w:rPr>
        <w:t xml:space="preserve">packed </w:t>
      </w:r>
      <w:r>
        <w:rPr>
          <w:rFonts w:eastAsia="Berling Antiqua" w:cs="Berling Antiqua" w:ascii="Berling Antiqua" w:hAnsi="Berling Antiqua"/>
          <w:sz w:val="24"/>
          <w:szCs w:val="24"/>
        </w:rPr>
        <w:t>the coach,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unno, sir. I fink her ladyship just ordered a lot of stuff.'</w:t>
      </w:r>
    </w:p>
    <w:p>
      <w:pPr>
        <w:pStyle w:val="Normal"/>
        <w:rPr/>
      </w:pPr>
      <w:r>
        <w:rPr>
          <w:rFonts w:eastAsia="Berling Antiqua" w:cs="Berling Antiqua" w:ascii="Berling Antiqua" w:hAnsi="Berling Antiqua"/>
          <w:sz w:val="24"/>
          <w:szCs w:val="24"/>
        </w:rPr>
        <w:t xml:space="preserve">'And we left in a bit of a rush, too . . .' Vimes stopped. Best to leave it there. He had an idea but, well, where was the evidence? You could say: nothing that should have been there was missing, so what must have been taken was something that </w:t>
      </w:r>
      <w:r>
        <w:rPr>
          <w:rFonts w:eastAsia="Berling Antiqua" w:cs="Berling Antiqua" w:ascii="Berling Antiqua" w:hAnsi="Berling Antiqua"/>
          <w:i/>
          <w:iCs/>
          <w:sz w:val="24"/>
          <w:szCs w:val="24"/>
        </w:rPr>
        <w:t xml:space="preserve">shouldn't </w:t>
      </w:r>
      <w:r>
        <w:rPr>
          <w:rFonts w:eastAsia="Berling Antiqua" w:cs="Berling Antiqua" w:ascii="Berling Antiqua" w:hAnsi="Berling Antiqua"/>
          <w:sz w:val="24"/>
          <w:szCs w:val="24"/>
        </w:rPr>
        <w:t>have been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For now, it was just something to rememb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alked into the hall, and Vimes's eye fell on a pile of cards on a table by the d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r's been a lot of visitors,' said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took a handful of cards. Some of them had gold edg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m diplomatics all want you to come for drinky</w:t>
        <w:noBreakHyphen/>
        <w:t>poos an' stories about chickens,' the troll added helpfully.</w:t>
      </w:r>
    </w:p>
    <w:p>
      <w:pPr>
        <w:pStyle w:val="Normal"/>
        <w:rPr/>
      </w:pPr>
      <w:r>
        <w:rPr>
          <w:rFonts w:eastAsia="Berling Antiqua" w:cs="Berling Antiqua" w:ascii="Berling Antiqua" w:hAnsi="Berling Antiqua"/>
          <w:sz w:val="24"/>
          <w:szCs w:val="24"/>
        </w:rPr>
        <w:t>'Cocktails, I think you'll find,' said Vimes, reading through the pasteboards. 'Hmm, Klatch . . . Muntab . . . Genua . . . Lancre . . . L</w:t>
      </w:r>
      <w:r>
        <w:rPr>
          <w:rFonts w:eastAsia="Berling Antiqua" w:cs="Berling Antiqua" w:ascii="Berling Antiqua" w:hAnsi="Berling Antiqua"/>
          <w:i/>
          <w:iCs/>
          <w:sz w:val="24"/>
          <w:szCs w:val="24"/>
        </w:rPr>
        <w:t xml:space="preserve">ancre? </w:t>
      </w:r>
      <w:r>
        <w:rPr>
          <w:rFonts w:eastAsia="Berling Antiqua" w:cs="Berling Antiqua" w:ascii="Berling Antiqua" w:hAnsi="Berling Antiqua"/>
          <w:sz w:val="24"/>
          <w:szCs w:val="24"/>
        </w:rPr>
        <w:t>It's a kingdom you could spit across! They've got an embassy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ir, mostly dey've got a letterbox.'</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ill we all fit 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y've rented a house for der coronation,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dropped the invitations back on to the ta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think I can face any of this stuff,' he said. 'A man can only drink so much fruit juice and listen to so many bad jokes. Where's the nearest clacks tower,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out fifteen miles Hubward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d like to find out what's going on back home. I think that this afternoon Lady Sybil and I will have a nice quiet ride in the country. It'll take her mind off th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n he thought, I'll wait until midnight, s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t's still only lunchti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the end Vimes took Igor as driver and guide, and the guards Tantony and the one he would forever think of as Colonesque. Skimmer still hadn't returned from whatever nefarious expedition was occupying his time, and Vimes was damned if he'd leave the embassy unguar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t another word for diplomat, Vimes mused, was 'spy'. The only difference was that the host government knew who you were. The game was to outwit them, presumab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un was warm, the breeze was cold, the mountain air made every peak look as if Vimes could reach out and touch it. Outside the town snow</w:t>
        <w:noBreakHyphen/>
        <w:t>covered vineyards and farms clung to slopes that in Ankh</w:t>
        <w:noBreakHyphen/>
        <w:t>Morpork would be called walls, but after a while the pine forests closed in. Here and there, at a curve in the road, the river was visible far bel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p on the box Igor was crooning a lam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old me Igors heal very fast,' said Lady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d have t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ister Skimmer said they're very gifted surgeons, 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xcept cosmetically, perha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oach slow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you come up here a lot, Igor?'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ithter Thleep uthed to have me drive over onthe a week to collect methageth, marth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d have thought it'd be easier to have a pickup tower in Bon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ounthil are dead againtht it, thu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am very modern in my outlook, thu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ower loomed quite close now. The fir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wenty feet or so were of stone with narrow, barred windows. Then there was a broad platform from which the main tower grew. It was a sensible arrangement. An enemy would find it hard to break in or set fire to it, there was enough storage room inside to see out a siege, and the enemy would be aware that the lads inside would have signalled for help thirty seconds after the attack began. The company had money. They were like the coaching agents in that respect. If a tower went out of action, someone would be along to ask expensive questions. There was no law here; the kind of people who'd turn up would be inclined to leave a message to the world that towers were not to be touc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ryone should know this, and therefore it was odd to see that the big signal arms were stationa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hairs rose on Vimes's neck. 'Stay in the carriage, Sybil,'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ere something wro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not sure,' said Vimes, who was sure. He stepped down and nodded to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going to have a look inside,' he said. 'If there is any . . . trouble, you're to get Lady Sybil back to the embassy, all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eaned back into the coach and, trying not to look at Sybil, lifted up one of the seats and pulled out the sword he had hidden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 she said accusing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 dear. I thought I ought to carry a spa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bellpull by the door of the tower. Vimes tugged at it and heard a clang somewhere abo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nothing else happened he tried the door. It swung op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ll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sile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is the Wa</w:t>
        <w:noBreakHyphen/>
        <w:t>' Vimes stopped. It wasn't the Watch, was it? Not out here. The badge didn't work. He was just an inquisitive trespassing bast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yone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oom was piled high with sacks, boxes and barrels. A wooden stairway led up to the next floor. Vimes climbed up into a combined bedroom and mess room; there were only two bunks, their covers pulled back.</w:t>
      </w:r>
    </w:p>
    <w:p>
      <w:pPr>
        <w:pStyle w:val="Normal"/>
        <w:rPr/>
      </w:pPr>
      <w:r>
        <w:rPr>
          <w:rFonts w:eastAsia="Berling Antiqua" w:cs="Berling Antiqua" w:ascii="Berling Antiqua" w:hAnsi="Berling Antiqua"/>
          <w:sz w:val="24"/>
          <w:szCs w:val="24"/>
        </w:rPr>
        <w:t xml:space="preserve">A chair was on the floor. A meal was on the table, knife and fork laid down carefully. On the stove something had boiled dry in an iron pot. Vimes opened the firebox door, and there was a </w:t>
      </w:r>
      <w:r>
        <w:rPr>
          <w:rFonts w:eastAsia="Berling Antiqua" w:cs="Berling Antiqua" w:ascii="Berling Antiqua" w:hAnsi="Berling Antiqua"/>
          <w:i/>
          <w:iCs/>
          <w:sz w:val="24"/>
          <w:szCs w:val="24"/>
        </w:rPr>
        <w:t xml:space="preserve">whoomph </w:t>
      </w:r>
      <w:r>
        <w:rPr>
          <w:rFonts w:eastAsia="Berling Antiqua" w:cs="Berling Antiqua" w:ascii="Berling Antiqua" w:hAnsi="Berling Antiqua"/>
          <w:sz w:val="24"/>
          <w:szCs w:val="24"/>
        </w:rPr>
        <w:t>as the inrushing air rekindled the charred wood.</w:t>
      </w:r>
    </w:p>
    <w:p>
      <w:pPr>
        <w:pStyle w:val="Normal"/>
        <w:rPr/>
      </w:pPr>
      <w:r>
        <w:rPr>
          <w:rFonts w:eastAsia="Berling Antiqua" w:cs="Berling Antiqua" w:ascii="Berling Antiqua" w:hAnsi="Berling Antiqua"/>
          <w:sz w:val="24"/>
          <w:szCs w:val="24"/>
        </w:rPr>
        <w:t xml:space="preserve">And, from above, the </w:t>
      </w:r>
      <w:r>
        <w:rPr>
          <w:rFonts w:eastAsia="Berling Antiqua" w:cs="Berling Antiqua" w:ascii="Berling Antiqua" w:hAnsi="Berling Antiqua"/>
          <w:i/>
          <w:iCs/>
          <w:sz w:val="24"/>
          <w:szCs w:val="24"/>
        </w:rPr>
        <w:t xml:space="preserve">chink </w:t>
      </w:r>
      <w:r>
        <w:rPr>
          <w:rFonts w:eastAsia="Berling Antiqua" w:cs="Berling Antiqua" w:ascii="Berling Antiqua" w:hAnsi="Berling Antiqua"/>
          <w:sz w:val="24"/>
          <w:szCs w:val="24"/>
        </w:rPr>
        <w:t>of met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ooked at the ladder and trapdoor to the next floor. Anyone climbing it would be presenting their head at a convenient height for a blade or a boot</w:t>
      </w:r>
    </w:p>
    <w:p>
      <w:pPr>
        <w:pStyle w:val="Normal"/>
        <w:rPr/>
      </w:pPr>
      <w:r>
        <w:rPr>
          <w:rFonts w:eastAsia="Berling Antiqua" w:cs="Berling Antiqua" w:ascii="Berling Antiqua" w:hAnsi="Berling Antiqua"/>
          <w:sz w:val="24"/>
          <w:szCs w:val="24"/>
        </w:rPr>
        <w:t xml:space="preserve">'Tricky, isn't it, your grace?' said someone above him. 'You'd better come up. </w:t>
      </w:r>
      <w:r>
        <w:rPr>
          <w:rFonts w:eastAsia="Berling Antiqua" w:cs="Berling Antiqua" w:ascii="Berling Antiqua" w:hAnsi="Berling Antiqua"/>
          <w:sz w:val="24"/>
          <w:szCs w:val="24"/>
          <w:lang w:val="nl-NL"/>
        </w:rPr>
        <w:t>Mmm, mmhm.'</w:t>
      </w:r>
    </w:p>
    <w:p>
      <w:pPr>
        <w:pStyle w:val="Normal"/>
        <w:rPr>
          <w:rFonts w:ascii="Berling Antiqua" w:hAnsi="Berling Antiqua" w:eastAsia="Berling Antiqua" w:cs="Berling Antiqua"/>
          <w:i/>
          <w:i/>
          <w:iCs/>
          <w:sz w:val="24"/>
          <w:szCs w:val="24"/>
          <w:lang w:val="nl-NL"/>
        </w:rPr>
      </w:pPr>
      <w:r>
        <w:rPr>
          <w:rFonts w:eastAsia="Berling Antiqua" w:cs="Berling Antiqua" w:ascii="Berling Antiqua" w:hAnsi="Berling Antiqua"/>
          <w:i/>
          <w:iCs/>
          <w:sz w:val="24"/>
          <w:szCs w:val="24"/>
          <w:lang w:val="nl-NL"/>
        </w:rPr>
        <w:t>'Ini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safe enough, your grace. There's only me here. M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counts as safe, does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climbed the ladder. Inigo was sitting at a table, leafing through a stack of pap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re's the cre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your grace,' said Inigo, 'is one of the mysteries, mmm, m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 others ar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nodded towards the steps leading upwards. 'See for yourse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The controls for </w:t>
        <w:noBreakHyphen/>
        <w:t>the arms had been comprehensively smashed. Laths and bits of wire dangled forlornly from their complex framew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veral hours of repair work for skilled men, I'd say,' said Inigo, as Vimes retur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happened here, Ini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ould say the men who lived here were forced to leave, mmph, mmhm. In some disor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it's a fortified tow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They have to cut firewood. Oh, the company has rules, and then they put three young men in some lonely tower for weeks at a time and they expect them to act like clockwork people. See the trapdoor up to the controls? That should be locked at all times. Now you, your grace, and myself as well, because we are . . . ar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astards?' Vimes suppli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yes . . . mmm . . . we'd have devised a system that meant the clacks couldn't even be operated unless the trapdoor was shut, wouldn't w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thing like that,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we'd have written into the rules that the presence of any visitor in the tower would, mmhm, be automatically transmitted to the neighbouring towers,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robably. That'd be a star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it is, I suspect that any harmless</w:t>
        <w:noBreakHyphen/>
        <w:t>looking visitor with a nice fresh apple pie for the lads would be warmly welcomed,' sighed Inigo. 'They do two</w:t>
        <w:noBreakHyphen/>
        <w:t>month shifts. Nothing to look at but trees, m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blood, not much sign of a struggle,' said Vimes. 'Have you checked outs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should be a horse in the stable. It's gone. We're more or less on rock here. There's wolf tracks, but there's wolf tracks everywhere around here. And the wind's blown the snow. They've . . . gone, your grace.'</w:t>
      </w:r>
    </w:p>
    <w:p>
      <w:pPr>
        <w:pStyle w:val="Normal"/>
        <w:rPr/>
      </w:pPr>
      <w:r>
        <w:rPr>
          <w:rFonts w:eastAsia="Berling Antiqua" w:cs="Berling Antiqua" w:ascii="Berling Antiqua" w:hAnsi="Berling Antiqua"/>
          <w:sz w:val="24"/>
          <w:szCs w:val="24"/>
        </w:rPr>
        <w:t xml:space="preserve">'Are you </w:t>
      </w:r>
      <w:r>
        <w:rPr>
          <w:rFonts w:eastAsia="Berling Antiqua" w:cs="Berling Antiqua" w:ascii="Berling Antiqua" w:hAnsi="Berling Antiqua"/>
          <w:i/>
          <w:iCs/>
          <w:sz w:val="24"/>
          <w:szCs w:val="24"/>
        </w:rPr>
        <w:t xml:space="preserve">sure </w:t>
      </w:r>
      <w:r>
        <w:rPr>
          <w:rFonts w:eastAsia="Berling Antiqua" w:cs="Berling Antiqua" w:ascii="Berling Antiqua" w:hAnsi="Berling Antiqua"/>
          <w:sz w:val="24"/>
          <w:szCs w:val="24"/>
        </w:rPr>
        <w:t>the men let someone in through the door?' Vimes said. 'Anyone who could land on the platform could be in one of these windows in an inst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vampire, m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 thought, isn'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no blood around . . .'</w:t>
      </w:r>
    </w:p>
    <w:p>
      <w:pPr>
        <w:pStyle w:val="Normal"/>
        <w:rPr/>
      </w:pPr>
      <w:r>
        <w:rPr>
          <w:rFonts w:eastAsia="Berling Antiqua" w:cs="Berling Antiqua" w:ascii="Berling Antiqua" w:hAnsi="Berling Antiqua"/>
          <w:sz w:val="24"/>
          <w:szCs w:val="24"/>
        </w:rPr>
        <w:t xml:space="preserve">'It's a shame to waste good food,' said Vimes. 'Think of those poor starving children in Muntab. What are </w:t>
      </w:r>
      <w:r>
        <w:rPr>
          <w:rFonts w:eastAsia="Berling Antiqua" w:cs="Berling Antiqua" w:ascii="Berling Antiqua" w:hAnsi="Berling Antiqua"/>
          <w:i/>
          <w:iCs/>
          <w:sz w:val="24"/>
          <w:szCs w:val="24"/>
        </w:rPr>
        <w:t>the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pulled a box from under the lower bunk. Inside it were several tubes, about a foot long, open at one e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adger &amp; Normal, Ankh</w:t>
        <w:noBreakHyphen/>
        <w:t>Morpork',' he read aloud. "'Mortar Flare (Red). Light Fuse. Do Not Place In Mouth." It's a firework, Mister Skimmer. I've seen them on shi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there was something. . .' Inigo leafed through the book on the table. 'They could send up an emergency flare if there was a big problem. Yes, the tower nearest Ankh</w:t>
        <w:noBreakHyphen/>
        <w:t>Morpork will se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ut a couple of men, and a bigger squad comes up from the depot down on the plains. They take a downed tower very serious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well, it could cost them money,' said Vimes, peering into the mouth of the mortar. 'We need this tower working, Inigo. I don't like being stuck out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oads aren't too bad yet. They could be here by tomorrow evening. I'm sure you shouldn't do tha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ad pulled the mortar out of its tube. He looked at Inigo quizzic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on't go off until you light the charge in the base,' he said. 'They're safe. And they'd make a stupid weapon, 'cos you can't aim them worth a damn and they're only made of cardboard in any case. Come on, let's get it on to the roo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until dark, your grace, mmm. That way two or three towers on each side will see it, not just the clos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if the closest towers are watching they'll certainly se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don't know that there is anyone there to watch, sir. Perhaps what happened here has happened there too? M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grief! You don't think</w:t>
        <w:noBreakHyphen/>
        <w:t>'</w:t>
      </w:r>
    </w:p>
    <w:p>
      <w:pPr>
        <w:pStyle w:val="Normal"/>
        <w:rPr/>
      </w:pPr>
      <w:r>
        <w:rPr>
          <w:rFonts w:eastAsia="Berling Antiqua" w:cs="Berling Antiqua" w:ascii="Berling Antiqua" w:hAnsi="Berling Antiqua"/>
          <w:sz w:val="24"/>
          <w:szCs w:val="24"/>
        </w:rPr>
        <w:t xml:space="preserve">'No, I don't think, sir, I'm a civil servant. I advise other people, mmm, mmph. Then </w:t>
      </w:r>
      <w:r>
        <w:rPr>
          <w:rFonts w:eastAsia="Berling Antiqua" w:cs="Berling Antiqua" w:ascii="Berling Antiqua" w:hAnsi="Berling Antiqua"/>
          <w:i/>
          <w:iCs/>
          <w:sz w:val="24"/>
          <w:szCs w:val="24"/>
        </w:rPr>
        <w:t xml:space="preserve">they </w:t>
      </w:r>
      <w:r>
        <w:rPr>
          <w:rFonts w:eastAsia="Berling Antiqua" w:cs="Berling Antiqua" w:ascii="Berling Antiqua" w:hAnsi="Berling Antiqua"/>
          <w:sz w:val="24"/>
          <w:szCs w:val="24"/>
        </w:rPr>
        <w:t>think. My advice is that an hour or two won't hurt, sir. My advice is that you return with Lady Sybil now, sir. I will send up a flare as soon as it's dark and make my way back to the embass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ld on, I am Commander in</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here, your grace. Remember? Here you are a civilian in the way, mmhm, mmm. I'll be safe enough</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rew weren't.'</w:t>
      </w:r>
    </w:p>
    <w:p>
      <w:pPr>
        <w:pStyle w:val="Normal"/>
        <w:rPr/>
      </w:pPr>
      <w:r>
        <w:rPr>
          <w:rFonts w:eastAsia="Berling Antiqua" w:cs="Berling Antiqua" w:ascii="Berling Antiqua" w:hAnsi="Berling Antiqua"/>
          <w:sz w:val="24"/>
          <w:szCs w:val="24"/>
        </w:rPr>
        <w:t xml:space="preserve">'They weren't me, mmhm, mmhm. For the sake of Lady Sybil, your grace, I </w:t>
      </w:r>
      <w:r>
        <w:rPr>
          <w:rFonts w:eastAsia="Berling Antiqua" w:cs="Berling Antiqua" w:ascii="Berling Antiqua" w:hAnsi="Berling Antiqua"/>
          <w:i/>
          <w:iCs/>
          <w:sz w:val="24"/>
          <w:szCs w:val="24"/>
        </w:rPr>
        <w:t xml:space="preserve">advise you </w:t>
      </w:r>
      <w:r>
        <w:rPr>
          <w:rFonts w:eastAsia="Berling Antiqua" w:cs="Berling Antiqua" w:ascii="Berling Antiqua" w:hAnsi="Berling Antiqua"/>
          <w:sz w:val="24"/>
          <w:szCs w:val="24"/>
        </w:rPr>
        <w:t xml:space="preserve">to leave </w:t>
      </w:r>
      <w:r>
        <w:rPr>
          <w:rFonts w:eastAsia="Berling Antiqua" w:cs="Berling Antiqua" w:ascii="Berling Antiqua" w:hAnsi="Berling Antiqua"/>
          <w:i/>
          <w:iCs/>
          <w:sz w:val="24"/>
          <w:szCs w:val="24"/>
        </w:rPr>
        <w:t>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esitated, hating the fact that Inigo was not only right but was, despite his claim to mindlessness, doing the thinking that he should be doing. He was supposed to be out for an afternoon's drive with his wife, for heaven's sak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all right. Just one thing, though. Why are you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last time Sleeps was seen he was on his way up here with a messa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And am I right in thinking that your Mister Sleeps was not exactly the kind of diplomat that hands around the cucumber sandwich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smiled thinly. 'That's right, sir. He was . . . the other sort. M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sor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mm. And now go, your grace. The sun will be setting soon. Mmm, m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rporal Nobbs, President and Convenor of the Guild of Watchmen, surveyed his troops.</w:t>
      </w:r>
    </w:p>
    <w:p>
      <w:pPr>
        <w:pStyle w:val="Normal"/>
        <w:rPr/>
      </w:pPr>
      <w:r>
        <w:rPr>
          <w:rFonts w:eastAsia="Berling Antiqua" w:cs="Berling Antiqua" w:ascii="Berling Antiqua" w:hAnsi="Berling Antiqua"/>
          <w:sz w:val="24"/>
          <w:szCs w:val="24"/>
        </w:rPr>
        <w:t xml:space="preserve">'All right, one more time,' he said. </w:t>
      </w:r>
      <w:r>
        <w:rPr>
          <w:rFonts w:eastAsia="Berling Antiqua" w:cs="Berling Antiqua" w:ascii="Berling Antiqua" w:hAnsi="Berling Antiqua"/>
          <w:sz w:val="24"/>
          <w:szCs w:val="24"/>
          <w:lang w:val="nl-NL"/>
        </w:rPr>
        <w:t>'Whadda we w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trike meeting had been going on for some time, and it had been going on in a bar. The watchmen were already a little forgetfu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nstable Ping raised his hand. 'Er . . . a prop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rievance procedure, a complaints committee, an overhaul of the promotion procedures . . . er.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noBreakHyphen/>
        <w:t>better crockery in the canteen,' someone suppli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noBreakHyphen/>
        <w:t>freedom from unwarranted accusations of sucrose theft</w:t>
        <w:noBreakHyphen/>
        <w:t>' said someone el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noBreakHyphen/>
        <w:t>no more than seven days straight on night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noBreakHyphen/>
        <w:t>an increase in the boots allowanc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noBreakHyphen/>
        <w:t>at least three afternoons off for grandmothers' funerals per year</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noBreakHyphen/>
        <w:t>not having to pay for our own pigeon fee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noBreakHyphen/>
        <w:t>another drink.' This last demand met with general approv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nstable Shoe got to his feet. He was still, in his spare time, organizer of the Campaign for Dead Rights, and he knew how this sort of thing went.</w:t>
      </w:r>
    </w:p>
    <w:p>
      <w:pPr>
        <w:pStyle w:val="Normal"/>
        <w:rPr/>
      </w:pPr>
      <w:r>
        <w:rPr>
          <w:rFonts w:eastAsia="Berling Antiqua" w:cs="Berling Antiqua" w:ascii="Berling Antiqua" w:hAnsi="Berling Antiqua"/>
          <w:sz w:val="24"/>
          <w:szCs w:val="24"/>
        </w:rPr>
        <w:t xml:space="preserve">'No, no, no, no, </w:t>
      </w:r>
      <w:r>
        <w:rPr>
          <w:rFonts w:eastAsia="Berling Antiqua" w:cs="Berling Antiqua" w:ascii="Berling Antiqua" w:hAnsi="Berling Antiqua"/>
          <w:i/>
          <w:iCs/>
          <w:sz w:val="24"/>
          <w:szCs w:val="24"/>
        </w:rPr>
        <w:t xml:space="preserve">no,' </w:t>
      </w:r>
      <w:r>
        <w:rPr>
          <w:rFonts w:eastAsia="Berling Antiqua" w:cs="Berling Antiqua" w:ascii="Berling Antiqua" w:hAnsi="Berling Antiqua"/>
          <w:sz w:val="24"/>
          <w:szCs w:val="24"/>
        </w:rPr>
        <w:t xml:space="preserve">he said. 'You've got to get it a lot simpler than that. It's got to have </w:t>
      </w:r>
      <w:r>
        <w:rPr>
          <w:rFonts w:eastAsia="Berling Antiqua" w:cs="Berling Antiqua" w:ascii="Berling Antiqua" w:hAnsi="Berling Antiqua"/>
          <w:i/>
          <w:iCs/>
          <w:sz w:val="24"/>
          <w:szCs w:val="24"/>
        </w:rPr>
        <w:t xml:space="preserve">bounce. </w:t>
      </w:r>
      <w:r>
        <w:rPr>
          <w:rFonts w:eastAsia="Berling Antiqua" w:cs="Berling Antiqua" w:ascii="Berling Antiqua" w:hAnsi="Berling Antiqua"/>
          <w:sz w:val="24"/>
          <w:szCs w:val="24"/>
        </w:rPr>
        <w:t xml:space="preserve">And rhythm. Like "Whadda we want? </w:t>
      </w:r>
      <w:r>
        <w:rPr>
          <w:rFonts w:eastAsia="Berling Antiqua" w:cs="Berling Antiqua" w:ascii="Berling Antiqua" w:hAnsi="Berling Antiqua"/>
          <w:sz w:val="24"/>
          <w:szCs w:val="24"/>
          <w:lang w:val="nl-NL"/>
        </w:rPr>
        <w:t>Dum</w:t>
        <w:noBreakHyphen/>
        <w:t>deedum</w:t>
        <w:noBreakHyphen/>
        <w:t xml:space="preserve">dee. </w:t>
      </w:r>
      <w:r>
        <w:rPr>
          <w:rFonts w:eastAsia="Berling Antiqua" w:cs="Berling Antiqua" w:ascii="Berling Antiqua" w:hAnsi="Berling Antiqua"/>
          <w:sz w:val="24"/>
          <w:szCs w:val="24"/>
        </w:rPr>
        <w:t xml:space="preserve">When do we want it? Now!" See? You need one simple demand. Let's try it again. </w:t>
      </w:r>
      <w:r>
        <w:rPr>
          <w:rFonts w:eastAsia="Berling Antiqua" w:cs="Berling Antiqua" w:ascii="Berling Antiqua" w:hAnsi="Berling Antiqua"/>
          <w:sz w:val="24"/>
          <w:szCs w:val="24"/>
          <w:lang w:val="nl-NL"/>
        </w:rPr>
        <w:t>Whadda we w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atchmen looked at one another, no one quite wanting to be the fir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other drink?' someone voluntee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ah!' said someone at the back. 'When do we want it?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at one seems to have worked,' said Nobby as the policemen crowded round the bar. 'What else are we going to need, Re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gns for the picket,' said Constable Sho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ve got to pick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that case,' said Nobby firmly, 'we've got to have a big metal drum to burn old scrap wood in, while we're pickin' a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said Reg.</w:t>
      </w:r>
    </w:p>
    <w:p>
      <w:pPr>
        <w:pStyle w:val="Normal"/>
        <w:rPr/>
      </w:pPr>
      <w:r>
        <w:rPr>
          <w:rFonts w:eastAsia="Berling Antiqua" w:cs="Berling Antiqua" w:ascii="Berling Antiqua" w:hAnsi="Berling Antiqua"/>
          <w:i/>
          <w:iCs/>
          <w:sz w:val="24"/>
          <w:szCs w:val="24"/>
        </w:rPr>
        <w:t xml:space="preserve">'You got </w:t>
      </w:r>
      <w:r>
        <w:rPr>
          <w:rFonts w:eastAsia="Berling Antiqua" w:cs="Berling Antiqua" w:ascii="Berling Antiqua" w:hAnsi="Berling Antiqua"/>
          <w:sz w:val="24"/>
          <w:szCs w:val="24"/>
        </w:rPr>
        <w:t>to stand around warmin' your hands over a big drum,' said Nobby. 'That's how people know you're an official picket and not a bunch of bums.'</w:t>
      </w:r>
    </w:p>
    <w:p>
      <w:pPr>
        <w:pStyle w:val="Normal"/>
        <w:rPr/>
      </w:pPr>
      <w:r>
        <w:rPr>
          <w:rFonts w:eastAsia="Berling Antiqua" w:cs="Berling Antiqua" w:ascii="Berling Antiqua" w:hAnsi="Berling Antiqua"/>
          <w:sz w:val="24"/>
          <w:szCs w:val="24"/>
        </w:rPr>
        <w:t xml:space="preserve">'But we </w:t>
      </w:r>
      <w:r>
        <w:rPr>
          <w:rFonts w:eastAsia="Berling Antiqua" w:cs="Berling Antiqua" w:ascii="Berling Antiqua" w:hAnsi="Berling Antiqua"/>
          <w:i/>
          <w:iCs/>
          <w:sz w:val="24"/>
          <w:szCs w:val="24"/>
        </w:rPr>
        <w:t xml:space="preserve">are </w:t>
      </w:r>
      <w:r>
        <w:rPr>
          <w:rFonts w:eastAsia="Berling Antiqua" w:cs="Berling Antiqua" w:ascii="Berling Antiqua" w:hAnsi="Berling Antiqua"/>
          <w:sz w:val="24"/>
          <w:szCs w:val="24"/>
        </w:rPr>
        <w:t>a bunch of bums, Nobby. People think we are, any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right, but let's be warm on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un was a finger's width above the Rim when Vimes's coach set off from the tower. Igor whipped the horses up. Vimes looked out of the window at the road's edge, a few feet away and several hundred feet above the riv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so fast?' he shouted.</w:t>
      </w:r>
    </w:p>
    <w:p>
      <w:pPr>
        <w:pStyle w:val="Normal"/>
        <w:rPr/>
      </w:pPr>
      <w:r>
        <w:rPr>
          <w:rFonts w:eastAsia="Berling Antiqua" w:cs="Berling Antiqua" w:ascii="Berling Antiqua" w:hAnsi="Berling Antiqua"/>
          <w:sz w:val="24"/>
          <w:szCs w:val="24"/>
        </w:rPr>
        <w:t xml:space="preserve">'Got to be home by thunthet!' Igor shouted. 'It'th </w:t>
      </w:r>
      <w:r>
        <w:rPr>
          <w:rFonts w:eastAsia="Berling Antiqua" w:cs="Berling Antiqua" w:ascii="Berling Antiqua" w:hAnsi="Berling Antiqua"/>
          <w:i/>
          <w:iCs/>
          <w:sz w:val="24"/>
          <w:szCs w:val="24"/>
        </w:rPr>
        <w:t>tradithion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ig red sun was moving through bars of clou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let him, dear, if it gives the poor soul pleasure,' said Lady Sybil, shutting the window. 'Now, Sam, what happened at the tow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really want to worry you, Sybil.'</w:t>
      </w:r>
    </w:p>
    <w:p>
      <w:pPr>
        <w:pStyle w:val="Normal"/>
        <w:rPr/>
      </w:pPr>
      <w:r>
        <w:rPr>
          <w:rFonts w:eastAsia="Berling Antiqua" w:cs="Berling Antiqua" w:ascii="Berling Antiqua" w:hAnsi="Berling Antiqua"/>
          <w:sz w:val="24"/>
          <w:szCs w:val="24"/>
        </w:rPr>
        <w:t xml:space="preserve">'Well, now that you've got me </w:t>
      </w:r>
      <w:r>
        <w:rPr>
          <w:rFonts w:eastAsia="Berling Antiqua" w:cs="Berling Antiqua" w:ascii="Berling Antiqua" w:hAnsi="Berling Antiqua"/>
          <w:i/>
          <w:iCs/>
          <w:sz w:val="24"/>
          <w:szCs w:val="24"/>
        </w:rPr>
        <w:t xml:space="preserve">really </w:t>
      </w:r>
      <w:r>
        <w:rPr>
          <w:rFonts w:eastAsia="Berling Antiqua" w:cs="Berling Antiqua" w:ascii="Berling Antiqua" w:hAnsi="Berling Antiqua"/>
          <w:sz w:val="24"/>
          <w:szCs w:val="24"/>
        </w:rPr>
        <w:t>worried, you may as well tell me. All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gave in and explained the little that he kne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one's killed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ossib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ame people that ambushed us back in that gor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think s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isn't turning out to be much of a holiday Sam.'</w:t>
      </w:r>
    </w:p>
    <w:p>
      <w:pPr>
        <w:pStyle w:val="Normal"/>
        <w:rPr/>
      </w:pPr>
      <w:r>
        <w:rPr>
          <w:rFonts w:eastAsia="Berling Antiqua" w:cs="Berling Antiqua" w:ascii="Berling Antiqua" w:hAnsi="Berling Antiqua"/>
          <w:sz w:val="24"/>
          <w:szCs w:val="24"/>
        </w:rPr>
        <w:t xml:space="preserve">'It's being unable to </w:t>
      </w:r>
      <w:r>
        <w:rPr>
          <w:rFonts w:eastAsia="Berling Antiqua" w:cs="Berling Antiqua" w:ascii="Berling Antiqua" w:hAnsi="Berling Antiqua"/>
          <w:i/>
          <w:iCs/>
          <w:sz w:val="24"/>
          <w:szCs w:val="24"/>
        </w:rPr>
        <w:t xml:space="preserve">do </w:t>
      </w:r>
      <w:r>
        <w:rPr>
          <w:rFonts w:eastAsia="Berling Antiqua" w:cs="Berling Antiqua" w:ascii="Berling Antiqua" w:hAnsi="Berling Antiqua"/>
          <w:sz w:val="24"/>
          <w:szCs w:val="24"/>
        </w:rPr>
        <w:t>anything that makes me sick,' said Vimes. 'Back in Ankh</w:t>
        <w:noBreakHyphen/>
        <w:t>Morpork . . . well, I'd have leads, contacts, some kind of a map. Everyone here is, well, hiding something, I think. The new king thinks I'm a fool, the werewolves treated me as if I was something the cat dragged in. The only person who's been halfway civil was a vamp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the cat,' sai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said Vimes, mystifi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rewolves hate cats,' said Sybil. 'I distinctly remember that. Definitely not cat people.'</w:t>
      </w:r>
    </w:p>
    <w:p>
      <w:pPr>
        <w:pStyle w:val="Normal"/>
        <w:rPr/>
      </w:pPr>
      <w:r>
        <w:rPr>
          <w:rFonts w:eastAsia="Berling Antiqua" w:cs="Berling Antiqua" w:ascii="Berling Antiqua" w:hAnsi="Berling Antiqua"/>
          <w:sz w:val="24"/>
          <w:szCs w:val="24"/>
        </w:rPr>
        <w:t xml:space="preserve">'Hah. No. Dog people. They don't like words like </w:t>
      </w:r>
      <w:r>
        <w:rPr>
          <w:rFonts w:eastAsia="Berling Antiqua" w:cs="Berling Antiqua" w:ascii="Berling Antiqua" w:hAnsi="Berling Antiqua"/>
          <w:i/>
          <w:iCs/>
          <w:sz w:val="24"/>
          <w:szCs w:val="24"/>
        </w:rPr>
        <w:t xml:space="preserve">bath </w:t>
      </w:r>
      <w:r>
        <w:rPr>
          <w:rFonts w:eastAsia="Berling Antiqua" w:cs="Berling Antiqua" w:ascii="Berling Antiqua" w:hAnsi="Berling Antiqua"/>
          <w:sz w:val="24"/>
          <w:szCs w:val="24"/>
        </w:rPr>
        <w:t xml:space="preserve">or </w:t>
      </w:r>
      <w:r>
        <w:rPr>
          <w:rFonts w:eastAsia="Berling Antiqua" w:cs="Berling Antiqua" w:ascii="Berling Antiqua" w:hAnsi="Berling Antiqua"/>
          <w:i/>
          <w:iCs/>
          <w:sz w:val="24"/>
          <w:szCs w:val="24"/>
        </w:rPr>
        <w:t xml:space="preserve">vet, </w:t>
      </w:r>
      <w:r>
        <w:rPr>
          <w:rFonts w:eastAsia="Berling Antiqua" w:cs="Berling Antiqua" w:ascii="Berling Antiqua" w:hAnsi="Berling Antiqua"/>
          <w:sz w:val="24"/>
          <w:szCs w:val="24"/>
        </w:rPr>
        <w:t>either. I reckon if you threw a stick at the Baron he'd leap out of his chair to catch i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uppose I ought to tell you about the carpets,' said Sybil, as the coach rocked around a corn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isn't he house</w:t>
        <w:noBreakHyphen/>
        <w:t>trai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meant the carpets in the embassy. You know I said I'd measure up for them? Well, the measurements aren't right on the first floor.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want to sound impatient, dear, but is this a carpet mom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d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stop thinking like a husband and start listening like a . . . a copper, will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marched into the embassy and summoned Detritus and Cheery. 'You two are coming with us to the ball tonight,' he said. 'It'll be posh. Have you got anything to wear apart from your uniform, serge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go and see Igor. There's a good man with a needle if I ever saw one. How about you,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 er, have a gown,' said Cheery, looking down shy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d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Well. Good. I'm putting the two of you on the embassy staff, too. Cheery, you're . . . you're Military Attac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said Detritus, disappoin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Detritus, you're Cultural Attac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roll brightened up considerably. 'You will not regret di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ure I won't,' said Vimes. 'Right now, I'd like you to come with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dis a cultural matter,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roadly. Perha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ed the troll and Sybil up the stairs and into the office, where he stopped in front of a w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on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aid his wife. 'It's hard to notice until you measure the rooms, but that wall really is rather thick</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ran his hands along the panelling, looking for anything that might go 'click'. Then he stood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ive me your crossbow, serge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re we are,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aggered under its weight but managed to get it pointed at the w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is wise, Sam?' sai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ood back to take aim, and the floorboard moved under his heel. A panel in the wall swung gen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scared der hell out of it, sir,' said Detritus loy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carefully handed the crossbow back and tried to look as though he'd meant things to happen this 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d expected a secret passage. But this was a tiny workroom. There were jars on shelves labelled 'New Suet Strata, Area 21', 'Grade A Fat, the Big Hole'. There were lumps of crumbling rock, with neat cardboard tags attached to them saying things like 'Level #3, Shaft 9, Double</w:t>
        <w:noBreakHyphen/>
        <w:t>Pick Mi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set of drawers. One of them was full of make</w:t>
        <w:noBreakHyphen/>
        <w:t>up, including a selection of moustach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rdlessly, Vimes opened one of a stack of notebooks. The first pages had a pencil</w:t>
        <w:noBreakHyphen/>
        <w:t>drawn streetmap of Bonk, with red lines threading through it.</w:t>
      </w:r>
    </w:p>
    <w:p>
      <w:pPr>
        <w:pStyle w:val="Normal"/>
        <w:rPr/>
      </w:pPr>
      <w:r>
        <w:rPr>
          <w:rFonts w:eastAsia="Berling Antiqua" w:cs="Berling Antiqua" w:ascii="Berling Antiqua" w:hAnsi="Berling Antiqua"/>
          <w:sz w:val="24"/>
          <w:szCs w:val="24"/>
        </w:rPr>
        <w:t xml:space="preserve">'Good grief, look at this,' he breathed, flicking onwards. 'Maps. Drawings. There's pages of stuff about the assaying of fat deposits. Huh, says here "The new suets, while initially promising, are now suspected of having high levels of BCBs and are likely to be soon exhausted." And </w:t>
      </w:r>
      <w:r>
        <w:rPr>
          <w:rFonts w:eastAsia="Berling Antiqua" w:cs="Berling Antiqua" w:ascii="Berling Antiqua" w:hAnsi="Berling Antiqua"/>
          <w:i/>
          <w:iCs/>
          <w:sz w:val="24"/>
          <w:szCs w:val="24"/>
        </w:rPr>
        <w:t xml:space="preserve">here </w:t>
      </w:r>
      <w:r>
        <w:rPr>
          <w:rFonts w:eastAsia="Berling Antiqua" w:cs="Berling Antiqua" w:ascii="Berling Antiqua" w:hAnsi="Berling Antiqua"/>
          <w:sz w:val="24"/>
          <w:szCs w:val="24"/>
        </w:rPr>
        <w:t xml:space="preserve">it says "A werewolf putsch is clearly planned in the chaos following the loss of the Scone . . . K. reports that many of the younger werewolves now follow W., who has changed the nature of the game . . ." This stuff . . . this stuff is </w:t>
      </w:r>
      <w:r>
        <w:rPr>
          <w:rFonts w:eastAsia="Berling Antiqua" w:cs="Berling Antiqua" w:ascii="Berling Antiqua" w:hAnsi="Berling Antiqua"/>
          <w:i/>
          <w:iCs/>
          <w:sz w:val="24"/>
          <w:szCs w:val="24"/>
        </w:rPr>
        <w:t xml:space="preserve">spying. 1 </w:t>
      </w:r>
      <w:r>
        <w:rPr>
          <w:rFonts w:eastAsia="Berling Antiqua" w:cs="Berling Antiqua" w:ascii="Berling Antiqua" w:hAnsi="Berling Antiqua"/>
          <w:sz w:val="24"/>
          <w:szCs w:val="24"/>
        </w:rPr>
        <w:t>wondered how Vetinari always seems to know so mu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you think it came to him in dreams, d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ere's loads of details here . .. notes about people, lots of figures about dwarf mining production, political rumours . . . I didn't know we did this sort of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use spies all the time, dear,' sai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 n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what about people like Foul Ole Ron and No Way Jose and Cumbling Michael?'</w:t>
      </w:r>
    </w:p>
    <w:p>
      <w:pPr>
        <w:pStyle w:val="Normal"/>
        <w:rPr/>
      </w:pPr>
      <w:r>
        <w:rPr>
          <w:rFonts w:eastAsia="Berling Antiqua" w:cs="Berling Antiqua" w:ascii="Berling Antiqua" w:hAnsi="Berling Antiqua"/>
          <w:sz w:val="24"/>
          <w:szCs w:val="24"/>
        </w:rPr>
        <w:t xml:space="preserve">'That is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 xml:space="preserve">spying, that is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spying! That's just "information received". We couldn't do the job if we didn't know what's happening on the stre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perhaps Havelock just thinks in terms of . . . a bigger street, d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loads more of this muck. Look. Sketches, more bits of ore . . . What the hell's th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oblong, and about the size of a cigarette packet. There was a round glass disc on one face, and a couple of levers on one s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pushed one of them. A tiny hatch opened and the smallest head that he'd ever seen that could speak said, ''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dat!' said Detritus. 'Days a nano</w:t>
        <w:noBreakHyphen/>
        <w:t>imp! Dey cost over a hundred dollars! Dey're really sm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one's bloody fed me for a fortnight!' the imp squeaked.</w:t>
      </w:r>
    </w:p>
    <w:p>
      <w:pPr>
        <w:pStyle w:val="Normal"/>
        <w:rPr/>
      </w:pPr>
      <w:r>
        <w:rPr>
          <w:rFonts w:eastAsia="Berling Antiqua" w:cs="Berling Antiqua" w:ascii="Berling Antiqua" w:hAnsi="Berling Antiqua"/>
          <w:sz w:val="24"/>
          <w:szCs w:val="24"/>
        </w:rPr>
        <w:t xml:space="preserve">'It's an iconograph small enough to fit in a </w:t>
      </w:r>
      <w:r>
        <w:rPr>
          <w:rFonts w:eastAsia="Berling Antiqua" w:cs="Berling Antiqua" w:ascii="Berling Antiqua" w:hAnsi="Berling Antiqua"/>
          <w:i/>
          <w:iCs/>
          <w:sz w:val="24"/>
          <w:szCs w:val="24"/>
        </w:rPr>
        <w:t xml:space="preserve">pocket,' </w:t>
      </w:r>
      <w:r>
        <w:rPr>
          <w:rFonts w:eastAsia="Berling Antiqua" w:cs="Berling Antiqua" w:ascii="Berling Antiqua" w:hAnsi="Berling Antiqua"/>
          <w:sz w:val="24"/>
          <w:szCs w:val="24"/>
        </w:rPr>
        <w:t>said Vimes. 'Something for a spy . . . It's as bad as Inigo's damn one</w:t>
        <w:noBreakHyphen/>
        <w:t>shot crossbow. And look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eps led downwards. He took them carefully and swung open the little door at the e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t heat slapped into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ass me down a candle, will you, dear?' he said. And by its light he looked out into a long dank tunnel. Crusted pipes, leaking steam at every joint, lined the far w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way in and out where no one will see him, too,' he said. 'What a dirty world we live in..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louds had covered the sky and the wind was whipping thick snowflakes around the tower when Inigo finished setting up the red mortar on the platform below the big square shutt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it a couple of matches but the wind streamed them out before he could even cup his hands around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amn. Mhm, m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lid down the ladder and into the warmth of the tower. It'd be better to spend the night here, he thought, as he rummaged in drawers. The night didn't hold many terrors for him, but this storm had the feel of another big snow and the mountain roads would soon be treachero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inally an idea struck him, and he opened the door of the stove and pulled out a smouldering log with the to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burst into flame when he carried it out at the top of the tower, and he directed it into the touch hole at the base of the tub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ortar fired with a 'phut' that was lost in the wind. The flare itself tumbled invisibly up into the snow and then, a few seconds later, exploded a hundred feet overhead, casting a brief red glare over the fores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igo had just got back into the room when there was a knock at the door, down on the grou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paused. There was a window and hatch at this level; the designers of the tower had at least known that it would be a good idea to be able to look down and see who was a</w:t>
        <w:noBreakHyphen/>
        <w:t>knoc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no one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he'd climbed back into the room the knock came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adn't locked the door after Vimes went. A bit late to regret that now, he realized. But Inigo Skimmer had trained in an academy that made the School of Hard Knocks look like a sandp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it a candle and crept down the ladder in the darkness, shadows fleeing and dancing among the stacks of provisi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ith the candle set down on a box, he pulled the one</w:t>
        <w:noBreakHyphen/>
        <w:t>shot crossbow from inside his coat and, with an effort, cocked it against the wall. Then he flexed his left arm and felt the palm dagger ease itself into posi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clicked his heels in a certain way and sensed the tiny blades slide out from the to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nigo settled down to wa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hind him something blew the candle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he turned, and the crossbow's one bolt whirred into darkness, and the palm dagger</w:t>
      </w:r>
    </w:p>
    <w:p>
      <w:pPr>
        <w:pStyle w:val="Normal"/>
        <w:rPr/>
      </w:pPr>
      <w:r>
        <w:rPr>
          <w:rFonts w:eastAsia="Berling Antiqua" w:cs="Berling Antiqua" w:ascii="Berling Antiqua" w:hAnsi="Berling Antiqua"/>
          <w:sz w:val="24"/>
          <w:szCs w:val="24"/>
        </w:rPr>
        <w:t xml:space="preserve">scythed at nothing, it occurred to Inigo Skimmer that you could knock on </w:t>
      </w:r>
      <w:r>
        <w:rPr>
          <w:rFonts w:eastAsia="Berling Antiqua" w:cs="Berling Antiqua" w:ascii="Berling Antiqua" w:hAnsi="Berling Antiqua"/>
          <w:i/>
          <w:iCs/>
          <w:sz w:val="24"/>
          <w:szCs w:val="24"/>
        </w:rPr>
        <w:t xml:space="preserve">either </w:t>
      </w:r>
      <w:r>
        <w:rPr>
          <w:rFonts w:eastAsia="Berling Antiqua" w:cs="Berling Antiqua" w:ascii="Berling Antiqua" w:hAnsi="Berling Antiqua"/>
          <w:sz w:val="24"/>
          <w:szCs w:val="24"/>
        </w:rPr>
        <w:t>side of a door.</w:t>
      </w:r>
    </w:p>
    <w:p>
      <w:pPr>
        <w:pStyle w:val="Normal"/>
        <w:rPr/>
      </w:pPr>
      <w:r>
        <w:rPr>
          <w:rFonts w:eastAsia="Berling Antiqua" w:cs="Berling Antiqua" w:ascii="Berling Antiqua" w:hAnsi="Berling Antiqua"/>
          <w:sz w:val="24"/>
          <w:szCs w:val="24"/>
        </w:rPr>
        <w:t xml:space="preserve">They really </w:t>
      </w:r>
      <w:r>
        <w:rPr>
          <w:rFonts w:eastAsia="Berling Antiqua" w:cs="Berling Antiqua" w:ascii="Berling Antiqua" w:hAnsi="Berling Antiqua"/>
          <w:i/>
          <w:iCs/>
          <w:sz w:val="24"/>
          <w:szCs w:val="24"/>
        </w:rPr>
        <w:t xml:space="preserve">were </w:t>
      </w:r>
      <w:r>
        <w:rPr>
          <w:rFonts w:eastAsia="Berling Antiqua" w:cs="Berling Antiqua" w:ascii="Berling Antiqua" w:hAnsi="Berling Antiqua"/>
          <w:sz w:val="24"/>
          <w:szCs w:val="24"/>
        </w:rPr>
        <w:t>very clever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hm, m</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twirled, or at least attempted to. It was not a movement that came naturally to 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look very . . . nice,' said Lady Sybil. 'It goes all the way to the ground, too. I don't think anyone could possibly complain.'</w:t>
      </w:r>
    </w:p>
    <w:p>
      <w:pPr>
        <w:pStyle w:val="Normal"/>
        <w:rPr/>
      </w:pPr>
      <w:r>
        <w:rPr>
          <w:rFonts w:eastAsia="Berling Antiqua" w:cs="Berling Antiqua" w:ascii="Berling Antiqua" w:hAnsi="Berling Antiqua"/>
          <w:sz w:val="24"/>
          <w:szCs w:val="24"/>
        </w:rPr>
        <w:t xml:space="preserve">Unless they were remotely fashion conscious, she had to admit. The problem was that the . . . well, she had to think of them as the </w:t>
      </w:r>
      <w:r>
        <w:rPr>
          <w:rFonts w:eastAsia="Berling Antiqua" w:cs="Berling Antiqua" w:ascii="Berling Antiqua" w:hAnsi="Berling Antiqua"/>
          <w:i/>
          <w:iCs/>
          <w:sz w:val="24"/>
          <w:szCs w:val="24"/>
        </w:rPr>
        <w:t xml:space="preserve">new </w:t>
      </w:r>
      <w:r>
        <w:rPr>
          <w:rFonts w:eastAsia="Berling Antiqua" w:cs="Berling Antiqua" w:ascii="Berling Antiqua" w:hAnsi="Berling Antiqua"/>
          <w:sz w:val="24"/>
          <w:szCs w:val="24"/>
        </w:rPr>
        <w:t>dwarf women, hadn't quite settled on a loo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Sybil herself usually wore ballgowns of a light blue, a colour often chosen by ladies of a certain age and girth to combine the maximum of quiet style with the minimum of visibility. But dwarf girls had heard about sequins. They seemed to have decided in their bones that if they were going to overturn thousands of years of subterranean tradition they weren't going to go through all that for no damn twinset and pearl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red is good,' said Lady Sybil sincerely. 'Red is a very nice colour. It's a nice red dress. Er. And the feathers. Er. The bag to carry your axe, er</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glittery enough?' said Cheery.</w:t>
      </w:r>
    </w:p>
    <w:p>
      <w:pPr>
        <w:pStyle w:val="Normal"/>
        <w:rPr/>
      </w:pPr>
      <w:r>
        <w:rPr>
          <w:rFonts w:eastAsia="Berling Antiqua" w:cs="Berling Antiqua" w:ascii="Berling Antiqua" w:hAnsi="Berling Antiqua"/>
          <w:sz w:val="24"/>
          <w:szCs w:val="24"/>
        </w:rPr>
        <w:t xml:space="preserve">'No! No . . . if I was going to carry a large axe on my back to a diplomatic function I think I'd want it glittery too. Er. It is such a very </w:t>
      </w:r>
      <w:r>
        <w:rPr>
          <w:rFonts w:eastAsia="Berling Antiqua" w:cs="Berling Antiqua" w:ascii="Berling Antiqua" w:hAnsi="Berling Antiqua"/>
          <w:i/>
          <w:iCs/>
          <w:sz w:val="24"/>
          <w:szCs w:val="24"/>
        </w:rPr>
        <w:t xml:space="preserve">large </w:t>
      </w:r>
      <w:r>
        <w:rPr>
          <w:rFonts w:eastAsia="Berling Antiqua" w:cs="Berling Antiqua" w:ascii="Berling Antiqua" w:hAnsi="Berling Antiqua"/>
          <w:sz w:val="24"/>
          <w:szCs w:val="24"/>
        </w:rPr>
        <w:t>axe, of course,' she finished lame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think perhaps a smaller one might be better? For evening w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would be a start,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erhaps with a few rubies set in the hand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aid Lady Sybil weakly. 'Why not, after 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about me, ladyship?' Detritus rumb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had certainly risen to the occasion, applying to a number of suits found in the embassy wardrobes the same pioneering surgical skills that he used on unfortunate loggers and other people who may have strayed too close to a bandsaw. It had taken him just ninety minutes to construct something around Detritus. It was definitely evening dress. You couldn't get away with it in daylight. The troll looked like a wall with a bow ti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does it all feel?' said Lady Sybil, playing for safe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are rather tight around der</w:t>
        <w:noBreakHyphen/>
        <w:t xml:space="preserve"> What's dis bit cal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really have no idea,' said Lady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makes me lurch a bit,' said Detritus. 'But I feel very diplomatic.'</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the crossbow, however,' said Lady Sybil.</w:t>
      </w:r>
    </w:p>
    <w:p>
      <w:pPr>
        <w:pStyle w:val="Normal"/>
        <w:rPr/>
      </w:pPr>
      <w:r>
        <w:rPr>
          <w:rFonts w:eastAsia="Berling Antiqua" w:cs="Berling Antiqua" w:ascii="Berling Antiqua" w:hAnsi="Berling Antiqua"/>
          <w:i/>
          <w:iCs/>
          <w:sz w:val="24"/>
          <w:szCs w:val="24"/>
        </w:rPr>
        <w:t xml:space="preserve">'She </w:t>
      </w:r>
      <w:r>
        <w:rPr>
          <w:rFonts w:eastAsia="Berling Antiqua" w:cs="Berling Antiqua" w:ascii="Berling Antiqua" w:hAnsi="Berling Antiqua"/>
          <w:sz w:val="24"/>
          <w:szCs w:val="24"/>
        </w:rPr>
        <w:t>got her axe,' said Detritus accusing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warf axes are accepted as a cultural weapon,' said Lady Sybil. 'I don't know the etiquette here, but I suppose you could get away with a club.' After all, she added to herself, it's not as though anyone would try to take it off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r crossbow ain't cultur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afraid n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ould put, like, glitter on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enough, I'm afraid</w:t>
        <w:noBreakHyphen/>
        <w:t xml:space="preserve"> Oh, Sam.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dear?' said Vimes, coming down the stai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just your Watch dress uniforml What about your ducal regali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t find it anywhere,' said Vimes innocently. 'I think the bag must have fallen off the coach in the pass, dear. But I've got a helmet with feathers in it and Igor's buffed up the breastplate until he could see his face in it, although I'm not sure why.' He quailed at her expression. 'Duke is a military term, dear. No soldier would ever go to war in tights. Not if he thought he might be taken prisoner.'</w:t>
      </w:r>
    </w:p>
    <w:p>
      <w:pPr>
        <w:pStyle w:val="Normal"/>
        <w:rPr/>
      </w:pPr>
      <w:r>
        <w:rPr>
          <w:rFonts w:eastAsia="Berling Antiqua" w:cs="Berling Antiqua" w:ascii="Berling Antiqua" w:hAnsi="Berling Antiqua"/>
          <w:sz w:val="24"/>
          <w:szCs w:val="24"/>
        </w:rPr>
        <w:t xml:space="preserve">'I find this </w:t>
      </w:r>
      <w:r>
        <w:rPr>
          <w:rFonts w:eastAsia="Berling Antiqua" w:cs="Berling Antiqua" w:ascii="Berling Antiqua" w:hAnsi="Berling Antiqua"/>
          <w:i/>
          <w:iCs/>
          <w:sz w:val="24"/>
          <w:szCs w:val="24"/>
        </w:rPr>
        <w:t xml:space="preserve">highly suspicious, </w:t>
      </w:r>
      <w:r>
        <w:rPr>
          <w:rFonts w:eastAsia="Berling Antiqua" w:cs="Berling Antiqua" w:ascii="Berling Antiqua" w:hAnsi="Berling Antiqua"/>
          <w:sz w:val="24"/>
          <w:szCs w:val="24"/>
        </w:rPr>
        <w:t>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 will back me up on this,'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ays right, sir,' the troll rumbled. 'You distinctly said to say dat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yway, we'd better be goi</w:t>
        <w:noBreakHyphen/>
        <w:t xml:space="preserve"> Good grief, is that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 said Cheery nervous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ought Vimes, she comes from a family where people go off in strange clothes. to face explosions far away from the su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ry nic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mps were lit all along the tunnel to what Vimes had come to think of as Downtown Bonk. Dwarf guards waved the coach through after a mere glance at the Ankh</w:t>
        <w:noBreakHyphen/>
        <w:t>Morpork crest. The ones around the giant elevator were more uncertain. But Sam Vimes had learned a lot from watching Lady Sybil. She didn't mean to act like that, but she'd been born to it, into a class that had always behaved this way: you went through the world as if there was no possibility that anyone would stop you or question you, and most of the time that's exactly what didn't happ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others in the elevator as it rumbled downwards. Mostly they were diplomats that Vimes didn't recognize, but there was also, now, in a roped</w:t>
        <w:noBreakHyphen/>
        <w:t>off corner, a quartet of dwarf musicians playing pleasant yet slightly annoying music that ate its way into Vimes's head as the interminable descent went 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the doors opened he heard Sybil gas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ought you said it was like a starry night down here, 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they've certainly turned the wick up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dles by the thousand burned in brackets all around the walls of the huge cavern, but it was the chandeliers that caught the eye. There were scores of them, each at least four storeys high. Vimes, always ready to look for the wires behind the smoke and mirrors, made out the dwarfs working inside the gantries and the baskets of fresh candles being lowered through holes in the ceiling. If the Fifth Elephant wasn't a myth, at least one whole toe must be being burned ton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grace!' Dee was advancing through the crow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Ideas Taster,' said Vimes as the dwarf approached, 'do allow me to introduce you to the Duchess of Ankh . . . Lady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h . . . er . . . yes . . . indeed . . . so delighted to make your acquaintance,' Dee</w:t>
        <w:noBreakHyphen/>
        <w:t xml:space="preserve"> murmured, caught off guard by the charm offensive. 'But, er.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bil had picked up the code. Vimes loat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ord 'Duchess', so if he was using it then he wanted her to out</w:t>
        <w:noBreakHyphen/>
        <w:t>dutch everyone. She enveloped Dee's pointy head in delighted Duchessn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ister Dee, Sam has told me so much about you!' she trilled. 'I understand you're quite the right</w:t>
        <w:noBreakHyphen/>
        <w:t>hand man</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noBreakHyphen/>
        <w:t>dwarf</w:t>
        <w:noBreakHyphen/>
        <w:t>' hissed Vimes.</w:t>
      </w:r>
    </w:p>
    <w:p>
      <w:pPr>
        <w:pStyle w:val="Normal"/>
        <w:rPr/>
      </w:pPr>
      <w:r>
        <w:rPr>
          <w:rFonts w:eastAsia="Berling Antiqua" w:cs="Berling Antiqua" w:ascii="Berling Antiqua" w:hAnsi="Berling Antiqua"/>
          <w:sz w:val="24"/>
          <w:szCs w:val="24"/>
        </w:rPr>
        <w:t>'</w:t>
        <w:noBreakHyphen/>
        <w:t xml:space="preserve">dwarf to his majesty! Please, you </w:t>
      </w:r>
      <w:r>
        <w:rPr>
          <w:rFonts w:eastAsia="Berling Antiqua" w:cs="Berling Antiqua" w:ascii="Berling Antiqua" w:hAnsi="Berling Antiqua"/>
          <w:i/>
          <w:iCs/>
          <w:sz w:val="24"/>
          <w:szCs w:val="24"/>
        </w:rPr>
        <w:t xml:space="preserve">must </w:t>
      </w:r>
      <w:r>
        <w:rPr>
          <w:rFonts w:eastAsia="Berling Antiqua" w:cs="Berling Antiqua" w:ascii="Berling Antiqua" w:hAnsi="Berling Antiqua"/>
          <w:sz w:val="24"/>
          <w:szCs w:val="24"/>
        </w:rPr>
        <w:t xml:space="preserve">tell me how you have achieved such a </w:t>
      </w:r>
      <w:r>
        <w:rPr>
          <w:rFonts w:eastAsia="Berling Antiqua" w:cs="Berling Antiqua" w:ascii="Berling Antiqua" w:hAnsi="Berling Antiqua"/>
          <w:i/>
          <w:iCs/>
          <w:sz w:val="24"/>
          <w:szCs w:val="24"/>
        </w:rPr>
        <w:t xml:space="preserve">delightful </w:t>
      </w:r>
      <w:r>
        <w:rPr>
          <w:rFonts w:eastAsia="Berling Antiqua" w:cs="Berling Antiqua" w:ascii="Berling Antiqua" w:hAnsi="Berling Antiqua"/>
          <w:sz w:val="24"/>
          <w:szCs w:val="24"/>
        </w:rPr>
        <w:t>lighting effect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lots of candles,' Dee muttered, glaring at Vimes.</w:t>
      </w:r>
    </w:p>
    <w:p>
      <w:pPr>
        <w:pStyle w:val="Normal"/>
        <w:rPr/>
      </w:pPr>
      <w:r>
        <w:rPr>
          <w:rFonts w:eastAsia="Berling Antiqua" w:cs="Berling Antiqua" w:ascii="Berling Antiqua" w:hAnsi="Berling Antiqua"/>
          <w:sz w:val="24"/>
          <w:szCs w:val="24"/>
        </w:rPr>
        <w:t xml:space="preserve">'I think Dee wishes to discuss some political matters with me, dear,' said Vimes smoothly, putting his hand on the dwarf's shoulder. 'If you'll just take the others down, I'll join you shortly, I'm sure.' And he knew that no power in the world was going to prevent Sybil sweeping on down to the reception. That woman could </w:t>
      </w:r>
      <w:r>
        <w:rPr>
          <w:rFonts w:eastAsia="Berling Antiqua" w:cs="Berling Antiqua" w:ascii="Berling Antiqua" w:hAnsi="Berling Antiqua"/>
          <w:i/>
          <w:iCs/>
          <w:sz w:val="24"/>
          <w:szCs w:val="24"/>
        </w:rPr>
        <w:t xml:space="preserve">sweep. </w:t>
      </w:r>
      <w:r>
        <w:rPr>
          <w:rFonts w:eastAsia="Berling Antiqua" w:cs="Berling Antiqua" w:ascii="Berling Antiqua" w:hAnsi="Berling Antiqua"/>
          <w:sz w:val="24"/>
          <w:szCs w:val="24"/>
        </w:rPr>
        <w:t>Things stayed swept after she'd gone past.</w:t>
      </w:r>
    </w:p>
    <w:p>
      <w:pPr>
        <w:pStyle w:val="Normal"/>
        <w:rPr/>
      </w:pPr>
      <w:r>
        <w:rPr>
          <w:rFonts w:eastAsia="Berling Antiqua" w:cs="Berling Antiqua" w:ascii="Berling Antiqua" w:hAnsi="Berling Antiqua"/>
          <w:sz w:val="24"/>
          <w:szCs w:val="24"/>
        </w:rPr>
        <w:t xml:space="preserve">'You brought a troll, you brought a </w:t>
      </w:r>
      <w:r>
        <w:rPr>
          <w:rFonts w:eastAsia="Berling Antiqua" w:cs="Berling Antiqua" w:ascii="Berling Antiqua" w:hAnsi="Berling Antiqua"/>
          <w:i/>
          <w:iCs/>
          <w:sz w:val="24"/>
          <w:szCs w:val="24"/>
        </w:rPr>
        <w:t xml:space="preserve">troll!' </w:t>
      </w:r>
      <w:r>
        <w:rPr>
          <w:rFonts w:eastAsia="Berling Antiqua" w:cs="Berling Antiqua" w:ascii="Berling Antiqua" w:hAnsi="Berling Antiqua"/>
          <w:sz w:val="24"/>
          <w:szCs w:val="24"/>
        </w:rPr>
        <w:t>muttered D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he's an Ankh</w:t>
        <w:noBreakHyphen/>
        <w:t>Morpork citizen, remember,' said Vimes. 'Covered by diplomatic immunity and a rather bad su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n so</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is no "even so",' said Vimes.</w:t>
      </w:r>
    </w:p>
    <w:p>
      <w:pPr>
        <w:pStyle w:val="Normal"/>
        <w:rPr/>
      </w:pPr>
      <w:r>
        <w:rPr>
          <w:rFonts w:eastAsia="Berling Antiqua" w:cs="Berling Antiqua" w:ascii="Berling Antiqua" w:hAnsi="Berling Antiqua"/>
          <w:sz w:val="24"/>
          <w:szCs w:val="24"/>
        </w:rPr>
        <w:t xml:space="preserve">'We are at </w:t>
      </w:r>
      <w:r>
        <w:rPr>
          <w:rFonts w:eastAsia="Berling Antiqua" w:cs="Berling Antiqua" w:ascii="Berling Antiqua" w:hAnsi="Berling Antiqua"/>
          <w:i/>
          <w:iCs/>
          <w:sz w:val="24"/>
          <w:szCs w:val="24"/>
        </w:rPr>
        <w:t xml:space="preserve">war </w:t>
      </w:r>
      <w:r>
        <w:rPr>
          <w:rFonts w:eastAsia="Berling Antiqua" w:cs="Berling Antiqua" w:ascii="Berling Antiqua" w:hAnsi="Berling Antiqua"/>
          <w:sz w:val="24"/>
          <w:szCs w:val="24"/>
        </w:rPr>
        <w:t>with the troll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at's what diplomacy is all about, isn't it?' said Vimes. 'A way to stop being at war? Anyway, I understand it's been going on for five hundred years, so obviously no one is trying very h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ill be complaints at the very highest leve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ighed. 'Mor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 are saying Ankh</w:t>
        <w:noBreakHyphen/>
        <w:t>Morpork is deliberately flaunting its wickedness before the King!'</w:t>
      </w:r>
    </w:p>
    <w:p>
      <w:pPr>
        <w:pStyle w:val="Normal"/>
        <w:rPr/>
      </w:pPr>
      <w:r>
        <w:rPr>
          <w:rFonts w:eastAsia="Berling Antiqua" w:cs="Berling Antiqua" w:ascii="Berling Antiqua" w:hAnsi="Berling Antiqua"/>
          <w:sz w:val="24"/>
          <w:szCs w:val="24"/>
        </w:rPr>
        <w:t xml:space="preserve">'The King?' said Vimes pleasantly. 'He's not </w:t>
      </w:r>
      <w:r>
        <w:rPr>
          <w:rFonts w:eastAsia="Berling Antiqua" w:cs="Berling Antiqua" w:ascii="Berling Antiqua" w:hAnsi="Berling Antiqua"/>
          <w:i/>
          <w:iCs/>
          <w:sz w:val="24"/>
          <w:szCs w:val="24"/>
        </w:rPr>
        <w:t xml:space="preserve">exactly </w:t>
      </w:r>
      <w:r>
        <w:rPr>
          <w:rFonts w:eastAsia="Berling Antiqua" w:cs="Berling Antiqua" w:ascii="Berling Antiqua" w:hAnsi="Berling Antiqua"/>
          <w:sz w:val="24"/>
          <w:szCs w:val="24"/>
        </w:rPr>
        <w:t>King yet, is he? Not until the coronation, which involves a certain . . . object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but of course that is a mere formali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moved closer. 'But it isn't, is it?' he said quietly. 'It is the thing and the whole of the thing. Without the magic, there is no king. Just someone like you, unaccountably giving ord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one called Vimes teaches me about royalty?' said Dee miserab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without the thing, all the bets are off,' said Vimes. 'There will be a war. Explosions undergrou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tinny little</w:t>
        <w:noBreakHyphen/>
        <w:t xml:space="preserve"> sound as he took out his watch and opened it. 'My word, it's midnight,'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ollow me,' Dee mutte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m I being taken to see something?'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your excellency. You are being taken to see where something is n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Then I want to bring Corporal Littlebottom.'</w:t>
      </w:r>
    </w:p>
    <w:p>
      <w:pPr>
        <w:pStyle w:val="Normal"/>
        <w:rPr/>
      </w:pPr>
      <w:r>
        <w:rPr>
          <w:rFonts w:eastAsia="Berling Antiqua" w:cs="Berling Antiqua" w:ascii="Berling Antiqua" w:hAnsi="Berling Antiqua"/>
          <w:i/>
          <w:iCs/>
          <w:sz w:val="24"/>
          <w:szCs w:val="24"/>
        </w:rPr>
        <w:t xml:space="preserve">'That? </w:t>
      </w:r>
      <w:r>
        <w:rPr>
          <w:rFonts w:eastAsia="Berling Antiqua" w:cs="Berling Antiqua" w:ascii="Berling Antiqua" w:hAnsi="Berling Antiqua"/>
          <w:sz w:val="24"/>
          <w:szCs w:val="24"/>
        </w:rPr>
        <w:t>Absolutely not! That would be a desecration of</w:t>
        <w:noBreakHyphen/>
        <w:t>'</w:t>
      </w:r>
    </w:p>
    <w:p>
      <w:pPr>
        <w:pStyle w:val="Normal"/>
        <w:rPr/>
      </w:pPr>
      <w:r>
        <w:rPr>
          <w:rFonts w:eastAsia="Berling Antiqua" w:cs="Berling Antiqua" w:ascii="Berling Antiqua" w:hAnsi="Berling Antiqua"/>
          <w:sz w:val="24"/>
          <w:szCs w:val="24"/>
        </w:rPr>
        <w:t xml:space="preserve">'No, it wouldn't,' said Vimes. 'And the reason is, she </w:t>
      </w:r>
      <w:r>
        <w:rPr>
          <w:rFonts w:eastAsia="Berling Antiqua" w:cs="Berling Antiqua" w:ascii="Berling Antiqua" w:hAnsi="Berling Antiqua"/>
          <w:i/>
          <w:iCs/>
          <w:sz w:val="24"/>
          <w:szCs w:val="24"/>
        </w:rPr>
        <w:t xml:space="preserve">won't </w:t>
      </w:r>
      <w:r>
        <w:rPr>
          <w:rFonts w:eastAsia="Berling Antiqua" w:cs="Berling Antiqua" w:ascii="Berling Antiqua" w:hAnsi="Berling Antiqua"/>
          <w:sz w:val="24"/>
          <w:szCs w:val="24"/>
        </w:rPr>
        <w:t xml:space="preserve">come with us because we're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going, are we? You're certainly not taking the representative of a potentially hostile power int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confidence and revealing that your house of cards is missing a card on the bottom layer, are you? Of course not. We are not having this conversation. For the next hour or so we'll be nibbling titbits in this room. I haven't even just said this, and you didn't hear me. But Corporal Littlebottom is the best scene</w:t>
        <w:noBreakHyphen/>
        <w:t>of</w:t>
        <w:noBreakHyphen/>
        <w:t>crime officer I've got, and so I want her to come along with 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ve made your point, your excellency. Graphically, as always. Fetch her,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found Cheery standing back to back, or at least back to knees, with Detritus. They were surrounded by a ring of the curious. Whenever Detritus raised his hand to sip his drink the nearby dwarfs jumped back hurried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re are we going,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That sort of pl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ings are looking up,' said Vimes. 'Dee has discovered a new pronoun, even if he does spit it.'</w:t>
      </w:r>
    </w:p>
    <w:p>
      <w:pPr>
        <w:pStyle w:val="Normal"/>
        <w:rPr/>
      </w:pPr>
      <w:r>
        <w:rPr>
          <w:rFonts w:eastAsia="Berling Antiqua" w:cs="Berling Antiqua" w:ascii="Berling Antiqua" w:hAnsi="Berling Antiqua"/>
          <w:sz w:val="24"/>
          <w:szCs w:val="24"/>
        </w:rPr>
        <w:t xml:space="preserve">'Sam!' said Lady Sybil, advancing through the throng, 'they're going to perform </w:t>
      </w:r>
      <w:r>
        <w:rPr>
          <w:rFonts w:eastAsia="Berling Antiqua" w:cs="Berling Antiqua" w:ascii="Berling Antiqua" w:hAnsi="Berling Antiqua"/>
          <w:i/>
          <w:iCs/>
          <w:sz w:val="24"/>
          <w:szCs w:val="24"/>
        </w:rPr>
        <w:t xml:space="preserve">Bloodaxe and Ironhammer! </w:t>
      </w:r>
      <w:r>
        <w:rPr>
          <w:rFonts w:eastAsia="Berling Antiqua" w:cs="Berling Antiqua" w:ascii="Berling Antiqua" w:hAnsi="Berling Antiqua"/>
          <w:sz w:val="24"/>
          <w:szCs w:val="24"/>
        </w:rPr>
        <w:t>Isn't that wonderfu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w:t>
      </w:r>
    </w:p>
    <w:p>
      <w:pPr>
        <w:pStyle w:val="Normal"/>
        <w:rPr/>
      </w:pPr>
      <w:r>
        <w:rPr>
          <w:rFonts w:eastAsia="Berling Antiqua" w:cs="Berling Antiqua" w:ascii="Berling Antiqua" w:hAnsi="Berling Antiqua"/>
          <w:sz w:val="24"/>
          <w:szCs w:val="24"/>
        </w:rPr>
        <w:t xml:space="preserve">'It's an opera, sir,' Cheery whispered. 'Part of the Koboldean Cycle. It's </w:t>
      </w:r>
      <w:r>
        <w:rPr>
          <w:rFonts w:eastAsia="Berling Antiqua" w:cs="Berling Antiqua" w:ascii="Berling Antiqua" w:hAnsi="Berling Antiqua"/>
          <w:i/>
          <w:iCs/>
          <w:sz w:val="24"/>
          <w:szCs w:val="24"/>
        </w:rPr>
        <w:t xml:space="preserve">history. </w:t>
      </w:r>
      <w:r>
        <w:rPr>
          <w:rFonts w:eastAsia="Berling Antiqua" w:cs="Berling Antiqua" w:ascii="Berling Antiqua" w:hAnsi="Berling Antiqua"/>
          <w:sz w:val="24"/>
          <w:szCs w:val="24"/>
        </w:rPr>
        <w:t>Every dwarf knows it by heart. It's about how we got laws, and kings . . . and the Scone,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ang the part of Ironhammer when we did it at finishing school,' said Lady Sybil. 'Not the full five</w:t>
        <w:noBreakHyphen/>
        <w:t>week version, of course. It'll be marvellous to see it done here. It's really one of the great romances of histo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omances?' said Vimes. 'Like . . . a love story?' 'Yes. Of cour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loodaxe and Ironhammer were both . . . er . . . weren't both . . .' Vimes beg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ere both dwarfs, sir,' said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Of course.' Vimes gave up. All dwarfs were dwarfs. If you tried to understand their world from a human point of view it all went wrong. 'Do, er, enjoy it, dear. I've got to . . . The King wants me to . . . I'll just be somewhere else for a while. Politics.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urried away, with Cheery trailing behin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led the way through dark tunnels. When the opera began it was a whisper far away, like the sea in an ancient sh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ntually they stopped at the edge of a canal, its waters lapping at the darkness. A small boat was tethered there, with a waiting guard. Dee urged them into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is important that you understand what you are seeing, your grace,' said D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ractically nothing,' said Vimes. 'And I thought I had good night vis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clink in the gloom, and then a lamp was lit. The guard was punting the boat under an arch and into a small lake. Apart from the tunnel entrance, the walls rose up she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we at the bottom of a well?'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is quite a good way of describing it.' Dee fished under his seat. He produced a curved metal horn and blew one note which echoed up the rock wall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fter a few seconds another note floated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rom the top. There was a clanking, as of heavy, ancient chai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is quite a short lift compared to some up in the mountains,' said Dee, as an iron plate ground across the entrance, sealing it. 'There's one half a mile high that will take a string of barg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ater boiled beside the boat. Vimes saw the walls begin to sin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is the only way to the Scone,' said Dee behin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the boat was rocking in the bubbling water and the walls were blur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ater is diverted into reservoirs up near the peaks. Then it is simply a matter of opening and closing sluices, you s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mumbled Vimes, experiencing vertigo and seasickness in one tight green packa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alls slowed. The boat stopped shaking. The water lifted them smoothly over the lip of the well and into a little channel, where there was a do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y guards below?' Vimes managed, stepping out on to the blessedly solid st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are usually four,' said Dee. 'For tonight I . . . arranged matters. The guards understand. No one is proud of this. I must tell you, I disapprove most strongly of this enterpri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around the new cave. A couple of dwarfs were standing on a lip of stone that overlooked what was now a placid pool. By the look of it, they were the ones who operated the machin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all we proceed?' said the dwar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passage leading off the cave, which rapidly narrowed. Vimes had to bend almost double along one length. At one point metal plates clanked under his feet, and he felt them shift slightly. Then he was standing almost upright again, passing under another arch, and ther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ither the dwarfs had cut into a huge geode or they had with great care lined this small cave with quartz crystals until every surface reflected the light of the two small candles that stood on pillars in the middle of the sandy floor. The effect dazzled even Vimes after the darkness of the tunnel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hold,' said Dee gloomily, 'where the Scone should b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round flat stone, midway between the candles and only a few inches high, clearly held no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hind it water bubbled up in a natural basin and split into two streams that flowed around the stone and disappeared again into another stone funne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right,' said Vimes. 'Tell me every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reported missing three days ago,' said Dee. 'Dozy Longfinger found it gone when he went in to replace the cand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his job is.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ptain of the Cand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 very responsible posi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ve seen the chandeliers. And how often does he go in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ent in there every d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no longer holds the posi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cause he's a prime suspect?'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cause he's d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how did that happen?' said Vimes, slowly and deliberate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 . . took his own life. We're certain of this because we had to break down the door of his cave. He'd been Captain of the Candles for sixty years. I think he couldn't bear the thought of suspicion falling on him.'</w:t>
      </w:r>
    </w:p>
    <w:p>
      <w:pPr>
        <w:pStyle w:val="Normal"/>
        <w:rPr/>
      </w:pPr>
      <w:r>
        <w:rPr>
          <w:rFonts w:eastAsia="Berling Antiqua" w:cs="Berling Antiqua" w:ascii="Berling Antiqua" w:hAnsi="Berling Antiqua"/>
          <w:sz w:val="24"/>
          <w:szCs w:val="24"/>
        </w:rPr>
        <w:t xml:space="preserve">'To me he </w:t>
      </w:r>
      <w:r>
        <w:rPr>
          <w:rFonts w:eastAsia="Berling Antiqua" w:cs="Berling Antiqua" w:ascii="Berling Antiqua" w:hAnsi="Berling Antiqua"/>
          <w:i/>
          <w:iCs/>
          <w:sz w:val="24"/>
          <w:szCs w:val="24"/>
        </w:rPr>
        <w:t xml:space="preserve">does </w:t>
      </w:r>
      <w:r>
        <w:rPr>
          <w:rFonts w:eastAsia="Berling Antiqua" w:cs="Berling Antiqua" w:ascii="Berling Antiqua" w:hAnsi="Berling Antiqua"/>
          <w:sz w:val="24"/>
          <w:szCs w:val="24"/>
        </w:rPr>
        <w:t>sound a likely suspec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did not steal the Scone. We know that mu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e robes you people wear could hide practically anything. Was he searc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ertainly not! But . . . I'll demonstrate,' said Dee. He walked off along the narrow, metalfloored corridor. 'Can you see me, your excellenc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of cour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loor rattled as Dee came back. 'Now this time I'll carry something . . . Your helmet, if you please? Just for the demonstra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anded it to him. The Ideas Taster walked back down the corridor. When he was halfway a gong boomed and two metal grilles dropped down out of the ceiling. A few seconds after that guards appeared at the far grille, peering in suspicious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said a few words to them. The faces vanished. After a while the grilles rose slow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echanism is complex and quite old, but we keep it in good working orde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nding Vimes his helmet. 'If you weigh more going out than going in, the guards will want to know why. It's unavoidable, it is still accurate to within a few ounces, and does not violate privacy. The only way to beat it would be to fly. Can thieves fly, your excellenc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pends on which sort,' said Vimes absently. 'Who else goes in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ce every six days the chamber is inspected by myself and two guards. The last inspection was five days a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es anyone else go in there?' said Vimes. He noticed that Cheery had picked up a handful of the off</w:t>
        <w:noBreakHyphen/>
        <w:t>white sand that formed the floor of the Scone Cave and was letting it run between her fing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lately. When the new king is crowned, of course, the Scone will often be brought forth for ceremonial purpos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you only get that white sand in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s that import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aw Cheery nod. 'I'm not . . . sure,' he said. 'Tell me, what intrinsic value has the Sc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trinsic? It's priceless!'</w:t>
      </w:r>
    </w:p>
    <w:p>
      <w:pPr>
        <w:pStyle w:val="Normal"/>
        <w:rPr/>
      </w:pPr>
      <w:r>
        <w:rPr>
          <w:rFonts w:eastAsia="Berling Antiqua" w:cs="Berling Antiqua" w:ascii="Berling Antiqua" w:hAnsi="Berling Antiqua"/>
          <w:sz w:val="24"/>
          <w:szCs w:val="24"/>
        </w:rPr>
        <w:t xml:space="preserve">'I know it's valuable as a symbol, but what is its value in </w:t>
      </w:r>
      <w:r>
        <w:rPr>
          <w:rFonts w:eastAsia="Berling Antiqua" w:cs="Berling Antiqua" w:ascii="Berling Antiqua" w:hAnsi="Berling Antiqua"/>
          <w:i/>
          <w:iCs/>
          <w:sz w:val="24"/>
          <w:szCs w:val="24"/>
        </w:rPr>
        <w:t>itse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ricel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trying to work out why a thief might want to steal it,' said Vimes, as patiently as he cou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had lifted up the flat round stone and was looking underneath it. Vimes pursed his li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is . . . she doing?' said Dee. The pronoun dripped with distas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rporal Littlebottom is looking for clues,' said Vimes. 'They are what we call signs, which may help us. It's a ski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uld this letter speed your search?' said Dee. 'It has writing on it. That is what we call . . . signs, which may help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at the proffered paper. It was brown and quite stiff, and covered in run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er, can't read thos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 skill,' said Dee solemn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an, sir,' said Cheery. 'Allow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took the paper and read it. 'Er, it appears to be a ransom note, sir. From . . . the Sons of Agi Hammerthief. They say they have the Scone and will . . . They say they'll destroy i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re's the money?' said Vimes.</w:t>
      </w:r>
    </w:p>
    <w:p>
      <w:pPr>
        <w:pStyle w:val="Normal"/>
        <w:rPr/>
      </w:pPr>
      <w:r>
        <w:rPr>
          <w:rFonts w:eastAsia="Berling Antiqua" w:cs="Berling Antiqua" w:ascii="Berling Antiqua" w:hAnsi="Berling Antiqua"/>
          <w:sz w:val="24"/>
          <w:szCs w:val="24"/>
        </w:rPr>
        <w:t xml:space="preserve">'They say Rhys must renounce all claim to be Low King,' said Dee..'There are no other conditions. The note turned up on my desk. But </w:t>
      </w:r>
      <w:r>
        <w:rPr>
          <w:rFonts w:eastAsia="Berling Antiqua" w:cs="Berling Antiqua" w:ascii="Berling Antiqua" w:hAnsi="Berling Antiqua"/>
          <w:i/>
          <w:iCs/>
          <w:sz w:val="24"/>
          <w:szCs w:val="24"/>
        </w:rPr>
        <w:t xml:space="preserve">everyone </w:t>
      </w:r>
      <w:r>
        <w:rPr>
          <w:rFonts w:eastAsia="Berling Antiqua" w:cs="Berling Antiqua" w:ascii="Berling Antiqua" w:hAnsi="Berling Antiqua"/>
          <w:sz w:val="24"/>
          <w:szCs w:val="24"/>
        </w:rPr>
        <w:t>puts paperwork on my desk these day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o are the Sons of Agi Hammerthief?' said Vimes, looking at Dee. 'And why didn't you tell me about this before?'</w:t>
      </w:r>
    </w:p>
    <w:p>
      <w:pPr>
        <w:pStyle w:val="Normal"/>
        <w:rPr/>
      </w:pPr>
      <w:r>
        <w:rPr>
          <w:rFonts w:eastAsia="Berling Antiqua" w:cs="Berling Antiqua" w:ascii="Berling Antiqua" w:hAnsi="Berling Antiqua"/>
          <w:sz w:val="24"/>
          <w:szCs w:val="24"/>
        </w:rPr>
        <w:t>'We don't know. It's just a made</w:t>
        <w:noBreakHyphen/>
        <w:t xml:space="preserve">up name. Some malcontents, we assume. And I was told you would ask </w:t>
      </w:r>
      <w:r>
        <w:rPr>
          <w:rFonts w:eastAsia="Berling Antiqua" w:cs="Berling Antiqua" w:ascii="Berling Antiqua" w:hAnsi="Berling Antiqua"/>
          <w:i/>
          <w:iCs/>
          <w:sz w:val="24"/>
          <w:szCs w:val="24"/>
        </w:rPr>
        <w:t xml:space="preserve">me </w:t>
      </w:r>
      <w:r>
        <w:rPr>
          <w:rFonts w:eastAsia="Berling Antiqua" w:cs="Berling Antiqua" w:ascii="Berling Antiqua" w:hAnsi="Berling Antiqua"/>
          <w:sz w:val="24"/>
          <w:szCs w:val="24"/>
        </w:rPr>
        <w:t>questi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is isn't a real crime any more, is it?' said Vimes. 'This is politics. Why can't the King just renounce all claim, get the Scone back, and then say he had his fingers crossed? If it's done under dures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take our ceremonies seriously, your excellency. If Rhys renounces the throne, he cannot change his mind next day. If he allows the Scone to be destroyed, then the kingship has no legitimacy and there will</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noBreakHyphen/>
        <w:t>be trouble,' said Vimes. And it'll spread to Ankh</w:t>
        <w:noBreakHyphen/>
        <w:t>Morpork, he added to himself. At the moment it's only rio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o'll become King if he abdicat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brecht Albrechtson, as everyone know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at will be trouble, too,' said Vimes. 'Civil war, from what I h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says,' said Dee quietly, 'that he is minded to step down nevertheless. Better any king than chaos. Dwarfs do not like chao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going to be chaos either way, though,'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ve been rebellions against kings before. Dwarfdom survives. The Crown continues. The lore abides. The Scone remains. There is . . . a sanity to come back t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my gods, thought Vimes. Thousands of dwarfs die but that's all right if a lump of rock survives. 'I'm not a policeman here. What can I d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hasn't happened!' shrieked Dee, his nerve cracking. 'But everyone knows that foreigners from Ankh</w:t>
        <w:noBreakHyphen/>
        <w:t>Morpork do not mind their own busin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you mean . . . given that you don't want people to know about this . . . it would look bad if you appeared to be too excited, but you can't be blamed if a stupid flatfoot pokes his nose into th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waved his hands in the air. 'This wasn't my ide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ok, the security you've got here wou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sgrace a children's piggybank. I can think of two or three ways of getting the Scone out of here. What about the secret passage into this ro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of no secret passage into this room!'</w:t>
      </w:r>
    </w:p>
    <w:p>
      <w:pPr>
        <w:pStyle w:val="Normal"/>
        <w:rPr/>
      </w:pPr>
      <w:r>
        <w:rPr>
          <w:rFonts w:eastAsia="Berling Antiqua" w:cs="Berling Antiqua" w:ascii="Berling Antiqua" w:hAnsi="Berling Antiqua"/>
          <w:sz w:val="24"/>
          <w:szCs w:val="24"/>
        </w:rPr>
        <w:t xml:space="preserve">'Oh, good. At least we've ruled out </w:t>
      </w:r>
      <w:r>
        <w:rPr>
          <w:rFonts w:eastAsia="Berling Antiqua" w:cs="Berling Antiqua" w:ascii="Berling Antiqua" w:hAnsi="Berling Antiqua"/>
          <w:i/>
          <w:iCs/>
          <w:sz w:val="24"/>
          <w:szCs w:val="24"/>
        </w:rPr>
        <w:t xml:space="preserve">something. </w:t>
      </w:r>
      <w:r>
        <w:rPr>
          <w:rFonts w:eastAsia="Berling Antiqua" w:cs="Berling Antiqua" w:ascii="Berling Antiqua" w:hAnsi="Berling Antiqua"/>
          <w:sz w:val="24"/>
          <w:szCs w:val="24"/>
        </w:rPr>
        <w:t>Go and wait by the boat. Corporal Littlebottom and I have to talk about some th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left reluctantly. Vimes waited until the dwarf was visible in the glow of the candles beyond the weighbrid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a mess,' he said. 'Locked</w:t>
        <w:noBreakHyphen/>
        <w:t>room mysteries are even worse when they leave the room unlock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e thinking that Dozy might have worn bags of sand under his robes, aren't you, sir?' said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thought Vimes, I wasn't. But now I know how a dwarf would solve th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ossibly,' he said aloud. 'Grubby white sand can't be uncommon. You'd add a bit of sand every day, yes? Just enough not to trigger the scales. Finally you've got . . . How much does the Scone wei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out sixteen pound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right. Dump the sand on the floor, shove the Scone under your robes, and . . . it might just w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sky,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no one thinks anyone is really going to try to steal the Scone. Would you try to tell me that four guards sitting in that little guardhouse on a twelve</w:t>
        <w:noBreakHyphen/>
        <w:t>hour shift will be alert all the time? That's enough for a hand of pok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uppose they rely on the fact that they know when a boat comes up, sir.'</w:t>
      </w:r>
    </w:p>
    <w:p>
      <w:pPr>
        <w:pStyle w:val="Normal"/>
        <w:rPr/>
      </w:pPr>
      <w:r>
        <w:rPr>
          <w:rFonts w:eastAsia="Berling Antiqua" w:cs="Berling Antiqua" w:ascii="Berling Antiqua" w:hAnsi="Berling Antiqua"/>
          <w:sz w:val="24"/>
          <w:szCs w:val="24"/>
        </w:rPr>
        <w:t xml:space="preserve">'Right. Big mistake. And you know what? I </w:t>
      </w:r>
      <w:r>
        <w:rPr>
          <w:rFonts w:eastAsia="Berling Antiqua" w:cs="Berling Antiqua" w:ascii="Berling Antiqua" w:hAnsi="Berling Antiqua"/>
          <w:i/>
          <w:iCs/>
          <w:sz w:val="24"/>
          <w:szCs w:val="24"/>
        </w:rPr>
        <w:t xml:space="preserve">bet </w:t>
      </w:r>
      <w:r>
        <w:rPr>
          <w:rFonts w:eastAsia="Berling Antiqua" w:cs="Berling Antiqua" w:ascii="Berling Antiqua" w:hAnsi="Berling Antiqua"/>
          <w:sz w:val="24"/>
          <w:szCs w:val="24"/>
        </w:rPr>
        <w:t>that when a boat's just gone down that's the time they're least alert. Cheery, if a human could get in here they could get into the Scone Cave. They'd have to be nimble and a good swimmer, but they could do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guards on the gates were pretty keen, sir.'</w:t>
      </w:r>
    </w:p>
    <w:p>
      <w:pPr>
        <w:pStyle w:val="Normal"/>
        <w:rPr/>
      </w:pPr>
      <w:r>
        <w:rPr>
          <w:rFonts w:eastAsia="Berling Antiqua" w:cs="Berling Antiqua" w:ascii="Berling Antiqua" w:hAnsi="Berling Antiqua"/>
          <w:sz w:val="24"/>
          <w:szCs w:val="24"/>
        </w:rPr>
        <w:t xml:space="preserve">'Well, </w:t>
      </w:r>
      <w:r>
        <w:rPr>
          <w:rFonts w:eastAsia="Berling Antiqua" w:cs="Berling Antiqua" w:ascii="Berling Antiqua" w:hAnsi="Berling Antiqua"/>
          <w:i/>
          <w:iCs/>
          <w:sz w:val="24"/>
          <w:szCs w:val="24"/>
        </w:rPr>
        <w:t xml:space="preserve">yes. </w:t>
      </w:r>
      <w:r>
        <w:rPr>
          <w:rFonts w:eastAsia="Berling Antiqua" w:cs="Berling Antiqua" w:ascii="Berling Antiqua" w:hAnsi="Berling Antiqua"/>
          <w:sz w:val="24"/>
          <w:szCs w:val="24"/>
        </w:rPr>
        <w:t xml:space="preserve">Guards always are, just after a theft. Smart as foxes and sharp as knives, just in case anyone wonders if it was </w:t>
      </w:r>
      <w:r>
        <w:rPr>
          <w:rFonts w:eastAsia="Berling Antiqua" w:cs="Berling Antiqua" w:ascii="Berling Antiqua" w:hAnsi="Berling Antiqua"/>
          <w:i/>
          <w:iCs/>
          <w:sz w:val="24"/>
          <w:szCs w:val="24"/>
        </w:rPr>
        <w:t xml:space="preserve">them </w:t>
      </w:r>
      <w:r>
        <w:rPr>
          <w:rFonts w:eastAsia="Berling Antiqua" w:cs="Berling Antiqua" w:ascii="Berling Antiqua" w:hAnsi="Berling Antiqua"/>
          <w:sz w:val="24"/>
          <w:szCs w:val="24"/>
        </w:rPr>
        <w:t xml:space="preserve">who dropped off to sleep at the wrong time. I'm a </w:t>
      </w:r>
      <w:r>
        <w:rPr>
          <w:rFonts w:eastAsia="Berling Antiqua" w:cs="Berling Antiqua" w:ascii="Berling Antiqua" w:hAnsi="Berling Antiqua"/>
          <w:i/>
          <w:iCs/>
          <w:sz w:val="24"/>
          <w:szCs w:val="24"/>
        </w:rPr>
        <w:t xml:space="preserve">copper, </w:t>
      </w:r>
      <w:r>
        <w:rPr>
          <w:rFonts w:eastAsia="Berling Antiqua" w:cs="Berling Antiqua" w:ascii="Berling Antiqua" w:hAnsi="Berling Antiqua"/>
          <w:sz w:val="24"/>
          <w:szCs w:val="24"/>
        </w:rPr>
        <w:t>Cheery. I know how dull guarding can be. Especially when you know that no one is ever going to steal what you're guarding.' He scuffed the sand with his boot.</w:t>
      </w:r>
    </w:p>
    <w:p>
      <w:pPr>
        <w:pStyle w:val="Normal"/>
        <w:rPr/>
      </w:pPr>
      <w:r>
        <w:rPr>
          <w:rFonts w:eastAsia="Berling Antiqua" w:cs="Berling Antiqua" w:ascii="Berling Antiqua" w:hAnsi="Berling Antiqua"/>
          <w:sz w:val="24"/>
          <w:szCs w:val="24"/>
        </w:rPr>
        <w:t xml:space="preserve">'They were looking hard at every cart that went in or out this morning. But that was because the Scone had </w:t>
      </w:r>
      <w:r>
        <w:rPr>
          <w:rFonts w:eastAsia="Berling Antiqua" w:cs="Berling Antiqua" w:ascii="Berling Antiqua" w:hAnsi="Berling Antiqua"/>
          <w:i/>
          <w:iCs/>
          <w:sz w:val="24"/>
          <w:szCs w:val="24"/>
        </w:rPr>
        <w:t xml:space="preserve">been </w:t>
      </w:r>
      <w:r>
        <w:rPr>
          <w:rFonts w:eastAsia="Berling Antiqua" w:cs="Berling Antiqua" w:ascii="Berling Antiqua" w:hAnsi="Berling Antiqua"/>
          <w:sz w:val="24"/>
          <w:szCs w:val="24"/>
        </w:rPr>
        <w:t xml:space="preserve">stolen. It's at times like this you get very official, very efficient and very pointless activity. Don't try to tell me that last week they opened every barrel and prodded every load of hay. Even the stuff coming </w:t>
      </w:r>
      <w:r>
        <w:rPr>
          <w:rFonts w:eastAsia="Berling Antiqua" w:cs="Berling Antiqua" w:ascii="Berling Antiqua" w:hAnsi="Berling Antiqua"/>
          <w:i/>
          <w:iCs/>
          <w:sz w:val="24"/>
          <w:szCs w:val="24"/>
        </w:rPr>
        <w:t xml:space="preserve">in? </w:t>
      </w:r>
      <w:r>
        <w:rPr>
          <w:rFonts w:eastAsia="Berling Antiqua" w:cs="Berling Antiqua" w:ascii="Berling Antiqua" w:hAnsi="Berling Antiqua"/>
          <w:sz w:val="24"/>
          <w:szCs w:val="24"/>
        </w:rPr>
        <w:t>Can you see Dee? Is he looking at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peered aroun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lked over to the tunnel, pressed his back against a wall, took a deep breath and walked his legs up the opposite wall. Then he eased his way out over the plates of the weighbridge, inched along with feet 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oulderblades and, wincing at every protest from his knees, eventually dropped down. He walked across to Dee, who was talking to the guar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di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ever. mind,' said Vimes. 'Let's just say I'm longer than a dwarf, shall w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ve you solved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But I have an ide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Already?' said Dee. 'And what is that?'</w:t>
      </w:r>
    </w:p>
    <w:p>
      <w:pPr>
        <w:pStyle w:val="Normal"/>
        <w:rPr/>
      </w:pPr>
      <w:r>
        <w:rPr>
          <w:rFonts w:eastAsia="Berling Antiqua" w:cs="Berling Antiqua" w:ascii="Berling Antiqua" w:hAnsi="Berling Antiqua"/>
          <w:sz w:val="24"/>
          <w:szCs w:val="24"/>
        </w:rPr>
        <w:t xml:space="preserve">'I'm still working it out,' said Vimes. 'But it's lucky the King told you to ask me, Dee. One thing I </w:t>
      </w:r>
      <w:r>
        <w:rPr>
          <w:rFonts w:eastAsia="Berling Antiqua" w:cs="Berling Antiqua" w:ascii="Berling Antiqua" w:hAnsi="Berling Antiqua"/>
          <w:i/>
          <w:iCs/>
          <w:sz w:val="24"/>
          <w:szCs w:val="24"/>
        </w:rPr>
        <w:t xml:space="preserve">have </w:t>
      </w:r>
      <w:r>
        <w:rPr>
          <w:rFonts w:eastAsia="Berling Antiqua" w:cs="Berling Antiqua" w:ascii="Berling Antiqua" w:hAnsi="Berling Antiqua"/>
          <w:sz w:val="24"/>
          <w:szCs w:val="24"/>
        </w:rPr>
        <w:t>found out is that no dwarf will give you the right answ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opera was near the end as Vimes slipped into the seat beside Sybil. 'Have I missed anything?' he said.</w:t>
      </w:r>
    </w:p>
    <w:p>
      <w:pPr>
        <w:pStyle w:val="Normal"/>
        <w:rPr/>
      </w:pPr>
      <w:r>
        <w:rPr>
          <w:rFonts w:eastAsia="Berling Antiqua" w:cs="Berling Antiqua" w:ascii="Berling Antiqua" w:hAnsi="Berling Antiqua"/>
          <w:sz w:val="24"/>
          <w:szCs w:val="24"/>
        </w:rPr>
        <w:t xml:space="preserve">'It's very good. Where </w:t>
      </w:r>
      <w:r>
        <w:rPr>
          <w:rFonts w:eastAsia="Berling Antiqua" w:cs="Berling Antiqua" w:ascii="Berling Antiqua" w:hAnsi="Berling Antiqua"/>
          <w:i/>
          <w:iCs/>
          <w:sz w:val="24"/>
          <w:szCs w:val="24"/>
        </w:rPr>
        <w:t xml:space="preserve">have you </w:t>
      </w:r>
      <w:r>
        <w:rPr>
          <w:rFonts w:eastAsia="Berling Antiqua" w:cs="Berling Antiqua" w:ascii="Berling Antiqua" w:hAnsi="Berling Antiqua"/>
          <w:sz w:val="24"/>
          <w:szCs w:val="24"/>
        </w:rPr>
        <w:t>be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wouldn't believe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tared, unseeing, at the stage. A couple of dwarfs were engaged in a very careful mock batt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right, then. If it was politics it was . . . well, politics. There was nothing he could do about politics. So, think about it as a crime . . .</w:t>
      </w:r>
    </w:p>
    <w:p>
      <w:pPr>
        <w:pStyle w:val="Normal"/>
        <w:rPr/>
      </w:pPr>
      <w:r>
        <w:rPr>
          <w:rFonts w:eastAsia="Berling Antiqua" w:cs="Berling Antiqua" w:ascii="Berling Antiqua" w:hAnsi="Berling Antiqua"/>
          <w:sz w:val="24"/>
          <w:szCs w:val="24"/>
        </w:rPr>
        <w:t xml:space="preserve">What was the </w:t>
      </w:r>
      <w:r>
        <w:rPr>
          <w:rFonts w:eastAsia="Berling Antiqua" w:cs="Berling Antiqua" w:ascii="Berling Antiqua" w:hAnsi="Berling Antiqua"/>
          <w:i/>
          <w:iCs/>
          <w:sz w:val="24"/>
          <w:szCs w:val="24"/>
        </w:rPr>
        <w:t xml:space="preserve">simple </w:t>
      </w:r>
      <w:r>
        <w:rPr>
          <w:rFonts w:eastAsia="Berling Antiqua" w:cs="Berling Antiqua" w:ascii="Berling Antiqua" w:hAnsi="Berling Antiqua"/>
          <w:sz w:val="24"/>
          <w:szCs w:val="24"/>
        </w:rPr>
        <w:t xml:space="preserve">solution? Best to start with the first rule of policing: suspect the victim. Vimes wasn't quite sure who the victim was here, though. So suspect the witness. That was </w:t>
      </w:r>
      <w:r>
        <w:rPr>
          <w:rFonts w:eastAsia="Berling Antiqua" w:cs="Berling Antiqua" w:ascii="Berling Antiqua" w:hAnsi="Berling Antiqua"/>
          <w:i/>
          <w:iCs/>
          <w:sz w:val="24"/>
          <w:szCs w:val="24"/>
        </w:rPr>
        <w:t xml:space="preserve">another </w:t>
      </w:r>
      <w:r>
        <w:rPr>
          <w:rFonts w:eastAsia="Berling Antiqua" w:cs="Berling Antiqua" w:ascii="Berling Antiqua" w:hAnsi="Berling Antiqua"/>
          <w:sz w:val="24"/>
          <w:szCs w:val="24"/>
        </w:rPr>
        <w:t xml:space="preserve">good rule. That meant the late Dozy. He could have walked out with the Scone days before he 'discovered' the loss. He could have done just about anything. The way the thing was guarded was a joke. Nobby and Colon could have done it better. </w:t>
      </w:r>
      <w:r>
        <w:rPr>
          <w:rFonts w:eastAsia="Berling Antiqua" w:cs="Berling Antiqua" w:ascii="Berling Antiqua" w:hAnsi="Berling Antiqua"/>
          <w:i/>
          <w:iCs/>
          <w:sz w:val="24"/>
          <w:szCs w:val="24"/>
        </w:rPr>
        <w:t xml:space="preserve">Much </w:t>
      </w:r>
      <w:r>
        <w:rPr>
          <w:rFonts w:eastAsia="Berling Antiqua" w:cs="Berling Antiqua" w:ascii="Berling Antiqua" w:hAnsi="Berling Antiqua"/>
          <w:sz w:val="24"/>
          <w:szCs w:val="24"/>
        </w:rPr>
        <w:t xml:space="preserve">better, he corrected himself, because they had devious little minds and that was what made them coppers. The guards of the Scone were honourable dwarfs, the </w:t>
      </w:r>
      <w:r>
        <w:rPr>
          <w:rFonts w:eastAsia="Berling Antiqua" w:cs="Berling Antiqua" w:ascii="Berling Antiqua" w:hAnsi="Berling Antiqua"/>
          <w:i/>
          <w:iCs/>
          <w:sz w:val="24"/>
          <w:szCs w:val="24"/>
        </w:rPr>
        <w:t xml:space="preserve">last </w:t>
      </w:r>
      <w:r>
        <w:rPr>
          <w:rFonts w:eastAsia="Berling Antiqua" w:cs="Berling Antiqua" w:ascii="Berling Antiqua" w:hAnsi="Berling Antiqua"/>
          <w:sz w:val="24"/>
          <w:szCs w:val="24"/>
        </w:rPr>
        <w:t>people you wanted to entrust with anything. You wanted sneaky people for a job like this.</w:t>
      </w:r>
    </w:p>
    <w:p>
      <w:pPr>
        <w:pStyle w:val="Normal"/>
        <w:rPr/>
      </w:pPr>
      <w:r>
        <w:rPr>
          <w:rFonts w:eastAsia="Berling Antiqua" w:cs="Berling Antiqua" w:ascii="Berling Antiqua" w:hAnsi="Berling Antiqua"/>
          <w:sz w:val="24"/>
          <w:szCs w:val="24"/>
        </w:rPr>
        <w:t xml:space="preserve">But it made no </w:t>
      </w:r>
      <w:r>
        <w:rPr>
          <w:rFonts w:eastAsia="Berling Antiqua" w:cs="Berling Antiqua" w:ascii="Berling Antiqua" w:hAnsi="Berling Antiqua"/>
          <w:i/>
          <w:iCs/>
          <w:sz w:val="24"/>
          <w:szCs w:val="24"/>
        </w:rPr>
        <w:t xml:space="preserve">sense. </w:t>
      </w:r>
      <w:r>
        <w:rPr>
          <w:rFonts w:eastAsia="Berling Antiqua" w:cs="Berling Antiqua" w:ascii="Berling Antiqua" w:hAnsi="Berling Antiqua"/>
          <w:sz w:val="24"/>
          <w:szCs w:val="24"/>
        </w:rPr>
        <w:t>He'd be the prime suspect. Vimes wasn't well up on dwarf law, but he figured there was not a huge friendly future in store for a prime suspect, especially if no other solution was forthcom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aybe he'd snapped after sixty years of changing candles? That didn't sound right. Anyone who could put up with a job like that for ten years would probably run in their groove for the rest of eternity. Anyway, Dozy had now gone to the great big goldmine in the sky or deep underground or whatever it was dwarfs believed in. He wasn't going to be answering any questi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could solve this, Vimes told himself. Everything he needed was there, if only he asked the right questions and thought the right 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his Vimish instincts were trying to tell him something else.</w:t>
      </w:r>
    </w:p>
    <w:p>
      <w:pPr>
        <w:pStyle w:val="Normal"/>
        <w:rPr/>
      </w:pPr>
      <w:r>
        <w:rPr>
          <w:rFonts w:eastAsia="Berling Antiqua" w:cs="Berling Antiqua" w:ascii="Berling Antiqua" w:hAnsi="Berling Antiqua"/>
          <w:sz w:val="24"/>
          <w:szCs w:val="24"/>
        </w:rPr>
        <w:t xml:space="preserve">This was a crime </w:t>
        <w:noBreakHyphen/>
        <w:t xml:space="preserve"> if holding a piece of property to ransom was technically a crime </w:t>
        <w:noBreakHyphen/>
        <w:t xml:space="preserve"> but it wasn't </w:t>
      </w:r>
      <w:r>
        <w:rPr>
          <w:rFonts w:eastAsia="Berling Antiqua" w:cs="Berling Antiqua" w:ascii="Berling Antiqua" w:hAnsi="Berling Antiqua"/>
          <w:i/>
          <w:iCs/>
          <w:sz w:val="24"/>
          <w:szCs w:val="24"/>
        </w:rPr>
        <w:t xml:space="preserve">the </w:t>
      </w:r>
      <w:r>
        <w:rPr>
          <w:rFonts w:eastAsia="Berling Antiqua" w:cs="Berling Antiqua" w:ascii="Berling Antiqua" w:hAnsi="Berling Antiqua"/>
          <w:sz w:val="24"/>
          <w:szCs w:val="24"/>
        </w:rPr>
        <w:t>cri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nother crime here. He knew it in the same way that a fisherman spots the shoal by the ripple on the wa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ight on stage continued. It was slowed 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need to stop after every gingerly exchanged axe blow for a song, probably about go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what's this all about?' he said.</w:t>
      </w:r>
    </w:p>
    <w:p>
      <w:pPr>
        <w:pStyle w:val="Normal"/>
        <w:rPr/>
      </w:pPr>
      <w:r>
        <w:rPr>
          <w:rFonts w:eastAsia="Berling Antiqua" w:cs="Berling Antiqua" w:ascii="Berling Antiqua" w:hAnsi="Berling Antiqua"/>
          <w:sz w:val="24"/>
          <w:szCs w:val="24"/>
        </w:rPr>
        <w:t xml:space="preserve">'It's nearly over,' whispered Sybil. 'They've only performed the bit concerning the baking of the Scone, really, but at least they've included the Ransom Aria. Ironhammer escapes from prison with the help of Skalt, steals the truth that Agi has hidden, conceals it by baking it into the Scone, and persuades the guards around Bloodaxe's camp to let him pass. The dwarfs believe that truth was once a, a </w:t>
      </w:r>
      <w:r>
        <w:rPr>
          <w:rFonts w:eastAsia="Berling Antiqua" w:cs="Berling Antiqua" w:ascii="Berling Antiqua" w:hAnsi="Berling Antiqua"/>
          <w:i/>
          <w:iCs/>
          <w:sz w:val="24"/>
          <w:szCs w:val="24"/>
        </w:rPr>
        <w:t xml:space="preserve">thing . . . a </w:t>
      </w:r>
      <w:r>
        <w:rPr>
          <w:rFonts w:eastAsia="Berling Antiqua" w:cs="Berling Antiqua" w:ascii="Berling Antiqua" w:hAnsi="Berling Antiqua"/>
          <w:sz w:val="24"/>
          <w:szCs w:val="24"/>
        </w:rPr>
        <w:t>sort of ultimate rare metal, really, and the last bit of it is inside the Scone. And the .guards can't resist, because of the sheer power of it. The song is about how love, like truth, will always reveal itself, just as the grain of truth inside the Scone makes the whole thing true. It's actually one of the finest pieces of music in the world. Gold is hardly mentioned at 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ared. He got lost in any song more complex than the sort with titles like 'Where Has All The Custard Gone (Jelly's Just Not The Sa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loodaxe and Ironhammer,' he muttered, aware that dwarfs around them were giving him annoyed looks. 'Which one wa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told you. They were both dwarfs,' said Sybil sharp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said Vimes glum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s always a little out of his depth in these matters. There were men, and there were women. He was clear on that. Sam Vimes was an uncomplicated man when it came to what poets called 'the lists of love'.* In some parts of the Shades, he knew, people adopted a more pickand</w:t>
        <w:noBreakHyphen/>
        <w:t>mix approach. Vimes looked upon this as he looked upon a distant country; he'd never been there, and it wasn't his problem. It amazed him what people got up to when they had time on their ha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just found it hard to imagine a world without a map. It wasn't that the dwarfs ignored sex, it really didn't seem important to them. If humans thought the same way, his job would be a lot simpl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seemed to be a deathbed scene now. It was a little hard for Vimes, with his shaky command of , Ankh</w:t>
        <w:noBreakHyphen/>
        <w:t>Morpork street dwarfish, to follow what was going on. Someone was dying, and someone else was very sorry about it. Both the main singers had beards you could hide a chicken in. They weren't bothering to act, apart from infrequently waving an arm in the direction of the other sing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ere were sobs all around him, and occasionally the trumpeting of a blown nose. Even Sybil's lower lip was trembl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It's just a song, he wanted to say. It's not real. Crime and streets and chases . . . they're real. A song won't get you out of a tight corner. Try *He'd noticed that sex bore some resemblance to cookery: it fascinated people, they sometimes bought books full of complicated recipes and interesting pictures, and sometimes when they were really hungry they created vast banquets in their imagination </w:t>
        <w:noBreakHyphen/>
        <w:t xml:space="preserve"> but at the end of the day they'd settle quite happily for egg and chips. If it was well done and maybe had a slice of tomat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aving a large bun at an armed guard in AnkhMorpork and see how far it gets you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houldered his way through the throng after the performance, which from the humans present had received the usual warm reception that such things always got from people who hadn't really understood what was going on but rather felt that they should have d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was talking to a black</w:t>
        <w:noBreakHyphen/>
        <w:t>clad, heavily built young man who looked vaguely familiar to Vimes. Vimes must have looked familiar to him as well because he gave him a nod just short of offensiven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your grace Vimes,' he said. 'And did you enjoy the oper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specially the bit about the gold,' said Vimes. 'And you are</w:t>
        <w:noBreakHyphen/>
        <w:t>?'</w:t>
      </w:r>
    </w:p>
    <w:p>
      <w:pPr>
        <w:pStyle w:val="Normal"/>
        <w:rPr/>
      </w:pPr>
      <w:r>
        <w:rPr>
          <w:rFonts w:eastAsia="Berling Antiqua" w:cs="Berling Antiqua" w:ascii="Berling Antiqua" w:hAnsi="Berling Antiqua"/>
          <w:sz w:val="24"/>
          <w:szCs w:val="24"/>
        </w:rPr>
        <w:t xml:space="preserve">The man clicked his heels. </w:t>
      </w:r>
      <w:r>
        <w:rPr>
          <w:rFonts w:eastAsia="Berling Antiqua" w:cs="Berling Antiqua" w:ascii="Berling Antiqua" w:hAnsi="Berling Antiqua"/>
          <w:sz w:val="24"/>
          <w:szCs w:val="24"/>
          <w:lang w:val="nl-NL"/>
        </w:rPr>
        <w:t>'Wolf von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Something went 'bing' in Vimes's head. And his eyes picked up details </w:t>
        <w:noBreakHyphen/>
        <w:t xml:space="preserve"> the slight lengthening of the incisors, the way the blond hair was so thick around the coll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s brothe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 the wolf, e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nk you, your grace,' said Wolf solemnly. 'That is very funny. Indeed, yes! It is quite some time since I heard that one! Your Ankh</w:t>
        <w:noBreakHyphen/>
        <w:t>Morpork sense of humou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you're wearing silver on your ... uniform. Those . . . insignias. Wolf heads biting the lightning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 shrugged. 'Ah, the kind of thing a policeman would notice. But they are nicke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recognize the regim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are more of a . . . movement,' said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tance was Angua's, too. It was the poised, fight</w:t>
        <w:noBreakHyphen/>
        <w:t>or</w:t>
        <w:noBreakHyphen/>
        <w:t>flight look, as if the whole body was a spring eager to unwind and 'flight' wasn't an option. People in the presence of Angua when she was in a bad mood tended to turn up their collars without quite knowing why. But the eyes were different. They weren't like Angua's. They weren't even like the eyes of a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animal had eyes like that, but Vimes saw them occasionally in some of Ankh</w:t>
        <w:noBreakHyphen/>
        <w:t>Morpork's less salubrious drinking establishments, where if you were lucky you'd get out the door before the drink turned you bli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 called that sort of person a 'bottle covey', Nobby preferred 'soddin' nutter' but whatever the name Vimes recognized a headbutting, eye</w:t>
        <w:noBreakHyphen/>
        <w:t>gouging, down</w:t>
        <w:noBreakHyphen/>
        <w:t>and</w:t>
        <w:noBreakHyphen/>
        <w:t>dirty bastard when he saw one. In a fight you'd have no alternative but to lay him out or cut him down, because otherwise he'd do his very best to kill you. Most bar fighters wouldn't usually go that far, because killing a copper was known to be bad news for the murderer and anyone else who knew him, but your true nutter wouldn't worry about that because, while he was fighting, his brain was somewhere el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 smiled. 'There is a problem,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No. Just . . . thinking. I feel I've met you before .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called on my father this mor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don't always change for visitors, your grace,' said Wolf. There was an orange light in his eyes now. Until then Vimes had thought that 'glowing eyes' was just a figure of spee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you'll excuse me, I do need to talk to the Ideas Taster for a moment,' said Vimes. 'Politic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followed him into a quiet spot.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Dozy go to the Scone Cave at the same time every d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believe so. It depended on his other duties.'</w:t>
      </w:r>
    </w:p>
    <w:p>
      <w:pPr>
        <w:pStyle w:val="Normal"/>
        <w:rPr/>
      </w:pPr>
      <w:r>
        <w:rPr>
          <w:rFonts w:eastAsia="Berling Antiqua" w:cs="Berling Antiqua" w:ascii="Berling Antiqua" w:hAnsi="Berling Antiqua"/>
          <w:sz w:val="24"/>
          <w:szCs w:val="24"/>
        </w:rPr>
        <w:t xml:space="preserve">'So he </w:t>
      </w:r>
      <w:r>
        <w:rPr>
          <w:rFonts w:eastAsia="Berling Antiqua" w:cs="Berling Antiqua" w:ascii="Berling Antiqua" w:hAnsi="Berling Antiqua"/>
          <w:i/>
          <w:iCs/>
          <w:sz w:val="24"/>
          <w:szCs w:val="24"/>
        </w:rPr>
        <w:t xml:space="preserve">didn't </w:t>
      </w:r>
      <w:r>
        <w:rPr>
          <w:rFonts w:eastAsia="Berling Antiqua" w:cs="Berling Antiqua" w:ascii="Berling Antiqua" w:hAnsi="Berling Antiqua"/>
          <w:sz w:val="24"/>
          <w:szCs w:val="24"/>
        </w:rPr>
        <w:t>go in at the same time every day. Right. When does the guard chan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each three o'clo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he go in before the guards change or afterwar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would depend on</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dear. Don't the guards write anything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stared at Vimes. 'Are you saying he could have gone in twice in one day?'</w:t>
      </w:r>
    </w:p>
    <w:p>
      <w:pPr>
        <w:pStyle w:val="Normal"/>
        <w:rPr/>
      </w:pPr>
      <w:r>
        <w:rPr>
          <w:rFonts w:eastAsia="Berling Antiqua" w:cs="Berling Antiqua" w:ascii="Berling Antiqua" w:hAnsi="Berling Antiqua"/>
          <w:sz w:val="24"/>
          <w:szCs w:val="24"/>
        </w:rPr>
        <w:t xml:space="preserve">'Very </w:t>
      </w:r>
      <w:r>
        <w:rPr>
          <w:rFonts w:eastAsia="Berling Antiqua" w:cs="Berling Antiqua" w:ascii="Berling Antiqua" w:hAnsi="Berling Antiqua"/>
          <w:i/>
          <w:iCs/>
          <w:sz w:val="24"/>
          <w:szCs w:val="24"/>
        </w:rPr>
        <w:t xml:space="preserve">good. </w:t>
      </w:r>
      <w:r>
        <w:rPr>
          <w:rFonts w:eastAsia="Berling Antiqua" w:cs="Berling Antiqua" w:ascii="Berling Antiqua" w:hAnsi="Berling Antiqua"/>
          <w:sz w:val="24"/>
          <w:szCs w:val="24"/>
        </w:rPr>
        <w:t xml:space="preserve">But I'm saying </w:t>
      </w:r>
      <w:r>
        <w:rPr>
          <w:rFonts w:eastAsia="Berling Antiqua" w:cs="Berling Antiqua" w:ascii="Berling Antiqua" w:hAnsi="Berling Antiqua"/>
          <w:i/>
          <w:iCs/>
          <w:sz w:val="24"/>
          <w:szCs w:val="24"/>
        </w:rPr>
        <w:t xml:space="preserve">someone </w:t>
      </w:r>
      <w:r>
        <w:rPr>
          <w:rFonts w:eastAsia="Berling Antiqua" w:cs="Berling Antiqua" w:ascii="Berling Antiqua" w:hAnsi="Berling Antiqua"/>
          <w:sz w:val="24"/>
          <w:szCs w:val="24"/>
        </w:rPr>
        <w:t xml:space="preserve">might have. A dwarf comes up in a boat alone, carrying a couple of candles. Would the guards take that much interest? And if </w:t>
      </w:r>
      <w:r>
        <w:rPr>
          <w:rFonts w:eastAsia="Berling Antiqua" w:cs="Berling Antiqua" w:ascii="Berling Antiqua" w:hAnsi="Berling Antiqua"/>
          <w:i/>
          <w:iCs/>
          <w:sz w:val="24"/>
          <w:szCs w:val="24"/>
        </w:rPr>
        <w:t xml:space="preserve">another </w:t>
      </w:r>
      <w:r>
        <w:rPr>
          <w:rFonts w:eastAsia="Berling Antiqua" w:cs="Berling Antiqua" w:ascii="Berling Antiqua" w:hAnsi="Berling Antiqua"/>
          <w:sz w:val="24"/>
          <w:szCs w:val="24"/>
        </w:rPr>
        <w:t>dwarf carrying a couple of candles came up an hour or so later, when the new guards were there . . . well, is there any real risk? Even if our faker was noticed he'd just have to mutter something about . . . oh, bad candles or something. Damp wicks. Any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looked distant. 'It's still a great risk,' he said at la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our thief was keeping an eye on the guard changes, and knew where the real Dozy was, it'd be worth it, wouldn't it? For the Sc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shuddered and then nodded. 'In the morning the guards will be closely questioned,'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y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cause I know what kind of questions get answers. We'll set up an office here. We'll find out the movements of everyone and talk to all the guards, Okay? Even the ones on the gates. We'll find out who went in and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already think you know some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t's say some ideas are forming, shall w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ill . . . see to matt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raightened up and walked back to Lady Sybil, who stood like an island in a sea of dwarfs. She was talking animatedly to several of them who Vimes vaguely recognized as performers in the oper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have you been up to, Sam?'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olitics, I'm afraid,' said Vimes. 'And trusting my instincts. Can you tell me who's watching. us?'</w:t>
      </w:r>
    </w:p>
    <w:p>
      <w:pPr>
        <w:pStyle w:val="Normal"/>
        <w:rPr/>
      </w:pPr>
      <w:r>
        <w:rPr>
          <w:rFonts w:eastAsia="Berling Antiqua" w:cs="Berling Antiqua" w:ascii="Berling Antiqua" w:hAnsi="Berling Antiqua"/>
          <w:sz w:val="24"/>
          <w:szCs w:val="24"/>
        </w:rPr>
        <w:t xml:space="preserve">'Oh, it's </w:t>
      </w:r>
      <w:r>
        <w:rPr>
          <w:rFonts w:eastAsia="Berling Antiqua" w:cs="Berling Antiqua" w:ascii="Berling Antiqua" w:hAnsi="Berling Antiqua"/>
          <w:i/>
          <w:iCs/>
          <w:sz w:val="24"/>
          <w:szCs w:val="24"/>
        </w:rPr>
        <w:t xml:space="preserve">that </w:t>
      </w:r>
      <w:r>
        <w:rPr>
          <w:rFonts w:eastAsia="Berling Antiqua" w:cs="Berling Antiqua" w:ascii="Berling Antiqua" w:hAnsi="Berling Antiqua"/>
          <w:sz w:val="24"/>
          <w:szCs w:val="24"/>
        </w:rPr>
        <w:t>game, is it?' said Sybil. She smiled happily, and in the tones of someone chatting about inconsequential things said, 'Practically everyone. But if I was handing out prizes I'd choose the rather sad lady in the little group just off to your left. She's got fangs, Sam. And pearls, too. They don't exactly accessoriz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 you see Wolfga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no, not now you come to mention it. That's odd. He was around a moment ago. Have you been upsetting peo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I may let people upset themselves,'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for you. You do that so w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alf turned, like someone just taking in the view. In amongst the human guests the dwarfs moved and clustered. Five or six would come together and talk animatedly. Then one would drift away and join another group. He might be replaced. And sometimes an entire group would spread out like the debris of an explosion, each member heading towards another group.</w:t>
      </w:r>
    </w:p>
    <w:p>
      <w:pPr>
        <w:pStyle w:val="Normal"/>
        <w:rPr/>
      </w:pPr>
      <w:r>
        <w:rPr>
          <w:rFonts w:eastAsia="Berling Antiqua" w:cs="Berling Antiqua" w:ascii="Berling Antiqua" w:hAnsi="Berling Antiqua"/>
          <w:sz w:val="24"/>
          <w:szCs w:val="24"/>
        </w:rPr>
        <w:t xml:space="preserve">Vimes got the impression that there was a kind of structure behind all this, some slow, purposeful dance of information. </w:t>
      </w:r>
      <w:r>
        <w:rPr>
          <w:rFonts w:eastAsia="Berling Antiqua" w:cs="Berling Antiqua" w:ascii="Berling Antiqua" w:hAnsi="Berling Antiqua"/>
          <w:i/>
          <w:iCs/>
          <w:sz w:val="24"/>
          <w:szCs w:val="24"/>
        </w:rPr>
        <w:t xml:space="preserve">Mineshaft meetings, </w:t>
      </w:r>
      <w:r>
        <w:rPr>
          <w:rFonts w:eastAsia="Berling Antiqua" w:cs="Berling Antiqua" w:ascii="Berling Antiqua" w:hAnsi="Berling Antiqua"/>
          <w:sz w:val="24"/>
          <w:szCs w:val="24"/>
        </w:rPr>
        <w:t xml:space="preserve">he thought. </w:t>
      </w:r>
      <w:r>
        <w:rPr>
          <w:rFonts w:eastAsia="Berling Antiqua" w:cs="Berling Antiqua" w:ascii="Berling Antiqua" w:hAnsi="Berling Antiqua"/>
          <w:i/>
          <w:iCs/>
          <w:sz w:val="24"/>
          <w:szCs w:val="24"/>
        </w:rPr>
        <w:t>Small groups, because there wouldn't be room for more. And you don't talk too loudly. And then when the group decides, every member is an ambassador for that decision. The word spreads out in circles. It's like running a society on formal gossi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occurred to him that it was also a way in which two plus two could be debated and weighed and considered and discussed until it became four</w:t>
        <w:noBreakHyphen/>
        <w:t>and</w:t>
        <w:noBreakHyphen/>
        <w:t>a</w:t>
        <w:noBreakHyphen/>
        <w:t>bit, or possibly an eg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ccasionally a dwarf would stop and stare before hurrying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re supposed to go in for supper, dear,' said Sybil, indicating the general drift towards a brightly lit ca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ad once discussed the Ephebian idea of 'democracy' with Carrot, and had been rather interested in the idea that everyonet had a vote until he found out that while he, Vimes, would have a vote, there was no way in the rules that anyone could prevent Nobby Nobbs from having one as well. Vimes could see the flaw there straight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part from the women, children, slaves, idiots and people who weren't really our kind of peo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dear. Quaffing, do you think? Rats on sticks? Where's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ver there, talking to the cultural attache from Genua. That's the man with the glazed express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they got closer Vimes heard Detritus's voice in full expansive explanation:</w:t>
      </w:r>
    </w:p>
    <w:p>
      <w:pPr>
        <w:pStyle w:val="Normal"/>
        <w:rPr/>
      </w:pPr>
      <w:r>
        <w:rPr>
          <w:rFonts w:eastAsia="Berling Antiqua" w:cs="Berling Antiqua" w:ascii="Berling Antiqua" w:hAnsi="Berling Antiqua"/>
          <w:sz w:val="24"/>
          <w:szCs w:val="24"/>
        </w:rPr>
        <w:t>'</w:t>
        <w:noBreakHyphen/>
        <w:t xml:space="preserve">and den der's dis big room wid all seats in it, wid red walls and dem big gold babies climbin' up der pillar, only don't worry, 'cos dey're not </w:t>
      </w:r>
      <w:r>
        <w:rPr>
          <w:rFonts w:eastAsia="Berling Antiqua" w:cs="Berling Antiqua" w:ascii="Berling Antiqua" w:hAnsi="Berling Antiqua"/>
          <w:i/>
          <w:iCs/>
          <w:sz w:val="24"/>
          <w:szCs w:val="24"/>
        </w:rPr>
        <w:t xml:space="preserve">real </w:t>
      </w:r>
      <w:r>
        <w:rPr>
          <w:rFonts w:eastAsia="Berling Antiqua" w:cs="Berling Antiqua" w:ascii="Berling Antiqua" w:hAnsi="Berling Antiqua"/>
          <w:sz w:val="24"/>
          <w:szCs w:val="24"/>
        </w:rPr>
        <w:t xml:space="preserve">gold babies, dey're only made of plaster or somethin' . . .' There was a pause as Detritus considered matters. 'An' also I don't reckon it's real gold, neither, 'cos some bugger'd have pinched it if it was . . . and in front of der stage der's dis big pit where all der musicians sits. And days about it for dat room. In der </w:t>
      </w:r>
      <w:r>
        <w:rPr>
          <w:rFonts w:eastAsia="Berling Antiqua" w:cs="Berling Antiqua" w:ascii="Berling Antiqua" w:hAnsi="Berling Antiqua"/>
          <w:i/>
          <w:iCs/>
          <w:sz w:val="24"/>
          <w:szCs w:val="24"/>
        </w:rPr>
        <w:t xml:space="preserve">next </w:t>
      </w:r>
      <w:r>
        <w:rPr>
          <w:rFonts w:eastAsia="Berling Antiqua" w:cs="Berling Antiqua" w:ascii="Berling Antiqua" w:hAnsi="Berling Antiqua"/>
          <w:sz w:val="24"/>
          <w:szCs w:val="24"/>
        </w:rPr>
        <w:t>room der's all dese marble pillars, an' on der floor dey got red carpeting</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 said Lady Sybil. 'I do hope you're not monopolizing this gentle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I bin tellin' him all about der culture we got in Ankh</w:t>
        <w:noBreakHyphen/>
        <w:t>Morpork,' said Detritus airily. 'I know just about every inch of der op'ra hou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Yes,' said the cultural attache in a stunned voice. 'And I must say I'm particularly interested in visiting the art gallery and seeing' </w:t>
        <w:noBreakHyphen/>
        <w:t xml:space="preserve"> he shuddered </w:t>
        <w:noBreakHyphen/>
        <w:t xml:space="preserve"> "'der picture of dis woman, I don't reckon der artist knew how to do a smile prop'ly, but der frame's got to be worth a bob or two." It sounds like the experience of a lifetime. Good evening to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I don't fink he knows a lot of culture,' said Detritus as the man strode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you think people will miss us if we slip away?' said Vimes, looking around. 'It's been a long day and I want to think about things</w:t>
        <w:noBreakHyphen/>
        <w:t>'</w:t>
      </w:r>
    </w:p>
    <w:p>
      <w:pPr>
        <w:pStyle w:val="Normal"/>
        <w:rPr/>
      </w:pPr>
      <w:r>
        <w:rPr>
          <w:rFonts w:eastAsia="Berling Antiqua" w:cs="Berling Antiqua" w:ascii="Berling Antiqua" w:hAnsi="Berling Antiqua"/>
          <w:sz w:val="24"/>
          <w:szCs w:val="24"/>
        </w:rPr>
        <w:t xml:space="preserve">'Sam, you are the </w:t>
      </w:r>
      <w:r>
        <w:rPr>
          <w:rFonts w:eastAsia="Berling Antiqua" w:cs="Berling Antiqua" w:ascii="Berling Antiqua" w:hAnsi="Berling Antiqua"/>
          <w:i/>
          <w:iCs/>
          <w:sz w:val="24"/>
          <w:szCs w:val="24"/>
        </w:rPr>
        <w:t xml:space="preserve">ambassador, </w:t>
      </w:r>
      <w:r>
        <w:rPr>
          <w:rFonts w:eastAsia="Berling Antiqua" w:cs="Berling Antiqua" w:ascii="Berling Antiqua" w:hAnsi="Berling Antiqua"/>
          <w:sz w:val="24"/>
          <w:szCs w:val="24"/>
        </w:rPr>
        <w:t xml:space="preserve">and AnkhMorpork is a world power,' said Sybil. 'We can't just sneak off! People will </w:t>
      </w:r>
      <w:r>
        <w:rPr>
          <w:rFonts w:eastAsia="Berling Antiqua" w:cs="Berling Antiqua" w:ascii="Berling Antiqua" w:hAnsi="Berling Antiqua"/>
          <w:i/>
          <w:iCs/>
          <w:sz w:val="24"/>
          <w:szCs w:val="24"/>
        </w:rPr>
        <w:t>comm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groaned. So Inigo was right: when Vimes sneezes, Ankh</w:t>
        <w:noBreakHyphen/>
        <w:t>Morpork blows its no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excellenc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ooked down at two 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Low King will see you now,' said one of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will have to be officially .presented,' Lady Sybil hiss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even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he's a troll!' It had seemed amusing at the ti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s aware of a drift in the crowds across the floor of the huge cave. There was a certain movement to them, a flow in the current of people towards one end of the cave. There was really no option but to join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Low King was on a small throne under one of the chandeliers. There was a metal canopy over it, already encrusted with marvellous stalactites of wax.</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ound him, watching the crowd, were four dwarfs, tall for dwarfs, and looking rather menacing in their dark glasses. Each one was holding an axe. They spent all their time staring hard at peo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was talking to the Genuan ambassador. Vimes looked sideways at Cheery and Detritus. Suddenly, bringing them here wasn't such a good idea. In his official robes the King looked a lot more . . . distant, and a lot harder to please.</w:t>
      </w:r>
    </w:p>
    <w:p>
      <w:pPr>
        <w:pStyle w:val="Normal"/>
        <w:rPr/>
      </w:pPr>
      <w:r>
        <w:rPr>
          <w:rFonts w:eastAsia="Berling Antiqua" w:cs="Berling Antiqua" w:ascii="Berling Antiqua" w:hAnsi="Berling Antiqua"/>
          <w:sz w:val="24"/>
          <w:szCs w:val="24"/>
        </w:rPr>
        <w:t xml:space="preserve">Hang on, he told himself. They </w:t>
      </w:r>
      <w:r>
        <w:rPr>
          <w:rFonts w:eastAsia="Berling Antiqua" w:cs="Berling Antiqua" w:ascii="Berling Antiqua" w:hAnsi="Berling Antiqua"/>
          <w:i/>
          <w:iCs/>
          <w:sz w:val="24"/>
          <w:szCs w:val="24"/>
        </w:rPr>
        <w:t xml:space="preserve">are </w:t>
      </w:r>
      <w:r>
        <w:rPr>
          <w:rFonts w:eastAsia="Berling Antiqua" w:cs="Berling Antiqua" w:ascii="Berling Antiqua" w:hAnsi="Berling Antiqua"/>
          <w:sz w:val="24"/>
          <w:szCs w:val="24"/>
        </w:rPr>
        <w:t xml:space="preserve">AnkhMorpork citizens. They're not doing anything </w:t>
      </w:r>
      <w:r>
        <w:rPr>
          <w:rFonts w:eastAsia="Berling Antiqua" w:cs="Berling Antiqua" w:ascii="Berling Antiqua" w:hAnsi="Berling Antiqua"/>
          <w:i/>
          <w:iCs/>
          <w:sz w:val="24"/>
          <w:szCs w:val="24"/>
        </w:rPr>
        <w:t xml:space="preserve">wrong. </w:t>
      </w:r>
      <w:r>
        <w:rPr>
          <w:rFonts w:eastAsia="Berling Antiqua" w:cs="Berling Antiqua" w:ascii="Berling Antiqua" w:hAnsi="Berling Antiqua"/>
          <w:sz w:val="24"/>
          <w:szCs w:val="24"/>
        </w:rPr>
        <w:t xml:space="preserve">And then he argued: they're not doing anything wrong </w:t>
      </w:r>
      <w:r>
        <w:rPr>
          <w:rFonts w:eastAsia="Berling Antiqua" w:cs="Berling Antiqua" w:ascii="Berling Antiqua" w:hAnsi="Berling Antiqua"/>
          <w:i/>
          <w:iCs/>
          <w:sz w:val="24"/>
          <w:szCs w:val="24"/>
        </w:rPr>
        <w:t>in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line moved along. Their party was almost in the presence. The armed dwarfs were all watching Detritus now, and holding their axes in a slightly less relaxed way. Detritus appeared not to noti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s place is even more cult'ral than the op'ra house,' he said, gazing around respectfully. 'Dem chandeliers must weigh a t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reached up and rubbed his head, and then inspected his fing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glanced up. Something warm, like a buttered raindrop, hit his cheek. As he brushed it away he saw the shadows mov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ngs happened with treacle slowness. He saw it as if he was watching himself from a little way away. He saw himself push Cheery and Sybil roughly, heard himself shout something, and watched himself dive towards the King, snatching the dwarf up as an axe clanged into his backpla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he was rolling, with the angry dwarf in his arms, and the chandelier was halfway through its fall, candle flames streaming, and there was Detritus, raising his hands with a calculating look on his fac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moment of stillness and silence as the troll caught the descending mountain of light. And then physics returned, in an exploding cloud of dwarfs, debris, molten wax and tumbling, flaring cand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oke up in darkness. He blinked and touched his eyes to make sure that they were open.</w:t>
      </w:r>
    </w:p>
    <w:p>
      <w:pPr>
        <w:pStyle w:val="Normal"/>
        <w:rPr/>
      </w:pPr>
      <w:r>
        <w:rPr>
          <w:rFonts w:eastAsia="Berling Antiqua" w:cs="Berling Antiqua" w:ascii="Berling Antiqua" w:hAnsi="Berling Antiqua"/>
          <w:sz w:val="24"/>
          <w:szCs w:val="24"/>
        </w:rPr>
        <w:t xml:space="preserve">Then he sat up and his head thumped against stone, and </w:t>
      </w:r>
      <w:r>
        <w:rPr>
          <w:rFonts w:eastAsia="Berling Antiqua" w:cs="Berling Antiqua" w:ascii="Berling Antiqua" w:hAnsi="Berling Antiqua"/>
          <w:i/>
          <w:iCs/>
          <w:sz w:val="24"/>
          <w:szCs w:val="24"/>
        </w:rPr>
        <w:t xml:space="preserve">then </w:t>
      </w:r>
      <w:r>
        <w:rPr>
          <w:rFonts w:eastAsia="Berling Antiqua" w:cs="Berling Antiqua" w:ascii="Berling Antiqua" w:hAnsi="Berling Antiqua"/>
          <w:sz w:val="24"/>
          <w:szCs w:val="24"/>
        </w:rPr>
        <w:t>there was light, vicious yellow and purple lights, filling his life very suddenly. He lay back until they went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ook a personal itinerary. His cloak, helmet, sword and armour had all gone. He was left in his shirt and breeches, and while this place was not freezing it had a clamminess that was already working its way through to his bon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ght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sn't sure how long it took him to get a feel for the cell, but a feel it was. He moved by inches, waving his arms ahead of him like a man practising a very slow martial art against the darkn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n then the senses became unreliable in the total black. He followed the wall carefully, followed another wall, followed a wall which yielded, under his fingertips, the outline of a small door with a handle, and found the wall which had the stone slab against it on which he'd awok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made this all the harder was having to do it with his head sunk against his chest.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asn't a very tall man. If he had been, he'd probably have cracked his skull when he woke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ithout any other aids to rely on, he walked the length of the walls using his copper's pace. He knew exactly how long it took him, swinging his legs easily, to walk across the Brass Bridge back home. A little bit of muzzy mental arithmetic was needed, but eventually he decided that the room was ten feet square.</w:t>
      </w:r>
    </w:p>
    <w:p>
      <w:pPr>
        <w:pStyle w:val="Normal"/>
        <w:rPr/>
      </w:pPr>
      <w:r>
        <w:rPr>
          <w:rFonts w:eastAsia="Berling Antiqua" w:cs="Berling Antiqua" w:ascii="Berling Antiqua" w:hAnsi="Berling Antiqua"/>
          <w:sz w:val="24"/>
          <w:szCs w:val="24"/>
        </w:rPr>
        <w:t xml:space="preserve">One thing that Vimes did not do was shout 'Help! Help!' He was in a cell. Someone had </w:t>
      </w:r>
      <w:r>
        <w:rPr>
          <w:rFonts w:eastAsia="Berling Antiqua" w:cs="Berling Antiqua" w:ascii="Berling Antiqua" w:hAnsi="Berling Antiqua"/>
          <w:i/>
          <w:iCs/>
          <w:sz w:val="24"/>
          <w:szCs w:val="24"/>
        </w:rPr>
        <w:t xml:space="preserve">put </w:t>
      </w:r>
      <w:r>
        <w:rPr>
          <w:rFonts w:eastAsia="Berling Antiqua" w:cs="Berling Antiqua" w:ascii="Berling Antiqua" w:hAnsi="Berling Antiqua"/>
          <w:sz w:val="24"/>
          <w:szCs w:val="24"/>
        </w:rPr>
        <w:t>him in a cell. It was reasonable to assume, therefore, that whoever had done this wasn't interested in his opini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groped his way to the stone slab again and lay down. As he did so something ratt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is patted his pockets and brought out what felt and sounded very much like a box of matches. There were only three lef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 . . resources: the clothes he stood up in and a few matches. Now to work out what the hell was going on.</w:t>
      </w:r>
    </w:p>
    <w:p>
      <w:pPr>
        <w:pStyle w:val="Normal"/>
        <w:rPr/>
      </w:pPr>
      <w:r>
        <w:rPr>
          <w:rFonts w:eastAsia="Berling Antiqua" w:cs="Berling Antiqua" w:ascii="Berling Antiqua" w:hAnsi="Berling Antiqua"/>
          <w:sz w:val="24"/>
          <w:szCs w:val="24"/>
        </w:rPr>
        <w:t xml:space="preserve">He remembered seeing the chandelier. He </w:t>
      </w:r>
      <w:r>
        <w:rPr>
          <w:rFonts w:eastAsia="Berling Antiqua" w:cs="Berling Antiqua" w:ascii="Berling Antiqua" w:hAnsi="Berling Antiqua"/>
          <w:i/>
          <w:iCs/>
          <w:sz w:val="24"/>
          <w:szCs w:val="24"/>
        </w:rPr>
        <w:t xml:space="preserve">thought </w:t>
      </w:r>
      <w:r>
        <w:rPr>
          <w:rFonts w:eastAsia="Berling Antiqua" w:cs="Berling Antiqua" w:ascii="Berling Antiqua" w:hAnsi="Berling Antiqua"/>
          <w:sz w:val="24"/>
          <w:szCs w:val="24"/>
        </w:rPr>
        <w:t>he remembered seeing Detritus actually catch the thing. And there had been a lot of screaming and shouting and running around, while in his arms the King had sworn at Vimes as only a dwarf could swear. Then someone had hit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lso an ache across his back where an axe had been turned aside by his armour. He felt a twitch of national pride at that thought. Ankh</w:t>
        <w:noBreakHyphen/>
        <w:t>Morpork armour had stood up to the blow! Admittedly it was probably made 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kh</w:t>
        <w:noBreakHyphen/>
        <w:t>Morpork by dwarfs from Uberwald, using steel smelted from Uberwald iron, but it damn well was Ankh</w:t>
        <w:noBreakHyphen/>
        <w:t>Morpork armour, just the same.</w:t>
      </w:r>
    </w:p>
    <w:p>
      <w:pPr>
        <w:pStyle w:val="Normal"/>
        <w:rPr/>
      </w:pPr>
      <w:r>
        <w:rPr>
          <w:rFonts w:eastAsia="Berling Antiqua" w:cs="Berling Antiqua" w:ascii="Berling Antiqua" w:hAnsi="Berling Antiqua"/>
          <w:sz w:val="24"/>
          <w:szCs w:val="24"/>
        </w:rPr>
        <w:t xml:space="preserve">There was a pillow on the slab, made in Uberwald. As Vimes turned his head the pillow went, very faintly, </w:t>
      </w:r>
      <w:r>
        <w:rPr>
          <w:rFonts w:eastAsia="Berling Antiqua" w:cs="Berling Antiqua" w:ascii="Berling Antiqua" w:hAnsi="Berling Antiqua"/>
          <w:i/>
          <w:iCs/>
          <w:sz w:val="24"/>
          <w:szCs w:val="24"/>
        </w:rPr>
        <w:t xml:space="preserve">clink. </w:t>
      </w:r>
      <w:r>
        <w:rPr>
          <w:rFonts w:eastAsia="Berling Antiqua" w:cs="Berling Antiqua" w:ascii="Berling Antiqua" w:hAnsi="Berling Antiqua"/>
          <w:sz w:val="24"/>
          <w:szCs w:val="24"/>
        </w:rPr>
        <w:t>This was a sound he didn't associate with feath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the darkness he picked up the sack and, after resorting to his teeth, managed to rip a hole in the heavy material.</w:t>
      </w:r>
    </w:p>
    <w:p>
      <w:pPr>
        <w:pStyle w:val="Normal"/>
        <w:rPr/>
      </w:pPr>
      <w:r>
        <w:rPr>
          <w:rFonts w:eastAsia="Berling Antiqua" w:cs="Berling Antiqua" w:ascii="Berling Antiqua" w:hAnsi="Berling Antiqua"/>
          <w:sz w:val="24"/>
          <w:szCs w:val="24"/>
        </w:rPr>
        <w:t xml:space="preserve">If what he drew out had ever been part of a bird, it wasn't one Vimes would like to meet. It </w:t>
      </w:r>
      <w:r>
        <w:rPr>
          <w:rFonts w:eastAsia="Berling Antiqua" w:cs="Berling Antiqua" w:ascii="Berling Antiqua" w:hAnsi="Berling Antiqua"/>
          <w:i/>
          <w:iCs/>
          <w:sz w:val="24"/>
          <w:szCs w:val="24"/>
        </w:rPr>
        <w:t xml:space="preserve">felt </w:t>
      </w:r>
      <w:r>
        <w:rPr>
          <w:rFonts w:eastAsia="Berling Antiqua" w:cs="Berling Antiqua" w:ascii="Berling Antiqua" w:hAnsi="Berling Antiqua"/>
          <w:sz w:val="24"/>
          <w:szCs w:val="24"/>
        </w:rPr>
        <w:t>very much like Inigo's one</w:t>
        <w:noBreakHyphen/>
        <w:t>shot. A finger inserted very gingerly into the end told Vimes that it was loaded,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one shot, he remembered. But it was one people didn't know you had . . . On the other hand, the Tooth Fairy probably wasn't responsible for putting it in the pillow, unless she'd been having to face some particularly difficult children late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lipped it back into the bag when he became aware of a light. It was the faintest glow, showing that the door contained a barred window and that there were shadowy figures on the other side of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awake, your grace? This is very unfortuna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you've come to tell me this has all been some terrible mistak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as, no. I am convinced of your innocence, of cour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Me too,' growled Vimes. 'In fact I'm so convinced of my innocence I don't even know what it is I'm innocent of! Let me out or</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t>
        <w:noBreakHyphen/>
        <w:t xml:space="preserve"> or you will stay in, I am afraid,' said Dee. 'It is a very strong door. You are not in Ankh</w:t>
        <w:softHyphen/>
        <w:t>Morpork, your grace. I will of course communicate your predicament to your Lord Vetinari as soon as possible, but I understand that the message tower has been badly damaged</w:t>
        <w:noBreakHyphen/>
        <w:t>'</w:t>
      </w:r>
    </w:p>
    <w:p>
      <w:pPr>
        <w:pStyle w:val="Normal"/>
        <w:rPr/>
      </w:pPr>
      <w:r>
        <w:rPr>
          <w:rFonts w:eastAsia="Berling Antiqua" w:cs="Berling Antiqua" w:ascii="Berling Antiqua" w:hAnsi="Berling Antiqua"/>
          <w:sz w:val="24"/>
          <w:szCs w:val="24"/>
        </w:rPr>
        <w:t xml:space="preserve">'My </w:t>
      </w:r>
      <w:r>
        <w:rPr>
          <w:rFonts w:eastAsia="Berling Antiqua" w:cs="Berling Antiqua" w:ascii="Berling Antiqua" w:hAnsi="Berling Antiqua"/>
          <w:i/>
          <w:iCs/>
          <w:sz w:val="24"/>
          <w:szCs w:val="24"/>
        </w:rPr>
        <w:t xml:space="preserve">predicament is </w:t>
      </w:r>
      <w:r>
        <w:rPr>
          <w:rFonts w:eastAsia="Berling Antiqua" w:cs="Berling Antiqua" w:ascii="Berling Antiqua" w:hAnsi="Berling Antiqua"/>
          <w:sz w:val="24"/>
          <w:szCs w:val="24"/>
        </w:rPr>
        <w:t>that you've locked me up! Why? I saved your king, didn't 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is . . . conflic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one let that chandelier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ndeed. A member of your staff, it appe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that can't be true! Detritus and Littlebottom were with me when</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ister Skimmer was on your staf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 . . Yes, but . . . I . . . he wouldn'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believe you have such a thing in Ankh</w:t>
        <w:softHyphen/>
        <w:t>Morpork as the Guild of Assassins?' said Dee calmly. 'Correct me if I am wro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s up at the tower!'</w:t>
      </w:r>
    </w:p>
    <w:p>
      <w:pPr>
        <w:pStyle w:val="Normal"/>
        <w:rPr/>
      </w:pPr>
      <w:r>
        <w:rPr>
          <w:rFonts w:eastAsia="Berling Antiqua" w:cs="Berling Antiqua" w:ascii="Berling Antiqua" w:hAnsi="Berling Antiqua"/>
          <w:sz w:val="24"/>
          <w:szCs w:val="24"/>
        </w:rPr>
        <w:t xml:space="preserve">'The </w:t>
      </w:r>
      <w:r>
        <w:rPr>
          <w:rFonts w:eastAsia="Berling Antiqua" w:cs="Berling Antiqua" w:ascii="Berling Antiqua" w:hAnsi="Berling Antiqua"/>
          <w:i/>
          <w:iCs/>
          <w:sz w:val="24"/>
          <w:szCs w:val="24"/>
        </w:rPr>
        <w:t xml:space="preserve">damaged </w:t>
      </w:r>
      <w:r>
        <w:rPr>
          <w:rFonts w:eastAsia="Berling Antiqua" w:cs="Berling Antiqua" w:ascii="Berling Antiqua" w:hAnsi="Berling Antiqua"/>
          <w:sz w:val="24"/>
          <w:szCs w:val="24"/>
        </w:rPr>
        <w:t>tow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damaged before he</w:t>
        <w:noBreakHyphen/>
        <w:t>' Vimes stopped. 'Why would he smash up one of the towers?'</w:t>
      </w:r>
    </w:p>
    <w:p>
      <w:pPr>
        <w:pStyle w:val="Normal"/>
        <w:rPr/>
      </w:pPr>
      <w:r>
        <w:rPr>
          <w:rFonts w:eastAsia="Berling Antiqua" w:cs="Berling Antiqua" w:ascii="Berling Antiqua" w:hAnsi="Berling Antiqua"/>
          <w:sz w:val="24"/>
          <w:szCs w:val="24"/>
        </w:rPr>
        <w:t xml:space="preserve">'I did not say he would,' said Dee. The flat calm was still there. 'And then, your grace, it has been </w:t>
      </w:r>
      <w:r>
        <w:rPr>
          <w:rFonts w:eastAsia="Berling Antiqua" w:cs="Berling Antiqua" w:ascii="Berling Antiqua" w:hAnsi="Berling Antiqua"/>
          <w:i/>
          <w:iCs/>
          <w:sz w:val="24"/>
          <w:szCs w:val="24"/>
        </w:rPr>
        <w:t xml:space="preserve">suggested </w:t>
      </w:r>
      <w:r>
        <w:rPr>
          <w:rFonts w:eastAsia="Berling Antiqua" w:cs="Berling Antiqua" w:ascii="Berling Antiqua" w:hAnsi="Berling Antiqua"/>
          <w:sz w:val="24"/>
          <w:szCs w:val="24"/>
        </w:rPr>
        <w:t>that you gave a signal just before the thing came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hand to the cheek, or something. It has been suggested that you anticipated the ev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hing was swaying! Look, let me talk to Skimm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you have supernatural powers,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esitated. 'He's d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believe he became entangled in the winch mechanism in the process of releasing the chandelier. Three dwarfs were dead aroun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ouldn't</w:t>
        <w:noBreakHyphen/>
        <w:t>' Vimes stopped again. Of course he wouldn't. It's just that he's a member of this Guild we have, and you certainly know that, don't you</w:t>
        <w:noBreakHyphen/>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must have seen his expression. 'Quite so, quite so. Everything will be investigated thoroughly. The innocent have nothing to f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news that they have nothing to fear is guaranteed to strike terror into the hearts of innocents everyw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have you done with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e, your grace? Why nothing. We are not barbarians. We have heard nothing but good reports of your wife. She is upset, of cour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
        <w:t>Vimes</w:t>
        <w:tab/>
        <w:t>groaned. 'And Detritus 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ittlebottom?'</w:t>
      </w:r>
    </w:p>
    <w:p>
      <w:pPr>
        <w:pStyle w:val="Normal"/>
        <w:rPr/>
      </w:pPr>
      <w:r>
        <w:rPr>
          <w:rFonts w:eastAsia="Berling Antiqua" w:cs="Berling Antiqua" w:ascii="Berling Antiqua" w:hAnsi="Berling Antiqua"/>
          <w:sz w:val="24"/>
          <w:szCs w:val="24"/>
        </w:rPr>
        <w:t xml:space="preserve">'Well, of course they were under your command, your grace. And one is a troll and the other is . . . dangerously different. And that is why, and precisely for that reason, they are under house arrest in your own embassy. We do respect the traditions of diplomacy and we will not have it said that we have acted out of malice.' Dee sighed. 'And then, of course, there is the </w:t>
      </w:r>
      <w:r>
        <w:rPr>
          <w:rFonts w:eastAsia="Berling Antiqua" w:cs="Berling Antiqua" w:ascii="Berling Antiqua" w:hAnsi="Berling Antiqua"/>
          <w:i/>
          <w:iCs/>
          <w:sz w:val="24"/>
          <w:szCs w:val="24"/>
        </w:rPr>
        <w:t xml:space="preserve">other </w:t>
      </w:r>
      <w:r>
        <w:rPr>
          <w:rFonts w:eastAsia="Berling Antiqua" w:cs="Berling Antiqua" w:ascii="Berling Antiqua" w:hAnsi="Berling Antiqua"/>
          <w:sz w:val="24"/>
          <w:szCs w:val="24"/>
        </w:rPr>
        <w:t>matter</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going to accuse me of stealing the Scone,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laid hands on the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ared. 'Huh? A ton of candlestick was about to fall on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has been pointed ou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m imprisoned for saving him from an assassination attempt I plan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Look, the thing was coming down, what else should I have done? Tugged at the carpet and tried to drag him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yes, I understand. But precedent in this area is very clear. In 1345, when the king at the time fell into a lake, not one member of his staff dared touch him because of the ruling, and the subsequent finding was that they had acted correctly. It is forbidden to touch the King. I have of course explained to the conclave that this is not the Ankh</w:t>
        <w:noBreakHyphen/>
        <w:t>Morpork way, but this is not Ankh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need everyone reminding me about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will remain . . . our guest while investigations continue. Food and drink will be brought to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l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 course. Excuse our lack of consideration. Stand back from the door, please. The guards with me are armed and they are . . . uncomplicated peo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grille on the door was swung back. A glowing cage was put on the led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s this? A sick glow</w:t>
        <w:noBreakHyphen/>
        <w:t>wor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is a kind of beetle, yes. You'll find that it will very soon seem quite bright. We are very accustomed to darkness.'</w:t>
      </w:r>
    </w:p>
    <w:p>
      <w:pPr>
        <w:pStyle w:val="Normal"/>
        <w:rPr/>
      </w:pPr>
      <w:r>
        <w:rPr>
          <w:rFonts w:eastAsia="Berling Antiqua" w:cs="Berling Antiqua" w:ascii="Berling Antiqua" w:hAnsi="Berling Antiqua"/>
          <w:sz w:val="24"/>
          <w:szCs w:val="24"/>
        </w:rPr>
        <w:t xml:space="preserve">'Look,' said Vimes, as the grille was shut again, </w:t>
      </w:r>
      <w:r>
        <w:rPr>
          <w:rFonts w:eastAsia="Berling Antiqua" w:cs="Berling Antiqua" w:ascii="Berling Antiqua" w:hAnsi="Berling Antiqua"/>
          <w:i/>
          <w:iCs/>
          <w:sz w:val="24"/>
          <w:szCs w:val="24"/>
        </w:rPr>
        <w:t xml:space="preserve">'you know </w:t>
      </w:r>
      <w:r>
        <w:rPr>
          <w:rFonts w:eastAsia="Berling Antiqua" w:cs="Berling Antiqua" w:ascii="Berling Antiqua" w:hAnsi="Berling Antiqua"/>
          <w:sz w:val="24"/>
          <w:szCs w:val="24"/>
        </w:rPr>
        <w:t>this is ridiculous! I don't know what the position is with Mister Skimmer, but I damn well intend to find out! And there's the Scone theft, I'm pretty certain I'm close to working that out, too. If you let me return to the embassy where else could I 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would not wish to find out. You may just feel that life would be more pleasant in Ankh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And how would we get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may have friends in unexpected plac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thought of the evil little weapon in the pill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will not be badly treated. This is our way' said Dee. 'I will return when I have new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Dee was a retreating shape in the crepuscular, almost</w:t>
        <w:noBreakHyphen/>
        <w:t>not</w:t>
        <w:noBreakHyphen/>
        <w:t>there l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Vimes's cell the glow beetle was doing its best. All it managed to achieve, though, was to turn the darkness into a variety of green shadows. You could find your way around without walking into walls, but that was about the extent of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e shot, which they didn't know you had.</w:t>
      </w:r>
    </w:p>
    <w:p>
      <w:pPr>
        <w:pStyle w:val="Normal"/>
        <w:rPr/>
      </w:pPr>
      <w:r>
        <w:rPr>
          <w:rFonts w:eastAsia="Berling Antiqua" w:cs="Berling Antiqua" w:ascii="Berling Antiqua" w:hAnsi="Berling Antiqua"/>
          <w:sz w:val="24"/>
          <w:szCs w:val="24"/>
        </w:rPr>
        <w:t xml:space="preserve">That'd </w:t>
      </w:r>
      <w:r>
        <w:rPr>
          <w:rFonts w:eastAsia="Berling Antiqua" w:cs="Berling Antiqua" w:ascii="Berling Antiqua" w:hAnsi="Berling Antiqua"/>
          <w:i/>
          <w:iCs/>
          <w:sz w:val="24"/>
          <w:szCs w:val="24"/>
        </w:rPr>
        <w:t xml:space="preserve">probably </w:t>
      </w:r>
      <w:r>
        <w:rPr>
          <w:rFonts w:eastAsia="Berling Antiqua" w:cs="Berling Antiqua" w:ascii="Berling Antiqua" w:hAnsi="Berling Antiqua"/>
          <w:sz w:val="24"/>
          <w:szCs w:val="24"/>
        </w:rPr>
        <w:t>get him out of the door. Into a corridor. Underground. Full of 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the other hand, it was amazing how the evidence could stack up against you when people wanted it t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yway, Vimes was an ambassador! What had happened to diplomatic immunity? But that was hard to argue when you were faced with uncomplicated people with weaponry; there was a risk that they'd experiment to see if it was tru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e shot they didn't expect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 time later there was a rattling of keys and the door was pulled open. Vimes could make out the shape of two dwarfs. One was holding an axe, the other was bearing a tr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 with the axe motioned Vimes to step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 axe wasn't a good idea, Vimes considered. It was always the weapon of choice amongst dwarfs, but it wasn't sensible in a confined sp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raised his hands and, as the other dwarf walked cautiously over to the stone slab, let them move towards the back of his ne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se dwarfs were nervous of him. Perhaps they didn't see humans very often. They'd remember this 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ant to see a trick?' said Vimes.</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Grz'dak?'</w:t>
      </w:r>
    </w:p>
    <w:p>
      <w:pPr>
        <w:pStyle w:val="Normal"/>
        <w:rPr/>
      </w:pPr>
      <w:r>
        <w:rPr>
          <w:rFonts w:eastAsia="Berling Antiqua" w:cs="Berling Antiqua" w:ascii="Berling Antiqua" w:hAnsi="Berling Antiqua"/>
          <w:sz w:val="24"/>
          <w:szCs w:val="24"/>
        </w:rPr>
        <w:t xml:space="preserve">'Watch </w:t>
      </w:r>
      <w:r>
        <w:rPr>
          <w:rFonts w:eastAsia="Berling Antiqua" w:cs="Berling Antiqua" w:ascii="Berling Antiqua" w:hAnsi="Berling Antiqua"/>
          <w:i/>
          <w:iCs/>
          <w:sz w:val="24"/>
          <w:szCs w:val="24"/>
        </w:rPr>
        <w:t xml:space="preserve">this,' </w:t>
      </w:r>
      <w:r>
        <w:rPr>
          <w:rFonts w:eastAsia="Berling Antiqua" w:cs="Berling Antiqua" w:ascii="Berling Antiqua" w:hAnsi="Berling Antiqua"/>
          <w:sz w:val="24"/>
          <w:szCs w:val="24"/>
        </w:rPr>
        <w:t>said Vimes, and brought his hands around and shut his eyes just before the match fla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eard the axe drop as its owner tried to cover his face. That was an unexpected bonus, but there wasn't time to thank the god of desperate men. Vimes plunged forward, kicked as hard as he could, and heard an 'oof' of expelled breath. Then he leapt into the patch of darkness that contained the other dwarf, found a head, spun around and rammed it into an unseen wall.</w:t>
      </w:r>
    </w:p>
    <w:p>
      <w:pPr>
        <w:pStyle w:val="Normal"/>
        <w:rPr/>
      </w:pPr>
      <w:r>
        <w:rPr>
          <w:rFonts w:eastAsia="Berling Antiqua" w:cs="Berling Antiqua" w:ascii="Berling Antiqua" w:hAnsi="Berling Antiqua"/>
          <w:sz w:val="24"/>
          <w:szCs w:val="24"/>
        </w:rPr>
        <w:t xml:space="preserve">The first dwarf was trying to get to his feet. Vimes fumbled for him in the gloom, pulled him up by his jerkin and rasped: </w:t>
      </w:r>
      <w:r>
        <w:rPr>
          <w:rFonts w:eastAsia="Berling Antiqua" w:cs="Berling Antiqua" w:ascii="Berling Antiqua" w:hAnsi="Berling Antiqua"/>
          <w:i/>
          <w:iCs/>
          <w:sz w:val="24"/>
          <w:szCs w:val="24"/>
        </w:rPr>
        <w:t xml:space="preserve">'Someone </w:t>
      </w:r>
      <w:r>
        <w:rPr>
          <w:rFonts w:eastAsia="Berling Antiqua" w:cs="Berling Antiqua" w:ascii="Berling Antiqua" w:hAnsi="Berling Antiqua"/>
          <w:sz w:val="24"/>
          <w:szCs w:val="24"/>
        </w:rPr>
        <w:t>left me a</w:t>
      </w:r>
    </w:p>
    <w:p>
      <w:pPr>
        <w:pStyle w:val="Normal"/>
        <w:rPr/>
      </w:pPr>
      <w:r>
        <w:rPr>
          <w:rFonts w:eastAsia="Berling Antiqua" w:cs="Berling Antiqua" w:ascii="Berling Antiqua" w:hAnsi="Berling Antiqua"/>
          <w:sz w:val="24"/>
          <w:szCs w:val="24"/>
        </w:rPr>
        <w:t xml:space="preserve">weapon. They wanted me to kill you. Remember that. I </w:t>
      </w:r>
      <w:r>
        <w:rPr>
          <w:rFonts w:eastAsia="Berling Antiqua" w:cs="Berling Antiqua" w:ascii="Berling Antiqua" w:hAnsi="Berling Antiqua"/>
          <w:i/>
          <w:iCs/>
          <w:sz w:val="24"/>
          <w:szCs w:val="24"/>
        </w:rPr>
        <w:t>could have killed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punched the dwarf in the stomach. This was no time to play by the Marquis of Fantailler ru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he turned, snatched the little cage containing the light beetle and headed for the d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feeling of passageway, stretching off in both directions. Vimes paused for just long enough to sense the draught on his face and headed that 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other glow beetle was hanging in a cage a little distance off. It illuminated, if such a bright word could be used for a light that merely made the darkness less black, a huge circular opening in which a fan turned lazi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lades were so slow that Vimes was able to step between them, into the velvet cavern beyond.</w:t>
      </w:r>
    </w:p>
    <w:p>
      <w:pPr>
        <w:pStyle w:val="Normal"/>
        <w:rPr/>
      </w:pPr>
      <w:r>
        <w:rPr>
          <w:rFonts w:eastAsia="Berling Antiqua" w:cs="Berling Antiqua" w:ascii="Berling Antiqua" w:hAnsi="Berling Antiqua"/>
          <w:sz w:val="24"/>
          <w:szCs w:val="24"/>
        </w:rPr>
        <w:t xml:space="preserve">Someone really wants me dead, he thought, as he inched his way along the nearest invisible wall with his face to the draught. One shot they weren't expecting . . . but </w:t>
      </w:r>
      <w:r>
        <w:rPr>
          <w:rFonts w:eastAsia="Berling Antiqua" w:cs="Berling Antiqua" w:ascii="Berling Antiqua" w:hAnsi="Berling Antiqua"/>
          <w:i/>
          <w:iCs/>
          <w:sz w:val="24"/>
          <w:szCs w:val="24"/>
        </w:rPr>
        <w:t xml:space="preserve">someone </w:t>
      </w:r>
      <w:r>
        <w:rPr>
          <w:rFonts w:eastAsia="Berling Antiqua" w:cs="Berling Antiqua" w:ascii="Berling Antiqua" w:hAnsi="Berling Antiqua"/>
          <w:sz w:val="24"/>
          <w:szCs w:val="24"/>
        </w:rPr>
        <w:t>was expecting it, weren't th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pPr>
      <w:r>
        <w:rPr>
          <w:rFonts w:eastAsia="Berling Antiqua" w:cs="Berling Antiqua" w:ascii="Berling Antiqua" w:hAnsi="Berling Antiqua"/>
          <w:sz w:val="24"/>
          <w:szCs w:val="24"/>
        </w:rPr>
        <w:t>*The Marquis of Fantailler got into many fights in his youth, most of them as a result of being known as the Marquis of Fantailler, and wrote a set of rules for what he termed 'the noble art of fisticuffs', which mostly consisted of a list of places where people weren't allowed to hit him. Many people were impressed with his work and later stood with noble chest out</w:t>
        <w:noBreakHyphen/>
        <w:t xml:space="preserve">thrust and fists balled in a spirit of manly aggression against people who hadn't read the Marquis's book but </w:t>
      </w:r>
      <w:r>
        <w:rPr>
          <w:rFonts w:eastAsia="Berling Antiqua" w:cs="Berling Antiqua" w:ascii="Berling Antiqua" w:hAnsi="Berling Antiqua"/>
          <w:i/>
          <w:iCs/>
          <w:sz w:val="24"/>
          <w:szCs w:val="24"/>
        </w:rPr>
        <w:t xml:space="preserve">did </w:t>
      </w:r>
      <w:r>
        <w:rPr>
          <w:rFonts w:eastAsia="Berling Antiqua" w:cs="Berling Antiqua" w:ascii="Berling Antiqua" w:hAnsi="Berling Antiqua"/>
          <w:sz w:val="24"/>
          <w:szCs w:val="24"/>
        </w:rPr>
        <w:t>know how to knock people senseless with a chair. The last words of a surprisingly large number of people were 'Stuff the bloody Marquis of Fantailler</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you want to get a prisoner out of the clink, then you give him a key, or a file. You don't give him a weapon. A key might get him out; a weapon would get him kil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topped, one foot over emptiness. The glow beetle revealed a hole in the floor. It had the huge suckingness of dep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he gripped the beetle's cage between his teeth, took a few steps back and completely misjudged the distance. He hit the other side of the hole with every rib, both arms flat on the floor beyo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bit of Ankh</w:t>
        <w:noBreakHyphen/>
        <w:t>Morpork sense of humour hissed between his tee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crabbled his way on to the cave floor and got his breath back. Then he took the one</w:t>
        <w:noBreakHyphen/>
        <w:t xml:space="preserve">shot out of his pocket, fired it into the floor, tossed it into the hole </w:t>
        <w:noBreakHyphen/>
        <w:t xml:space="preserve"> it clattered and echoed for some time </w:t>
        <w:noBreakHyphen/>
        <w:t xml:space="preserve"> and moved on, keeping his face towards the cold a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wasn't a tunnel any more. It was the bottom of a shaft. But the green glow lit up something heaped in the midd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picked up a handful of snow and, when he looked up, a flake melted on his face. He grinned in the dark. The beetle light just caught the edge of the spiral stairs fixed to the ro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airs' turned out to be a generous description. When the shaft had been cut, the dwarfs had made holes in the stone and hammered thick baulks of timber into them. He tried one or two. They seemed sturdy enough. Wi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e, he'd be able to scrambl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s a long way up before one log snapped. He flung out his hands and caught the next one, his grip slipping on the wet wood. The glow beetle disappeared downwards and Vimes, swinging back and forth from his precarious handhold, watched the circle of dim green light dwindle to a dot and vanis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the realization crept over him that there was no way he would be able to pull himself up. His fingers were numb, but the rest of his entire life consisted of the amount of time they could maintain a grip on the clammy step above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ll it a minute, perha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a lot of things that could profitably be done in a minute, but most of them couldn't be done with no hands while hanging in darkness over a long dro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ost his grip. A moment later he smacked into the spiral of logs one turn below, which parted company with the w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an and timber fell one more turn. Vimes landed with a rib</w:t>
        <w:noBreakHyphen/>
        <w:t>bending thump across one step, while those around it gave way. Rocking gently on the one tough log, he listened to the thuds and booms as the fallen timber continued to the bottom of the shaf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 Vimes had intended to swear, but the fall had knocked the breath out of him. He hung like a folded pair of old trous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had been a long time since he'd slept. Whatever he'd been doing on the slab it hadn't been sleep. Normal sleep didn't leave your mouth feeling as though glue had been poured into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only this morning the new ambassador for Ankh</w:t>
        <w:noBreakHyphen/>
        <w:t>Morpork had strolled out to present his credentials. Only this evening Ankh</w:t>
        <w:noBreakHyphen/>
        <w:t>Morpork's commander of police had set out to solve a simple little theft. And now he was dangling halfway up a freezing shaft, with a few inches of old and unreliable wood between him and a brief trip to the next wor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he could hope for was that his whole life wasn't going to pass before his eyes. There were some bits of it he didn't want to rememb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 . . Sir Samuel. Bad luck. You vere doing so v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opened his eyes. A faint purple light just above him illuminated the form of the Lady Margolotta. She was sitting on empty sp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 I give you a lift?'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hook his head muzzily.</w:t>
      </w:r>
    </w:p>
    <w:p>
      <w:pPr>
        <w:pStyle w:val="Normal"/>
        <w:rPr/>
      </w:pPr>
      <w:r>
        <w:rPr>
          <w:rFonts w:eastAsia="Berling Antiqua" w:cs="Berling Antiqua" w:ascii="Berling Antiqua" w:hAnsi="Berling Antiqua"/>
          <w:sz w:val="24"/>
          <w:szCs w:val="24"/>
        </w:rPr>
        <w:t xml:space="preserve">'If it makes you feel any better, I really </w:t>
      </w:r>
      <w:r>
        <w:rPr>
          <w:rFonts w:eastAsia="Berling Antiqua" w:cs="Berling Antiqua" w:ascii="Berling Antiqua" w:hAnsi="Berling Antiqua"/>
          <w:i/>
          <w:iCs/>
          <w:sz w:val="24"/>
          <w:szCs w:val="24"/>
        </w:rPr>
        <w:t xml:space="preserve">don't </w:t>
      </w:r>
      <w:r>
        <w:rPr>
          <w:rFonts w:eastAsia="Berling Antiqua" w:cs="Berling Antiqua" w:ascii="Berling Antiqua" w:hAnsi="Berling Antiqua"/>
          <w:sz w:val="24"/>
          <w:szCs w:val="24"/>
        </w:rPr>
        <w:t xml:space="preserve">like doing this,' said the vampire. 'It's so . . . </w:t>
      </w:r>
      <w:r>
        <w:rPr>
          <w:rFonts w:eastAsia="Berling Antiqua" w:cs="Berling Antiqua" w:ascii="Berling Antiqua" w:hAnsi="Berling Antiqua"/>
          <w:i/>
          <w:iCs/>
          <w:sz w:val="24"/>
          <w:szCs w:val="24"/>
        </w:rPr>
        <w:t xml:space="preserve">expected </w:t>
      </w:r>
      <w:r>
        <w:rPr>
          <w:rFonts w:eastAsia="Berling Antiqua" w:cs="Berling Antiqua" w:ascii="Berling Antiqua" w:hAnsi="Berling Antiqua"/>
          <w:sz w:val="24"/>
          <w:szCs w:val="24"/>
        </w:rPr>
        <w:t>of vun. Oh dear. That rotten old log doesn't look ver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log snapped. Vimes landed spreadeagled on the turn below, but only for a moment. Several stairs broke and dropped him a further flight. This time he caught hold of one and was, once again, dangl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Margolotta descended reg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ar below, the broken wood boom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in theory this might be an almost survivable vay of getting back down,' said the vampire. 'Unfortunately, I fear that the descending logs have smashed many of the vuns bel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hifted. His handhold seemed secure.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ight just be possible to pull himself up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ew you were behind this,' he muttered, trying to will some life into his shoulder musc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you didn't. You knew that the Scone wasn't stolen, tho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ared at the serenely floating shape. 'The dwarfs wouldn't think that</w:t>
        <w:noBreakHyphen/>
        <w:t>' he began. The log under him gave the little nasty movement that announces to any luckless passengers that it is about to l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Margolotta drifted closer. 'I know you hate vampires,' she said. 'It's quite usual, for your personality type. It's the . . . penetrative aspect. But if I vas you, right now, I'd ask myself . . . do I hate them with all my lif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held out a h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one bite'll end all my troubles, eh?' Vimes snar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un bite vould be vun too many, Sam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ood cracked. She grabbed his wri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he'd thought about it at all, Vimes would have expected to be dangling from a vampire now. Instead, he was simply floating.</w:t>
      </w:r>
    </w:p>
    <w:p>
      <w:pPr>
        <w:pStyle w:val="Normal"/>
        <w:rPr/>
      </w:pPr>
      <w:r>
        <w:rPr>
          <w:rFonts w:eastAsia="Berling Antiqua" w:cs="Berling Antiqua" w:ascii="Berling Antiqua" w:hAnsi="Berling Antiqua"/>
          <w:sz w:val="24"/>
          <w:szCs w:val="24"/>
        </w:rPr>
        <w:t xml:space="preserve">'Don't </w:t>
      </w:r>
      <w:r>
        <w:rPr>
          <w:rFonts w:eastAsia="Berling Antiqua" w:cs="Berling Antiqua" w:ascii="Berling Antiqua" w:hAnsi="Berling Antiqua"/>
          <w:i/>
          <w:iCs/>
          <w:sz w:val="24"/>
          <w:szCs w:val="24"/>
        </w:rPr>
        <w:t xml:space="preserve">think </w:t>
      </w:r>
      <w:r>
        <w:rPr>
          <w:rFonts w:eastAsia="Berling Antiqua" w:cs="Berling Antiqua" w:ascii="Berling Antiqua" w:hAnsi="Berling Antiqua"/>
          <w:sz w:val="24"/>
          <w:szCs w:val="24"/>
        </w:rPr>
        <w:t>of letting go,' said Margolotta as they rose gently up the shaft.</w:t>
      </w:r>
    </w:p>
    <w:p>
      <w:pPr>
        <w:pStyle w:val="Normal"/>
        <w:rPr/>
      </w:pPr>
      <w:r>
        <w:rPr>
          <w:rFonts w:eastAsia="Berling Antiqua" w:cs="Berling Antiqua" w:ascii="Berling Antiqua" w:hAnsi="Berling Antiqua"/>
          <w:i/>
          <w:iCs/>
          <w:sz w:val="24"/>
          <w:szCs w:val="24"/>
        </w:rPr>
        <w:t xml:space="preserve">'One bite would be one too many?' </w:t>
      </w:r>
      <w:r>
        <w:rPr>
          <w:rFonts w:eastAsia="Berling Antiqua" w:cs="Berling Antiqua" w:ascii="Berling Antiqua" w:hAnsi="Berling Antiqua"/>
          <w:sz w:val="24"/>
          <w:szCs w:val="24"/>
        </w:rPr>
        <w:t xml:space="preserve">said Vimes. He recognized </w:t>
        <w:noBreakHyphen/>
        <w:t xml:space="preserve">the mangled mantra. 'You're a . . . a </w:t>
      </w:r>
      <w:r>
        <w:rPr>
          <w:rFonts w:eastAsia="Berling Antiqua" w:cs="Berling Antiqua" w:ascii="Berling Antiqua" w:hAnsi="Berling Antiqua"/>
          <w:i/>
          <w:iCs/>
          <w:sz w:val="24"/>
          <w:szCs w:val="24"/>
        </w:rPr>
        <w:t>teetotall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most four years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blood at 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 Animal. It's rather kinder to them than slaughter, don't you think? Of course, it makes them docile, but frankly a cow is unlikely ever to vin the Thinker of the Year avard. I'm on a vagon, Mister Vimes.'</w:t>
      </w:r>
    </w:p>
    <w:p>
      <w:pPr>
        <w:pStyle w:val="Normal"/>
        <w:rPr/>
      </w:pPr>
      <w:r>
        <w:rPr>
          <w:rFonts w:eastAsia="Berling Antiqua" w:cs="Berling Antiqua" w:ascii="Berling Antiqua" w:hAnsi="Berling Antiqua"/>
          <w:i/>
          <w:iCs/>
          <w:sz w:val="24"/>
          <w:szCs w:val="24"/>
        </w:rPr>
        <w:t xml:space="preserve">'The </w:t>
      </w:r>
      <w:r>
        <w:rPr>
          <w:rFonts w:eastAsia="Berling Antiqua" w:cs="Berling Antiqua" w:ascii="Berling Antiqua" w:hAnsi="Berling Antiqua"/>
          <w:sz w:val="24"/>
          <w:szCs w:val="24"/>
        </w:rPr>
        <w:t xml:space="preserve">wagon. We call it </w:t>
      </w:r>
      <w:r>
        <w:rPr>
          <w:rFonts w:eastAsia="Berling Antiqua" w:cs="Berling Antiqua" w:ascii="Berling Antiqua" w:hAnsi="Berling Antiqua"/>
          <w:i/>
          <w:iCs/>
          <w:sz w:val="24"/>
          <w:szCs w:val="24"/>
        </w:rPr>
        <w:t xml:space="preserve">the </w:t>
      </w:r>
      <w:r>
        <w:rPr>
          <w:rFonts w:eastAsia="Berling Antiqua" w:cs="Berling Antiqua" w:ascii="Berling Antiqua" w:hAnsi="Berling Antiqua"/>
          <w:sz w:val="24"/>
          <w:szCs w:val="24"/>
        </w:rPr>
        <w:t>wagon,' said Vimes weakly. 'And . . . that replaces human bl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ike lemonade replaces whisky. Believe me. However, the intelligent mind can find a . . . substitute.' The sides of the shaft dropped away and they were in clear, freezing air, which knifed through Vimes's shirt. They drifted sideways a little, and then Vimes was dropped into kneedeep s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un of the better things about our dwarfs is that they don't often try something new and they never let go of anything old,' said the vampire, hovering over the snow. 'You weren't hard to fi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re am I?' Vimes looked around at rocks and trees mounded in s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the mountains, quite a long way viddershins of the town, Mister Vimes. Goodbye.'</w:t>
      </w:r>
    </w:p>
    <w:p>
      <w:pPr>
        <w:pStyle w:val="Normal"/>
        <w:rPr/>
      </w:pPr>
      <w:r>
        <w:rPr>
          <w:rFonts w:eastAsia="Berling Antiqua" w:cs="Berling Antiqua" w:ascii="Berling Antiqua" w:hAnsi="Berling Antiqua"/>
          <w:sz w:val="24"/>
          <w:szCs w:val="24"/>
        </w:rPr>
        <w:t xml:space="preserve">'You're going to leave me </w:t>
      </w:r>
      <w:r>
        <w:rPr>
          <w:rFonts w:eastAsia="Berling Antiqua" w:cs="Berling Antiqua" w:ascii="Berling Antiqua" w:hAnsi="Berling Antiqua"/>
          <w:i/>
          <w:iCs/>
          <w:sz w:val="24"/>
          <w:szCs w:val="24"/>
        </w:rPr>
        <w: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orry? You were the one who escaped. I am certainly not here. Me, a vampire, interfering in the affairs of the dwarfs? Unthinkable! But let us just say . . . I like people to have an even chance.'</w:t>
      </w:r>
    </w:p>
    <w:p>
      <w:pPr>
        <w:pStyle w:val="Normal"/>
        <w:rPr/>
      </w:pPr>
      <w:r>
        <w:rPr>
          <w:rFonts w:eastAsia="Berling Antiqua" w:cs="Berling Antiqua" w:ascii="Berling Antiqua" w:hAnsi="Berling Antiqua"/>
          <w:sz w:val="24"/>
          <w:szCs w:val="24"/>
        </w:rPr>
        <w:t xml:space="preserve">'It's freezing! I haven't even got a coat! What is it you </w:t>
      </w:r>
      <w:r>
        <w:rPr>
          <w:rFonts w:eastAsia="Berling Antiqua" w:cs="Berling Antiqua" w:ascii="Berling Antiqua" w:hAnsi="Berling Antiqua"/>
          <w:i/>
          <w:iCs/>
          <w:sz w:val="24"/>
          <w:szCs w:val="24"/>
        </w:rPr>
        <w:t>w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have freedom, Mister Vimes. Isn't that what everyvun wants? Isn't it supposed to give you a lovely warm gl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Margolotta disappeared into the s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hivered. He hadn't realized how warm it had been underground. Or what time it was. There was a dim, a very dim light. Was this just after sunset? Was it almost da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lakes were piling up on his damp clothes, driven by the wi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reedom could get you killed.</w:t>
      </w:r>
    </w:p>
    <w:p>
      <w:pPr>
        <w:pStyle w:val="Normal"/>
        <w:rPr/>
      </w:pPr>
      <w:r>
        <w:rPr>
          <w:rFonts w:eastAsia="Berling Antiqua" w:cs="Berling Antiqua" w:ascii="Berling Antiqua" w:hAnsi="Berling Antiqua"/>
          <w:sz w:val="24"/>
          <w:szCs w:val="24"/>
        </w:rPr>
        <w:t xml:space="preserve">Shelter . . . that was </w:t>
      </w:r>
      <w:r>
        <w:rPr>
          <w:rFonts w:eastAsia="Berling Antiqua" w:cs="Berling Antiqua" w:ascii="Berling Antiqua" w:hAnsi="Berling Antiqua"/>
          <w:i/>
          <w:iCs/>
          <w:sz w:val="24"/>
          <w:szCs w:val="24"/>
        </w:rPr>
        <w:t xml:space="preserve">essential. </w:t>
      </w:r>
      <w:r>
        <w:rPr>
          <w:rFonts w:eastAsia="Berling Antiqua" w:cs="Berling Antiqua" w:ascii="Berling Antiqua" w:hAnsi="Berling Antiqua"/>
          <w:sz w:val="24"/>
          <w:szCs w:val="24"/>
        </w:rPr>
        <w:t>The time of day and a precise location were no use to the dead. They always knew what time it was and where they w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moved away from the open shaft and staggered into the trees, where the snow was less deep. It gave off a light, fainter than a sick beetle, as if snow somehow absorbed it from the air as it f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sn't good at forests. They were things you saw on the horizon. If he'd thought about them at all he'd imagined a lot of trees, standing like poles, brown at the bottom, bushy and green at the to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re there were humps, and bumps, and dark branches weighted and creaking under the snow. It fell around him with a hiss. Occasionally lumps of the stuff would slide from somewhere above, and there would be another shower of frigid crystals as a branch sprang back.</w:t>
      </w:r>
    </w:p>
    <w:p>
      <w:pPr>
        <w:pStyle w:val="Normal"/>
        <w:rPr/>
      </w:pPr>
      <w:r>
        <w:rPr>
          <w:rFonts w:eastAsia="Berling Antiqua" w:cs="Berling Antiqua" w:ascii="Berling Antiqua" w:hAnsi="Berling Antiqua"/>
          <w:sz w:val="24"/>
          <w:szCs w:val="24"/>
        </w:rPr>
        <w:t xml:space="preserve">There </w:t>
      </w:r>
      <w:r>
        <w:rPr>
          <w:rFonts w:eastAsia="Berling Antiqua" w:cs="Berling Antiqua" w:ascii="Berling Antiqua" w:hAnsi="Berling Antiqua"/>
          <w:i/>
          <w:iCs/>
          <w:sz w:val="24"/>
          <w:szCs w:val="24"/>
        </w:rPr>
        <w:t xml:space="preserve">was </w:t>
      </w:r>
      <w:r>
        <w:rPr>
          <w:rFonts w:eastAsia="Berling Antiqua" w:cs="Berling Antiqua" w:ascii="Berling Antiqua" w:hAnsi="Berling Antiqua"/>
          <w:sz w:val="24"/>
          <w:szCs w:val="24"/>
        </w:rPr>
        <w:t>a track of sorts, or at least a wider, smoother expanse of snow. Vimes followed it, on the basis that there was no more sensible choice. The warm glow of freedom lasted only so lo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ad city eyes. He'd watched coppers develop them. A trainee copper who glanced once at a street was just learning, and if he didn't learn quicker he'd become highly experienced at dying. One who'd been on the streets for a while paid attention, took in details, noted shadows, saw background and foreground and the people who were trying not to be in either. Angua looked at streets like that. She worked a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long</w:t>
        <w:noBreakHyphen/>
        <w:t>term coppers, like even Nobby when he was on a good day, glanced once at a street and that was enough, because they'd seen every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aybe there were .. . country eyes. Forest eyes. Vimes saw trees, mounds, snow and not much el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ind was getting up. It began to howl among the trees. Now the snow stu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rees. Branches. S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kicked a mound beside the track. Snow slid off dark pine needles. He dropped to his hands and knees and pushed forw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w:t>
      </w:r>
    </w:p>
    <w:p>
      <w:pPr>
        <w:pStyle w:val="Normal"/>
        <w:rPr/>
      </w:pPr>
      <w:r>
        <w:rPr>
          <w:rFonts w:eastAsia="Berling Antiqua" w:cs="Berling Antiqua" w:ascii="Berling Antiqua" w:hAnsi="Berling Antiqua"/>
          <w:sz w:val="24"/>
          <w:szCs w:val="24"/>
        </w:rPr>
        <w:t xml:space="preserve">It was still cold, and there was some snow on the dead needles, but the weighted branches had spread around the trunk like a tent. He pulled himself in, congratulating himself. It was windless here and, contrary to all common sense, the blanket of snow above him seemed to make it </w:t>
      </w:r>
      <w:r>
        <w:rPr>
          <w:rFonts w:eastAsia="Berling Antiqua" w:cs="Berling Antiqua" w:ascii="Berling Antiqua" w:hAnsi="Berling Antiqua"/>
          <w:i/>
          <w:iCs/>
          <w:sz w:val="24"/>
          <w:szCs w:val="24"/>
        </w:rPr>
        <w:t xml:space="preserve">warmer. </w:t>
      </w:r>
      <w:r>
        <w:rPr>
          <w:rFonts w:eastAsia="Berling Antiqua" w:cs="Berling Antiqua" w:ascii="Berling Antiqua" w:hAnsi="Berling Antiqua"/>
          <w:sz w:val="24"/>
          <w:szCs w:val="24"/>
        </w:rPr>
        <w:t>It even smelled warm . . . sort of . . . animal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ree wolves, lying lazily around the trunk of the tree, were watching him with inter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added metaphorical freezing to the other sort. The animals didn't seem frighte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ves 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at was about it. It made as much sense to say: snow! Or: wind! Right now, those were more certain kill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ad heard somewhere that wolves wouldn't attack you if you faced them down.</w:t>
      </w:r>
    </w:p>
    <w:p>
      <w:pPr>
        <w:pStyle w:val="Normal"/>
        <w:rPr/>
      </w:pPr>
      <w:r>
        <w:rPr>
          <w:rFonts w:eastAsia="Berling Antiqua" w:cs="Berling Antiqua" w:ascii="Berling Antiqua" w:hAnsi="Berling Antiqua"/>
          <w:sz w:val="24"/>
          <w:szCs w:val="24"/>
        </w:rPr>
        <w:t xml:space="preserve">The trouble was that he </w:t>
      </w:r>
      <w:r>
        <w:rPr>
          <w:rFonts w:eastAsia="Berling Antiqua" w:cs="Berling Antiqua" w:ascii="Berling Antiqua" w:hAnsi="Berling Antiqua"/>
          <w:i/>
          <w:iCs/>
          <w:sz w:val="24"/>
          <w:szCs w:val="24"/>
        </w:rPr>
        <w:t xml:space="preserve">was </w:t>
      </w:r>
      <w:r>
        <w:rPr>
          <w:rFonts w:eastAsia="Berling Antiqua" w:cs="Berling Antiqua" w:ascii="Berling Antiqua" w:hAnsi="Berling Antiqua"/>
          <w:sz w:val="24"/>
          <w:szCs w:val="24"/>
        </w:rPr>
        <w:t>going to sleep soon. He could feel it creeping over him. He wasn't thinking right, and every muscle ac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utside, the wind moaned. And His Grace the Duke of Ankh fell asleep.</w:t>
      </w:r>
    </w:p>
    <w:p>
      <w:pPr>
        <w:pStyle w:val="Normal"/>
        <w:rPr/>
      </w:pPr>
      <w:r>
        <w:rPr>
          <w:rFonts w:eastAsia="Berling Antiqua" w:cs="Berling Antiqua" w:ascii="Berling Antiqua" w:hAnsi="Berling Antiqua"/>
          <w:sz w:val="24"/>
          <w:szCs w:val="24"/>
        </w:rPr>
        <w:t xml:space="preserve">He awoke with a snort and, to his surprise, all his arms and legs as well. A drop of chilled water, melted from the roof just above by the heat of his body, ran down his neck. His muscles didn't hurt any more. He couldn't </w:t>
      </w:r>
      <w:r>
        <w:rPr>
          <w:rFonts w:eastAsia="Berling Antiqua" w:cs="Berling Antiqua" w:ascii="Berling Antiqua" w:hAnsi="Berling Antiqua"/>
          <w:i/>
          <w:iCs/>
          <w:sz w:val="24"/>
          <w:szCs w:val="24"/>
        </w:rPr>
        <w:t xml:space="preserve">feel </w:t>
      </w:r>
      <w:r>
        <w:rPr>
          <w:rFonts w:eastAsia="Berling Antiqua" w:cs="Berling Antiqua" w:ascii="Berling Antiqua" w:hAnsi="Berling Antiqua"/>
          <w:sz w:val="24"/>
          <w:szCs w:val="24"/>
        </w:rPr>
        <w:t>most of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 wolves had gone. There was trampled snow at the far end of the makeshift lair, and light so bright that he groa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turned out to be daylight, from a bright sky bluer than any Vimes had seen, so blue that it seemed to shade into purple at the zenith. He stepped out into a sugar</w:t>
        <w:noBreakHyphen/>
        <w:t>frosted world, crunchy and glitter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 tracks led away between the trees. It occurred to Vimes that following them would not be a life</w:t>
        <w:noBreakHyphen/>
        <w:t>enhancing move; perhaps last night had been understood as time out, but today was a new day and probably the search was on for breakfa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un felt warm, the air was cold, his breath hung in front of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should be people around, shouldn't there? Vimes was hazy on rural issues, but weren't there supposed to be charcoal burners, woodcutters and . . . he tried to think . . . little girls taking goodies to granny? The stories Vimes had learned as a kid suggested that all forests were full of bustle, activity and the occasional scream. But this place was sil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et off in a direction that appeared to head downwards, on general principles. Food was the important thing. He'd still got a couple of matches and he could probably make a fire if he had to be out here mother night, but it was a long time since the canapes at the recep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is Ankh</w:t>
        <w:noBreakHyphen/>
        <w:t>Morpork, trudging over and through the snow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fter half an hour he reached the bottom of a shallow valley, where a stream splashed between encroaching banks of ice. It steam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ater was warm to the tou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followed the banks for some way. They were criss</w:t>
        <w:noBreakHyphen/>
        <w:t>crossed with animal tracks. Here and there the water pooled in deep hollows that smelled of rotten eggs. Around them the leafless bushes were heavy with ice, where the steam had froz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ood could wait. Vimes stripped off his clothes and stepped into one of the deeper pools, yelping at the heat, and then lay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n't they do something like this up in Nothingfjord? He'd heard stories. They had hot steamy baths and then ran around in the snow hitting one another with birch logs, didn't they? Or something. There was nothing really daft that some foreigner wouldn't do somew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ds, it felt good. Hot water was civilization. Vimes could feel the stiffness in his muscles melting away in the warm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fter a moment or two he splashed over to the bank and rummaged through his clothes until he found a flattened cigar packet containing a couple of things that, after the events of the pa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wenty</w:t>
        <w:noBreakHyphen/>
        <w:t>four hours, looked like fossilized twi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ad two match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e hell with it. Anyone could light a fire with one mat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ay back in the water. That was a good decision. He could feel himself coming back together again, pulled into shape by the heat within and with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Your grace.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 von Uberwald was sitting on the opposite bank. He was stark naked. A little vapour rose off him, as if he'd just been exerting himself. Muscles gleamed as though they'd been oiled. They probably had be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run in the snow is such a thing, is it not?' said Wolf pleasantly. 'You are certainly learning the ways of Uberwald, your grace. Lady Sybil is alive and well and free to go back to your city when the passes are cleared. I know you would wish to hear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ther figures were approaching through the trees, men and women, all of them as unselfconsciously naked as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realized he was a dead man bathing. He could see it in Wolf's eyes. 'Nothing like a hot dip before breakfast,'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yes. We also have not, as yet, breakfasted,' said Wolf. He stood up, stretched, and cleared the pool from a standing start. Vimes's breeches were picked up and exami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rew Inigo's damn thing away,' said Vimes. 'I don't think a friend put it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is all a great game, your grace,' said Wolf. 'Do not reproach yourself! The strong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urvive, which is as it should b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planned this, did 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 laughed. 'The dear little Dee? Oh, he had a plan. It was a good little plan, although a touch insane. Happily, it will no longer be requi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want the dwarfs to go to war?'</w:t>
      </w:r>
    </w:p>
    <w:p>
      <w:pPr>
        <w:pStyle w:val="Normal"/>
        <w:rPr/>
      </w:pPr>
      <w:r>
        <w:rPr>
          <w:rFonts w:eastAsia="Berling Antiqua" w:cs="Berling Antiqua" w:ascii="Berling Antiqua" w:hAnsi="Berling Antiqua"/>
          <w:sz w:val="24"/>
          <w:szCs w:val="24"/>
        </w:rPr>
        <w:t xml:space="preserve">'Strength is </w:t>
      </w:r>
      <w:r>
        <w:rPr>
          <w:rFonts w:eastAsia="Berling Antiqua" w:cs="Berling Antiqua" w:ascii="Berling Antiqua" w:hAnsi="Berling Antiqua"/>
          <w:i/>
          <w:iCs/>
          <w:sz w:val="24"/>
          <w:szCs w:val="24"/>
        </w:rPr>
        <w:t xml:space="preserve">good,' </w:t>
      </w:r>
      <w:r>
        <w:rPr>
          <w:rFonts w:eastAsia="Berling Antiqua" w:cs="Berling Antiqua" w:ascii="Berling Antiqua" w:hAnsi="Berling Antiqua"/>
          <w:sz w:val="24"/>
          <w:szCs w:val="24"/>
        </w:rPr>
        <w:t>said Wolf, folding Vimes's clothes neatly. 'But like some other good things, it only remains good if it is not possessed by too many people.' He tossed the clothes as far as he cou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is it you want me to say, your grace?' Wolf continued. 'Something like "You are going to die anyway so I might as well tell you," perha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it'd be a help,' said Vimes.</w:t>
      </w:r>
    </w:p>
    <w:p>
      <w:pPr>
        <w:pStyle w:val="Normal"/>
        <w:rPr/>
      </w:pPr>
      <w:r>
        <w:rPr>
          <w:rFonts w:eastAsia="Berling Antiqua" w:cs="Berling Antiqua" w:ascii="Berling Antiqua" w:hAnsi="Berling Antiqua"/>
          <w:i/>
          <w:iCs/>
          <w:sz w:val="24"/>
          <w:szCs w:val="24"/>
        </w:rPr>
        <w:t xml:space="preserve">'You are </w:t>
      </w:r>
      <w:r>
        <w:rPr>
          <w:rFonts w:eastAsia="Berling Antiqua" w:cs="Berling Antiqua" w:ascii="Berling Antiqua" w:hAnsi="Berling Antiqua"/>
          <w:sz w:val="24"/>
          <w:szCs w:val="24"/>
        </w:rPr>
        <w:t xml:space="preserve">going to die anyway.' Wolf smiled. 'Why don't you tell </w:t>
      </w:r>
      <w:r>
        <w:rPr>
          <w:rFonts w:eastAsia="Berling Antiqua" w:cs="Berling Antiqua" w:ascii="Berling Antiqua" w:hAnsi="Berling Antiqua"/>
          <w:i/>
          <w:iCs/>
          <w:sz w:val="24"/>
          <w:szCs w:val="24"/>
        </w:rPr>
        <w:t>me?'</w:t>
      </w:r>
    </w:p>
    <w:p>
      <w:pPr>
        <w:pStyle w:val="Normal"/>
        <w:rPr/>
      </w:pPr>
      <w:r>
        <w:rPr>
          <w:rFonts w:eastAsia="Berling Antiqua" w:cs="Berling Antiqua" w:ascii="Berling Antiqua" w:hAnsi="Berling Antiqua"/>
          <w:sz w:val="24"/>
          <w:szCs w:val="24"/>
        </w:rPr>
        <w:t xml:space="preserve">Talking gained time. Maybe those woodcutters and charcoal burners would be along at any minute. If they hadn't brought their axes everyone was going to be in </w:t>
      </w:r>
      <w:r>
        <w:rPr>
          <w:rFonts w:eastAsia="Berling Antiqua" w:cs="Berling Antiqua" w:ascii="Berling Antiqua" w:hAnsi="Berling Antiqua"/>
          <w:i/>
          <w:iCs/>
          <w:sz w:val="24"/>
          <w:szCs w:val="24"/>
        </w:rPr>
        <w:t xml:space="preserve">big </w:t>
      </w:r>
      <w:r>
        <w:rPr>
          <w:rFonts w:eastAsia="Berling Antiqua" w:cs="Berling Antiqua" w:ascii="Berling Antiqua" w:hAnsi="Berling Antiqua"/>
          <w:sz w:val="24"/>
          <w:szCs w:val="24"/>
        </w:rPr>
        <w:t>trou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 . . pretty sure why the replica Scone was stolen in Ankh</w:t>
        <w:noBreakHyphen/>
        <w:t>Morpork,' said Vimes. 'I've just got the inkling of an idea that a copy was made of it, which was smuggled here on one of our coaches. Diplomats don't get searc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d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ame Igor came to unload when one of your boys was there, wasn'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t's hard to hurt an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don't care, do you?' said Vimes. 'A bunch of dwarfs want Albrecht on the thro</w:t>
        <w:noBreakHyphen/>
        <w:t xml:space="preserve"> the Scone because they want to hang on to that old</w:t>
        <w:noBreakHyphen/>
        <w:t>ti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ertainty, and you just want dwarfs fighting. And old Albrecht wouldn't even get the right Scone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t us say that just now we find our interests converge, shall we?' said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ut of the corner of his eye Vimes saw the other werewolves spreading out around the pool.</w:t>
      </w:r>
    </w:p>
    <w:p>
      <w:pPr>
        <w:pStyle w:val="Normal"/>
        <w:rPr/>
      </w:pPr>
      <w:r>
        <w:rPr>
          <w:rFonts w:eastAsia="Berling Antiqua" w:cs="Berling Antiqua" w:ascii="Berling Antiqua" w:hAnsi="Berling Antiqua"/>
          <w:sz w:val="24"/>
          <w:szCs w:val="24"/>
        </w:rPr>
        <w:t>'And now you've set me up,' he said. 'Pretty amateurishly, I'd say. But impressive, because Dee couldn't have had much time after he thought I was getting close. It would have worked, too. People aren't good eye</w:t>
        <w:noBreakHyphen/>
        <w:t xml:space="preserve">witnesses. I </w:t>
      </w:r>
      <w:r>
        <w:rPr>
          <w:rFonts w:eastAsia="Berling Antiqua" w:cs="Berling Antiqua" w:ascii="Berling Antiqua" w:hAnsi="Berling Antiqua"/>
          <w:i/>
          <w:iCs/>
          <w:sz w:val="24"/>
          <w:szCs w:val="24"/>
        </w:rPr>
        <w:t xml:space="preserve">know. </w:t>
      </w:r>
      <w:r>
        <w:rPr>
          <w:rFonts w:eastAsia="Berling Antiqua" w:cs="Berling Antiqua" w:ascii="Berling Antiqua" w:hAnsi="Berling Antiqua"/>
          <w:sz w:val="24"/>
          <w:szCs w:val="24"/>
        </w:rPr>
        <w:t>They believe what they want to see and what people told them they saw. It was a nice touch giving me that damn one</w:t>
        <w:noBreakHyphen/>
        <w:t>shot. He really must have hoped I'd kill to escap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it not time you got out of that . . . pool?' said Wolfgang.</w:t>
      </w:r>
    </w:p>
    <w:p>
      <w:pPr>
        <w:pStyle w:val="Normal"/>
        <w:rPr/>
      </w:pPr>
      <w:r>
        <w:rPr>
          <w:rFonts w:eastAsia="Berling Antiqua" w:cs="Berling Antiqua" w:ascii="Berling Antiqua" w:hAnsi="Berling Antiqua"/>
          <w:sz w:val="24"/>
          <w:szCs w:val="24"/>
        </w:rPr>
        <w:t xml:space="preserve">'You mean </w:t>
      </w:r>
      <w:r>
        <w:rPr>
          <w:rFonts w:eastAsia="Berling Antiqua" w:cs="Berling Antiqua" w:ascii="Berling Antiqua" w:hAnsi="Berling Antiqua"/>
          <w:i/>
          <w:iCs/>
          <w:sz w:val="24"/>
          <w:szCs w:val="24"/>
        </w:rPr>
        <w:t xml:space="preserve">bath?' </w:t>
      </w:r>
      <w:r>
        <w:rPr>
          <w:rFonts w:eastAsia="Berling Antiqua" w:cs="Berling Antiqua" w:ascii="Berling Antiqua" w:hAnsi="Berling Antiqua"/>
          <w:sz w:val="24"/>
          <w:szCs w:val="24"/>
        </w:rPr>
        <w:t xml:space="preserve">said Vimes. Yes, there was a wince. Vimes registered it. Oh, you're walking upright and talking, my lad, and you look strong as an ox </w:t>
        <w:noBreakHyphen/>
        <w:t xml:space="preserve"> but something between a human and a wolf has a bit of dog in them, doesn't it?</w:t>
      </w:r>
    </w:p>
    <w:p>
      <w:pPr>
        <w:pStyle w:val="Normal"/>
        <w:rPr/>
      </w:pPr>
      <w:r>
        <w:rPr>
          <w:rFonts w:eastAsia="Berling Antiqua" w:cs="Berling Antiqua" w:ascii="Berling Antiqua" w:hAnsi="Berling Antiqua"/>
          <w:sz w:val="24"/>
          <w:szCs w:val="24"/>
        </w:rPr>
        <w:t xml:space="preserve">'We have an ancient custom here,' said Wolf, looking away. 'And it is a good one. Anyone can challenge us. It's a little . . . chase. The great game! A competition, if you like. If they outrun us they win four hundred crowns. That is a very good sum! A man may start a small business with it. Of course, as I can see you realize, if they </w:t>
      </w:r>
      <w:r>
        <w:rPr>
          <w:rFonts w:eastAsia="Berling Antiqua" w:cs="Berling Antiqua" w:ascii="Berling Antiqua" w:hAnsi="Berling Antiqua"/>
          <w:i/>
          <w:iCs/>
          <w:sz w:val="24"/>
          <w:szCs w:val="24"/>
        </w:rPr>
        <w:t xml:space="preserve">don't </w:t>
      </w:r>
      <w:r>
        <w:rPr>
          <w:rFonts w:eastAsia="Berling Antiqua" w:cs="Berling Antiqua" w:ascii="Berling Antiqua" w:hAnsi="Berling Antiqua"/>
          <w:sz w:val="24"/>
          <w:szCs w:val="24"/>
        </w:rPr>
        <w:t>outrun us the question of money does not arise!'</w:t>
      </w:r>
    </w:p>
    <w:p>
      <w:pPr>
        <w:pStyle w:val="Normal"/>
        <w:rPr/>
      </w:pPr>
      <w:r>
        <w:rPr>
          <w:rFonts w:eastAsia="Berling Antiqua" w:cs="Berling Antiqua" w:ascii="Berling Antiqua" w:hAnsi="Berling Antiqua"/>
          <w:sz w:val="24"/>
          <w:szCs w:val="24"/>
        </w:rPr>
        <w:t xml:space="preserve">'Does anyone ever win?' said Vimes. Come </w:t>
      </w:r>
      <w:r>
        <w:rPr>
          <w:rFonts w:eastAsia="Berling Antiqua" w:cs="Berling Antiqua" w:ascii="Berling Antiqua" w:hAnsi="Berling Antiqua"/>
          <w:i/>
          <w:iCs/>
          <w:sz w:val="24"/>
          <w:szCs w:val="24"/>
        </w:rPr>
        <w:t xml:space="preserve">on, </w:t>
      </w:r>
      <w:r>
        <w:rPr>
          <w:rFonts w:eastAsia="Berling Antiqua" w:cs="Berling Antiqua" w:ascii="Berling Antiqua" w:hAnsi="Berling Antiqua"/>
          <w:sz w:val="24"/>
          <w:szCs w:val="24"/>
        </w:rPr>
        <w:t>woodcutters, the people need w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times. If they train well and know the country! Many a successful man in Bonk owes his start in life to our little custom. In your case, we'll give you, oh, an hour's lead. For the sport of it!' He pointed. 'Bonk is five miles in that direction. The lore says that you must not enter a dwelling until you get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f I don't ru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it will be a really short event! We do not like Ankh</w:t>
        <w:noBreakHyphen/>
        <w:t>Morpork. We do not want you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odd,'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s broad brow wrinkled. 'Your mea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t's just that everywhere I go in Ankh</w:t>
        <w:softHyphen/>
        <w:t xml:space="preserve">Morpork I seem to bump into people who come from Uberwald, you see. Dwarfs, trolls, humans. All beavering away quite happily and writing letters home saying, come on, it's great here </w:t>
        <w:noBreakHyphen/>
        <w:t>they don't eat you alive for a doll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s lip curled, revealing a glint of incisor. Vimes had seen that look on Angua's face.. It meant she was having a bad hair ,day. And a werewolf can have a bad hair day all ov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pushed his luck. It was clearly too weak to move by itself. 'Angua's getting on well</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Mister Civilized! Ankh</w:t>
        <w:noBreakHyphen/>
        <w:t>Morpork! You</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will ru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ping that his legs would support him, Vimes climbed out on the snow of the bank, as slowly as he dared. There was laughter from the were</w:t>
        <w:softHyphen/>
        <w:t>wolves.</w:t>
      </w:r>
    </w:p>
    <w:p>
      <w:pPr>
        <w:pStyle w:val="Normal"/>
        <w:rPr/>
      </w:pPr>
      <w:r>
        <w:rPr>
          <w:rFonts w:eastAsia="Berling Antiqua" w:cs="Berling Antiqua" w:ascii="Berling Antiqua" w:hAnsi="Berling Antiqua"/>
          <w:sz w:val="24"/>
          <w:szCs w:val="24"/>
        </w:rPr>
        <w:t xml:space="preserve">'You go into the water wearing </w:t>
      </w:r>
      <w:r>
        <w:rPr>
          <w:rFonts w:eastAsia="Berling Antiqua" w:cs="Berling Antiqua" w:ascii="Berling Antiqua" w:hAnsi="Berling Antiqua"/>
          <w:i/>
          <w:iCs/>
          <w:sz w:val="24"/>
          <w:szCs w:val="24"/>
        </w:rPr>
        <w:t>cloth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down at his streaming legs. 'You've never seen drawers befor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s lip curled again. He glanced triumphan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the others. 'Behold . . . civilization!'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puffed life into his cigar and looked around the frozen woodland with as much hauteur as he could mus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our hundred crowns, did you say?'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neered at the forest again. 'What is that in Ankh</w:t>
        <w:noBreakHyphen/>
        <w:t>Morpork dollars, do you know? About a dollar fif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question will not arise!' Wolf bellow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I don't want to have to spend it all here</w:t>
        <w:noBreakHyphen/>
        <w:t>'</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Ru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the circumstances, then, I won't ask if you have the money on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lked away from the werewolves, glad that they couldn't see his face and very much aware that the skin on his back wanted to crawl around to his fro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kept moving calmly, his wet drawers begin</w:t>
        <w:softHyphen/>
        <w:t>ning to crackle in the frosty air, until he was certain he was out of sight of the p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let's see . . . they've got better strength than you, they know the country, and if they're as good as Angua they could track a fart through a skunk's breakfast, and your legs hurt alread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what are the pluses here? Well, you've made Wolf really ang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broke into a ru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much of a plus there, then, all things con</w:t>
        <w:softHyphen/>
        <w:t>sidered.</w:t>
      </w:r>
    </w:p>
    <w:p>
      <w:pPr>
        <w:pStyle w:val="Normal"/>
        <w:rPr/>
      </w:pPr>
      <w:r>
        <w:rPr>
          <w:rFonts w:eastAsia="Berling Antiqua" w:cs="Berling Antiqua" w:ascii="Berling Antiqua" w:hAnsi="Berling Antiqua"/>
          <w:sz w:val="24"/>
          <w:szCs w:val="24"/>
        </w:rPr>
        <w:t xml:space="preserve">Vimes broke into a </w:t>
      </w:r>
      <w:r>
        <w:rPr>
          <w:rFonts w:eastAsia="Berling Antiqua" w:cs="Berling Antiqua" w:ascii="Berling Antiqua" w:hAnsi="Berling Antiqua"/>
          <w:i/>
          <w:iCs/>
          <w:sz w:val="24"/>
          <w:szCs w:val="24"/>
        </w:rPr>
        <w:t xml:space="preserve">faster </w:t>
      </w:r>
      <w:r>
        <w:rPr>
          <w:rFonts w:eastAsia="Berling Antiqua" w:cs="Berling Antiqua" w:ascii="Berling Antiqua" w:hAnsi="Berling Antiqua"/>
          <w:sz w:val="24"/>
          <w:szCs w:val="24"/>
        </w:rPr>
        <w:t>ru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f in the distance, wolves began to how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is a saying: it won't get better if you pick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rporal Nobbs or, rather, Guild President C. W. St J. Nobbs, reflected on this. A little early snow was fizzling in the air over the metal drum which, in approved strike fashion, was glowing red</w:t>
        <w:noBreakHyphen/>
        <w:t>hot in front of the Watch Hou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main problem, as he saw it, was that there was something philosophically wrong with picketing a building that no one except a watchman wanted to enter in any case. It is impossible to keep people out of something that they don't want to go into. It can't be d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hant hadn't worked. An old lady had given him a penn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 Colon, Colon! Out! Out! Out!' shouted Reg Shoe happily, waving his plac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doesn't sound right, Reg,' said Nobby. 'Sounds like surgery.'</w:t>
      </w:r>
    </w:p>
    <w:p>
      <w:pPr>
        <w:pStyle w:val="Normal"/>
        <w:rPr/>
      </w:pPr>
      <w:r>
        <w:rPr>
          <w:rFonts w:eastAsia="Berling Antiqua" w:cs="Berling Antiqua" w:ascii="Berling Antiqua" w:hAnsi="Berling Antiqua"/>
          <w:sz w:val="24"/>
          <w:szCs w:val="24"/>
        </w:rPr>
        <w:t>He looked at the other placards. Dorfl was holding a large, closely worded text, detailing their grievances in full, with references to Watch procedures and citing a number of philosophical texts. Constable Visit's sandwich</w:t>
        <w:noBreakHyphen/>
        <w:t xml:space="preserve">board, on the other hand, proclaimed: 'What Profiteth it a Kingdom if the Oxen be Deflated? </w:t>
      </w:r>
      <w:r>
        <w:rPr>
          <w:rFonts w:eastAsia="Berling Antiqua" w:cs="Berling Antiqua" w:ascii="Berling Antiqua" w:hAnsi="Berling Antiqua"/>
          <w:i/>
          <w:iCs/>
          <w:sz w:val="24"/>
          <w:szCs w:val="24"/>
        </w:rPr>
        <w:t>Riddles 11, v3.'</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how, these cogent arguments did not seem to be bringing the city to its kne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urned at the sound of a coach pulling up and looked up at a door which had a crest consisting mainly of</w:t>
        <w:noBreakHyphen/>
        <w:t>a black shield. And above that, looking out of the window, was the face of Lord Vetinar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none other than Corporal Nobbs,' said Lord Vetinari.</w:t>
      </w:r>
    </w:p>
    <w:p>
      <w:pPr>
        <w:pStyle w:val="Normal"/>
        <w:rPr/>
      </w:pPr>
      <w:r>
        <w:rPr>
          <w:rFonts w:eastAsia="Berling Antiqua" w:cs="Berling Antiqua" w:ascii="Berling Antiqua" w:hAnsi="Berling Antiqua"/>
          <w:sz w:val="24"/>
          <w:szCs w:val="24"/>
        </w:rPr>
        <w:t xml:space="preserve">At this point Nobby would have given quite a lot to be </w:t>
      </w:r>
      <w:r>
        <w:rPr>
          <w:rFonts w:eastAsia="Berling Antiqua" w:cs="Berling Antiqua" w:ascii="Berling Antiqua" w:hAnsi="Berling Antiqua"/>
          <w:i/>
          <w:iCs/>
          <w:sz w:val="24"/>
          <w:szCs w:val="24"/>
        </w:rPr>
        <w:t xml:space="preserve">anyone </w:t>
      </w:r>
      <w:r>
        <w:rPr>
          <w:rFonts w:eastAsia="Berling Antiqua" w:cs="Berling Antiqua" w:ascii="Berling Antiqua" w:hAnsi="Berling Antiqua"/>
          <w:sz w:val="24"/>
          <w:szCs w:val="24"/>
        </w:rPr>
        <w:t>other than Corporal Nobb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sn't sure whether, as a striker, he should salute. He saluted anyway, on the basis that a salute was seldom out of pl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gather you have withdrawn your labour,' Lord Vetinari went on. 'In your case, I am sure this presented a good deal of difficul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bby wasn't certain about that sentence, but the Patrician seemed quite amia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t stand by when the security of the city's concerned, sir,' he said, oozing affronted loyalty from every unblocked po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rd Vetinari paused long enough for the peaceful, everyday sounds of a city apparently on the brink of catastrophe to filter into Nobby's consciousn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of course I wouldn't dream of interfering,' he said at last. 'This is Guild business. I'm sure his grace will understand fully when he returns.' He banged on the side of the coach. 'Drive 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 coach was g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thought that had been nudging Nobby for some time chose this moment to besiege him once again.</w:t>
      </w:r>
    </w:p>
    <w:p>
      <w:pPr>
        <w:pStyle w:val="Normal"/>
        <w:rPr/>
      </w:pPr>
      <w:r>
        <w:rPr>
          <w:rFonts w:eastAsia="Berling Antiqua" w:cs="Berling Antiqua" w:ascii="Berling Antiqua" w:hAnsi="Berling Antiqua"/>
          <w:i/>
          <w:iCs/>
          <w:sz w:val="24"/>
          <w:szCs w:val="24"/>
        </w:rPr>
        <w:t xml:space="preserve">Mister Vimes is going to go </w:t>
      </w:r>
      <w:r>
        <w:rPr>
          <w:rFonts w:eastAsia="Berling Antiqua" w:cs="Berling Antiqua" w:ascii="Berling Antiqua" w:hAnsi="Berling Antiqua"/>
          <w:sz w:val="24"/>
          <w:szCs w:val="24"/>
        </w:rPr>
        <w:t xml:space="preserve">spare. </w:t>
      </w:r>
      <w:r>
        <w:rPr>
          <w:rFonts w:eastAsia="Berling Antiqua" w:cs="Berling Antiqua" w:ascii="Berling Antiqua" w:hAnsi="Berling Antiqua"/>
          <w:i/>
          <w:iCs/>
          <w:sz w:val="24"/>
          <w:szCs w:val="24"/>
        </w:rPr>
        <w:t>He's going to go ment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rd Vetinari sat back in his seat, smiling to himself.</w:t>
      </w:r>
    </w:p>
    <w:p>
      <w:pPr>
        <w:pStyle w:val="Normal"/>
        <w:rPr/>
      </w:pPr>
      <w:r>
        <w:rPr>
          <w:rFonts w:eastAsia="Berling Antiqua" w:cs="Berling Antiqua" w:ascii="Berling Antiqua" w:hAnsi="Berling Antiqua"/>
          <w:sz w:val="24"/>
          <w:szCs w:val="24"/>
        </w:rPr>
        <w:t xml:space="preserve">'Er, did you </w:t>
      </w:r>
      <w:r>
        <w:rPr>
          <w:rFonts w:eastAsia="Berling Antiqua" w:cs="Berling Antiqua" w:ascii="Berling Antiqua" w:hAnsi="Berling Antiqua"/>
          <w:i/>
          <w:iCs/>
          <w:sz w:val="24"/>
          <w:szCs w:val="24"/>
        </w:rPr>
        <w:t xml:space="preserve">mean </w:t>
      </w:r>
      <w:r>
        <w:rPr>
          <w:rFonts w:eastAsia="Berling Antiqua" w:cs="Berling Antiqua" w:ascii="Berling Antiqua" w:hAnsi="Berling Antiqua"/>
          <w:sz w:val="24"/>
          <w:szCs w:val="24"/>
        </w:rPr>
        <w:t>that, sir?' said the clerk Drumknott, who was sitting opposi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ertainly. Make a note to have the kitchen send them down cocoa and buns around three o'clock. Anonymously, of course. It's been a crime</w:t>
        <w:noBreakHyphen/>
        <w:t>free day, Drurnknott. Very unusual. Even the Thieves' Guild is lying l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my lord. I can't imagine why. When the cat's away.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Drumknott, but mice are happily unencumbered by apprehensions of the future. Humans, on the other hand, are. And they know that Vimes is going to be back in a week or so, Drumknott. And Vimes will not be happy. Indeed, he will not. And when a commander of the Watch is unhappy, he tends to spread it around with a big shove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miled again. 'This is the time for sensible men to be honest, Drumknott. I only hope Colon is stupid enough to let it continu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now fell fas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beautiful the snow is, sisters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ree women sat at the window of their lonely house, looking out at the white Uberwald win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how cold the vind is,' said the second sis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hird sister, who was the youngest, sighed. 'Why do we always talk about the wea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else is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it's either freezing cold or baking. I mean, that's it, re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is how things are in Mother Uberwald,' said the oldest sister, slowly and sternly. 'The vind and the snow and the boiling heat of summer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I bet if we cut down the cherry orchard we could put in a roller</w:t>
        <w:noBreakHyphen/>
        <w:t>skating rink</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about a conservatory? We could grow pineapp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we moved to Bonk we could get a big apartment for the cost of this plac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is our home, Irina,' said the oldest sister. 'Ah, a home of lost illusions and thwarted hopes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could go out dancing and every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remember when we lived in Bonk,' said the middle sister dreamily. 'Things vere better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ngs vere alvays better then,' said the oldest sis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youngest sister sighed and looked out of the window. She gasped. 'There's a man running through the cherry orch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man? Vot could he possibly v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youngest sister strained to see. 'It looks like he wants . . . a pair of trousers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said the middle sister dreamily. 'Trousers ver better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hurrying pack stopped in a chilly blue valley when the howling filled the air. Angua loped back to the sledge, lifted out her bag of clothes with her jaws, glanced at Carrot and disappeared among the drifts. A few moments later she walked back again, doing up her shir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s got some .poor devil playing the game,' she said. 'I'm going to put a stop to it. It</w:t>
      </w:r>
    </w:p>
    <w:p>
      <w:pPr>
        <w:pStyle w:val="Normal"/>
        <w:rPr/>
      </w:pPr>
      <w:r>
        <w:rPr>
          <w:rFonts w:eastAsia="Berling Antiqua" w:cs="Berling Antiqua" w:ascii="Berling Antiqua" w:hAnsi="Berling Antiqua"/>
          <w:sz w:val="24"/>
          <w:szCs w:val="24"/>
        </w:rPr>
        <w:t xml:space="preserve">was bad enough that Father kept the tradition going, but at least he played fair. Wolfgang cheats. They </w:t>
      </w:r>
      <w:r>
        <w:rPr>
          <w:rFonts w:eastAsia="Berling Antiqua" w:cs="Berling Antiqua" w:ascii="Berling Antiqua" w:hAnsi="Berling Antiqua"/>
          <w:i/>
          <w:iCs/>
          <w:sz w:val="24"/>
          <w:szCs w:val="24"/>
        </w:rPr>
        <w:t xml:space="preserve">never </w:t>
      </w:r>
      <w:r>
        <w:rPr>
          <w:rFonts w:eastAsia="Berling Antiqua" w:cs="Berling Antiqua" w:ascii="Berling Antiqua" w:hAnsi="Berling Antiqua"/>
          <w:sz w:val="24"/>
          <w:szCs w:val="24"/>
        </w:rPr>
        <w:t>w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is the game you told me ab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right. But Father played by the rules. If the runner was bright and nimble he got four hundred crowns and Father had him to dinner at the castle.'</w:t>
      </w:r>
    </w:p>
    <w:p>
      <w:pPr>
        <w:pStyle w:val="Normal"/>
        <w:rPr/>
      </w:pPr>
      <w:r>
        <w:rPr>
          <w:rFonts w:eastAsia="Berling Antiqua" w:cs="Berling Antiqua" w:ascii="Berling Antiqua" w:hAnsi="Berling Antiqua"/>
          <w:sz w:val="24"/>
          <w:szCs w:val="24"/>
        </w:rPr>
        <w:t xml:space="preserve">'If he </w:t>
      </w:r>
      <w:r>
        <w:rPr>
          <w:rFonts w:eastAsia="Berling Antiqua" w:cs="Berling Antiqua" w:ascii="Berling Antiqua" w:hAnsi="Berling Antiqua"/>
          <w:i/>
          <w:iCs/>
          <w:sz w:val="24"/>
          <w:szCs w:val="24"/>
        </w:rPr>
        <w:t xml:space="preserve">lost, </w:t>
      </w:r>
      <w:r>
        <w:rPr>
          <w:rFonts w:eastAsia="Berling Antiqua" w:cs="Berling Antiqua" w:ascii="Berling Antiqua" w:hAnsi="Berling Antiqua"/>
          <w:sz w:val="24"/>
          <w:szCs w:val="24"/>
        </w:rPr>
        <w:t>then your father had him for dinner out in the woo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nk you for reminding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as trying not to be nice.'</w:t>
      </w:r>
    </w:p>
    <w:p>
      <w:pPr>
        <w:pStyle w:val="Normal"/>
        <w:rPr/>
      </w:pPr>
      <w:r>
        <w:rPr>
          <w:rFonts w:eastAsia="Berling Antiqua" w:cs="Berling Antiqua" w:ascii="Berling Antiqua" w:hAnsi="Berling Antiqua"/>
          <w:sz w:val="24"/>
          <w:szCs w:val="24"/>
        </w:rPr>
        <w:t xml:space="preserve">'You may have an undiscovered natural talent,' said Angua. 'But no one </w:t>
      </w:r>
      <w:r>
        <w:rPr>
          <w:rFonts w:eastAsia="Berling Antiqua" w:cs="Berling Antiqua" w:ascii="Berling Antiqua" w:hAnsi="Berling Antiqua"/>
          <w:i/>
          <w:iCs/>
          <w:sz w:val="24"/>
          <w:szCs w:val="24"/>
        </w:rPr>
        <w:t xml:space="preserve">had </w:t>
      </w:r>
      <w:r>
        <w:rPr>
          <w:rFonts w:eastAsia="Berling Antiqua" w:cs="Berling Antiqua" w:ascii="Berling Antiqua" w:hAnsi="Berling Antiqua"/>
          <w:sz w:val="24"/>
          <w:szCs w:val="24"/>
        </w:rPr>
        <w:t>to run, is my point. I won't apologize. I've been a copper in AnkhMorpork, remember. City motto: You May Not Get Kil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ctually, it's</w:t>
        <w:noBreakHyphen/>
        <w:t>'</w:t>
      </w:r>
    </w:p>
    <w:p>
      <w:pPr>
        <w:pStyle w:val="Normal"/>
        <w:rPr/>
      </w:pPr>
      <w:r>
        <w:rPr>
          <w:rFonts w:eastAsia="Berling Antiqua" w:cs="Berling Antiqua" w:ascii="Berling Antiqua" w:hAnsi="Berling Antiqua"/>
          <w:sz w:val="24"/>
          <w:szCs w:val="24"/>
        </w:rPr>
        <w:t xml:space="preserve">'Carrot! I </w:t>
      </w:r>
      <w:r>
        <w:rPr>
          <w:rFonts w:eastAsia="Berling Antiqua" w:cs="Berling Antiqua" w:ascii="Berling Antiqua" w:hAnsi="Berling Antiqua"/>
          <w:i/>
          <w:iCs/>
          <w:sz w:val="24"/>
          <w:szCs w:val="24"/>
        </w:rPr>
        <w:t xml:space="preserve">know. </w:t>
      </w:r>
      <w:r>
        <w:rPr>
          <w:rFonts w:eastAsia="Berling Antiqua" w:cs="Berling Antiqua" w:ascii="Berling Antiqua" w:hAnsi="Berling Antiqua"/>
          <w:sz w:val="24"/>
          <w:szCs w:val="24"/>
        </w:rPr>
        <w:t xml:space="preserve">And </w:t>
      </w:r>
      <w:r>
        <w:rPr>
          <w:rFonts w:eastAsia="Berling Antiqua" w:cs="Berling Antiqua" w:ascii="Berling Antiqua" w:hAnsi="Berling Antiqua"/>
          <w:i/>
          <w:iCs/>
          <w:sz w:val="24"/>
          <w:szCs w:val="24"/>
        </w:rPr>
        <w:t xml:space="preserve">our </w:t>
      </w:r>
      <w:r>
        <w:rPr>
          <w:rFonts w:eastAsia="Berling Antiqua" w:cs="Berling Antiqua" w:ascii="Berling Antiqua" w:hAnsi="Berling Antiqua"/>
          <w:sz w:val="24"/>
          <w:szCs w:val="24"/>
        </w:rPr>
        <w:t xml:space="preserve">family motto is </w:t>
      </w:r>
      <w:r>
        <w:rPr>
          <w:rFonts w:eastAsia="Berling Antiqua" w:cs="Berling Antiqua" w:ascii="Berling Antiqua" w:hAnsi="Berling Antiqua"/>
          <w:i/>
          <w:iCs/>
          <w:sz w:val="24"/>
          <w:szCs w:val="24"/>
        </w:rPr>
        <w:t xml:space="preserve">Homo Homini Lupus. </w:t>
      </w:r>
      <w:r>
        <w:rPr>
          <w:rFonts w:eastAsia="Berling Antiqua" w:cs="Berling Antiqua" w:ascii="Berling Antiqua" w:hAnsi="Berling Antiqua"/>
          <w:sz w:val="24"/>
          <w:szCs w:val="24"/>
        </w:rPr>
        <w:t xml:space="preserve">"A man is a wolf to other men"! How </w:t>
      </w:r>
      <w:r>
        <w:rPr>
          <w:rFonts w:eastAsia="Berling Antiqua" w:cs="Berling Antiqua" w:ascii="Berling Antiqua" w:hAnsi="Berling Antiqua"/>
          <w:i/>
          <w:iCs/>
          <w:sz w:val="24"/>
          <w:szCs w:val="24"/>
        </w:rPr>
        <w:t xml:space="preserve">stupid. Do you </w:t>
      </w:r>
      <w:r>
        <w:rPr>
          <w:rFonts w:eastAsia="Berling Antiqua" w:cs="Berling Antiqua" w:ascii="Berling Antiqua" w:hAnsi="Berling Antiqua"/>
          <w:sz w:val="24"/>
          <w:szCs w:val="24"/>
        </w:rPr>
        <w:t xml:space="preserve">think they mean that men are shy and retiring and loyal and kill only to eat? Of course not! They </w:t>
      </w:r>
      <w:r>
        <w:rPr>
          <w:rFonts w:eastAsia="Berling Antiqua" w:cs="Berling Antiqua" w:ascii="Berling Antiqua" w:hAnsi="Berling Antiqua"/>
          <w:i/>
          <w:iCs/>
          <w:sz w:val="24"/>
          <w:szCs w:val="24"/>
        </w:rPr>
        <w:t xml:space="preserve">mean </w:t>
      </w:r>
      <w:r>
        <w:rPr>
          <w:rFonts w:eastAsia="Berling Antiqua" w:cs="Berling Antiqua" w:ascii="Berling Antiqua" w:hAnsi="Berling Antiqua"/>
          <w:sz w:val="24"/>
          <w:szCs w:val="24"/>
        </w:rPr>
        <w:t xml:space="preserve">that men act like </w:t>
      </w:r>
      <w:r>
        <w:rPr>
          <w:rFonts w:eastAsia="Berling Antiqua" w:cs="Berling Antiqua" w:ascii="Berling Antiqua" w:hAnsi="Berling Antiqua"/>
          <w:i/>
          <w:iCs/>
          <w:sz w:val="24"/>
          <w:szCs w:val="24"/>
        </w:rPr>
        <w:t xml:space="preserve">men </w:t>
      </w:r>
      <w:r>
        <w:rPr>
          <w:rFonts w:eastAsia="Berling Antiqua" w:cs="Berling Antiqua" w:ascii="Berling Antiqua" w:hAnsi="Berling Antiqua"/>
          <w:sz w:val="24"/>
          <w:szCs w:val="24"/>
        </w:rPr>
        <w:t xml:space="preserve">towards other men, and the worse they are the more they think they'd really like being wolves! Humans hate werewolves because they see the wolf in us, but wolves hate us because they see the human inside </w:t>
        <w:noBreakHyphen/>
        <w:t xml:space="preserve"> and I don't blame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veered away from the farmhouse and sprinted towards the nearby barn. There had to be something in there. Even a couple of sacks would do. The chafing qualities of froz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nderwear can be seriously underestima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d been running for half an hour. Well, for twenty</w:t>
        <w:noBreakHyphen/>
        <w:t>five minutes, really. The other five had been spent limping, wheezing, clutching at his chest and wondering how you knew if you were having a heart att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inside of the barn was . . . barn</w:t>
        <w:noBreakHyphen/>
        <w:t>like. There were stacks of hay, dusty farm implements . . . and a couple of threadbare sacks hanging on a nail. He snatched one, gratefu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hind him the door creaked open. He spun round, clutching the sack to him, and saw three very sombrely dressed women watching him carefully. One of them was holding a kitchen knife in a trembling h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ve you come here to ravish us?'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adam! I'm being pursued by werewo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hree looked at one another. To Vimes the sack suddenly seemed far too sm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vill that take you all day?' said one of the wom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eld the sack more tightly. 'Ladies! Please! I need trous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 can see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a weapon, and boots if you've got them! Plea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ent into another hudd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have the gloomy and purposeless trousers of Uncle Vanya,' said one, doubtfu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eldom wore them,' said another.</w:t>
      </w:r>
    </w:p>
    <w:p>
      <w:pPr>
        <w:pStyle w:val="Normal"/>
        <w:rPr/>
      </w:pPr>
      <w:r>
        <w:rPr>
          <w:rFonts w:eastAsia="Berling Antiqua" w:cs="Berling Antiqua" w:ascii="Berling Antiqua" w:hAnsi="Berling Antiqua"/>
          <w:sz w:val="24"/>
          <w:szCs w:val="24"/>
        </w:rPr>
        <w:t xml:space="preserve">'And I have an axe in my linen cupboard,' said the youngest. She looked guiltily at the other two. 'Look, just in case I ever needed it, all right? I wasn't going to chop anything </w:t>
      </w:r>
      <w:r>
        <w:rPr>
          <w:rFonts w:eastAsia="Berling Antiqua" w:cs="Berling Antiqua" w:ascii="Berling Antiqua" w:hAnsi="Berling Antiqua"/>
          <w:i/>
          <w:iCs/>
          <w:sz w:val="24"/>
          <w:szCs w:val="24"/>
        </w:rPr>
        <w:t>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ould be so grateful,' said Vimes. He took in the good but old clothes, the faded gentility, and played the only card in his hand. 'I am His Grace the Duke of Ankh, although I appreciate this fact is not evident at th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three</w:t>
        <w:noBreakHyphen/>
        <w:t>fold si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haf a magnificent opera house and many fine galleri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uch vonderful avenu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veritable heaven of culture and sophistication and unattached men of quality!'</w:t>
      </w:r>
    </w:p>
    <w:p>
      <w:pPr>
        <w:pStyle w:val="Normal"/>
        <w:rPr/>
      </w:pPr>
      <w:r>
        <w:rPr>
          <w:rFonts w:eastAsia="Berling Antiqua" w:cs="Berling Antiqua" w:ascii="Berling Antiqua" w:hAnsi="Berling Antiqua"/>
          <w:sz w:val="24"/>
          <w:szCs w:val="24"/>
        </w:rPr>
        <w:t xml:space="preserve">'Er, I said </w:t>
      </w:r>
      <w:r>
        <w:rPr>
          <w:rFonts w:eastAsia="Berling Antiqua" w:cs="Berling Antiqua" w:ascii="Berling Antiqua" w:hAnsi="Berling Antiqua"/>
          <w:i/>
          <w:iCs/>
          <w:sz w:val="24"/>
          <w:szCs w:val="24"/>
        </w:rPr>
        <w:t>Ankh</w:t>
        <w:noBreakHyphen/>
        <w:t xml:space="preserve">Morpork,' </w:t>
      </w:r>
      <w:r>
        <w:rPr>
          <w:rFonts w:eastAsia="Berling Antiqua" w:cs="Berling Antiqua" w:ascii="Berling Antiqua" w:hAnsi="Berling Antiqua"/>
          <w:sz w:val="24"/>
          <w:szCs w:val="24"/>
        </w:rPr>
        <w:t>said Vimes. 'With an A and an 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e have always dreamed of going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ll have three coach tickets sent along immediately I get home,' said Vimes, his mind's ear hearing the crunch of speeding paws over snow. 'But, dear ladies, if you could fetch me those thing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hurried away, but the youngest lingered by the d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you have long cold winters in AnkhMorpork?'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muck and slush, usua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y cherry orchar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think we have any, I'm afr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punched the air. 'Yes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few minutes later Vimes was alone in the barn, wearing a pair of ancient black trousers that he'd tied at the waist with rope, and holding an axe that was surprisingly shar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ad five minutes, perhaps. Wolves probably didn't stop to worry about heart attack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no point in simply running. They could run faster. He needed to stay near civilization and its hallmarks, like trousers.</w:t>
      </w:r>
    </w:p>
    <w:p>
      <w:pPr>
        <w:pStyle w:val="Normal"/>
        <w:rPr/>
      </w:pPr>
      <w:r>
        <w:rPr>
          <w:rFonts w:eastAsia="Berling Antiqua" w:cs="Berling Antiqua" w:ascii="Berling Antiqua" w:hAnsi="Berling Antiqua"/>
          <w:sz w:val="24"/>
          <w:szCs w:val="24"/>
        </w:rPr>
        <w:t xml:space="preserve">Maybe </w:t>
      </w:r>
      <w:r>
        <w:rPr>
          <w:rFonts w:eastAsia="Berling Antiqua" w:cs="Berling Antiqua" w:ascii="Berling Antiqua" w:hAnsi="Berling Antiqua"/>
          <w:i/>
          <w:iCs/>
          <w:sz w:val="24"/>
          <w:szCs w:val="24"/>
        </w:rPr>
        <w:t xml:space="preserve">time </w:t>
      </w:r>
      <w:r>
        <w:rPr>
          <w:rFonts w:eastAsia="Berling Antiqua" w:cs="Berling Antiqua" w:ascii="Berling Antiqua" w:hAnsi="Berling Antiqua"/>
          <w:sz w:val="24"/>
          <w:szCs w:val="24"/>
        </w:rPr>
        <w:t xml:space="preserve">was on Vimes's side. Angua was never very talkative about her world, but she </w:t>
      </w:r>
      <w:r>
        <w:rPr>
          <w:rFonts w:eastAsia="Berling Antiqua" w:cs="Berling Antiqua" w:ascii="Berling Antiqua" w:hAnsi="Berling Antiqua"/>
          <w:i/>
          <w:iCs/>
          <w:sz w:val="24"/>
          <w:szCs w:val="24"/>
        </w:rPr>
        <w:t xml:space="preserve">had </w:t>
      </w:r>
      <w:r>
        <w:rPr>
          <w:rFonts w:eastAsia="Berling Antiqua" w:cs="Berling Antiqua" w:ascii="Berling Antiqua" w:hAnsi="Berling Antiqua"/>
          <w:sz w:val="24"/>
          <w:szCs w:val="24"/>
        </w:rPr>
        <w:t xml:space="preserve">said that, in either shape, a werewolf slowly lost some of the skills of the </w:t>
      </w:r>
      <w:r>
        <w:rPr>
          <w:rFonts w:eastAsia="Berling Antiqua" w:cs="Berling Antiqua" w:ascii="Berling Antiqua" w:hAnsi="Berling Antiqua"/>
          <w:i/>
          <w:iCs/>
          <w:sz w:val="24"/>
          <w:szCs w:val="24"/>
        </w:rPr>
        <w:t xml:space="preserve">other </w:t>
      </w:r>
      <w:r>
        <w:rPr>
          <w:rFonts w:eastAsia="Berling Antiqua" w:cs="Berling Antiqua" w:ascii="Berling Antiqua" w:hAnsi="Berling Antiqua"/>
          <w:sz w:val="24"/>
          <w:szCs w:val="24"/>
        </w:rPr>
        <w:t>shape. After several hours on two legs her sense of smell dropped from uncanny to merely good. And after too long as a wolf . . . it was like being drunk, as far as Vimes understood it; a little inner part of you was still trying to give instructions, but the rest of you was acting stupid. The human part started to lose contro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ooked around the barn again. There was a ladder to an upper gallery. He climbed it and looked out of a glassless window across a snowy meadow. There was a river in the distance, and what looked very much like a boathou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how would a werewolf thin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erewolves slowed as they reached the building. Their leader glanced at a lieutenant and nodded. It loped off in the direction of the boathouse. The others followed Wolf inside. The last became human for a moment to pull the doors shut and drop the bar acro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 stopped near the centre of the barn. Hay had been scattered over the floor in great fluffy pi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craped gently with a paw, and wisps fell away from a rope that was stretched ta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 took a deep breath. The other werewolves, sensing what was going to happen, looked away. There was a moment of struggling shapelessness, and then he was rising slowly on two feet, blinking in the dawn of humani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interesting, thought Vimes, up on the gallery. For a second or two after changing, they're not entirely up on current events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our grace,' said Wolf, looking around. 'A trap? How very . . . civiliz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caught sight of Vimes, who was standing on the higher floor, by the wind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was it supposed to do, your gr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reached down to the oil lamp. 'It was supposed to be a decoy,'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urled the lamp down on to the dry hay and flicked his cigar after it. Then he grabbed the axe and climbed through the window just as the spilled oil went whum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dropped into the deep snow and ran towards the boathou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other tracks leading to it, not human. When he reached the door he swung wildly at the darkness just inside, and his reward was a cut</w:t>
        <w:noBreakHyphen/>
        <w:t>off yel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kiff that was housed in the tumbledown shed was a quarter full of dark water, but he didn't dare .think about bailing yet. He grabbed the dusty oars and rowed with considerable effort and not much speed out on to the riv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groaned. Wolf was trotting across the snow, with the rest of the pack behind him. They all seemed to be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 cupped his hands. 'Very civilized, your grace! But, you see, when you set fire to a bar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ull of wolves, they panic, your grace! But when they're werewolves, one of them just opens the door! You cannot kill werewolves, Mister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ell that to the one in the boathouse!' Vimes shouted, as the current took the bo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 looked into the shadows for a moment and then cupped his hands again. 'He will recover, Mister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wore under his breath, because despite all his hopes a couple of werewolves had plunged into the water upstream and were swimming strongly towards the opposite bank. But that was a doggy thing, wasn't it? Leap joyfully into the water outdoors, but fight like hell against a tub.</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 had started to trot along the bank. The ones in the water emerged on the far bank. Now they were keeping pace with the boat on both sid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e current was carrying it along faster now. Vimes started to bail with both ha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can't outrun the river, Wolf!' he shou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don' have to, Mister Vimes! That is not the question! The question is, can you outswim the waterfall? See you later, Civiliz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around. In the distance the river had a foreshortened look. When he concentrated, the inner ear of terror could hear a distant roar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natched the oars again and tried to row upstream and, yes, it was possible to make headway against the current. But he couldn't keep rowing faster than wolves could run, and taking on two at once on the shore, when they were ready and waiting for him, was not an op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he went over the falls now, he might get to the bottom before they d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wasn't a good sentence, however he tried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ook his hands off the oars and pulled in the mooring rope. If I make a couple of loops, he thought, I can strap the axe on to my back</w:t>
        <w:noBreakHyphen/>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ad a mental picture of what could happen to a man who plunged into the cauldron below a waterfall with a sharp piece of metal attached to his body</w:t>
        <w:noBreakHyphen/>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MOR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blinked. A tall dark robed figure was now sitting in the bo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Dea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THE SCYTHE, ISN'T IT? PEOPLE ALWAYS NOTICE THE SCYT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going to di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OSSIB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ossibly? You turn up when people are possibly going to di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 IT'S QUITE THE NEW THING. IT'S BECAUSE OF THE UNCERTAINTY PRINCI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s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NOT SU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very helpfu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IT MEANS PEOPLE MAY OR MAY NOT DIE. I HAVE TO SAY IT'S PLAYING HOB WITH MY SCHEDULE, BUT I TRY TO KEEP UP WITH MODERN THOU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oar was a lot louder now. Vimes lay back in the boat and gripped the sid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talking to Death, he thought, to take my mind off th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n't I see you last month? I was chas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igger</w:t>
        <w:noBreakHyphen/>
        <w:t>than</w:t>
        <w:noBreakHyphen/>
        <w:t>Small</w:t>
        <w:noBreakHyphen/>
        <w:t>Dave Dave along Peach Pie Street and I fell off that led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IS CORREC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I landed on that cart. I didn't die!'</w:t>
      </w:r>
    </w:p>
    <w:p>
      <w:pPr>
        <w:pStyle w:val="Normal"/>
        <w:rPr/>
      </w:pPr>
      <w:r>
        <w:rPr>
          <w:rFonts w:eastAsia="Berling Antiqua" w:cs="Berling Antiqua" w:ascii="Berling Antiqua" w:hAnsi="Berling Antiqua"/>
          <w:i/>
          <w:iCs/>
          <w:sz w:val="24"/>
          <w:szCs w:val="24"/>
        </w:rPr>
        <w:t xml:space="preserve">BUT YOU MIGHT </w:t>
      </w:r>
      <w:r>
        <w:rPr>
          <w:rFonts w:eastAsia="Berling Antiqua" w:cs="Berling Antiqua" w:ascii="Berling Antiqua" w:hAnsi="Berling Antiqua"/>
          <w:sz w:val="24"/>
          <w:szCs w:val="24"/>
        </w:rPr>
        <w:t>HAVE DONE.</w:t>
      </w:r>
    </w:p>
    <w:p>
      <w:pPr>
        <w:pStyle w:val="Normal"/>
        <w:rPr/>
      </w:pPr>
      <w:r>
        <w:rPr>
          <w:rFonts w:eastAsia="Berling Antiqua" w:cs="Berling Antiqua" w:ascii="Berling Antiqua" w:hAnsi="Berling Antiqua"/>
          <w:sz w:val="24"/>
          <w:szCs w:val="24"/>
        </w:rPr>
        <w:t>'But I thought we all had some kind of hour</w:t>
        <w:softHyphen/>
        <w:t xml:space="preserve">glass thing that said </w:t>
      </w:r>
      <w:r>
        <w:rPr>
          <w:rFonts w:eastAsia="Berling Antiqua" w:cs="Berling Antiqua" w:ascii="Berling Antiqua" w:hAnsi="Berling Antiqua"/>
          <w:i/>
          <w:iCs/>
          <w:sz w:val="24"/>
          <w:szCs w:val="24"/>
        </w:rPr>
        <w:t xml:space="preserve">when </w:t>
      </w:r>
      <w:r>
        <w:rPr>
          <w:rFonts w:eastAsia="Berling Antiqua" w:cs="Berling Antiqua" w:ascii="Berling Antiqua" w:hAnsi="Berling Antiqua"/>
          <w:sz w:val="24"/>
          <w:szCs w:val="24"/>
        </w:rPr>
        <w:t>we're going to di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the roar was almost physical. Vimes redoubled his grip on the bo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 You Do, said Dea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we might n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YOU WILL. THERE IS NO DOUBT ABOUT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you sai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T IS A BIT HARD TO UNDERSTAND, ISN'T IT? APPARENTLY THERE'S THIS THING CALLED THE TROUSERS OF TIME, WHICH IS QUITE ODD, BECAUSE TIME CERTAINLY DOESN'T</w:t>
        <w:noBreakHyphen/>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oat went over the waterf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ad a thunderous sensation of pound</w:t>
        <w:softHyphen/>
        <w:t>ing, thudding water, followed by the echoing ringing in his ears as he hit the pool below. He fought his way to what passed for the surface and felt the current take him, slam him into a rock and then roll him away in the white wa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flailed blindly and caught another rock, his body swinging around into a pool of comparative calm. As he fought for breath he saw a grey shape leaping from stone to stone and then another dose of hell was unleashed as it landed, snarling, beside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grabbed it desperately and hung on as it struggled to bite him. A paw flailed to gain pur</w:t>
        <w:softHyphen/>
        <w:t>chase on the slippery stone and then, in sudden difficulties, responding automatically ... it</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changed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as if the wolf shape became small and a man shape became bigger, in the same space, at the same time, with a moment of horrible dis</w:t>
        <w:softHyphen/>
        <w:t>tortion as the two forms passed through one ano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n there was that moment he'd noticed before, a second of confusion</w:t>
        <w:noBreakHyphen/>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just long enough to ram the man's head against the rock with every ounce of strength he could scrape together. Vimes thought he heard a crack.</w:t>
      </w:r>
    </w:p>
    <w:p>
      <w:pPr>
        <w:pStyle w:val="Normal"/>
        <w:rPr/>
      </w:pPr>
      <w:r>
        <w:rPr>
          <w:rFonts w:eastAsia="Berling Antiqua" w:cs="Berling Antiqua" w:ascii="Berling Antiqua" w:hAnsi="Berling Antiqua"/>
          <w:sz w:val="24"/>
          <w:szCs w:val="24"/>
        </w:rPr>
        <w:t xml:space="preserve">Then he pushed himself back out into the current and let it carry him on, while he simply struggled to stay near the surface. There was blood in the water. He'd never killed someone with his bare hands before. Truth to tell, he'd never deliberately killed at all. There had been deaths, because when people are rolling down a roof and trying to strangle one another it's sheer luck who is on top when they hit the ground. But that was </w:t>
      </w:r>
      <w:r>
        <w:rPr>
          <w:rFonts w:eastAsia="Berling Antiqua" w:cs="Berling Antiqua" w:ascii="Berling Antiqua" w:hAnsi="Berling Antiqua"/>
          <w:i/>
          <w:iCs/>
          <w:sz w:val="24"/>
          <w:szCs w:val="24"/>
        </w:rPr>
        <w:t xml:space="preserve">different. </w:t>
      </w:r>
      <w:r>
        <w:rPr>
          <w:rFonts w:eastAsia="Berling Antiqua" w:cs="Berling Antiqua" w:ascii="Berling Antiqua" w:hAnsi="Berling Antiqua"/>
          <w:sz w:val="24"/>
          <w:szCs w:val="24"/>
        </w:rPr>
        <w:t>He went to bed every night believing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is teeth were chattering and the bright sun made his eyes ache, but he felt . . . g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nted to beat his chest and scream, in fac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d been trying to kill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ake them stay wolves, said a little inner voice. The more time they spent on four legs the less bright they'd beco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deeper voice, red and raw, from much, much further inside, said, Kill 'em 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age was boiling up now, fighting against the chi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is feet touched bott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iver was broadening here, into something wide enough to be called a lake. A wide ledge of ice had crept out from the bank, covered here and there with blown snow. Fog drifted across it, fog with a sulphurous sm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still cliffs on the far side of the river. A solitary werewolf, companion to the one now drifting on the current, was watching him from the nearest bank. Clouds were sliding across the sun and snow was falling again, in large, raggedy flak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ded to the rim of ice and tried to pull himself up out of the water, but it creaked ominously under his weight and cracks zigzagged across its surf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olf came closer, moving with caution. Vimes made another desperate attempt, a slab of ice came free and tipped up, and he disappeared under the water. The creature waited a few moments and then inched further out over the ice, growling as fine cracks spread out like stars under its paw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shadow moved in the shallow water below it. There was an explosion of water and breath as Vimes broke through the ice under the werewolf, grabbed it around the waist and fell back.</w:t>
      </w:r>
    </w:p>
    <w:p>
      <w:pPr>
        <w:pStyle w:val="Normal"/>
        <w:rPr/>
      </w:pPr>
      <w:r>
        <w:rPr>
          <w:rFonts w:eastAsia="Berling Antiqua" w:cs="Berling Antiqua" w:ascii="Berling Antiqua" w:hAnsi="Berling Antiqua"/>
          <w:sz w:val="24"/>
          <w:szCs w:val="24"/>
        </w:rPr>
        <w:t xml:space="preserve">A claw ripped along Vimes's side, but he gripped as hard as he could with arms and legs as they rolled under the ice. It was a desperate test of lung capacity, he knew. But </w:t>
      </w:r>
      <w:r>
        <w:rPr>
          <w:rFonts w:eastAsia="Berling Antiqua" w:cs="Berling Antiqua" w:ascii="Berling Antiqua" w:hAnsi="Berling Antiqua"/>
          <w:i/>
          <w:iCs/>
          <w:sz w:val="24"/>
          <w:szCs w:val="24"/>
        </w:rPr>
        <w:t xml:space="preserve">he </w:t>
      </w:r>
      <w:r>
        <w:rPr>
          <w:rFonts w:eastAsia="Berling Antiqua" w:cs="Berling Antiqua" w:ascii="Berling Antiqua" w:hAnsi="Berling Antiqua"/>
          <w:sz w:val="24"/>
          <w:szCs w:val="24"/>
        </w:rPr>
        <w:t>wasn't the one who'd just had the air squeezed out of him. He held on, while the water clanged in his ears and the thing scrabbled and scratched at him and then, when there was nothing else left but to let go or drown, he punched his way up to the a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hing lashed at him. He cracked his way through the ice to the bank, dropped on his hands and knees and threw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ling started, all around the mountai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up. Blood was coursing down his arms. The air stank of rotten eggs. And there, high on a hill a mile or so off, was the clacks tower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 . with its stone walls and door that could be bolted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tumbled forward. The snow underfoot was already giving way to coarse grass and moss. The air was hotter now, but it was the clammy heat of a fever. And he looked around and realized where he wa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bare dirt and rock in front of him, but here and there parts of it were moving and going 'bl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rywhere he looked there were fat geysers. Rings of ancient, congealed yellow fat, so old and rancid that even Sam Vimes wouldn't dip his toast in it unless he was really hungry, encircled sizzling little pools. There were even black floating bits, which on second glance turned out to be insects that were slow learners in a hot fat situa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recalled something Igor had said. Sometimes dwarfs working the high strata, where the fat had congealed into a kind of tallow millennia ago, found strange ancient animals, perfectly preserved but fried to a cris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robably . . . Vimes found himself laughing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 sheer exhaustion ... probably battered to dea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wahaha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now was falling heavily now, making the fat pools sp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agged to his knees. He ached all over. It wasn't just that his brain was writing cheques that his body couldn't cash. It had gone beyond that. Now his feet were borrowing money that his legs hadn't got, and his back muscles were looking for loose change under the sofa cushi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still nothing was coming up behind him. Surely they must've crossed the river by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he saw one. He could have sworn it hadn't been there a moment ago. Another one trotted out from behind a nearby snowdrif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sat watching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me on, then!' Vimes yelled. 'What are you waiting f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pools of fat hissed and bubbled around Vimes. It was warm here, though. If they weren't going to move, then neither was 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focused on a tree on the edge of the fat geysers. It looked barely alive, with greasy splashes on the end of the longer branches, but it also looked climbable. He concentrated on it, tried to estimate the distance and the speed he might be capable o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erewolves turned to look at it,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other one had entered the clearing at a different point. There were three watching him now.</w:t>
      </w:r>
    </w:p>
    <w:p>
      <w:pPr>
        <w:pStyle w:val="Normal"/>
        <w:rPr/>
      </w:pPr>
      <w:r>
        <w:rPr>
          <w:rFonts w:eastAsia="Berling Antiqua" w:cs="Berling Antiqua" w:ascii="Berling Antiqua" w:hAnsi="Berling Antiqua"/>
          <w:sz w:val="24"/>
          <w:szCs w:val="24"/>
        </w:rPr>
        <w:t xml:space="preserve">They weren't going to run until he did, he realized. Otherwise it wouldn't be </w:t>
      </w:r>
      <w:r>
        <w:rPr>
          <w:rFonts w:eastAsia="Berling Antiqua" w:cs="Berling Antiqua" w:ascii="Berling Antiqua" w:hAnsi="Berling Antiqua"/>
          <w:i/>
          <w:iCs/>
          <w:sz w:val="24"/>
          <w:szCs w:val="24"/>
        </w:rPr>
        <w:t>fun.</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hrugged, turned away from the tree . . . and then turned back and ran. By the time he was halfway there he was afraid his heart was going to climb up his throat, but he ran on, jumped awkwardly, caught a low branch, slipped, struggled gasping to his feet, grabbed the branch again and managed to pull himself up, expecting at every second the first tiny puncture as teeth broke his sk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rocked on the greasy wood. The were</w:t>
        <w:softHyphen/>
        <w:t>wolves hadn't moved, but they were watching him with inter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bastards,' Vimes grow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got up and picked their way carefully towards the tree, without hurrying. Vimes climbed a little further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kh</w:t>
        <w:noBreakHyphen/>
        <w:t>Morpork! Mister Civilized! Where are your weapons now,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Wolfgang's voice. Vimes peered around the snowdrifts, which were already filling up with violet shadows as the afternoon di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got two of you!' he shouted.</w:t>
      </w:r>
    </w:p>
    <w:p>
      <w:pPr>
        <w:pStyle w:val="Normal"/>
        <w:rPr/>
      </w:pPr>
      <w:r>
        <w:rPr>
          <w:rFonts w:eastAsia="Berling Antiqua" w:cs="Berling Antiqua" w:ascii="Berling Antiqua" w:hAnsi="Berling Antiqua"/>
          <w:sz w:val="24"/>
          <w:szCs w:val="24"/>
        </w:rPr>
        <w:t xml:space="preserve">'Yes, they will have big headaches later on! We are </w:t>
      </w:r>
      <w:r>
        <w:rPr>
          <w:rFonts w:eastAsia="Berling Antiqua" w:cs="Berling Antiqua" w:ascii="Berling Antiqua" w:hAnsi="Berling Antiqua"/>
          <w:i/>
          <w:iCs/>
          <w:sz w:val="24"/>
          <w:szCs w:val="24"/>
        </w:rPr>
        <w:t xml:space="preserve">werewolves, </w:t>
      </w:r>
      <w:r>
        <w:rPr>
          <w:rFonts w:eastAsia="Berling Antiqua" w:cs="Berling Antiqua" w:ascii="Berling Antiqua" w:hAnsi="Berling Antiqua"/>
          <w:sz w:val="24"/>
          <w:szCs w:val="24"/>
        </w:rPr>
        <w:t>Ankh</w:t>
        <w:noBreakHyphen/>
        <w:t>Morpork! Quite hard to sto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said that you</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Mister Sleeps could run much faster than you,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ast eno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And the man with the little black hat could fight better than you,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eno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houted Wolfgang cheerfu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growled. Even assassins didn't deser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kind of death. 'It'll be sunset soon!' he shou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 lied about the suns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wake me up at dawn, then. I could do with the slee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will freeze to death, Civilized 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Vimes looked around at the other trees. Even if he could jump to one, they were all conifers, painful to land in and easy to fall out o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this must be the famous Ankh</w:t>
        <w:noBreakHyphen/>
        <w:t>Morpork sense of humour,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that was just irony,' Vimes shouted, still looking for an arboreal escape route. 'You'll know when we've got on to the famous Ankh</w:t>
        <w:softHyphen/>
        <w:t>Morpork sense of humour when I start talking about breasts and farting, you smug bast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what were his options? Well, he could stay in the tree and die, or run for it and die. Of the two, dying in one piece seemed bet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E DOING VERY WELL FOR A MAN OF YOUR A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ath was sitting on a higher branch of the tr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following me or w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FAMILIAR WITH THE WORDS 'DEATH WAS HIS CONSTANT COMPANION'?</w:t>
      </w:r>
    </w:p>
    <w:p>
      <w:pPr>
        <w:pStyle w:val="Normal"/>
        <w:rPr/>
      </w:pPr>
      <w:r>
        <w:rPr>
          <w:rFonts w:eastAsia="Berling Antiqua" w:cs="Berling Antiqua" w:ascii="Berling Antiqua" w:hAnsi="Berling Antiqua"/>
          <w:sz w:val="24"/>
          <w:szCs w:val="24"/>
        </w:rPr>
        <w:t xml:space="preserve">'But I don't usually </w:t>
      </w:r>
      <w:r>
        <w:rPr>
          <w:rFonts w:eastAsia="Berling Antiqua" w:cs="Berling Antiqua" w:ascii="Berling Antiqua" w:hAnsi="Berling Antiqua"/>
          <w:i/>
          <w:iCs/>
          <w:sz w:val="24"/>
          <w:szCs w:val="24"/>
        </w:rPr>
        <w:t>see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OSSIBLY YOU ARE IN A STATE OF HEIGHTENED AWARE</w:t>
        <w:softHyphen/>
        <w:t>NESS CAUSED BY LACK OF FOOD, SLEEP AND BL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going to help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 . .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W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WHEN THE PAIN IS TOO MUCH TO BEAR. Death hesitated, and then went on. EVEN AS I SAY IT I REALIZE THAT THIS ISN'T THE ANSWER YOU WERE LOOK</w:t>
        <w:softHyphen/>
        <w:t>ING FOR, HOWEV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un was near the horizon now, getting big and 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acing the sun . . . That was another Uberwald sport, wasn't it? Be home safe before the sun se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lf a mile or more, through deep snow on rising grou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one was climbing up the tree. He felt it shake. He looked down. In the cold blue gloom a naked man was quietly pulling himself from branch to bran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s enraged. They weren't supposed to do th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grunt from below as the climber slipped and recovered on the greasy w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ARE YOU FEELING, IN YOURSELF?</w:t>
      </w:r>
    </w:p>
    <w:p>
      <w:pPr>
        <w:pStyle w:val="Normal"/>
        <w:rPr/>
      </w:pPr>
      <w:r>
        <w:rPr>
          <w:rFonts w:eastAsia="Berling Antiqua" w:cs="Berling Antiqua" w:ascii="Berling Antiqua" w:hAnsi="Berling Antiqua"/>
          <w:sz w:val="24"/>
          <w:szCs w:val="24"/>
        </w:rPr>
        <w:t xml:space="preserve">'Shut up! Even if you </w:t>
      </w:r>
      <w:r>
        <w:rPr>
          <w:rFonts w:eastAsia="Berling Antiqua" w:cs="Berling Antiqua" w:ascii="Berling Antiqua" w:hAnsi="Berling Antiqua"/>
          <w:i/>
          <w:iCs/>
          <w:sz w:val="24"/>
          <w:szCs w:val="24"/>
        </w:rPr>
        <w:t xml:space="preserve">are </w:t>
      </w:r>
      <w:r>
        <w:rPr>
          <w:rFonts w:eastAsia="Berling Antiqua" w:cs="Berling Antiqua" w:ascii="Berling Antiqua" w:hAnsi="Berling Antiqua"/>
          <w:sz w:val="24"/>
          <w:szCs w:val="24"/>
        </w:rPr>
        <w:t>a hallucination!'</w:t>
      </w:r>
    </w:p>
    <w:p>
      <w:pPr>
        <w:pStyle w:val="Normal"/>
        <w:rPr/>
      </w:pPr>
      <w:r>
        <w:rPr>
          <w:rFonts w:eastAsia="Berling Antiqua" w:cs="Berling Antiqua" w:ascii="Berling Antiqua" w:hAnsi="Berling Antiqua"/>
          <w:sz w:val="24"/>
          <w:szCs w:val="24"/>
        </w:rPr>
        <w:t xml:space="preserve">There must be </w:t>
      </w:r>
      <w:r>
        <w:rPr>
          <w:rFonts w:eastAsia="Berling Antiqua" w:cs="Berling Antiqua" w:ascii="Berling Antiqua" w:hAnsi="Berling Antiqua"/>
          <w:i/>
          <w:iCs/>
          <w:sz w:val="24"/>
          <w:szCs w:val="24"/>
        </w:rPr>
        <w:t xml:space="preserve">something </w:t>
      </w:r>
      <w:r>
        <w:rPr>
          <w:rFonts w:eastAsia="Berling Antiqua" w:cs="Berling Antiqua" w:ascii="Berling Antiqua" w:hAnsi="Berling Antiqua"/>
          <w:sz w:val="24"/>
          <w:szCs w:val="24"/>
        </w:rPr>
        <w:t>about werewolves he could u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have a second's grace when they are changing shape, but they knew he knew that . . .</w:t>
      </w:r>
    </w:p>
    <w:p>
      <w:pPr>
        <w:pStyle w:val="Normal"/>
        <w:rPr/>
      </w:pPr>
      <w:r>
        <w:rPr>
          <w:rFonts w:eastAsia="Berling Antiqua" w:cs="Berling Antiqua" w:ascii="Berling Antiqua" w:hAnsi="Berling Antiqua"/>
          <w:sz w:val="24"/>
          <w:szCs w:val="24"/>
        </w:rPr>
        <w:t xml:space="preserve">No weapons. That's what he'd noticed in the castle. You </w:t>
      </w:r>
      <w:r>
        <w:rPr>
          <w:rFonts w:eastAsia="Berling Antiqua" w:cs="Berling Antiqua" w:ascii="Berling Antiqua" w:hAnsi="Berling Antiqua"/>
          <w:i/>
          <w:iCs/>
          <w:sz w:val="24"/>
          <w:szCs w:val="24"/>
        </w:rPr>
        <w:t xml:space="preserve">always </w:t>
      </w:r>
      <w:r>
        <w:rPr>
          <w:rFonts w:eastAsia="Berling Antiqua" w:cs="Berling Antiqua" w:ascii="Berling Antiqua" w:hAnsi="Berling Antiqua"/>
          <w:sz w:val="24"/>
          <w:szCs w:val="24"/>
        </w:rPr>
        <w:t>got weapons in castles. Spears, battleaxes, ridiculous suits of armour, huge old swords . . . Even the vampires had a few rapiers on the walls. That was because, sometimes, even vampires had to use a weapon.</w:t>
      </w:r>
    </w:p>
    <w:p>
      <w:pPr>
        <w:pStyle w:val="Normal"/>
        <w:rPr/>
      </w:pPr>
      <w:r>
        <w:rPr>
          <w:rFonts w:eastAsia="Berling Antiqua" w:cs="Berling Antiqua" w:ascii="Berling Antiqua" w:hAnsi="Berling Antiqua"/>
          <w:sz w:val="24"/>
          <w:szCs w:val="24"/>
        </w:rPr>
        <w:t xml:space="preserve">Werewolves didn't. Even Angua hesitated before reaching for a sword. To a werewolf a physical weapon would always be the </w:t>
      </w:r>
      <w:r>
        <w:rPr>
          <w:rFonts w:eastAsia="Berling Antiqua" w:cs="Berling Antiqua" w:ascii="Berling Antiqua" w:hAnsi="Berling Antiqua"/>
          <w:i/>
          <w:iCs/>
          <w:sz w:val="24"/>
          <w:szCs w:val="24"/>
        </w:rPr>
        <w:t xml:space="preserve">second </w:t>
      </w:r>
      <w:r>
        <w:rPr>
          <w:rFonts w:eastAsia="Berling Antiqua" w:cs="Berling Antiqua" w:ascii="Berling Antiqua" w:hAnsi="Berling Antiqua"/>
          <w:sz w:val="24"/>
          <w:szCs w:val="24"/>
        </w:rPr>
        <w:t>choi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cked his legs together and swung around the branch as the werewolf came up. He caught it a blow on the ear and, as it looked up, managed another blow right on the no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gave him a ringing slap and that would have ended it, except that it also pulled itself a little further up the tree and brought itself within the range of the Vimes Elbow.</w:t>
      </w:r>
    </w:p>
    <w:p>
      <w:pPr>
        <w:pStyle w:val="Normal"/>
        <w:rPr/>
      </w:pPr>
      <w:r>
        <w:rPr>
          <w:rFonts w:eastAsia="Berling Antiqua" w:cs="Berling Antiqua" w:ascii="Berling Antiqua" w:hAnsi="Berling Antiqua"/>
          <w:sz w:val="24"/>
          <w:szCs w:val="24"/>
        </w:rPr>
        <w:t xml:space="preserve">It justified the capital letter. It had triumphed in a number of street fights. Vimes had learned early on in his career that the graveyards were full of people who'd read the Marquis of Fantailler. The whole </w:t>
      </w:r>
      <w:r>
        <w:rPr>
          <w:rFonts w:eastAsia="Berling Antiqua" w:cs="Berling Antiqua" w:ascii="Berling Antiqua" w:hAnsi="Berling Antiqua"/>
          <w:i/>
          <w:iCs/>
          <w:sz w:val="24"/>
          <w:szCs w:val="24"/>
        </w:rPr>
        <w:t xml:space="preserve">idea </w:t>
      </w:r>
      <w:r>
        <w:rPr>
          <w:rFonts w:eastAsia="Berling Antiqua" w:cs="Berling Antiqua" w:ascii="Berling Antiqua" w:hAnsi="Berling Antiqua"/>
          <w:sz w:val="24"/>
          <w:szCs w:val="24"/>
        </w:rPr>
        <w:t xml:space="preserve">of fighting was to stop the other bloke hitting you as soon as possible. It wasn't to earn </w:t>
      </w:r>
      <w:r>
        <w:rPr>
          <w:rFonts w:eastAsia="Berling Antiqua" w:cs="Berling Antiqua" w:ascii="Berling Antiqua" w:hAnsi="Berling Antiqua"/>
          <w:i/>
          <w:iCs/>
          <w:sz w:val="24"/>
          <w:szCs w:val="24"/>
        </w:rPr>
        <w:t xml:space="preserve">marks. </w:t>
      </w:r>
      <w:r>
        <w:rPr>
          <w:rFonts w:eastAsia="Berling Antiqua" w:cs="Berling Antiqua" w:ascii="Berling Antiqua" w:hAnsi="Berling Antiqua"/>
          <w:sz w:val="24"/>
          <w:szCs w:val="24"/>
        </w:rPr>
        <w:t>Vimes had often fought in circumstances where being able to use the hands freely was a luxury, but it was amazing how a well</w:t>
        <w:noBreakHyphen/>
        <w:t>placed elbow could make a point, possibly assisted by a kn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He drove it into the werewolf's throat and was rewarded with a horrible noise. Then he grabbed a handful of hair and pulled, let go and slammed the palm of his hand into its face in a mad attempt to prevent it having a second to think. He couldn't allow that </w:t>
        <w:noBreakHyphen/>
        <w:t xml:space="preserve"> he could see the size of the man's musc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erewolf reacted inst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that sudden moment of morphological inexactitude. A nose turned into a muzzle while Vimes's fist was en route, but when the wolf opened its mouth to lunge at him two things occurred to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e was that it was high in a tree, not a tenable position for a shape designed for fast</w:t>
        <w:noBreakHyphen/>
        <w:t>paced living on the ground. The other was gravity.</w:t>
      </w:r>
    </w:p>
    <w:p>
      <w:pPr>
        <w:pStyle w:val="Normal"/>
        <w:rPr/>
      </w:pPr>
      <w:r>
        <w:rPr>
          <w:rFonts w:eastAsia="Berling Antiqua" w:cs="Berling Antiqua" w:ascii="Berling Antiqua" w:hAnsi="Berling Antiqua"/>
          <w:sz w:val="24"/>
          <w:szCs w:val="24"/>
        </w:rPr>
        <w:t xml:space="preserve">'Down there it's the lore,' Vimes panted, as its paws scrabbled for purchase on the greasy branch. 'But up here it's </w:t>
      </w:r>
      <w:r>
        <w:rPr>
          <w:rFonts w:eastAsia="Berling Antiqua" w:cs="Berling Antiqua" w:ascii="Berling Antiqua" w:hAnsi="Berling Antiqua"/>
          <w:i/>
          <w:iCs/>
          <w:sz w:val="24"/>
          <w:szCs w:val="24"/>
        </w:rPr>
        <w:t>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reached up, grabbed the branch above him, and kicked down with his fe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yelp, and another yelp as the wolf slid and hit the next branch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out halfway towards the ground it tried to change back again, combining in one falling shape all the qualities of something not good at staying in trees with something not good at landing on the grou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tcha!' screame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the forest all around a howling went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ranch he was clinging to snapped. For a moment he hung by the gloomy trousers of Uncle Vanya, caught on a snag, and then their ancient fabric ripped off him and he dropp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is progress was a little faster, since the falling werewolf had removed a lot of branches on the way down, but the landing was softer because the werewolf was just getting to its fe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s flailing hand grabbed a broken branch.</w:t>
      </w:r>
    </w:p>
    <w:p>
      <w:pPr>
        <w:pStyle w:val="Normal"/>
        <w:rPr/>
      </w:pPr>
      <w:r>
        <w:rPr>
          <w:rFonts w:eastAsia="Berling Antiqua" w:cs="Berling Antiqua" w:ascii="Berling Antiqua" w:hAnsi="Berling Antiqua"/>
          <w:sz w:val="24"/>
          <w:szCs w:val="24"/>
        </w:rPr>
        <w:t xml:space="preserve">A </w:t>
      </w:r>
      <w:r>
        <w:rPr>
          <w:rFonts w:eastAsia="Berling Antiqua" w:cs="Berling Antiqua" w:ascii="Berling Antiqua" w:hAnsi="Berling Antiqua"/>
          <w:i/>
          <w:iCs/>
          <w:sz w:val="24"/>
          <w:szCs w:val="24"/>
        </w:rPr>
        <w:t>weap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ought more or less stopped when his fingers closed. Whatever replaced it in the pathways of his brain was gushing up from somewhere else, thousands of years o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erewolf struggled up and turned on him. The branch caught it across the side of the h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eam rose off Sir Samuel Vimes as he lurched forward, snarling incoherently. He smacked the club down again. He roared. There were no words there. It was a sound from before words. If there was any meaning in it at all it was a lament that he couldn't cause enough pain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olf whined, stumbled, rolled  over . . . and chang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human extended a bleeding hand towards him in supplication. 'Ple</w:t>
        <w:noBreakHyphen/>
        <w:t>eas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esitated, club rais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ed rage drained away. He was on a freezing hillside against a cold sunset, and they'd left him alone, and he might just make it to the tower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one movement, changing from man to wolf as it moved, the werewolf sprang. Vimes went backwards into the snow. He could feel the breath and the blood, but not the p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talons ripped, no teeth to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 weight was lifted. Hands pulled the body off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it of a close one there, sir,' said a voice cheerfully. 'Best not to give them any quarter, really.' There was a spear right through the werewolf.</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get a fire going. It's easy if you dip the wood in the fat springs first.'</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houldn't think you've eaten. There's not much game this close to the town, but we've still got some</w:t>
        <w:noBreakHyphen/>
        <w:t>'</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yes, sir?'</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What the hell are you doing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ll a bit complicated, sir. Here, let me hel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up</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hook him off as he tried to help him to his fe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got this far, thank you, I think I'm capable of standing up,' he said, and forced his legs to support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seem to have lost your trouser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t's the famous Ankh</w:t>
        <w:noBreakHyphen/>
        <w:t>Morpork sense of humour,' growle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ly . . . Angua will be back soon, and . . . and.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rgeant Angua's family, captain, are in the habit of running around the woods in the snow stark bol</w:t>
        <w:noBreakHyphen/>
        <w:t xml:space="preserve"> stark nak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 but . . . I mean . . . you know . . . it's not really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ll give you five minutes to find a clothes shop, shall I? Otherwise</w:t>
        <w:noBreakHyphen/>
        <w:t xml:space="preserve"> Look, where the hell are all the werewolves, eh? I was expecting to drop into a heap of snarling jaws, and now you're here, thank you very much, and there's no werewo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vin's people chased them away, sir. You must've heard the howl go up.'</w:t>
      </w:r>
    </w:p>
    <w:p>
      <w:pPr>
        <w:pStyle w:val="Normal"/>
        <w:rPr/>
      </w:pPr>
      <w:r>
        <w:rPr>
          <w:rFonts w:eastAsia="Berling Antiqua" w:cs="Berling Antiqua" w:ascii="Berling Antiqua" w:hAnsi="Berling Antiqua"/>
          <w:sz w:val="24"/>
          <w:szCs w:val="24"/>
        </w:rPr>
        <w:t xml:space="preserve">'Gavin's people, eh? Well, that's good! That's very good! I'm pleased about that! Well done, Gavin! Now, </w:t>
      </w:r>
      <w:r>
        <w:rPr>
          <w:rFonts w:eastAsia="Berling Antiqua" w:cs="Berling Antiqua" w:ascii="Berling Antiqua" w:hAnsi="Berling Antiqua"/>
          <w:i/>
          <w:iCs/>
          <w:sz w:val="24"/>
          <w:szCs w:val="24"/>
        </w:rPr>
        <w:t>who the hell is Gav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howl went up from a distant hi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Gavin,' said Carrot.</w:t>
      </w:r>
    </w:p>
    <w:p>
      <w:pPr>
        <w:pStyle w:val="Normal"/>
        <w:rPr/>
      </w:pPr>
      <w:r>
        <w:rPr>
          <w:rFonts w:eastAsia="Berling Antiqua" w:cs="Berling Antiqua" w:ascii="Berling Antiqua" w:hAnsi="Berling Antiqua"/>
          <w:sz w:val="24"/>
          <w:szCs w:val="24"/>
        </w:rPr>
        <w:t xml:space="preserve">'A wolf? Gavin's a wolf? I've been saved from werewolves by </w:t>
      </w:r>
      <w:r>
        <w:rPr>
          <w:rFonts w:eastAsia="Berling Antiqua" w:cs="Berling Antiqua" w:ascii="Berling Antiqua" w:hAnsi="Berling Antiqua"/>
          <w:i/>
          <w:iCs/>
          <w:sz w:val="24"/>
          <w:szCs w:val="24"/>
        </w:rPr>
        <w:t>wo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ll right, sir. When you think about it, it's not really any different from being saved from werewolves by peo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I think about it, I think perhaps I was better off lying down,' said Vimes weak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t's get to the sleigh, sir. I was trying to s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have got your clothes. That's how Angua tracked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en minutes later Vimes was sitting in front of a fire with a blanket around him, and the world seemed to make a little more sense. A slice of venison was going down well, and Vimes was far too hungry to bother much that the butcher appeared to have used his tee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olves spy on the werewolves?'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t of, sir. Gavin keeps an eye on things for Angua. They're . . . old frie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oment of silence went on just slightly too lo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ounds like a very bright wolf,' said Vimes, in the absence of anything more diplomatic to s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ore than that. Angua thinks he might be part werewolf, from way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 that happ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says so. Did I tell you that he came all the way into Ankh</w:t>
        <w:noBreakHyphen/>
        <w:t>Morpork? A big city? Can you imagine what that must have been lik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turned at a faint sound behin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large wolf was standing at the edge of the firelight. It was looking at him intently. It wasn't just the look of an animal sizing him up on the level of food/threat/thing. Behind that stare wheels were turning. And there was a small but rather proud mongrel at his side, scratching furious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at Gaspode?' said Vimes. 'The dog that's always hanging around the Watch Hou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he . . . helped me get here,'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just don't want to ask,' said Vimes. 'Any minute now a door's going to open in a tree and Fred and Nobby are going to step out, am I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hope no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vin lay down a short distance from the fire and started watching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ptain?'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ll notice I haven't pressed you on why you're here as well as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said Vimes. And now he thought he recognized the look on Gavin's face, even though it was on a face of an unusual shape. It was the look you got on the face of a gentleman lounging on a corner by a bank, watching the comings and goings, seeing how the place work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as admiring your diplomacy,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mm? What?' said Vimes, still staring at the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appreciated the way you were avoiding asking question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walked into the firelight. Vimes saw her glance around the circle and squat down on the snow exactly halfway between Carrot and Gav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re miles away now. Oh, hello, Mister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some more sile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anyone going to tell me something?'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family are trying to upset the coronation,' said Angua. 'They're working with some dwarfs that don't want</w:t>
        <w:noBreakHyphen/>
        <w:t xml:space="preserve"> that want to keep Uberwald separa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I've worked that one out. Running f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life through a freezing cold forest gives you a bit of an ins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have to tell you, sir, my brother killed the clacks signallers. His scent's all over the place up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vin made a noise in his thro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another man that Gavin didn't recognize, except that he spent a lot of time hiding in the forest and watching our cast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that might have been a man called Sleeps. One of our . . . agents,'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did well. He managed to get to a boat a few miles downriver. Unfortunately there was a werewolf waiting in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a waterfall that did for me,'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ermission to speak honestly, sir?' said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you alway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could have got you any time they liked, sir. Really they could. They wanted you to get as far as the tower before they really attacked. I expect Wolfgang thought that'd be nicely symbolic or some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got three of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 But you wouldn't have been able to get three of them all at once. Wolfgang was having some fun. That's how he's always played the game. He's good at thinking ahead. He likes ambushes. He likes some poor soul to get within a few yards of the finish before he leaps out on them.' Angua sighed. 'Look, sir, I don't want there to be troubl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been killing peo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 But my mother's just a rather ignorant snob and my father's half</w:t>
        <w:noBreakHyphen/>
        <w:t>gone now. He spe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much time as a wolf he hardly knows how to act human any more. They don't live in the real world. They really think Uberwald can stay the same. There isn't a lot up here, really, but it's ours. Wolfgang's a murderous idiot who thinks that werewolves were born to rule. The trouble is, sir, he hasn't broken the lo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 go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bet he could find plenty of witnesses to say that he gave everyone the start the lore requires. That's the rules of the ga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meddling with the dwarfs' affairs? He's stolen the Scone or swapped it or . . . something, I haven't worked it all out yet, but one poor dwarf's already dead because of it! Cheery and Detritus are under arrest! Inigo is dead! Sybil's locked up somewhere! And you're saying it's all Ok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ngs are different here, sir,' said Carrot. 'It wasn't until ten years ago that they replaced trial by ordeal here with trial by lawyer, and that was only because they found that lawyers were nastier.'</w:t>
      </w:r>
    </w:p>
    <w:p>
      <w:pPr>
        <w:pStyle w:val="Normal"/>
        <w:rPr/>
      </w:pPr>
      <w:r>
        <w:rPr>
          <w:rFonts w:eastAsia="Berling Antiqua" w:cs="Berling Antiqua" w:ascii="Berling Antiqua" w:hAnsi="Berling Antiqua"/>
          <w:sz w:val="24"/>
          <w:szCs w:val="24"/>
        </w:rPr>
        <w:t xml:space="preserve">'I've got to get back to Bonk. If they've harmed Sybil I don't care </w:t>
      </w:r>
      <w:r>
        <w:rPr>
          <w:rFonts w:eastAsia="Berling Antiqua" w:cs="Berling Antiqua" w:ascii="Berling Antiqua" w:hAnsi="Berling Antiqua"/>
          <w:i/>
          <w:iCs/>
          <w:sz w:val="24"/>
          <w:szCs w:val="24"/>
        </w:rPr>
        <w:t xml:space="preserve">what </w:t>
      </w:r>
      <w:r>
        <w:rPr>
          <w:rFonts w:eastAsia="Berling Antiqua" w:cs="Berling Antiqua" w:ascii="Berling Antiqua" w:hAnsi="Berling Antiqua"/>
          <w:sz w:val="24"/>
          <w:szCs w:val="24"/>
        </w:rPr>
        <w:t>the damn lore 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ister Vimes! You look done in as it is!'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ll keep going. Come on. Get some of the wolves to pull the sleigh</w:t>
        <w:noBreakHyphen/>
        <w:t>'</w:t>
      </w:r>
    </w:p>
    <w:p>
      <w:pPr>
        <w:pStyle w:val="Normal"/>
        <w:rPr/>
      </w:pPr>
      <w:r>
        <w:rPr>
          <w:rFonts w:eastAsia="Berling Antiqua" w:cs="Berling Antiqua" w:ascii="Berling Antiqua" w:hAnsi="Berling Antiqua"/>
          <w:sz w:val="24"/>
          <w:szCs w:val="24"/>
        </w:rPr>
        <w:t xml:space="preserve">'You don't </w:t>
      </w:r>
      <w:r>
        <w:rPr>
          <w:rFonts w:eastAsia="Berling Antiqua" w:cs="Berling Antiqua" w:ascii="Berling Antiqua" w:hAnsi="Berling Antiqua"/>
          <w:i/>
          <w:iCs/>
          <w:sz w:val="24"/>
          <w:szCs w:val="24"/>
        </w:rPr>
        <w:t xml:space="preserve">get </w:t>
      </w:r>
      <w:r>
        <w:rPr>
          <w:rFonts w:eastAsia="Berling Antiqua" w:cs="Berling Antiqua" w:ascii="Berling Antiqua" w:hAnsi="Berling Antiqua"/>
          <w:sz w:val="24"/>
          <w:szCs w:val="24"/>
        </w:rPr>
        <w:t>them to, sir. You ask Gavin if they will,'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Er, can you explain the situation to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tanding in the cold in the middle of a forest, thought Vimes a moment later, watc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quite handsome young woman growling a conversation with a wolf who is watching her. This does not often happen. Not in Ankh</w:t>
        <w:softHyphen/>
        <w:t>Morpork, anyway. It's probably a daily occurrence up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ntually six wolves allowed themselves to be harnessed, and Vimes was carried up the hill to the ro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o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ant a weapon! There's got to be something in the tower I can u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 you can use my sword! And there's the. . . hunting spe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what you can do with the hunting spe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kicked the door at the base of the tower. Fresh snow had blown in, smoothing the edges of wolf and human track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felt drunk. Bits of his brain were going on and off. His eyeballs felt as though they were lined with towelling. His legs seemed only vaguely under his control.</w:t>
      </w:r>
    </w:p>
    <w:p>
      <w:pPr>
        <w:pStyle w:val="Normal"/>
        <w:rPr/>
      </w:pPr>
      <w:r>
        <w:rPr>
          <w:rFonts w:eastAsia="Berling Antiqua" w:cs="Berling Antiqua" w:ascii="Berling Antiqua" w:hAnsi="Berling Antiqua"/>
          <w:sz w:val="24"/>
          <w:szCs w:val="24"/>
        </w:rPr>
        <w:t xml:space="preserve">Surely the signallers must've had </w:t>
      </w:r>
      <w:r>
        <w:rPr>
          <w:rFonts w:eastAsia="Berling Antiqua" w:cs="Berling Antiqua" w:ascii="Berling Antiqua" w:hAnsi="Berling Antiqua"/>
          <w:i/>
          <w:iCs/>
          <w:sz w:val="24"/>
          <w:szCs w:val="24"/>
        </w:rPr>
        <w:t>something?</w:t>
      </w:r>
    </w:p>
    <w:p>
      <w:pPr>
        <w:pStyle w:val="Normal"/>
        <w:rPr/>
      </w:pPr>
      <w:r>
        <w:rPr>
          <w:rFonts w:eastAsia="Berling Antiqua" w:cs="Berling Antiqua" w:ascii="Berling Antiqua" w:hAnsi="Berling Antiqua"/>
          <w:sz w:val="24"/>
          <w:szCs w:val="24"/>
        </w:rPr>
        <w:t xml:space="preserve">Even the sacks and barrels had gone. Well, there were plenty of peasants in the hills, and winter was coming on, and the men who'd been here certainly had no further use for the food. Even Vimes wouldn't call </w:t>
      </w:r>
      <w:r>
        <w:rPr>
          <w:rFonts w:eastAsia="Berling Antiqua" w:cs="Berling Antiqua" w:ascii="Berling Antiqua" w:hAnsi="Berling Antiqua"/>
          <w:i/>
          <w:iCs/>
          <w:sz w:val="24"/>
          <w:szCs w:val="24"/>
        </w:rPr>
        <w:t xml:space="preserve">that </w:t>
      </w:r>
      <w:r>
        <w:rPr>
          <w:rFonts w:eastAsia="Berling Antiqua" w:cs="Berling Antiqua" w:ascii="Berling Antiqua" w:hAnsi="Berling Antiqua"/>
          <w:sz w:val="24"/>
          <w:szCs w:val="24"/>
        </w:rPr>
        <w:t>thef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climbed up to the next floor. The thrifty people of the forest had been up here, too. But they hadn't taken the bloodstains off the floor, or Inigo's little round hat which inexplicably was wedged into the wooden w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pulled it out and saw where the thin felt on the brim had  been pushed back to reveal the razor</w:t>
        <w:noBreakHyphen/>
        <w:t>sharp edge.</w:t>
      </w:r>
    </w:p>
    <w:p>
      <w:pPr>
        <w:pStyle w:val="Normal"/>
        <w:rPr/>
      </w:pPr>
      <w:r>
        <w:rPr>
          <w:rFonts w:eastAsia="Berling Antiqua" w:cs="Berling Antiqua" w:ascii="Berling Antiqua" w:hAnsi="Berling Antiqua"/>
          <w:sz w:val="24"/>
          <w:szCs w:val="24"/>
        </w:rPr>
        <w:t xml:space="preserve">An assassin's hat, he thought. And then, no,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an assassin's hat. He remembered the street fights he'd seen when he was a kid, among the hard</w:t>
        <w:noBreakHyphen/>
        <w:t>drinking men who thought that even bareknuckle fighting was posh. Some of them would sew a razorblade into the brim of their cap, for a bit of help in a melee. This was the hat of a man who was always looking for that extra ed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hadn't worked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dropped it on the floor and his eye caught, in the gloom, the box of mortars. Even that had been ransacked, but the tubes had simply been scattered across the floor. The gods alone knew what the scavengers thought they were.</w:t>
      </w:r>
    </w:p>
    <w:p>
      <w:pPr>
        <w:pStyle w:val="Normal"/>
        <w:rPr/>
      </w:pPr>
      <w:r>
        <w:rPr>
          <w:rFonts w:eastAsia="Berling Antiqua" w:cs="Berling Antiqua" w:ascii="Berling Antiqua" w:hAnsi="Berling Antiqua"/>
          <w:sz w:val="24"/>
          <w:szCs w:val="24"/>
        </w:rPr>
        <w:t xml:space="preserve">He put them back in their box. Inigo was right about them, at least. A weapon so inaccurate that it probably couldn't hit a barn wall from inside the barn was no </w:t>
      </w:r>
      <w:r>
        <w:rPr>
          <w:rFonts w:eastAsia="Berling Antiqua" w:cs="Berling Antiqua" w:ascii="Berling Antiqua" w:hAnsi="Berling Antiqua"/>
          <w:i/>
          <w:iCs/>
          <w:sz w:val="24"/>
          <w:szCs w:val="24"/>
        </w:rPr>
        <w:t xml:space="preserve">good </w:t>
      </w:r>
      <w:r>
        <w:rPr>
          <w:rFonts w:eastAsia="Berling Antiqua" w:cs="Berling Antiqua" w:ascii="Berling Antiqua" w:hAnsi="Berling Antiqua"/>
          <w:sz w:val="24"/>
          <w:szCs w:val="24"/>
        </w:rPr>
        <w:t>as a weapon. But other things had been scattered around, too. The men who'd been living rough here had left a few personal items. Pictures had been thumbtacked to the wall. There was a diary, a pipe, someone's shaving gear. Boxes had been tipped out on the floor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d better be getting on, sir,' said Carrot from the lad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d been killed. They'd been sent racing off into the dark with monsters at their heels, and then some blank</w:t>
        <w:noBreakHyphen/>
        <w:t>faced peasants who'd done nothing to help had come in here and picked over the little things they'd left behi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amn it! Vimes growled and swept everything into a box and dragged it over to the lad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drop this lot off at the embassy,' he said. 'I'm not leaving anything here for scavengers. Don't think about arguing with me.'</w:t>
      </w:r>
    </w:p>
    <w:p>
      <w:pPr>
        <w:pStyle w:val="Normal"/>
        <w:rPr/>
      </w:pPr>
      <w:r>
        <w:rPr>
          <w:rFonts w:eastAsia="Berling Antiqua" w:cs="Berling Antiqua" w:ascii="Berling Antiqua" w:hAnsi="Berling Antiqua"/>
          <w:sz w:val="24"/>
          <w:szCs w:val="24"/>
        </w:rPr>
        <w:t xml:space="preserve">'Wouldn't dream of it, sir. Wouldn't. </w:t>
      </w:r>
      <w:r>
        <w:rPr>
          <w:rFonts w:eastAsia="Berling Antiqua" w:cs="Berling Antiqua" w:ascii="Berling Antiqua" w:hAnsi="Berling Antiqua"/>
          <w:i/>
          <w:iCs/>
          <w:sz w:val="24"/>
          <w:szCs w:val="24"/>
        </w:rPr>
        <w:t xml:space="preserve">dream </w:t>
      </w:r>
      <w:r>
        <w:rPr>
          <w:rFonts w:eastAsia="Berling Antiqua" w:cs="Berling Antiqua" w:ascii="Berling Antiqua" w:hAnsi="Berling Antiqua"/>
          <w:sz w:val="24"/>
          <w:szCs w:val="24"/>
        </w:rPr>
        <w:t>of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paused. 'Carrot? That wolf and Angua. . .' He stopped. How the hell did you continue a sentence like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re old friend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a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nothing but the usual completely open honesty anywhere in Carrot's express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 we ... that's good, then,' Vimes finis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minute later they were on their way again. Angua was running as a wolf far ahead of the sleigh, alongside Gavin. Gaspode had curled up under the blankets.</w:t>
      </w:r>
    </w:p>
    <w:p>
      <w:pPr>
        <w:pStyle w:val="Normal"/>
        <w:rPr/>
      </w:pPr>
      <w:r>
        <w:rPr>
          <w:rFonts w:eastAsia="Berling Antiqua" w:cs="Berling Antiqua" w:ascii="Berling Antiqua" w:hAnsi="Berling Antiqua"/>
          <w:sz w:val="24"/>
          <w:szCs w:val="24"/>
        </w:rPr>
        <w:t xml:space="preserve">And here I am again, thought Vimes, racing the sunset. Heavens know why. I'm in the company of a werewolf and a wolf that looks worse, and sitting in a sleigh drawn by wolves which I can't steer. Try looking </w:t>
      </w:r>
      <w:r>
        <w:rPr>
          <w:rFonts w:eastAsia="Berling Antiqua" w:cs="Berling Antiqua" w:ascii="Berling Antiqua" w:hAnsi="Berling Antiqua"/>
          <w:i/>
          <w:iCs/>
          <w:sz w:val="24"/>
          <w:szCs w:val="24"/>
        </w:rPr>
        <w:t xml:space="preserve">that </w:t>
      </w:r>
      <w:r>
        <w:rPr>
          <w:rFonts w:eastAsia="Berling Antiqua" w:cs="Berling Antiqua" w:ascii="Berling Antiqua" w:hAnsi="Berling Antiqua"/>
          <w:sz w:val="24"/>
          <w:szCs w:val="24"/>
        </w:rPr>
        <w:t>one up in the manu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dozed among the blankets, half</w:t>
        <w:noBreakHyphen/>
        <w:t>open eyes watching the disc of the sun flickering between pine tre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could you steal the Scone from its ca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d said there were dozens of ways and there were, but they were all risky. They all depended too much on luck and sleepy guards. And this didn't feel like a crime that was going to rely on luck. It had to work.</w:t>
      </w:r>
    </w:p>
    <w:p>
      <w:pPr>
        <w:pStyle w:val="Normal"/>
        <w:rPr/>
      </w:pPr>
      <w:r>
        <w:rPr>
          <w:rFonts w:eastAsia="Berling Antiqua" w:cs="Berling Antiqua" w:ascii="Berling Antiqua" w:hAnsi="Berling Antiqua"/>
          <w:sz w:val="24"/>
          <w:szCs w:val="24"/>
        </w:rPr>
        <w:t xml:space="preserve">The Scone wasn't important. It </w:t>
      </w:r>
      <w:r>
        <w:rPr>
          <w:rFonts w:eastAsia="Berling Antiqua" w:cs="Berling Antiqua" w:ascii="Berling Antiqua" w:hAnsi="Berling Antiqua"/>
          <w:i/>
          <w:iCs/>
          <w:sz w:val="24"/>
          <w:szCs w:val="24"/>
        </w:rPr>
        <w:t xml:space="preserve">was </w:t>
      </w:r>
      <w:r>
        <w:rPr>
          <w:rFonts w:eastAsia="Berling Antiqua" w:cs="Berling Antiqua" w:ascii="Berling Antiqua" w:hAnsi="Berling Antiqua"/>
          <w:sz w:val="24"/>
          <w:szCs w:val="24"/>
        </w:rPr>
        <w:t xml:space="preserve">important that the dwarfs ended in disarray </w:t>
        <w:noBreakHyphen/>
        <w:t xml:space="preserve"> no king, violent arguments and fighting in the dark. And it would stay dark in Uberwald, too. And it seemed to be important that the King was blamed. After all, he was the one who'd lost the Scone.</w:t>
      </w:r>
    </w:p>
    <w:p>
      <w:pPr>
        <w:pStyle w:val="Normal"/>
        <w:rPr/>
      </w:pPr>
      <w:r>
        <w:rPr>
          <w:rFonts w:eastAsia="Berling Antiqua" w:cs="Berling Antiqua" w:ascii="Berling Antiqua" w:hAnsi="Berling Antiqua"/>
          <w:sz w:val="24"/>
          <w:szCs w:val="24"/>
        </w:rPr>
        <w:t>Whatever the plan was, it had to be done quickly. Well, the clacks would have been useful. What had Wolfgang said? 'Those clever men in Ankh</w:t>
        <w:noBreakHyphen/>
        <w:t xml:space="preserve">Morpork'? Not dwarfs, but </w:t>
      </w:r>
      <w:r>
        <w:rPr>
          <w:rFonts w:eastAsia="Berling Antiqua" w:cs="Berling Antiqua" w:ascii="Berling Antiqua" w:hAnsi="Berling Antiqua"/>
          <w:i/>
          <w:iCs/>
          <w:sz w:val="24"/>
          <w:szCs w:val="24"/>
        </w:rPr>
        <w:t>m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ubber Sonky, floating in his vat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dipped in a wooden hand, and out of the vat you got a glove. Hand in glov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isn't where you put it, it's where people think it is. That's what matters. That's the magic.</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remembered the very first thought he'd had when he'd seen Cheery staring at the floor of the Scone's cave, and the little policemen in Vimes's head started to clamou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sir?'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mm?' Vimes forced open his e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just shouted,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did I sh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shouted, "The bloody thing was never bloody stolen!" sir.'</w:t>
      </w:r>
    </w:p>
    <w:p>
      <w:pPr>
        <w:pStyle w:val="Normal"/>
        <w:rPr/>
      </w:pPr>
      <w:r>
        <w:rPr>
          <w:rFonts w:eastAsia="Berling Antiqua" w:cs="Berling Antiqua" w:ascii="Berling Antiqua" w:hAnsi="Berling Antiqua"/>
          <w:sz w:val="24"/>
          <w:szCs w:val="24"/>
        </w:rPr>
        <w:t xml:space="preserve">'The bastards! I </w:t>
      </w:r>
      <w:r>
        <w:rPr>
          <w:rFonts w:eastAsia="Berling Antiqua" w:cs="Berling Antiqua" w:ascii="Berling Antiqua" w:hAnsi="Berling Antiqua"/>
          <w:i/>
          <w:iCs/>
          <w:sz w:val="24"/>
          <w:szCs w:val="24"/>
        </w:rPr>
        <w:t xml:space="preserve">knew I </w:t>
      </w:r>
      <w:r>
        <w:rPr>
          <w:rFonts w:eastAsia="Berling Antiqua" w:cs="Berling Antiqua" w:ascii="Berling Antiqua" w:hAnsi="Berling Antiqua"/>
          <w:sz w:val="24"/>
          <w:szCs w:val="24"/>
        </w:rPr>
        <w:t>nearly had it! It all fits together if you don't think like a dwarf! Let's make sure Sybil is all right and then, captain, we're going to</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rod buttock,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ly one thing, sir.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are an escaped criminal, aren't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or a moment there was only the sound of the runners skimming over the s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w:t>
        <w:noBreakHyphen/>
        <w:t>ell,' said Vimes, 'this isn't Ankh</w:t>
        <w:noBreakHyphen/>
        <w:t>Morpork, I know. Everyone keeps telling me. But, captain, wherever you are, wherever you go, watchmen are always watchm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solitary light burned in the window. Captain Colon sat by the candle, staring at no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gulations called for the Watch House to be manned at all hours, and that's what he was do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loorboards in the room below creaked into a new position. For many months now they'd been walked on around the clock, because the main office never had fewer than half a dozen people in it. Chairs, too, accustomed 'to being warmed continuously by a relay of bottoms, groaned gently as they coo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only one thought buzzing around Fred Colon's head.</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Mister Vimes is going to go completely bursar. He's going to go totally Librarian</w:t>
        <w:noBreakHyphen/>
        <w:t>p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is hand went down to the desk and came back automatically, while he looked straight ahead.</w:t>
      </w:r>
    </w:p>
    <w:p>
      <w:pPr>
        <w:pStyle w:val="Normal"/>
        <w:rPr/>
      </w:pPr>
      <w:r>
        <w:rPr>
          <w:rFonts w:eastAsia="Berling Antiqua" w:cs="Berling Antiqua" w:ascii="Berling Antiqua" w:hAnsi="Berling Antiqua"/>
          <w:sz w:val="24"/>
          <w:szCs w:val="24"/>
        </w:rPr>
        <w:t xml:space="preserve">There was the </w:t>
      </w:r>
      <w:r>
        <w:rPr>
          <w:rFonts w:eastAsia="Berling Antiqua" w:cs="Berling Antiqua" w:ascii="Berling Antiqua" w:hAnsi="Berling Antiqua"/>
          <w:i/>
          <w:iCs/>
          <w:sz w:val="24"/>
          <w:szCs w:val="24"/>
        </w:rPr>
        <w:t xml:space="preserve">crunch </w:t>
      </w:r>
      <w:r>
        <w:rPr>
          <w:rFonts w:eastAsia="Berling Antiqua" w:cs="Berling Antiqua" w:ascii="Berling Antiqua" w:hAnsi="Berling Antiqua"/>
          <w:sz w:val="24"/>
          <w:szCs w:val="24"/>
        </w:rPr>
        <w:t>of a sugar lump being eaten.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now was falling again. The watchman that Vimes had named Colonesque was leaning in h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ox by the Hubward gate of Bonk. He'd perfected the art, and it was an art form, of going to sleep upright with his eyes open. It was one of the things you learned on endless nigh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female voice by his ear said, 'Now, there are two ways this could 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is position didn't change. He continued to stare straight ah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haven't seen anything. That's the truth, isn't it? Just n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nodded, o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man. You didn't hear me arrive, did you? Just n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 you won't know when I've gone, am I right? Just n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don't want any trouble. Just n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don't pay you enough for this. Just n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time the nod was quite emphatic.</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get more than your fair share of night watches as it is; any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esque's jaw dropped. Whoever was standing in the shadows was clearly reading his mi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man. You just stand here, then, and make sure no one steals the ga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esque took care to continue to stare straight ahead. He heard the thud and creak of the gate being opened and closed.</w:t>
      </w:r>
    </w:p>
    <w:p>
      <w:pPr>
        <w:pStyle w:val="Normal"/>
        <w:rPr/>
      </w:pPr>
      <w:r>
        <w:rPr>
          <w:rFonts w:eastAsia="Berling Antiqua" w:cs="Berling Antiqua" w:ascii="Berling Antiqua" w:hAnsi="Berling Antiqua"/>
          <w:sz w:val="24"/>
          <w:szCs w:val="24"/>
        </w:rPr>
        <w:t xml:space="preserve">It occurred to him that the speaker had not in fact mentioned what the </w:t>
      </w:r>
      <w:r>
        <w:rPr>
          <w:rFonts w:eastAsia="Berling Antiqua" w:cs="Berling Antiqua" w:ascii="Berling Antiqua" w:hAnsi="Berling Antiqua"/>
          <w:i/>
          <w:iCs/>
          <w:sz w:val="24"/>
          <w:szCs w:val="24"/>
        </w:rPr>
        <w:t xml:space="preserve">other </w:t>
      </w:r>
      <w:r>
        <w:rPr>
          <w:rFonts w:eastAsia="Berling Antiqua" w:cs="Berling Antiqua" w:ascii="Berling Antiqua" w:hAnsi="Berling Antiqua"/>
          <w:sz w:val="24"/>
          <w:szCs w:val="24"/>
        </w:rPr>
        <w:t>way was, and he was quite relieved about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was the other way?' said Vimes as they hurried through the s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d go and look for another way in,' said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few people on the streets, which were whitening with the new snow again except where wisps of steam escaped from the occasional grating. In Uberwald, it seemed, sunset made its own curfew. This was just as well, because Gavin was growling continuously under his brea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came back from the next corn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dwarfs on guard all round the embassy,' he said. 'They don't look open to negotiation,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down. They were standing on a grat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ptain Tantony of the Bonk Watch was not happy with this duty. He'd been at the opera last night, and later on he'd thought he saw things happening in a way which, the burgomaster had instructed him, hadn't happened. Of course, the thing to do was obey orders. You were safe if you obeyed orders. Everyone in the watch knew that. But these didn't feel like safe ord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d heard they did things differently in AnkhMorpork. Milord Vimes would arrest anyone, they said.</w:t>
      </w:r>
    </w:p>
    <w:p>
      <w:pPr>
        <w:pStyle w:val="Normal"/>
        <w:rPr/>
      </w:pPr>
      <w:r>
        <w:rPr>
          <w:rFonts w:eastAsia="Berling Antiqua" w:cs="Berling Antiqua" w:ascii="Berling Antiqua" w:hAnsi="Berling Antiqua"/>
          <w:sz w:val="24"/>
          <w:szCs w:val="24"/>
        </w:rPr>
        <w:t xml:space="preserve">Tantony had set up a desk in the embassy's hall so that he could keep an eye on the main doors. He'd taken some pains to position his men around the inside of the building; he didn't trust the dwarfs on guard outside. They'd said they'd got orders to kill Vimes on sight, and that didn't make any sense. There had to be </w:t>
      </w:r>
      <w:r>
        <w:rPr>
          <w:rFonts w:eastAsia="Berling Antiqua" w:cs="Berling Antiqua" w:ascii="Berling Antiqua" w:hAnsi="Berling Antiqua"/>
          <w:i/>
          <w:iCs/>
          <w:sz w:val="24"/>
          <w:szCs w:val="24"/>
        </w:rPr>
        <w:t xml:space="preserve">some </w:t>
      </w:r>
      <w:r>
        <w:rPr>
          <w:rFonts w:eastAsia="Berling Antiqua" w:cs="Berling Antiqua" w:ascii="Berling Antiqua" w:hAnsi="Berling Antiqua"/>
          <w:sz w:val="24"/>
          <w:szCs w:val="24"/>
        </w:rPr>
        <w:t>sort of a trial, didn't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faint noise from upstairs. He stood up carefully and reached for his crossbow. 'Corporal Svetlz?'</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nother little sound. Tantony went to the bottom of the stairs.</w:t>
      </w:r>
    </w:p>
    <w:p>
      <w:pPr>
        <w:pStyle w:val="TextBody"/>
        <w:rPr/>
      </w:pPr>
      <w:r>
        <w:rPr/>
        <w:t>Vimes appeared at the top of them. There was blood on his shirt, and crusted on the side of his face. To the captain's horror he began to walk down the ste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ill shoot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the order, is it?'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top there!'</w:t>
      </w:r>
    </w:p>
    <w:p>
      <w:pPr>
        <w:pStyle w:val="Normal"/>
        <w:rPr/>
      </w:pPr>
      <w:r>
        <w:rPr>
          <w:rFonts w:eastAsia="Berling Antiqua" w:cs="Berling Antiqua" w:ascii="Berling Antiqua" w:hAnsi="Berling Antiqua"/>
          <w:sz w:val="24"/>
          <w:szCs w:val="24"/>
        </w:rPr>
        <w:t xml:space="preserve">'But if I'm going to be shot </w:t>
      </w:r>
      <w:r>
        <w:rPr>
          <w:rFonts w:eastAsia="Berling Antiqua" w:cs="Berling Antiqua" w:ascii="Berling Antiqua" w:hAnsi="Berling Antiqua"/>
          <w:i/>
          <w:iCs/>
          <w:sz w:val="24"/>
          <w:szCs w:val="24"/>
        </w:rPr>
        <w:t xml:space="preserve">anyway </w:t>
      </w:r>
      <w:r>
        <w:rPr>
          <w:rFonts w:eastAsia="Berling Antiqua" w:cs="Berling Antiqua" w:ascii="Berling Antiqua" w:hAnsi="Berling Antiqua"/>
          <w:sz w:val="24"/>
          <w:szCs w:val="24"/>
        </w:rPr>
        <w:t>there's no point in stopping, is there?' said Vimes. 'I don't think you're the kind to do that, captain. You've got a brain.' Vimes steadied himself on the banister rail. 'Shouldn't you have called for the rest of the guards by now, by the 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ell you to stop!'</w:t>
      </w:r>
    </w:p>
    <w:p>
      <w:pPr>
        <w:pStyle w:val="Normal"/>
        <w:rPr/>
      </w:pPr>
      <w:r>
        <w:rPr>
          <w:rFonts w:eastAsia="Berling Antiqua" w:cs="Berling Antiqua" w:ascii="Berling Antiqua" w:hAnsi="Berling Antiqua"/>
          <w:sz w:val="24"/>
          <w:szCs w:val="24"/>
        </w:rPr>
        <w:t xml:space="preserve">'You know who I am. If you're going to fire that damn thing, do it now. But first, I suggest it would be a really </w:t>
      </w:r>
      <w:r>
        <w:rPr>
          <w:rFonts w:eastAsia="Berling Antiqua" w:cs="Berling Antiqua" w:ascii="Berling Antiqua" w:hAnsi="Berling Antiqua"/>
          <w:i/>
          <w:iCs/>
          <w:sz w:val="24"/>
          <w:szCs w:val="24"/>
        </w:rPr>
        <w:t xml:space="preserve">good </w:t>
      </w:r>
      <w:r>
        <w:rPr>
          <w:rFonts w:eastAsia="Berling Antiqua" w:cs="Berling Antiqua" w:ascii="Berling Antiqua" w:hAnsi="Berling Antiqua"/>
          <w:sz w:val="24"/>
          <w:szCs w:val="24"/>
        </w:rPr>
        <w:t>career move to tug the bellpull over there. What's the worst that would happen? You've still got the bow pointed at me. There's something you really ought to k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antony gave him a suspicious look but took a few steps sideways and tugged the rop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stepped out from behind a pillar. 'Yeth, marth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ell this young man where he is, will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th in Ankh</w:t>
        <w:noBreakHyphen/>
        <w:t>Morpork, marthter,' said Igor calmly.</w:t>
      </w:r>
    </w:p>
    <w:p>
      <w:pPr>
        <w:pStyle w:val="Normal"/>
        <w:rPr/>
      </w:pPr>
      <w:r>
        <w:rPr>
          <w:rFonts w:eastAsia="Berling Antiqua" w:cs="Berling Antiqua" w:ascii="Berling Antiqua" w:hAnsi="Berling Antiqua"/>
          <w:sz w:val="24"/>
          <w:szCs w:val="24"/>
        </w:rPr>
        <w:t xml:space="preserve">'See?' said Vimes. 'And don't glare at Igor like that. I missed it when he welcomed me here, but it's true. This is an </w:t>
      </w:r>
      <w:r>
        <w:rPr>
          <w:rFonts w:eastAsia="Berling Antiqua" w:cs="Berling Antiqua" w:ascii="Berling Antiqua" w:hAnsi="Berling Antiqua"/>
          <w:i/>
          <w:iCs/>
          <w:sz w:val="24"/>
          <w:szCs w:val="24"/>
        </w:rPr>
        <w:t xml:space="preserve">embassy, </w:t>
      </w:r>
      <w:r>
        <w:rPr>
          <w:rFonts w:eastAsia="Berling Antiqua" w:cs="Berling Antiqua" w:ascii="Berling Antiqua" w:hAnsi="Berling Antiqua"/>
          <w:sz w:val="24"/>
          <w:szCs w:val="24"/>
        </w:rPr>
        <w:t>my son,' he went on, walking forwards again, 'and that means it's officially on the soil of the home country. Welcome to Ankh</w:t>
        <w:noBreakHyphen/>
        <w:t xml:space="preserve">Morpork. There's thousands of Uberwald people living in our city. You don't want to go starting a </w:t>
      </w:r>
      <w:r>
        <w:rPr>
          <w:rFonts w:eastAsia="Berling Antiqua" w:cs="Berling Antiqua" w:ascii="Berling Antiqua" w:hAnsi="Berling Antiqua"/>
          <w:i/>
          <w:iCs/>
          <w:sz w:val="24"/>
          <w:szCs w:val="24"/>
        </w:rPr>
        <w:t xml:space="preserve">war, </w:t>
      </w:r>
      <w:r>
        <w:rPr>
          <w:rFonts w:eastAsia="Berling Antiqua" w:cs="Berling Antiqua" w:ascii="Berling Antiqua" w:hAnsi="Berling Antiqua"/>
          <w:sz w:val="24"/>
          <w:szCs w:val="24"/>
        </w:rPr>
        <w:t>do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 . . but . . . they said . . . my orders . . . you are a criminal!'</w:t>
      </w:r>
    </w:p>
    <w:p>
      <w:pPr>
        <w:pStyle w:val="Normal"/>
        <w:rPr/>
      </w:pPr>
      <w:r>
        <w:rPr>
          <w:rFonts w:eastAsia="Berling Antiqua" w:cs="Berling Antiqua" w:ascii="Berling Antiqua" w:hAnsi="Berling Antiqua"/>
          <w:sz w:val="24"/>
          <w:szCs w:val="24"/>
        </w:rPr>
        <w:t xml:space="preserve">'The word is </w:t>
      </w:r>
      <w:r>
        <w:rPr>
          <w:rFonts w:eastAsia="Berling Antiqua" w:cs="Berling Antiqua" w:ascii="Berling Antiqua" w:hAnsi="Berling Antiqua"/>
          <w:i/>
          <w:iCs/>
          <w:sz w:val="24"/>
          <w:szCs w:val="24"/>
        </w:rPr>
        <w:t xml:space="preserve">accused, </w:t>
      </w:r>
      <w:r>
        <w:rPr>
          <w:rFonts w:eastAsia="Berling Antiqua" w:cs="Berling Antiqua" w:ascii="Berling Antiqua" w:hAnsi="Berling Antiqua"/>
          <w:sz w:val="24"/>
          <w:szCs w:val="24"/>
        </w:rPr>
        <w:t>captain. We don't kill people in Ankh</w:t>
        <w:noBreakHyphen/>
        <w:t xml:space="preserve">Morpork just because they're </w:t>
      </w:r>
      <w:r>
        <w:rPr>
          <w:rFonts w:eastAsia="Berling Antiqua" w:cs="Berling Antiqua" w:ascii="Berling Antiqua" w:hAnsi="Berling Antiqua"/>
          <w:i/>
          <w:iCs/>
          <w:sz w:val="24"/>
          <w:szCs w:val="24"/>
        </w:rPr>
        <w:t xml:space="preserve">accused. </w:t>
      </w:r>
      <w:r>
        <w:rPr>
          <w:rFonts w:eastAsia="Berling Antiqua" w:cs="Berling Antiqua" w:ascii="Berling Antiqua" w:hAnsi="Berling Antiqua"/>
          <w:sz w:val="24"/>
          <w:szCs w:val="24"/>
        </w:rPr>
        <w:t>Well, not on purpose. And not because someone tells us t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took the crossbow out of Tantony's unresisting hands and fired it into the ceil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send your men away,' he said.</w:t>
      </w:r>
    </w:p>
    <w:p>
      <w:pPr>
        <w:pStyle w:val="Normal"/>
        <w:rPr/>
      </w:pPr>
      <w:r>
        <w:rPr>
          <w:rFonts w:eastAsia="Berling Antiqua" w:cs="Berling Antiqua" w:ascii="Berling Antiqua" w:hAnsi="Berling Antiqua"/>
          <w:sz w:val="24"/>
          <w:szCs w:val="24"/>
        </w:rPr>
        <w:t xml:space="preserve">'I'm in </w:t>
      </w:r>
      <w:r>
        <w:rPr>
          <w:rFonts w:eastAsia="Berling Antiqua" w:cs="Berling Antiqua" w:ascii="Berling Antiqua" w:hAnsi="Berling Antiqua"/>
          <w:i/>
          <w:iCs/>
          <w:sz w:val="24"/>
          <w:szCs w:val="24"/>
        </w:rPr>
        <w:t>Ankh</w:t>
        <w:noBreakHyphen/>
        <w:t xml:space="preserve">Morpork?' </w:t>
      </w:r>
      <w:r>
        <w:rPr>
          <w:rFonts w:eastAsia="Berling Antiqua" w:cs="Berling Antiqua" w:ascii="Berling Antiqua" w:hAnsi="Berling Antiqua"/>
          <w:sz w:val="24"/>
          <w:szCs w:val="24"/>
        </w:rPr>
        <w:t>said the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n in his current state Vimes thought he recognized the harmonics.</w:t>
      </w:r>
    </w:p>
    <w:p>
      <w:pPr>
        <w:pStyle w:val="Normal"/>
        <w:rPr/>
      </w:pPr>
      <w:r>
        <w:rPr>
          <w:rFonts w:eastAsia="Berling Antiqua" w:cs="Berling Antiqua" w:ascii="Berling Antiqua" w:hAnsi="Berling Antiqua"/>
          <w:sz w:val="24"/>
          <w:szCs w:val="24"/>
        </w:rPr>
        <w:t xml:space="preserve">'That's </w:t>
      </w:r>
      <w:r>
        <w:rPr>
          <w:rFonts w:eastAsia="Berling Antiqua" w:cs="Berling Antiqua" w:ascii="Berling Antiqua" w:hAnsi="Berling Antiqua"/>
          <w:i/>
          <w:iCs/>
          <w:sz w:val="24"/>
          <w:szCs w:val="24"/>
        </w:rPr>
        <w:t xml:space="preserve">right,' </w:t>
      </w:r>
      <w:r>
        <w:rPr>
          <w:rFonts w:eastAsia="Berling Antiqua" w:cs="Berling Antiqua" w:ascii="Berling Antiqua" w:hAnsi="Berling Antiqua"/>
          <w:sz w:val="24"/>
          <w:szCs w:val="24"/>
        </w:rPr>
        <w:t>he said, putting an arm around him. 'A city which, incidentally, always has a job in the Watch for a young man of abilit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antony's body stiffened. He pushed Vimes's arm away. 'You insult me, milord. This is my count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Vimes was . aware of Carrot and Angua watching from the landing.</w:t>
      </w:r>
    </w:p>
    <w:p>
      <w:pPr>
        <w:pStyle w:val="Normal"/>
        <w:rPr/>
      </w:pPr>
      <w:r>
        <w:rPr>
          <w:rFonts w:eastAsia="Berling Antiqua" w:cs="Berling Antiqua" w:ascii="Berling Antiqua" w:hAnsi="Berling Antiqua"/>
          <w:sz w:val="24"/>
          <w:szCs w:val="24"/>
        </w:rPr>
        <w:t xml:space="preserve">'But I will not see </w:t>
      </w:r>
      <w:r>
        <w:rPr>
          <w:rFonts w:eastAsia="Berling Antiqua" w:cs="Berling Antiqua" w:ascii="Berling Antiqua" w:hAnsi="Berling Antiqua"/>
          <w:i/>
          <w:iCs/>
          <w:sz w:val="24"/>
          <w:szCs w:val="24"/>
        </w:rPr>
        <w:t xml:space="preserve">it </w:t>
      </w:r>
      <w:r>
        <w:rPr>
          <w:rFonts w:eastAsia="Berling Antiqua" w:cs="Berling Antiqua" w:ascii="Berling Antiqua" w:hAnsi="Berling Antiqua"/>
          <w:sz w:val="24"/>
          <w:szCs w:val="24"/>
        </w:rPr>
        <w:t xml:space="preserve">dishonoured, either,' said the captain. 'This isn't right. I </w:t>
      </w:r>
      <w:r>
        <w:rPr>
          <w:rFonts w:eastAsia="Berling Antiqua" w:cs="Berling Antiqua" w:ascii="Berling Antiqua" w:hAnsi="Berling Antiqua"/>
          <w:i/>
          <w:iCs/>
          <w:sz w:val="24"/>
          <w:szCs w:val="24"/>
        </w:rPr>
        <w:t xml:space="preserve">saw </w:t>
      </w:r>
      <w:r>
        <w:rPr>
          <w:rFonts w:eastAsia="Berling Antiqua" w:cs="Berling Antiqua" w:ascii="Berling Antiqua" w:hAnsi="Berling Antiqua"/>
          <w:sz w:val="24"/>
          <w:szCs w:val="24"/>
        </w:rPr>
        <w:t xml:space="preserve">what happened last night. You swept up the King and your troll </w:t>
      </w:r>
      <w:r>
        <w:rPr>
          <w:rFonts w:eastAsia="Berling Antiqua" w:cs="Berling Antiqua" w:ascii="Berling Antiqua" w:hAnsi="Berling Antiqua"/>
          <w:i/>
          <w:iCs/>
          <w:sz w:val="24"/>
          <w:szCs w:val="24"/>
        </w:rPr>
        <w:t xml:space="preserve">caught </w:t>
      </w:r>
      <w:r>
        <w:rPr>
          <w:rFonts w:eastAsia="Berling Antiqua" w:cs="Berling Antiqua" w:ascii="Berling Antiqua" w:hAnsi="Berling Antiqua"/>
          <w:sz w:val="24"/>
          <w:szCs w:val="24"/>
        </w:rPr>
        <w:t>the chandelier! And then they said you'd tried to kill the King and you'd killed dwarfs when you escaped.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in charge of the Watch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That's the job of the burgomaster.'</w:t>
      </w:r>
    </w:p>
    <w:p>
      <w:pPr>
        <w:pStyle w:val="Normal"/>
        <w:rPr/>
      </w:pPr>
      <w:r>
        <w:rPr>
          <w:rFonts w:eastAsia="Berling Antiqua" w:cs="Berling Antiqua" w:ascii="Berling Antiqua" w:hAnsi="Berling Antiqua"/>
          <w:sz w:val="24"/>
          <w:szCs w:val="24"/>
        </w:rPr>
        <w:t xml:space="preserve">'And who gives him </w:t>
      </w:r>
      <w:r>
        <w:rPr>
          <w:rFonts w:eastAsia="Berling Antiqua" w:cs="Berling Antiqua" w:ascii="Berling Antiqua" w:hAnsi="Berling Antiqua"/>
          <w:i/>
          <w:iCs/>
          <w:sz w:val="24"/>
          <w:szCs w:val="24"/>
        </w:rPr>
        <w:t xml:space="preserve">his </w:t>
      </w:r>
      <w:r>
        <w:rPr>
          <w:rFonts w:eastAsia="Berling Antiqua" w:cs="Berling Antiqua" w:ascii="Berling Antiqua" w:hAnsi="Berling Antiqua"/>
          <w:sz w:val="24"/>
          <w:szCs w:val="24"/>
        </w:rPr>
        <w:t>ord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ryone,' said Tantony bitterly. Vimes nodded. Been there, he thought. Been there, done that, bought the doublet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going to stop me taking my people out of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can you do that? The dwarfs surround 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re going to use . . . diplomatic channels. Just show me where everyone is, and we'll be off. If it's any help I can hit you over the head and tie you up.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will not be required. The dwarf and the troll are in the cellar. Her ladyship is . . . I assume she's wherever the Baron took 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felt the little trickle of superheated ice down his spine. 'Took her?' he said hoarse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yes.' Tantony stepped back from Vimes's expression. 'She knew the Baroness, sir! She said they were old friends! She said they could sort it all out! And then . . .' Tantony's voice became a mumble, seared into silence by the look on Vimes's f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Vimes spoke, it was in a monotone as threatening as a spear.</w:t>
      </w:r>
    </w:p>
    <w:p>
      <w:pPr>
        <w:pStyle w:val="Normal"/>
        <w:rPr/>
      </w:pPr>
      <w:r>
        <w:rPr>
          <w:rFonts w:eastAsia="Berling Antiqua" w:cs="Berling Antiqua" w:ascii="Berling Antiqua" w:hAnsi="Berling Antiqua"/>
          <w:sz w:val="24"/>
          <w:szCs w:val="24"/>
        </w:rPr>
        <w:t xml:space="preserve">'You are standing there in your shiny breastplate and your silly helmet and your sword without a single notch in the blade and your stupid trousers and you are telling </w:t>
      </w:r>
      <w:r>
        <w:rPr>
          <w:rFonts w:eastAsia="Berling Antiqua" w:cs="Berling Antiqua" w:ascii="Berling Antiqua" w:hAnsi="Berling Antiqua"/>
          <w:i/>
          <w:iCs/>
          <w:sz w:val="24"/>
          <w:szCs w:val="24"/>
        </w:rPr>
        <w:t xml:space="preserve">me </w:t>
      </w:r>
      <w:r>
        <w:rPr>
          <w:rFonts w:eastAsia="Berling Antiqua" w:cs="Berling Antiqua" w:ascii="Berling Antiqua" w:hAnsi="Berling Antiqua"/>
          <w:sz w:val="24"/>
          <w:szCs w:val="24"/>
        </w:rPr>
        <w:t>that you</w:t>
      </w:r>
    </w:p>
    <w:p>
      <w:pPr>
        <w:pStyle w:val="Normal"/>
        <w:rPr/>
      </w:pPr>
      <w:r>
        <w:rPr>
          <w:rFonts w:eastAsia="Berling Antiqua" w:cs="Berling Antiqua" w:ascii="Berling Antiqua" w:hAnsi="Berling Antiqua"/>
          <w:sz w:val="24"/>
          <w:szCs w:val="24"/>
        </w:rPr>
        <w:t xml:space="preserve">let my wife be taken away by </w:t>
      </w:r>
      <w:r>
        <w:rPr>
          <w:rFonts w:eastAsia="Berling Antiqua" w:cs="Berling Antiqua" w:ascii="Berling Antiqua" w:hAnsi="Berling Antiqua"/>
          <w:i/>
          <w:iCs/>
          <w:sz w:val="24"/>
          <w:szCs w:val="24"/>
        </w:rPr>
        <w:t>werewo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antony took a step backwards. 'It was the Baron</w:t>
        <w:noBreakHyphen/>
        <w:t>'</w:t>
      </w:r>
    </w:p>
    <w:p>
      <w:pPr>
        <w:pStyle w:val="Normal"/>
        <w:rPr/>
      </w:pPr>
      <w:r>
        <w:rPr>
          <w:rFonts w:eastAsia="Berling Antiqua" w:cs="Berling Antiqua" w:ascii="Berling Antiqua" w:hAnsi="Berling Antiqua"/>
          <w:sz w:val="24"/>
          <w:szCs w:val="24"/>
        </w:rPr>
        <w:t xml:space="preserve">'And you don't argue with barons. Right. You don't argue with anyone. Do you know what? I'm ashamed, </w:t>
      </w:r>
      <w:r>
        <w:rPr>
          <w:rFonts w:eastAsia="Berling Antiqua" w:cs="Berling Antiqua" w:ascii="Berling Antiqua" w:hAnsi="Berling Antiqua"/>
          <w:i/>
          <w:iCs/>
          <w:sz w:val="24"/>
          <w:szCs w:val="24"/>
        </w:rPr>
        <w:t xml:space="preserve">ashamed </w:t>
      </w:r>
      <w:r>
        <w:rPr>
          <w:rFonts w:eastAsia="Berling Antiqua" w:cs="Berling Antiqua" w:ascii="Berling Antiqua" w:hAnsi="Berling Antiqua"/>
          <w:sz w:val="24"/>
          <w:szCs w:val="24"/>
        </w:rPr>
        <w:t>to think that something like you is called a watchman. Now give me those key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an had gone 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ve obeyed any orders,' said Vimes. 'Don't . . . even . . . think . . . about . . . disobeying . . . that . . . 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reached the bottom of the stairs and put a hand on Vimes's shoul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eady, Mister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Tantony looked from </w:t>
        <w:noBreakHyphen/>
        <w:t xml:space="preserve"> one to the other and made a life decis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hope you . . . find your lady, milord.' He produced a bunch of keys and handed them over. 'I really d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ill fighting for breath, wordlessly passed the keys to Carrot. 'Let them out,'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going to the werewolves' castle?' Tantony pan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won't stand a chance, milord. They do as they plea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they've got to be stopp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can't. The old one understood the rules, but Wolfgang, he doesn't obey any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the more reason to stop him, then. Ah, Detritus.' The troll saluted. 'You've got your bow, I see. Treated you well, did th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y called me a ficko troll,' said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arkly. 'One of dem kicked me inna rocks.' 'Was it this 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he is their captain,' said Vimes, stepping away from Tantony. 'Sergeant, I order you: shoot him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one movement the troll had the crossbow balanced on his shoulder and was sighting along the massive package of arrows. Tantony went pa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go on,' said Vimes. 'It was an order, serge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 lowered the bow. 'I ain't dat fick, sir.'</w:t>
      </w:r>
    </w:p>
    <w:p>
      <w:pPr>
        <w:pStyle w:val="Normal"/>
        <w:rPr/>
      </w:pPr>
      <w:r>
        <w:rPr>
          <w:rFonts w:eastAsia="Berling Antiqua" w:cs="Berling Antiqua" w:ascii="Berling Antiqua" w:hAnsi="Berling Antiqua"/>
          <w:sz w:val="24"/>
          <w:szCs w:val="24"/>
        </w:rPr>
        <w:t xml:space="preserve">'I gave you an </w:t>
      </w:r>
      <w:r>
        <w:rPr>
          <w:rFonts w:eastAsia="Berling Antiqua" w:cs="Berling Antiqua" w:ascii="Berling Antiqua" w:hAnsi="Berling Antiqua"/>
          <w:i/>
          <w:iCs/>
          <w:sz w:val="24"/>
          <w:szCs w:val="24"/>
        </w:rPr>
        <w:t>or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n you can do wid dat order what Boulder der Lintel did wid his bag of gravel, sir! Wid respect, o'cour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lked across and patted the shaking Tantony on his shoul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making a point,'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ever,' said</w:t>
        <w:noBreakHyphen/>
        <w:t>Detritus, 'if you can find der man dat kicked me inna rocks, I should be happy to give him a flick around der earhole. I know which one it was. He's der one walkin' wid der lim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Sybil drank her wine carefully. It didn't taste very nice. In fact, quite a lot of things weren't very nice.</w:t>
      </w:r>
    </w:p>
    <w:p>
      <w:pPr>
        <w:pStyle w:val="Normal"/>
        <w:rPr/>
      </w:pPr>
      <w:r>
        <w:rPr>
          <w:rFonts w:eastAsia="Berling Antiqua" w:cs="Berling Antiqua" w:ascii="Berling Antiqua" w:hAnsi="Berling Antiqua"/>
          <w:i/>
          <w:iCs/>
          <w:sz w:val="24"/>
          <w:szCs w:val="24"/>
        </w:rPr>
        <w:t xml:space="preserve">She </w:t>
      </w:r>
      <w:r>
        <w:rPr>
          <w:rFonts w:eastAsia="Berling Antiqua" w:cs="Berling Antiqua" w:ascii="Berling Antiqua" w:hAnsi="Berling Antiqua"/>
          <w:sz w:val="24"/>
          <w:szCs w:val="24"/>
        </w:rPr>
        <w:t>wasn't a good cook. She'd never been taught proper cookery; at her school it had always been assumed that other people would be doing the cooking and that in any case it wou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 for fifty people using at least four types of fork. Such dishes as she had mastered were dainty things on doilies.</w:t>
      </w:r>
    </w:p>
    <w:p>
      <w:pPr>
        <w:pStyle w:val="Normal"/>
        <w:rPr/>
      </w:pPr>
      <w:r>
        <w:rPr>
          <w:rFonts w:eastAsia="Berling Antiqua" w:cs="Berling Antiqua" w:ascii="Berling Antiqua" w:hAnsi="Berling Antiqua"/>
          <w:sz w:val="24"/>
          <w:szCs w:val="24"/>
        </w:rPr>
        <w:t xml:space="preserve">But she cooked for Sam because she vaguely felt that a wife ought to and, besides, he was an eater who entirely matched her kitchen skills. He </w:t>
      </w:r>
      <w:r>
        <w:rPr>
          <w:rFonts w:eastAsia="Berling Antiqua" w:cs="Berling Antiqua" w:ascii="Berling Antiqua" w:hAnsi="Berling Antiqua"/>
          <w:i/>
          <w:iCs/>
          <w:sz w:val="24"/>
          <w:szCs w:val="24"/>
        </w:rPr>
        <w:t xml:space="preserve">liked </w:t>
      </w:r>
      <w:r>
        <w:rPr>
          <w:rFonts w:eastAsia="Berling Antiqua" w:cs="Berling Antiqua" w:ascii="Berling Antiqua" w:hAnsi="Berling Antiqua"/>
          <w:sz w:val="24"/>
          <w:szCs w:val="24"/>
        </w:rPr>
        <w:t xml:space="preserve">burnt sausages and fried eggs that went </w:t>
      </w:r>
      <w:r>
        <w:rPr>
          <w:rFonts w:eastAsia="Berling Antiqua" w:cs="Berling Antiqua" w:ascii="Berling Antiqua" w:hAnsi="Berling Antiqua"/>
          <w:i/>
          <w:iCs/>
          <w:sz w:val="24"/>
          <w:szCs w:val="24"/>
        </w:rPr>
        <w:t xml:space="preserve">boing </w:t>
      </w:r>
      <w:r>
        <w:rPr>
          <w:rFonts w:eastAsia="Berling Antiqua" w:cs="Berling Antiqua" w:ascii="Berling Antiqua" w:hAnsi="Berling Antiqua"/>
          <w:sz w:val="24"/>
          <w:szCs w:val="24"/>
        </w:rPr>
        <w:t>when you tried to stick a fork in them. If you gave him caviare, he'd want it in batter. He was an easy man to feed, if you always kept some lard in the house.</w:t>
      </w:r>
    </w:p>
    <w:p>
      <w:pPr>
        <w:pStyle w:val="Normal"/>
        <w:rPr/>
      </w:pPr>
      <w:r>
        <w:rPr>
          <w:rFonts w:eastAsia="Berling Antiqua" w:cs="Berling Antiqua" w:ascii="Berling Antiqua" w:hAnsi="Berling Antiqua"/>
          <w:sz w:val="24"/>
          <w:szCs w:val="24"/>
        </w:rPr>
        <w:t xml:space="preserve">But the food here tasted as though it had been cooked by someone who had never even </w:t>
      </w:r>
      <w:r>
        <w:rPr>
          <w:rFonts w:eastAsia="Berling Antiqua" w:cs="Berling Antiqua" w:ascii="Berling Antiqua" w:hAnsi="Berling Antiqua"/>
          <w:i/>
          <w:iCs/>
          <w:sz w:val="24"/>
          <w:szCs w:val="24"/>
        </w:rPr>
        <w:t xml:space="preserve">tried </w:t>
      </w:r>
      <w:r>
        <w:rPr>
          <w:rFonts w:eastAsia="Berling Antiqua" w:cs="Berling Antiqua" w:ascii="Berling Antiqua" w:hAnsi="Berling Antiqua"/>
          <w:sz w:val="24"/>
          <w:szCs w:val="24"/>
        </w:rPr>
        <w:t>before. She'd seen the kitchens, when Serafine had given her the little tour, and they'd just about do for a cottage. The game larders, on the other hand, were the size of barns. She'd never seen so many dead things hanging up.</w:t>
      </w:r>
    </w:p>
    <w:p>
      <w:pPr>
        <w:pStyle w:val="Normal"/>
        <w:rPr/>
      </w:pPr>
      <w:r>
        <w:rPr>
          <w:rFonts w:eastAsia="Berling Antiqua" w:cs="Berling Antiqua" w:ascii="Berling Antiqua" w:hAnsi="Berling Antiqua"/>
          <w:sz w:val="24"/>
          <w:szCs w:val="24"/>
        </w:rPr>
        <w:t xml:space="preserve">It was just that she was certain that venison shouldn't be served boiled, with potatoes that were crunchy. If they were potatoes, of course. Potatoes weren't usually grey. Even Sam, who </w:t>
      </w:r>
      <w:r>
        <w:rPr>
          <w:rFonts w:eastAsia="Berling Antiqua" w:cs="Berling Antiqua" w:ascii="Berling Antiqua" w:hAnsi="Berling Antiqua"/>
          <w:i/>
          <w:iCs/>
          <w:sz w:val="24"/>
          <w:szCs w:val="24"/>
        </w:rPr>
        <w:t xml:space="preserve">liked </w:t>
      </w:r>
      <w:r>
        <w:rPr>
          <w:rFonts w:eastAsia="Berling Antiqua" w:cs="Berling Antiqua" w:ascii="Berling Antiqua" w:hAnsi="Berling Antiqua"/>
          <w:sz w:val="24"/>
          <w:szCs w:val="24"/>
        </w:rPr>
        <w:t>the black lumpy bits you got in some mashed potatoes, would have commented. But Sybil had been brought up properly; if you can't find something nice to say about the food, find something else to be nice about.</w:t>
      </w:r>
    </w:p>
    <w:p>
      <w:pPr>
        <w:pStyle w:val="Normal"/>
        <w:rPr/>
      </w:pPr>
      <w:r>
        <w:rPr>
          <w:rFonts w:eastAsia="Berling Antiqua" w:cs="Berling Antiqua" w:ascii="Berling Antiqua" w:hAnsi="Berling Antiqua"/>
          <w:sz w:val="24"/>
          <w:szCs w:val="24"/>
        </w:rPr>
        <w:t xml:space="preserve">'These are . . . really </w:t>
      </w:r>
      <w:r>
        <w:rPr>
          <w:rFonts w:eastAsia="Berling Antiqua" w:cs="Berling Antiqua" w:ascii="Berling Antiqua" w:hAnsi="Berling Antiqua"/>
          <w:i/>
          <w:iCs/>
          <w:sz w:val="24"/>
          <w:szCs w:val="24"/>
        </w:rPr>
        <w:t xml:space="preserve">very </w:t>
      </w:r>
      <w:r>
        <w:rPr>
          <w:rFonts w:eastAsia="Berling Antiqua" w:cs="Berling Antiqua" w:ascii="Berling Antiqua" w:hAnsi="Berling Antiqua"/>
          <w:sz w:val="24"/>
          <w:szCs w:val="24"/>
        </w:rPr>
        <w:t>interesting plates,' she said dutifully. 'Er, are you sure there's been no more news?' She tried to avoid watching the Baron. He was ignoring Sybil and his wife, and was prodding the meat around on his plate as if he'd forgotten what a knife and fork were f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 and his friends are still out searching,' said Serafine. 'But this is terrible weather for a man to be on the run.'</w:t>
      </w:r>
    </w:p>
    <w:p>
      <w:pPr>
        <w:pStyle w:val="Normal"/>
        <w:rPr/>
      </w:pPr>
      <w:r>
        <w:rPr>
          <w:rFonts w:eastAsia="Berling Antiqua" w:cs="Berling Antiqua" w:ascii="Berling Antiqua" w:hAnsi="Berling Antiqua"/>
          <w:sz w:val="24"/>
          <w:szCs w:val="24"/>
        </w:rPr>
        <w:t xml:space="preserve">'He is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 xml:space="preserve">on the run!' snapped Sybil. 'Sam is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 xml:space="preserve">guilty of </w:t>
      </w:r>
      <w:r>
        <w:rPr>
          <w:rFonts w:eastAsia="Berling Antiqua" w:cs="Berling Antiqua" w:ascii="Berling Antiqua" w:hAnsi="Berling Antiqua"/>
          <w:i/>
          <w:iCs/>
          <w:sz w:val="24"/>
          <w:szCs w:val="24"/>
        </w:rPr>
        <w:t>any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 course, of course. All the evidence is circumstantial. Of course,' said the Baroness soothingly. 'Now, I suggest that as soon as they have the passes clear, you and the, er, the staff get back to the safety of Ankh</w:t>
        <w:noBreakHyphen/>
        <w:t>Morpork before the real winter hits. We know the country, my dear. If your husband is alive, we can soon do something about it.'</w:t>
      </w:r>
    </w:p>
    <w:p>
      <w:pPr>
        <w:pStyle w:val="Normal"/>
        <w:rPr/>
      </w:pPr>
      <w:r>
        <w:rPr>
          <w:rFonts w:eastAsia="Berling Antiqua" w:cs="Berling Antiqua" w:ascii="Berling Antiqua" w:hAnsi="Berling Antiqua"/>
          <w:sz w:val="24"/>
          <w:szCs w:val="24"/>
        </w:rPr>
        <w:t xml:space="preserve">'I will not have him shamed like this! You </w:t>
      </w:r>
      <w:r>
        <w:rPr>
          <w:rFonts w:eastAsia="Berling Antiqua" w:cs="Berling Antiqua" w:ascii="Berling Antiqua" w:hAnsi="Berling Antiqua"/>
          <w:i/>
          <w:iCs/>
          <w:sz w:val="24"/>
          <w:szCs w:val="24"/>
        </w:rPr>
        <w:t xml:space="preserve">saw </w:t>
      </w:r>
      <w:r>
        <w:rPr>
          <w:rFonts w:eastAsia="Berling Antiqua" w:cs="Berling Antiqua" w:ascii="Berling Antiqua" w:hAnsi="Berling Antiqua"/>
          <w:sz w:val="24"/>
          <w:szCs w:val="24"/>
        </w:rPr>
        <w:t>him save the King!'</w:t>
      </w:r>
    </w:p>
    <w:p>
      <w:pPr>
        <w:pStyle w:val="Normal"/>
        <w:rPr/>
      </w:pPr>
      <w:r>
        <w:rPr>
          <w:rFonts w:eastAsia="Berling Antiqua" w:cs="Berling Antiqua" w:ascii="Berling Antiqua" w:hAnsi="Berling Antiqua"/>
          <w:sz w:val="24"/>
          <w:szCs w:val="24"/>
        </w:rPr>
        <w:t xml:space="preserve">'I'm sure he did, Sybil. I'm afraid I was talking to my husband at the time, but I don't disbelieve you for a </w:t>
      </w:r>
      <w:r>
        <w:rPr>
          <w:rFonts w:eastAsia="Berling Antiqua" w:cs="Berling Antiqua" w:ascii="Berling Antiqua" w:hAnsi="Berling Antiqua"/>
          <w:i/>
          <w:iCs/>
          <w:sz w:val="24"/>
          <w:szCs w:val="24"/>
        </w:rPr>
        <w:t xml:space="preserve">minute. Is </w:t>
      </w:r>
      <w:r>
        <w:rPr>
          <w:rFonts w:eastAsia="Berling Antiqua" w:cs="Berling Antiqua" w:ascii="Berling Antiqua" w:hAnsi="Berling Antiqua"/>
          <w:sz w:val="24"/>
          <w:szCs w:val="24"/>
        </w:rPr>
        <w:t>it true that he killed all those men in the Wilinus Pa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But they were bandi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the other end of the table the Baron had picked up a lump of meat and was trying to tear it apart with his tee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of course. Yes. Of course.'</w:t>
      </w:r>
    </w:p>
    <w:p>
      <w:pPr>
        <w:pStyle w:val="Normal"/>
        <w:rPr/>
      </w:pPr>
      <w:r>
        <w:rPr>
          <w:rFonts w:eastAsia="Berling Antiqua" w:cs="Berling Antiqua" w:ascii="Berling Antiqua" w:hAnsi="Berling Antiqua"/>
          <w:sz w:val="24"/>
          <w:szCs w:val="24"/>
        </w:rPr>
        <w:t xml:space="preserve">Sybil pinched the bridge of her nose. Most of her would not have considered Sam Vimes guilty of murder, actual </w:t>
      </w:r>
      <w:r>
        <w:rPr>
          <w:rFonts w:eastAsia="Berling Antiqua" w:cs="Berling Antiqua" w:ascii="Berling Antiqua" w:hAnsi="Berling Antiqua"/>
          <w:i/>
          <w:iCs/>
          <w:sz w:val="24"/>
          <w:szCs w:val="24"/>
        </w:rPr>
        <w:t xml:space="preserve">murder, </w:t>
      </w:r>
      <w:r>
        <w:rPr>
          <w:rFonts w:eastAsia="Berling Antiqua" w:cs="Berling Antiqua" w:ascii="Berling Antiqua" w:hAnsi="Berling Antiqua"/>
          <w:sz w:val="24"/>
          <w:szCs w:val="24"/>
        </w:rPr>
        <w:t>even on the evidence of three gods and a message written on the sky. But stories did get back to her, in a roundabout way. Sam got wound up about things. Sometimes he unwound all at once. There'd been that bad business with that little girl and those men over at Dolly Sisters, and when Sam had broken into the men's lodging he found one of them had stolen one of her shoes, and she'd heard Detritus s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if he hadn't been there only Sam would have walked out of the room ali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shook her head. 'I really would like a bath,' she said. There was a clatter from the other end of the ta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ar, you will have to eat your dinner in the changing room,' said the Baroness, without looking round. She flashed Lady Sybil a brief, brittle smile. 'We do not, in fact, have a . . . have such a, a device in the castle.' A thought occurred to her. 'We use the hot springs. So much more hygienic.'</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ut in the for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t's quite close. And a quick run around in the snow really tones up the bod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perhaps I'll have a lie</w:t>
        <w:noBreakHyphen/>
        <w:t>down instead,' said Lady Sybil firmly. 'But thank you all the sa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made her way to the musty bedroom, fuming in a ladylike 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couldn't</w:t>
        <w:noBreakHyphen/>
        <w:t>bring herself to like Serafine, and this was shocking, because Lady Sybil even liked Nobby Nobbs, and that took breeding. But the werewolf scraped across her nerves like a file. She remembered that she'd never liked her at school, ei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mong the other unwanted baggage that had been heaped on the young Sybil to hamper her progress through life was the injunction to be pleasant to people and say helpful things. People took this to mean that she didn't think.</w:t>
      </w:r>
    </w:p>
    <w:p>
      <w:pPr>
        <w:pStyle w:val="Normal"/>
        <w:rPr/>
      </w:pPr>
      <w:r>
        <w:rPr>
          <w:rFonts w:eastAsia="Berling Antiqua" w:cs="Berling Antiqua" w:ascii="Berling Antiqua" w:hAnsi="Berling Antiqua"/>
          <w:sz w:val="24"/>
          <w:szCs w:val="24"/>
        </w:rPr>
        <w:t>She'd hated the way Serafine had talked about dwarfs. She'd called them 'sub</w:t>
        <w:noBreakHyphen/>
        <w:t xml:space="preserve">human'. Well, obviously most of them lived </w:t>
      </w:r>
      <w:r>
        <w:rPr>
          <w:rFonts w:eastAsia="Berling Antiqua" w:cs="Berling Antiqua" w:ascii="Berling Antiqua" w:hAnsi="Berling Antiqua"/>
          <w:i/>
          <w:iCs/>
          <w:sz w:val="24"/>
          <w:szCs w:val="24"/>
        </w:rPr>
        <w:t xml:space="preserve">underground, </w:t>
      </w:r>
      <w:r>
        <w:rPr>
          <w:rFonts w:eastAsia="Berling Antiqua" w:cs="Berling Antiqua" w:ascii="Berling Antiqua" w:hAnsi="Berling Antiqua"/>
          <w:sz w:val="24"/>
          <w:szCs w:val="24"/>
        </w:rPr>
        <w:t xml:space="preserve">but Sybil rather liked dwarfs. And Serafine spoke of trolls as if they were </w:t>
      </w:r>
      <w:r>
        <w:rPr>
          <w:rFonts w:eastAsia="Berling Antiqua" w:cs="Berling Antiqua" w:ascii="Berling Antiqua" w:hAnsi="Berling Antiqua"/>
          <w:i/>
          <w:iCs/>
          <w:sz w:val="24"/>
          <w:szCs w:val="24"/>
        </w:rPr>
        <w:t xml:space="preserve">things. </w:t>
      </w:r>
      <w:r>
        <w:rPr>
          <w:rFonts w:eastAsia="Berling Antiqua" w:cs="Berling Antiqua" w:ascii="Berling Antiqua" w:hAnsi="Berling Antiqua"/>
          <w:sz w:val="24"/>
          <w:szCs w:val="24"/>
        </w:rPr>
        <w:t>Sybil hadn't met many trolls, but the ones she knew seemed to spend their lives raising their children and looking for the next dollar just like everyone el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rst of all, Serafine simply assumed that Sybil would naturally agree with her stupid opinions because she was a Lady. Sybil Ramkin had not had an education in these things, moral philosophy not having featured much in a curriculum that was heavy on flower</w:t>
        <w:noBreakHyphen/>
        <w:t>arranging, but she had a shrewd idea that in any possible debate the right side was where Serafine was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d only ever written all those letters to her because it was what you did. You always wrote letters to old friends, even if you weren't very friendly with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sat on the bed and stared at the wall until the shouting started, and when the shouting started she knew Sam was alive and well, because only Sam made people that ang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heard the key click in the lo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bil rebel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was large and she was kind. She hadn't enjoyed school much. A society of girls is not a good one in which to be large and kind, because people are inclined to interpret that as 'stupid' and, worse, 'dea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Sybil looked out of the window. She was two floors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bars across it, but they'd been designed to keep something out; from the inside they could be lifted out of their slots. And there were musty but heavy sheets and blankets on the bed. None of this might have suggested v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uch to the average person, but life in a rather strict school for well brought</w:t>
        <w:noBreakHyphen/>
        <w:t>up young ladies can give someone a real insight into the tricks of escapolog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ive minutes after the key had turned there was only one bar in the window and it was jerking and creaking in the stonework, suggesting that quite a heavy weight was on the sheets that had been neatly knotted around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orches streamed along the castle walls. The ghastly red and black flag snapped in the wind. Vimes looked over the side of the badge. The water was a long way down, and pure white even before it reached the waterfall. Forward and back were the only possible directions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reviewed his troops. Unfortunately this did not take long. Even a policeman could count up to five. Then there was Gavin and his wolves, who were lurking in the trees. And finally, very definitely finally, there was Gaspode, the Corporal Nobbs of the canine world, who'd attached himself to the group uninvi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else was on his side? Well, the enemy preferred not to use weapons. This bonus evaporated somewhat when you remembered that they had, at will, some very nasty teeth and claw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ighed and turned to Angua. 'I know this is your family,' he said. 'I won't blame you if you hang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see, sir, shall w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are we going to get in, sir?'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would you go about it,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I'd start by knocking,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Sergeant Detritus. Forward, plea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low the bloody doors of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nes turned back to Carrot as the troll gazed thoughtfully at the door and began making extra turns on his crossbow's winch, grunting as the springs fought back. Their fight was unsuccessfu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isn't Ankh</w:t>
        <w:noBreakHyphen/>
        <w:t>Morpork, see?' said Vin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 hoisted the bow on to his shoulders and took a step forward.</w:t>
      </w:r>
    </w:p>
    <w:p>
      <w:pPr>
        <w:pStyle w:val="Normal"/>
        <w:rPr/>
      </w:pPr>
      <w:r>
        <w:rPr>
          <w:rFonts w:eastAsia="Berling Antiqua" w:cs="Berling Antiqua" w:ascii="Berling Antiqua" w:hAnsi="Berling Antiqua"/>
          <w:sz w:val="24"/>
          <w:szCs w:val="24"/>
        </w:rPr>
        <w:t xml:space="preserve">There was a </w:t>
      </w:r>
      <w:r>
        <w:rPr>
          <w:rFonts w:eastAsia="Berling Antiqua" w:cs="Berling Antiqua" w:ascii="Berling Antiqua" w:hAnsi="Berling Antiqua"/>
          <w:i/>
          <w:iCs/>
          <w:sz w:val="24"/>
          <w:szCs w:val="24"/>
        </w:rPr>
        <w:t xml:space="preserve">thunk. </w:t>
      </w:r>
      <w:r>
        <w:rPr>
          <w:rFonts w:eastAsia="Berling Antiqua" w:cs="Berling Antiqua" w:ascii="Berling Antiqua" w:hAnsi="Berling Antiqua"/>
          <w:sz w:val="24"/>
          <w:szCs w:val="24"/>
        </w:rPr>
        <w:t>Vines didn't see the bundle of arrows leave the bow. They were probably already fragments by the time they'd gone a few feet. Halfway towards the doors the expanding cloud of splinters exploded into flame from the air fric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hit the doors was a fireball as angry and unstoppable as the Fifth Elephant and travelling at an appreciable fraction of local lightspe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gods; Detritus,' muttered Vines as the thunder died away. 'That's not a crossbow, that's a national emergenc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few bits of charred door crashed on to the cobb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olves won't come in, Mister Vines,' said Angua. 'Gavin will follow me, but they won't come, not even for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n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cause they're wolves, sir. They don't feel at home in hous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only sound was the squeak</w:t>
        <w:noBreakHyphen/>
        <w:t>squeak of Detritus winding up his bow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hell with it,' said Vines, drawing his sword and stepping forw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Sybil untucked her dress from her underwear and stepped carefully across the little courtyard. She was somewhere around the rear of the castle, as far as she could make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flattened herself as best she could against the wall when she heard a sound, and tightened her grip on one of the iron bars that had formerly graced the wind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large wolf came around the corner, holding a bone in its mouth. It did not look as if it was expecting her, and it certainly wasn't expecting the iron b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m terribly sorry,' said Sybil automatically as it folded up on to the cobb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n explosion on the other side of the castle. That sounded like 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you think they heard us, sir?' said Carrot.</w:t>
      </w:r>
    </w:p>
    <w:p>
      <w:pPr>
        <w:pStyle w:val="Normal"/>
        <w:rPr/>
      </w:pPr>
      <w:r>
        <w:rPr>
          <w:rFonts w:eastAsia="Berling Antiqua" w:cs="Berling Antiqua" w:ascii="Berling Antiqua" w:hAnsi="Berling Antiqua"/>
          <w:sz w:val="24"/>
          <w:szCs w:val="24"/>
        </w:rPr>
        <w:t xml:space="preserve">'Captain, people in </w:t>
      </w:r>
      <w:r>
        <w:rPr>
          <w:rFonts w:eastAsia="Berling Antiqua" w:cs="Berling Antiqua" w:ascii="Berling Antiqua" w:hAnsi="Berling Antiqua"/>
          <w:i/>
          <w:iCs/>
          <w:sz w:val="24"/>
          <w:szCs w:val="24"/>
        </w:rPr>
        <w:t>Ankh</w:t>
        <w:noBreakHyphen/>
        <w:t xml:space="preserve">Morpork </w:t>
      </w:r>
      <w:r>
        <w:rPr>
          <w:rFonts w:eastAsia="Berling Antiqua" w:cs="Berling Antiqua" w:ascii="Berling Antiqua" w:hAnsi="Berling Antiqua"/>
          <w:sz w:val="24"/>
          <w:szCs w:val="24"/>
        </w:rPr>
        <w:t>probably heard us. So where are all the werewo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pushed forward. 'This way,'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led them up a flight of low steps and tried one of the doors to the keep. It swung back slow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torches in the hall,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ll leave us somewhere to run,' she said. 'We always leave people somewhere to ru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pair of smaller doors at the far end of the hall were pushed open. No handles, Vines noted. Paws can't use hand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 stepped in. A couple of dozen werewolves escorted him, fanning out around the room and sitting down . . . sprawling down and then watching the intruders with keen inter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Civilized!' said Wolfgang cheerfully. 'You won the game! Would you like another go? When people have a second game we give them a handicap! We bite one of their legs off! Good joke, h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I prefer the Ankh</w:t>
        <w:noBreakHyphen/>
        <w:t>Morpork sense of humour,' said Vimes. 'Where's my wife, you bastard?' He could still hear the sound of Detritus winding. That was the trouble with the big bow. It was only a quick</w:t>
        <w:noBreakHyphen/>
        <w:t>fire weapon by geological standards.</w:t>
      </w:r>
    </w:p>
    <w:p>
      <w:pPr>
        <w:pStyle w:val="Normal"/>
        <w:rPr/>
      </w:pPr>
      <w:r>
        <w:rPr>
          <w:rFonts w:eastAsia="Berling Antiqua" w:cs="Berling Antiqua" w:ascii="Berling Antiqua" w:hAnsi="Berling Antiqua"/>
          <w:sz w:val="24"/>
          <w:szCs w:val="24"/>
        </w:rPr>
        <w:t xml:space="preserve">'And Delphine! </w:t>
      </w:r>
      <w:r>
        <w:rPr>
          <w:rFonts w:eastAsia="Berling Antiqua" w:cs="Berling Antiqua" w:ascii="Berling Antiqua" w:hAnsi="Berling Antiqua"/>
          <w:i/>
          <w:iCs/>
          <w:sz w:val="24"/>
          <w:szCs w:val="24"/>
        </w:rPr>
        <w:t xml:space="preserve">Look </w:t>
      </w:r>
      <w:r>
        <w:rPr>
          <w:rFonts w:eastAsia="Berling Antiqua" w:cs="Berling Antiqua" w:ascii="Berling Antiqua" w:hAnsi="Berling Antiqua"/>
          <w:sz w:val="24"/>
          <w:szCs w:val="24"/>
        </w:rPr>
        <w:t>at what the dog dragged in!' said Wolfgang, ignoring Vimes. He stepped forward. Vimes heard a growl begin in Angua's throat, a sound which would cause instant obedience in many of Ankh</w:t>
        <w:noBreakHyphen/>
        <w:t>Morpork's criminal population when they encountered it in a dark alley. There was a deeper rumble from Gav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 stopp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haven't got the brains for this, Wolfie,' said Angua. 'And you couldn't plot your way out of a wet paper bag. Where's Mother?' She looked around at the lolling werewolves. 'Hello, Uncle Ulf . . . Aunt Hilda . . . Magweri . . . Nancy . . . Unity . . . The pack's all here, then? Except for Father, who I expect is off rolling in something. What a family</w:t>
        <w:noBreakHyphen/>
        <w:t>'</w:t>
      </w:r>
    </w:p>
    <w:p>
      <w:pPr>
        <w:pStyle w:val="Normal"/>
        <w:rPr/>
      </w:pPr>
      <w:r>
        <w:rPr>
          <w:rFonts w:eastAsia="Berling Antiqua" w:cs="Berling Antiqua" w:ascii="Berling Antiqua" w:hAnsi="Berling Antiqua"/>
          <w:sz w:val="24"/>
          <w:szCs w:val="24"/>
        </w:rPr>
        <w:t xml:space="preserve">'I want these disgusting people out of here </w:t>
      </w:r>
      <w:r>
        <w:rPr>
          <w:rFonts w:eastAsia="Berling Antiqua" w:cs="Berling Antiqua" w:ascii="Berling Antiqua" w:hAnsi="Berling Antiqua"/>
          <w:i/>
          <w:iCs/>
          <w:sz w:val="24"/>
          <w:szCs w:val="24"/>
        </w:rPr>
        <w:t xml:space="preserve">right </w:t>
      </w:r>
      <w:r>
        <w:rPr>
          <w:rFonts w:eastAsia="Berling Antiqua" w:cs="Berling Antiqua" w:ascii="Berling Antiqua" w:hAnsi="Berling Antiqua"/>
          <w:sz w:val="24"/>
          <w:szCs w:val="24"/>
        </w:rPr>
        <w:t>away,' said the Baroness, stepping into the h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glared at Detritus. 'How dare you bring a troll into this hou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w:t>
        <w:noBreakHyphen/>
        <w:t>kay, it's all wound up,' said Detritus cheerfully, hoisting the humming bow on to his shoulder. 'Where should I fire it, Mister Vimes?'</w:t>
      </w:r>
    </w:p>
    <w:p>
      <w:pPr>
        <w:pStyle w:val="Normal"/>
        <w:rPr/>
      </w:pPr>
      <w:r>
        <w:rPr>
          <w:rFonts w:eastAsia="Berling Antiqua" w:cs="Berling Antiqua" w:ascii="Berling Antiqua" w:hAnsi="Berling Antiqua"/>
          <w:sz w:val="24"/>
          <w:szCs w:val="24"/>
        </w:rPr>
        <w:t xml:space="preserve">'Good grief, not in </w:t>
      </w:r>
      <w:r>
        <w:rPr>
          <w:rFonts w:eastAsia="Berling Antiqua" w:cs="Berling Antiqua" w:ascii="Berling Antiqua" w:hAnsi="Berling Antiqua"/>
          <w:i/>
          <w:iCs/>
          <w:sz w:val="24"/>
          <w:szCs w:val="24"/>
        </w:rPr>
        <w:t xml:space="preserve">here! </w:t>
      </w:r>
      <w:r>
        <w:rPr>
          <w:rFonts w:eastAsia="Berling Antiqua" w:cs="Berling Antiqua" w:ascii="Berling Antiqua" w:hAnsi="Berling Antiqua"/>
          <w:sz w:val="24"/>
          <w:szCs w:val="24"/>
        </w:rPr>
        <w:t>This is an enclosed build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ly until I pull dis trigger, sir.'</w:t>
      </w:r>
    </w:p>
    <w:p>
      <w:pPr>
        <w:pStyle w:val="Normal"/>
        <w:rPr/>
      </w:pPr>
      <w:r>
        <w:rPr>
          <w:rFonts w:eastAsia="Berling Antiqua" w:cs="Berling Antiqua" w:ascii="Berling Antiqua" w:hAnsi="Berling Antiqua"/>
          <w:sz w:val="24"/>
          <w:szCs w:val="24"/>
        </w:rPr>
        <w:t xml:space="preserve">'How very </w:t>
      </w:r>
      <w:r>
        <w:rPr>
          <w:rFonts w:eastAsia="Berling Antiqua" w:cs="Berling Antiqua" w:ascii="Berling Antiqua" w:hAnsi="Berling Antiqua"/>
          <w:i/>
          <w:iCs/>
          <w:sz w:val="24"/>
          <w:szCs w:val="24"/>
        </w:rPr>
        <w:t xml:space="preserve">civilized,' </w:t>
      </w:r>
      <w:r>
        <w:rPr>
          <w:rFonts w:eastAsia="Berling Antiqua" w:cs="Berling Antiqua" w:ascii="Berling Antiqua" w:hAnsi="Berling Antiqua"/>
          <w:sz w:val="24"/>
          <w:szCs w:val="24"/>
        </w:rPr>
        <w:t>said the Baroness. 'How very Ankh</w:t>
        <w:noBreakHyphen/>
        <w:t>Morpork. You think you merely have to threaten and the lesser races back down, e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ve you seen your gates lately?' said Vimes.</w:t>
      </w:r>
    </w:p>
    <w:p>
      <w:pPr>
        <w:pStyle w:val="Normal"/>
        <w:rPr/>
      </w:pPr>
      <w:r>
        <w:rPr>
          <w:rFonts w:eastAsia="Berling Antiqua" w:cs="Berling Antiqua" w:ascii="Berling Antiqua" w:hAnsi="Berling Antiqua"/>
          <w:sz w:val="24"/>
          <w:szCs w:val="24"/>
        </w:rPr>
        <w:t xml:space="preserve">'We're </w:t>
      </w:r>
      <w:r>
        <w:rPr>
          <w:rFonts w:eastAsia="Berling Antiqua" w:cs="Berling Antiqua" w:ascii="Berling Antiqua" w:hAnsi="Berling Antiqua"/>
          <w:i/>
          <w:iCs/>
          <w:sz w:val="24"/>
          <w:szCs w:val="24"/>
        </w:rPr>
        <w:t xml:space="preserve">werewolves!' </w:t>
      </w:r>
      <w:r>
        <w:rPr>
          <w:rFonts w:eastAsia="Berling Antiqua" w:cs="Berling Antiqua" w:ascii="Berling Antiqua" w:hAnsi="Berling Antiqua"/>
          <w:sz w:val="24"/>
          <w:szCs w:val="24"/>
        </w:rPr>
        <w:t xml:space="preserve">snapped the Baroness </w:t>
        <w:noBreakHyphen/>
        <w:t xml:space="preserve"> and it was a snap, the words sharp and clipped as though they were barked. 'Stupid toys like that don't frighten 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it'll slow you down for a while. Now bring out Lady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Sybil is resting. You are in no position to make demands, Mister Vimes. We are not the criminals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Vimes's mouth dropped open she went on: 'The game is not against the lore. It has been played for a thousand years. And what else is it that you think we have done? Stolen the dwarfs' pet rock? We</w:t>
        <w:noBreakHyphen/>
        <w:t>'</w:t>
      </w:r>
    </w:p>
    <w:p>
      <w:pPr>
        <w:pStyle w:val="Normal"/>
        <w:rPr/>
      </w:pPr>
      <w:r>
        <w:rPr>
          <w:rFonts w:eastAsia="Berling Antiqua" w:cs="Berling Antiqua" w:ascii="Berling Antiqua" w:hAnsi="Berling Antiqua"/>
          <w:i/>
          <w:iCs/>
          <w:sz w:val="24"/>
          <w:szCs w:val="24"/>
        </w:rPr>
        <w:t xml:space="preserve">'You know </w:t>
      </w:r>
      <w:r>
        <w:rPr>
          <w:rFonts w:eastAsia="Berling Antiqua" w:cs="Berling Antiqua" w:ascii="Berling Antiqua" w:hAnsi="Berling Antiqua"/>
          <w:sz w:val="24"/>
          <w:szCs w:val="24"/>
        </w:rPr>
        <w:t>it wasn't stolen,' said Vimes. 'And I know</w:t>
        <w:noBreakHyphen/>
        <w:t>'</w:t>
      </w:r>
    </w:p>
    <w:p>
      <w:pPr>
        <w:pStyle w:val="Normal"/>
        <w:rPr/>
      </w:pPr>
      <w:r>
        <w:rPr>
          <w:rFonts w:eastAsia="Berling Antiqua" w:cs="Berling Antiqua" w:ascii="Berling Antiqua" w:hAnsi="Berling Antiqua"/>
          <w:i/>
          <w:iCs/>
          <w:sz w:val="24"/>
          <w:szCs w:val="24"/>
        </w:rPr>
        <w:t xml:space="preserve">'You know </w:t>
      </w:r>
      <w:r>
        <w:rPr>
          <w:rFonts w:eastAsia="Berling Antiqua" w:cs="Berling Antiqua" w:ascii="Berling Antiqua" w:hAnsi="Berling Antiqua"/>
          <w:sz w:val="24"/>
          <w:szCs w:val="24"/>
        </w:rPr>
        <w:t>nothing! You suspect everything. You have that kind of mi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son sai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son unfortunately has honed to perfection every muscle in his body except the ones for thinking with,' said the Baroness. 'In civilized Ankh</w:t>
        <w:noBreakHyphen/>
        <w:t>Morpork I daresay you can barge into people's houses and stamp around, but here in our barbaric backwater the lore requires something beyond mere asser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an smell the fear,' said Angua. 'It's pouring off you, Mo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looked up. Lady Sybil was standing at the top of some stone stairs leading to a lower floor, looking bewildered and angry. She was holding an iron bar with a bend in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Sybil!'</w:t>
      </w:r>
    </w:p>
    <w:p>
      <w:pPr>
        <w:pStyle w:val="Normal"/>
        <w:rPr/>
      </w:pPr>
      <w:r>
        <w:rPr>
          <w:rFonts w:eastAsia="Berling Antiqua" w:cs="Berling Antiqua" w:ascii="Berling Antiqua" w:hAnsi="Berling Antiqua"/>
          <w:i/>
          <w:iCs/>
          <w:sz w:val="24"/>
          <w:szCs w:val="24"/>
        </w:rPr>
        <w:t xml:space="preserve">'She </w:t>
      </w:r>
      <w:r>
        <w:rPr>
          <w:rFonts w:eastAsia="Berling Antiqua" w:cs="Berling Antiqua" w:ascii="Berling Antiqua" w:hAnsi="Berling Antiqua"/>
          <w:sz w:val="24"/>
          <w:szCs w:val="24"/>
        </w:rPr>
        <w:t>told me you were on the run and they were all trying to save you, but that wasn't right, was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 terrible thing to admit to yourself, but when the shoulderblades are pressed firmly against the brickwork then any weapon will do, and right now Vimes saw Sybil loaded and ready to f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got on with people. Practically from the moment she'd been able to talk she'd been taught how to listen. And when Sybil listened to people she made them feel good about themselves. It was probably something to do with being a . . . a big girl. She tried to make herself seem small, and by default that made those around her feel bigger. She got on with people almost as well as Carrot did. No wonder even the dwarfs liked her.</w:t>
      </w:r>
    </w:p>
    <w:p>
      <w:pPr>
        <w:pStyle w:val="Normal"/>
        <w:rPr/>
      </w:pPr>
      <w:r>
        <w:rPr>
          <w:rFonts w:eastAsia="Berling Antiqua" w:cs="Berling Antiqua" w:ascii="Berling Antiqua" w:hAnsi="Berling Antiqua"/>
          <w:sz w:val="24"/>
          <w:szCs w:val="24"/>
        </w:rPr>
        <w:t xml:space="preserve">She had pages to herself in Twurp's </w:t>
      </w:r>
      <w:r>
        <w:rPr>
          <w:rFonts w:eastAsia="Berling Antiqua" w:cs="Berling Antiqua" w:ascii="Berling Antiqua" w:hAnsi="Berling Antiqua"/>
          <w:i/>
          <w:iCs/>
          <w:sz w:val="24"/>
          <w:szCs w:val="24"/>
        </w:rPr>
        <w:t xml:space="preserve">Peerage, </w:t>
      </w:r>
      <w:r>
        <w:rPr>
          <w:rFonts w:eastAsia="Berling Antiqua" w:cs="Berling Antiqua" w:ascii="Berling Antiqua" w:hAnsi="Berling Antiqua"/>
          <w:sz w:val="24"/>
          <w:szCs w:val="24"/>
        </w:rPr>
        <w:t>huge ancestral anchors biting into the past, and dwarfs also respected someone who knew their great</w:t>
        <w:noBreakHyphen/>
        <w:t>great</w:t>
        <w:noBreakHyphen/>
        <w:t>great</w:t>
        <w:noBreakHyphen/>
        <w:t>grandfather's full name. 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bil couldn't lie, you could see her redden when she tried it. Sybil was a rock. She made Detritus look like a spon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ve been having a lovely run in the woods, dear,' he said. 'Now please come here, because I think we're going to see the King. And I'm going to tell him everything. I've worked it out at la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s will kill you,' said the Baron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an probably outrun a dwarf,' said Vimes. 'And now we're leaving.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hadn't moved. Her eyes were still fixed on her mother, and she was still growl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recognized the signs. You spotted them in the bars of Ankh</w:t>
        <w:noBreakHyphen/>
        <w:t>Morpork every Saturday night. Hackles rose, and people climbed up them, and then all that was needed was for someone to break a bottle. Or blink.</w:t>
      </w:r>
    </w:p>
    <w:p>
      <w:pPr>
        <w:pStyle w:val="Normal"/>
        <w:rPr/>
      </w:pPr>
      <w:r>
        <w:rPr>
          <w:rFonts w:eastAsia="Berling Antiqua" w:cs="Berling Antiqua" w:ascii="Berling Antiqua" w:hAnsi="Berling Antiqua"/>
          <w:sz w:val="24"/>
          <w:szCs w:val="24"/>
        </w:rPr>
        <w:t xml:space="preserve">'We are </w:t>
      </w:r>
      <w:r>
        <w:rPr>
          <w:rFonts w:eastAsia="Berling Antiqua" w:cs="Berling Antiqua" w:ascii="Berling Antiqua" w:hAnsi="Berling Antiqua"/>
          <w:i/>
          <w:iCs/>
          <w:sz w:val="24"/>
          <w:szCs w:val="24"/>
        </w:rPr>
        <w:t xml:space="preserve">leaving, </w:t>
      </w:r>
      <w:r>
        <w:rPr>
          <w:rFonts w:eastAsia="Berling Antiqua" w:cs="Berling Antiqua" w:ascii="Berling Antiqua" w:hAnsi="Berling Antiqua"/>
          <w:sz w:val="24"/>
          <w:szCs w:val="24"/>
        </w:rPr>
        <w:t>Angua,' he repeated. The other werewolves were standing up and stretc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reached out and took her arm. She turned, snarling. It was over in a fraction of a second, and in reality her head had hardly moved before she got a grip on herself.</w:t>
      </w:r>
    </w:p>
    <w:p>
      <w:pPr>
        <w:pStyle w:val="Normal"/>
        <w:rPr/>
      </w:pPr>
      <w:r>
        <w:rPr>
          <w:rFonts w:eastAsia="Berling Antiqua" w:cs="Berling Antiqua" w:ascii="Berling Antiqua" w:hAnsi="Berling Antiqua"/>
          <w:sz w:val="24"/>
          <w:szCs w:val="24"/>
        </w:rPr>
        <w:t xml:space="preserve">'Sor thiz iz the boy?' said the Baroness, her voice slurring. 'You betrrray yourrr people for </w:t>
      </w:r>
      <w:r>
        <w:rPr>
          <w:rFonts w:eastAsia="Berling Antiqua" w:cs="Berling Antiqua" w:ascii="Berling Antiqua" w:hAnsi="Berling Antiqua"/>
          <w:i/>
          <w:iCs/>
          <w:sz w:val="24"/>
          <w:szCs w:val="24"/>
        </w:rPr>
        <w:t>thizz?'</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r ears were lengthening, Vimes was sure. The muscles in her face were moving strangely,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what else hass Ankh</w:t>
        <w:noBreakHyphen/>
        <w:t>Morrporrk taught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shuddered. 'Self</w:t>
        <w:noBreakHyphen/>
        <w:t>control,' she muttered. 'Let's go, Mister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erewolves closed in as they backed towards the ste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turn your back,' said Angua levelly. 'Don't ru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need telling,' said Vimes. He was watching Wolfgang, who was moving obliquely across the floor, his eyes fixed on the retreating par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ll have to bunch up to follow us through the doorway, he thought. He glanced at Detritus. The giant crossbow was weaving back and forth as the troll tried to keep all the wolves in the field of f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ire it,' said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ey're your family!' sai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ll heal soon enough, believe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 don't shoot unless you have to,' Vimes ordered, as they headed towards the drawbridge.</w:t>
      </w:r>
    </w:p>
    <w:p>
      <w:pPr>
        <w:pStyle w:val="Normal"/>
        <w:rPr/>
      </w:pPr>
      <w:r>
        <w:rPr>
          <w:rFonts w:eastAsia="Berling Antiqua" w:cs="Berling Antiqua" w:ascii="Berling Antiqua" w:hAnsi="Berling Antiqua"/>
          <w:sz w:val="24"/>
          <w:szCs w:val="24"/>
        </w:rPr>
        <w:t xml:space="preserve">'He has to </w:t>
      </w:r>
      <w:r>
        <w:rPr>
          <w:rFonts w:eastAsia="Berling Antiqua" w:cs="Berling Antiqua" w:ascii="Berling Antiqua" w:hAnsi="Berling Antiqua"/>
          <w:i/>
          <w:iCs/>
          <w:sz w:val="24"/>
          <w:szCs w:val="24"/>
        </w:rPr>
        <w:t xml:space="preserve">now,' </w:t>
      </w:r>
      <w:r>
        <w:rPr>
          <w:rFonts w:eastAsia="Berling Antiqua" w:cs="Berling Antiqua" w:ascii="Berling Antiqua" w:hAnsi="Berling Antiqua"/>
          <w:sz w:val="24"/>
          <w:szCs w:val="24"/>
        </w:rPr>
        <w:t>said Angua. 'Sooner or later Wolfgang will leap, and the others will take</w:t>
        <w:noBreakHyphen/>
        <w:t>'</w:t>
      </w:r>
    </w:p>
    <w:p>
      <w:pPr>
        <w:pStyle w:val="Normal"/>
        <w:rPr/>
      </w:pPr>
      <w:r>
        <w:rPr>
          <w:rFonts w:eastAsia="Berling Antiqua" w:cs="Berling Antiqua" w:ascii="Berling Antiqua" w:hAnsi="Berling Antiqua"/>
          <w:sz w:val="24"/>
          <w:szCs w:val="24"/>
        </w:rPr>
        <w:t xml:space="preserve">'There's something you ought to know, sir,' said Cheery. 'You really ought to know it, sir. It's really </w:t>
      </w:r>
      <w:r>
        <w:rPr>
          <w:rFonts w:eastAsia="Berling Antiqua" w:cs="Berling Antiqua" w:ascii="Berling Antiqua" w:hAnsi="Berling Antiqua"/>
          <w:i/>
          <w:iCs/>
          <w:sz w:val="24"/>
          <w:szCs w:val="24"/>
        </w:rPr>
        <w:t>import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across the drawbridge. Figures massed in the dark: Torchlight glinted off armour and weaponry, blocking the 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ings couldn't get any wors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they could if there were snakes on here with us,' said Lady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turned at the sound of Vimes's snort of laugh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nothing, captain. Keep your eyes on the bastards, will you? We can deal with the soldiers la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say the word, sir,' said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arrre trrapped now,' snarled the Baroness. 'Watchman! Do yourr du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figure was walking across the bridge, carrying a torch. Captain Tantony reached Vimes and glared at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and aside, sir,' he said. 'Stand aside, or by gods, ambassador or not, I'll arrest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ir eyes met. Then Vimes looked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t's let him through,' he said. 'The man's decided he's got a duty to d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antony nodded slightly and then marched on across the bridge until he was a few feet from the Baroness. He salu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ake these people away!'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Serafine von Uberwald?' said Tantony woodenly.</w:t>
      </w:r>
    </w:p>
    <w:p>
      <w:pPr>
        <w:pStyle w:val="Normal"/>
        <w:rPr/>
      </w:pPr>
      <w:r>
        <w:rPr>
          <w:rFonts w:eastAsia="Berling Antiqua" w:cs="Berling Antiqua" w:ascii="Berling Antiqua" w:hAnsi="Berling Antiqua"/>
          <w:i/>
          <w:iCs/>
          <w:sz w:val="24"/>
          <w:szCs w:val="24"/>
        </w:rPr>
        <w:t xml:space="preserve">'You know </w:t>
      </w:r>
      <w:r>
        <w:rPr>
          <w:rFonts w:eastAsia="Berling Antiqua" w:cs="Berling Antiqua" w:ascii="Berling Antiqua" w:hAnsi="Berling Antiqua"/>
          <w:sz w:val="24"/>
          <w:szCs w:val="24"/>
        </w:rPr>
        <w:t>who I am, 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ish to talk to you concerning certain charges made in my prese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closed his eyes. Oh, you poor dumb idiot . . . I didn't mean you to actually</w:t>
      </w:r>
    </w:p>
    <w:p>
      <w:pPr>
        <w:pStyle w:val="Normal"/>
        <w:rPr/>
      </w:pPr>
      <w:r>
        <w:rPr>
          <w:rFonts w:eastAsia="Berling Antiqua" w:cs="Berling Antiqua" w:ascii="Berling Antiqua" w:hAnsi="Berling Antiqua"/>
          <w:i/>
          <w:iCs/>
          <w:sz w:val="24"/>
          <w:szCs w:val="24"/>
        </w:rPr>
        <w:t xml:space="preserve">'You what?' </w:t>
      </w:r>
      <w:r>
        <w:rPr>
          <w:rFonts w:eastAsia="Berling Antiqua" w:cs="Berling Antiqua" w:ascii="Berling Antiqua" w:hAnsi="Berling Antiqua"/>
          <w:sz w:val="24"/>
          <w:szCs w:val="24"/>
        </w:rPr>
        <w:t>said the Baron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has been alleged, my lady, that a member or members of your family have been involved in a conspiracy to</w:t>
        <w:noBreakHyphen/>
        <w:t>'</w:t>
      </w:r>
    </w:p>
    <w:p>
      <w:pPr>
        <w:pStyle w:val="Normal"/>
        <w:rPr/>
      </w:pPr>
      <w:r>
        <w:rPr>
          <w:rFonts w:eastAsia="Berling Antiqua" w:cs="Berling Antiqua" w:ascii="Berling Antiqua" w:hAnsi="Berling Antiqua"/>
          <w:sz w:val="24"/>
          <w:szCs w:val="24"/>
        </w:rPr>
        <w:t xml:space="preserve">'How </w:t>
      </w:r>
      <w:r>
        <w:rPr>
          <w:rFonts w:eastAsia="Berling Antiqua" w:cs="Berling Antiqua" w:ascii="Berling Antiqua" w:hAnsi="Berling Antiqua"/>
          <w:i/>
          <w:iCs/>
          <w:sz w:val="24"/>
          <w:szCs w:val="24"/>
        </w:rPr>
        <w:t xml:space="preserve">darrre you!' </w:t>
      </w:r>
      <w:r>
        <w:rPr>
          <w:rFonts w:eastAsia="Berling Antiqua" w:cs="Berling Antiqua" w:ascii="Berling Antiqua" w:hAnsi="Berling Antiqua"/>
          <w:sz w:val="24"/>
          <w:szCs w:val="24"/>
        </w:rPr>
        <w:t>screamed Serafi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Wolfgang leapt, and the future became a series of flickering imag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mid</w:t>
        <w:noBreakHyphen/>
        <w:t>air he changed into a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grabbed the bottom of Detritus's bow and forced it upwards at the same time as the troll pulled the trigg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was running before Wolfgang landed on Captain Tantony's chest.</w:t>
      </w:r>
    </w:p>
    <w:p>
      <w:pPr>
        <w:pStyle w:val="Normal"/>
        <w:rPr/>
      </w:pPr>
      <w:r>
        <w:rPr>
          <w:rFonts w:eastAsia="Berling Antiqua" w:cs="Berling Antiqua" w:ascii="Berling Antiqua" w:hAnsi="Berling Antiqua"/>
          <w:sz w:val="24"/>
          <w:szCs w:val="24"/>
        </w:rPr>
        <w:t xml:space="preserve">The </w:t>
      </w:r>
      <w:r>
        <w:rPr>
          <w:rFonts w:eastAsia="Berling Antiqua" w:cs="Berling Antiqua" w:ascii="Berling Antiqua" w:hAnsi="Berling Antiqua"/>
          <w:i/>
          <w:iCs/>
          <w:sz w:val="24"/>
          <w:szCs w:val="24"/>
        </w:rPr>
        <w:t xml:space="preserve">sound </w:t>
      </w:r>
      <w:r>
        <w:rPr>
          <w:rFonts w:eastAsia="Berling Antiqua" w:cs="Berling Antiqua" w:ascii="Berling Antiqua" w:hAnsi="Berling Antiqua"/>
          <w:sz w:val="24"/>
          <w:szCs w:val="24"/>
        </w:rPr>
        <w:t>of the bow echoed around the castle, above the noise of a thousand whirring fragments scything through the sk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reached Wolfgang in a flat dive. He hit the wolf with his shoulder, and the two of them were bowled ov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like some moving magic lantern show coming back up to speed, the scene explo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got to his feet and</w:t>
      </w:r>
    </w:p>
    <w:p>
      <w:pPr>
        <w:pStyle w:val="Normal"/>
        <w:rPr/>
      </w:pPr>
      <w:r>
        <w:rPr>
          <w:rFonts w:eastAsia="Berling Antiqua" w:cs="Berling Antiqua" w:ascii="Berling Antiqua" w:hAnsi="Berling Antiqua"/>
          <w:sz w:val="24"/>
          <w:szCs w:val="24"/>
        </w:rPr>
        <w:t xml:space="preserve">It must be because we're abroad, thought Vimes. He's trying to do things </w:t>
      </w:r>
      <w:r>
        <w:rPr>
          <w:rFonts w:eastAsia="Berling Antiqua" w:cs="Berling Antiqua" w:ascii="Berling Antiqua" w:hAnsi="Berling Antiqua"/>
          <w:i/>
          <w:iCs/>
          <w:sz w:val="24"/>
          <w:szCs w:val="24"/>
        </w:rPr>
        <w:t>properly.</w:t>
      </w:r>
    </w:p>
    <w:p>
      <w:pPr>
        <w:pStyle w:val="Normal"/>
        <w:rPr/>
      </w:pPr>
      <w:r>
        <w:rPr>
          <w:rFonts w:eastAsia="Berling Antiqua" w:cs="Berling Antiqua" w:ascii="Berling Antiqua" w:hAnsi="Berling Antiqua"/>
          <w:sz w:val="24"/>
          <w:szCs w:val="24"/>
        </w:rPr>
        <w:t xml:space="preserve">He'd squared up to the werewolf, fists balled, a stance taken straight from Fig. l of </w:t>
      </w:r>
      <w:r>
        <w:rPr>
          <w:rFonts w:eastAsia="Berling Antiqua" w:cs="Berling Antiqua" w:ascii="Berling Antiqua" w:hAnsi="Berling Antiqua"/>
          <w:i/>
          <w:iCs/>
          <w:sz w:val="24"/>
          <w:szCs w:val="24"/>
        </w:rPr>
        <w:t xml:space="preserve">The Noble Art of Fisticuffs, </w:t>
      </w:r>
      <w:r>
        <w:rPr>
          <w:rFonts w:eastAsia="Berling Antiqua" w:cs="Berling Antiqua" w:ascii="Berling Antiqua" w:hAnsi="Berling Antiqua"/>
          <w:sz w:val="24"/>
          <w:szCs w:val="24"/>
        </w:rPr>
        <w:t>which looked impressive right up to the point when your opponent broke your nose with a quart mu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had a punch like an iron bar, and he landed a couple of heavy blows on Wolfgang as he got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erewolf seemed more puzzled than hurt. Then he changed shape, caught a fist in both hands and gripped it hard. To Vimes's horror he stepped forward, without apparent effort, forcing Carrot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try anything, Angua,' said Wolf, grinning happily. 'Or else I'll break his arm. Oh, perhaps I'll break his arm anyway! 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even heard the crack. Carrot went white. Someone holding a broken arm has all the control they need. Another idiot, thought Vimes. When they're down you don't let them get back up! Damn the Marquis of Fantailler! Policing by consent was a good theory, but you had to get your opponent to lie still first.</w:t>
      </w:r>
    </w:p>
    <w:p>
      <w:pPr>
        <w:pStyle w:val="Normal"/>
        <w:rPr/>
      </w:pPr>
      <w:r>
        <w:rPr>
          <w:rFonts w:eastAsia="Berling Antiqua" w:cs="Berling Antiqua" w:ascii="Berling Antiqua" w:hAnsi="Berling Antiqua"/>
          <w:sz w:val="24"/>
          <w:szCs w:val="24"/>
        </w:rPr>
        <w:t xml:space="preserve">'Ah! And he has other bones!' said Wolfgang, pushing Carrot away. He glanced towards Angua. 'Get back, get back. Or I'll hurt him some more! No, I shall hurt him some more </w:t>
      </w:r>
      <w:r>
        <w:rPr>
          <w:rFonts w:eastAsia="Berling Antiqua" w:cs="Berling Antiqua" w:ascii="Berling Antiqua" w:hAnsi="Berling Antiqua"/>
          <w:i/>
          <w:iCs/>
          <w:sz w:val="24"/>
          <w:szCs w:val="24"/>
        </w:rPr>
        <w:t>any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Carrot kicked him in the stoma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 went over backwards, but turned this into a backflip and a mid</w:t>
        <w:noBreakHyphen/>
        <w:t>air spin. He landed lightly, leapt back at the astonished Carrot and punched him twice in the ch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lows sounded like shovels hitting wet concre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 grabbed the falling man, lifted him over his head with one hand and hurled him down on to the bridge in front of Angua. 'Civilized man!' he shouted. 'Here he is, sis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eard a sound down beside him. Gavin was watching intently, making urgent little noises in his throat. A tiny part of Vimes, the little rock</w:t>
        <w:noBreakHyphen/>
        <w:t>hard core of cynicism, thought: all right for you,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eam was rising off Wolfgang. He shone in the torchlight. The blond hair across his shoulders gleamed like a slipped hal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knelt down by the body, face impassive. Vimes had been expecting a scream of ra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eard her cry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side Vimes, Gavin whined. Vimes stared down at the wolf. He looked at Angua trying to lift Carrot, and then he looked at Wolfgang. And then back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yone else?' said Wolfgang, dancing back and forth on the boards. 'How about you, Civiliz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 hissed Sybil. 'You can'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drew his sword. It wouldn't make any difference now. Wolfgang wasn't playing now, he wasn't punching and running away. Those arms could push a fist through Vimes's ribcage and out the other s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blur went past at shoulder height. Gavin struck Wolfgang in the throat, knocking him over. They rolled across the bridge, Wolfgang changing back to wolf shape to lock jaw against jaw. They broke, circled, and went for one another again.</w:t>
      </w:r>
    </w:p>
    <w:p>
      <w:pPr>
        <w:pStyle w:val="Normal"/>
        <w:rPr/>
      </w:pPr>
      <w:r>
        <w:rPr>
          <w:rFonts w:eastAsia="Berling Antiqua" w:cs="Berling Antiqua" w:ascii="Berling Antiqua" w:hAnsi="Berling Antiqua"/>
          <w:sz w:val="24"/>
          <w:szCs w:val="24"/>
        </w:rPr>
        <w:t xml:space="preserve">Dreamlike, Vimes heard a small voice say: 'He wouldn't last five minutes back home fightin' like that. The silly bugger's gonna get </w:t>
      </w:r>
      <w:r>
        <w:rPr>
          <w:rFonts w:eastAsia="Berling Antiqua" w:cs="Berling Antiqua" w:ascii="Berling Antiqua" w:hAnsi="Berling Antiqua"/>
          <w:i/>
          <w:iCs/>
          <w:sz w:val="24"/>
          <w:szCs w:val="24"/>
        </w:rPr>
        <w:t xml:space="preserve">creamed, </w:t>
      </w:r>
      <w:r>
        <w:rPr>
          <w:rFonts w:eastAsia="Berling Antiqua" w:cs="Berling Antiqua" w:ascii="Berling Antiqua" w:hAnsi="Berling Antiqua"/>
          <w:sz w:val="24"/>
          <w:szCs w:val="24"/>
        </w:rPr>
        <w:t>fightin' like that! Stuff the Marquis of flamin' Fantaill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was sitting bolt upright, stubby tail vibrat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aftie! This is how you win a dogf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the wolves rolled over and over, Wolfgang tearing at Gavin's belly, Gaspode arrived growling and yapping and launched himself in the general direction of the werewolf's hindquart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yip. Gaspode's growls became somewhat muffled. Wolfgang leapt vertically. Gavin sprang. The three hit the parapet of the bridge together, knocked the crumbling stones aside, hung for a moment in a snarling ball, and then dropped down into the roaring whiteness of the riv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hole of it, from the moment Tantony had crossed the bridge, had taken much less than a minu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aroness was staring down into the gorge. Keeping his eye on her, Vimes spoke to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you sure you're werewolf</w:t>
        <w:noBreakHyphen/>
        <w:t>proof, serge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retty much, sir. Anyway, I got the bow wound up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 into the castle and fetch the resident Igor, then,' said Vimes calmly. 'If anyone even tries to stop you, shoot them. And shoot anyone standing near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problem about da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re not at home to Mister Reasonable, serge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 not hear him knockin',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 to it, then. Sergeant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did not look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rgeant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she looked up.</w:t>
      </w:r>
    </w:p>
    <w:p>
      <w:pPr>
        <w:pStyle w:val="Normal"/>
        <w:rPr/>
      </w:pPr>
      <w:r>
        <w:rPr>
          <w:rFonts w:eastAsia="Berling Antiqua" w:cs="Berling Antiqua" w:ascii="Berling Antiqua" w:hAnsi="Berling Antiqua"/>
          <w:sz w:val="24"/>
          <w:szCs w:val="24"/>
        </w:rPr>
        <w:t xml:space="preserve">'How can you be so . . . so cool?' she snarled. 'He's </w:t>
      </w:r>
      <w:r>
        <w:rPr>
          <w:rFonts w:eastAsia="Berling Antiqua" w:cs="Berling Antiqua" w:ascii="Berling Antiqua" w:hAnsi="Berling Antiqua"/>
          <w:i/>
          <w:iCs/>
          <w:sz w:val="24"/>
          <w:szCs w:val="24"/>
        </w:rPr>
        <w:t>hur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Go and talk to those watchmen hanging around on the other end of the bridge. They look scared. I don't want any accidents. We're going to need them. Cheery, cover Carrot and the lad with something. Keep them warm.'</w:t>
      </w:r>
    </w:p>
    <w:p>
      <w:pPr>
        <w:pStyle w:val="Normal"/>
        <w:rPr/>
      </w:pPr>
      <w:r>
        <w:rPr>
          <w:rFonts w:eastAsia="Berling Antiqua" w:cs="Berling Antiqua" w:ascii="Berling Antiqua" w:hAnsi="Berling Antiqua"/>
          <w:sz w:val="24"/>
          <w:szCs w:val="24"/>
        </w:rPr>
        <w:t xml:space="preserve">I wish there was something to keep </w:t>
      </w:r>
      <w:r>
        <w:rPr>
          <w:rFonts w:eastAsia="Berling Antiqua" w:cs="Berling Antiqua" w:ascii="Berling Antiqua" w:hAnsi="Berling Antiqua"/>
          <w:i/>
          <w:iCs/>
          <w:sz w:val="24"/>
          <w:szCs w:val="24"/>
        </w:rPr>
        <w:t xml:space="preserve">me </w:t>
      </w:r>
      <w:r>
        <w:rPr>
          <w:rFonts w:eastAsia="Berling Antiqua" w:cs="Berling Antiqua" w:ascii="Berling Antiqua" w:hAnsi="Berling Antiqua"/>
          <w:sz w:val="24"/>
          <w:szCs w:val="24"/>
        </w:rPr>
        <w:t>warm, he thought. The thoughts came slowly, like drips of freezing water. He felt that ice would crackle off him if he moved, that frost would sparkle in his footsteps, that his mind was full of crisp s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now, madam,' he said, turning back to the Baroness, 'you will give me the Scone of Stone.'</w:t>
      </w:r>
    </w:p>
    <w:p>
      <w:pPr>
        <w:pStyle w:val="Normal"/>
        <w:rPr/>
      </w:pPr>
      <w:r>
        <w:rPr>
          <w:rFonts w:eastAsia="Berling Antiqua" w:cs="Berling Antiqua" w:ascii="Berling Antiqua" w:hAnsi="Berling Antiqua"/>
          <w:sz w:val="24"/>
          <w:szCs w:val="24"/>
        </w:rPr>
        <w:t xml:space="preserve">'He'll be back!' hissed the Baroness. 'That fall was </w:t>
      </w:r>
      <w:r>
        <w:rPr>
          <w:rFonts w:eastAsia="Berling Antiqua" w:cs="Berling Antiqua" w:ascii="Berling Antiqua" w:hAnsi="Berling Antiqua"/>
          <w:i/>
          <w:iCs/>
          <w:sz w:val="24"/>
          <w:szCs w:val="24"/>
        </w:rPr>
        <w:t xml:space="preserve">nothing! </w:t>
      </w:r>
      <w:r>
        <w:rPr>
          <w:rFonts w:eastAsia="Berling Antiqua" w:cs="Berling Antiqua" w:ascii="Berling Antiqua" w:hAnsi="Berling Antiqua"/>
          <w:sz w:val="24"/>
          <w:szCs w:val="24"/>
        </w:rPr>
        <w:t xml:space="preserve">And he'll </w:t>
      </w:r>
      <w:r>
        <w:rPr>
          <w:rFonts w:eastAsia="Berling Antiqua" w:cs="Berling Antiqua" w:ascii="Berling Antiqua" w:hAnsi="Berling Antiqua"/>
          <w:i/>
          <w:iCs/>
          <w:sz w:val="24"/>
          <w:szCs w:val="24"/>
        </w:rPr>
        <w:t>find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or the last time . . . the stone of the 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olves are waiting out there. The dwarfs are waiting down in the city. Give me the stone, and we all might survive. This is diplomacy. Don't let me try anything el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have only to say the wor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began to grow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bil strode towards the Baroness and grabbed her. 'You never answered a single letter! All those years I wrote to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aroness stared at her in amazement, as people so often did when struck with Sybil's sharp non sequitu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you know we've got the Scone,' she said to Vimes, 'then you know it's not the real one. And much good may it do the 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you had it made in Ankh</w:t>
        <w:noBreakHyphen/>
        <w:t>Morpork. Made in Ankh</w:t>
        <w:noBreakHyphen/>
        <w:t>Morpork! They should have stamped it on the bottom. But someone killed the man who did it. That's murder. It's against the law.' Vimes nodded at the Baroness. 'It's a thing we ha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dragged himself out of the water and stood; shivering, on the shingle. Every single part of him felt bruised. There was a nasty ringing noise in his ears. Blood dripped down one leg.</w:t>
      </w:r>
    </w:p>
    <w:p>
      <w:pPr>
        <w:pStyle w:val="Normal"/>
        <w:rPr/>
      </w:pPr>
      <w:r>
        <w:rPr>
          <w:rFonts w:eastAsia="Berling Antiqua" w:cs="Berling Antiqua" w:ascii="Berling Antiqua" w:hAnsi="Berling Antiqua"/>
          <w:sz w:val="24"/>
          <w:szCs w:val="24"/>
        </w:rPr>
        <w:t xml:space="preserve">The last few minutes had been a little hazy, but he </w:t>
      </w:r>
      <w:r>
        <w:rPr>
          <w:rFonts w:eastAsia="Berling Antiqua" w:cs="Berling Antiqua" w:ascii="Berling Antiqua" w:hAnsi="Berling Antiqua"/>
          <w:i/>
          <w:iCs/>
          <w:sz w:val="24"/>
          <w:szCs w:val="24"/>
        </w:rPr>
        <w:t xml:space="preserve">did </w:t>
      </w:r>
      <w:r>
        <w:rPr>
          <w:rFonts w:eastAsia="Berling Antiqua" w:cs="Berling Antiqua" w:ascii="Berling Antiqua" w:hAnsi="Berling Antiqua"/>
          <w:sz w:val="24"/>
          <w:szCs w:val="24"/>
        </w:rPr>
        <w:t>recall they'd involved a lot of water that had hit him like hamm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hook himself. His coat jangled where the water was already freez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ut of habit, he walked over to the nearest tree and, wincing, raised a leg.</w:t>
      </w:r>
    </w:p>
    <w:p>
      <w:pPr>
        <w:pStyle w:val="Normal"/>
        <w:rPr/>
      </w:pPr>
      <w:r>
        <w:rPr>
          <w:rFonts w:eastAsia="Berling Antiqua" w:cs="Berling Antiqua" w:ascii="Berling Antiqua" w:hAnsi="Berling Antiqua"/>
          <w:sz w:val="24"/>
          <w:szCs w:val="24"/>
        </w:rPr>
        <w:t xml:space="preserve">EXCUSE </w:t>
      </w:r>
      <w:r>
        <w:rPr>
          <w:rFonts w:eastAsia="Berling Antiqua" w:cs="Berling Antiqua" w:ascii="Berling Antiqua" w:hAnsi="Berling Antiqua"/>
          <w:i/>
          <w:iCs/>
          <w:sz w:val="24"/>
          <w:szCs w:val="24"/>
        </w:rPr>
        <w:t>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busy, reflective silence follow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was not a good thing you just did,' said Gaspo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SORRY. PERHAPS THIS IS NOT THE RIGHT MOM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for me, no. You may have caused some physical damage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HARD TO KNOW WHAT TO S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rees don't normally talk back, is my point.' Gaspode sighed. 'So what happens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BEG YOUR PARD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dead,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NO ONE IS MORE SURPRISED THAN ME, I MAY SAY, BUT YOUR TIME DOES NOT APPEAR TO BE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ath pulled out an hourglass, held it up against the cold stars for a moment, and stalked away along the riverban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cuse me, there's no chance of a lift, is there?' said Gaspode, struggling after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NE WHATSOEV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ly, being a short dog in deep snow is not good for the of wossnames, if you get m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ath had stopped at a little bay. An indistinct shape lay in a few inches of wa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said Gaspo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ath leaned down. There was a flash of blue and then he vanish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aspode shivered. He paddled into the water and nudged Gavin's sodden fur with his no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ouldn't be like this,' he whined. 'If you was a human, they'd put you in a big boat on the tide and set fire to it, an' everyone'd see. Shouldn't just be you an' me down here in the co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something that had to be done, too. He knew it in his bones. He crawled back to t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ank and pulled himself up on to the trunk of a fallen will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cleared his throat. Then he how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started badly, hesitantly, but it picked up and got stronger, richer . . . and when he paused for breath the howl went on and on, passing from throat to throat across the for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ound wrapped him as he slid off the log and struggled on towards higher ground. It lifted him over the deeper snow. It wound around the trees, a plaiting of many voices becoming something with a life of its own. He remembered thinking: maybe it'll even get as far as Ankh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aybe it'll get much further than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s impressed by the Baroness. She fought back in a corn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nothing about any death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A howl came up from the forest. How many wolves were there? You never saw them and then, when they cried out, it sounded as though there was one behind every tree. This one went on and on </w:t>
        <w:noBreakHyphen/>
        <w:t xml:space="preserve"> it sounded like a cry thrown into a lake of air, the ripples spreading out across the mountai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threw her head back and screamed. Then, breath hissing between her teeth, she advanced on the Baroness, fingers flex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ive him ... the damn stone,' she hissed. 'Will any . . . of . . . you . . . face me? Now? Then give him the st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theemth to be the trou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lurched through the stricken gates, trailed by Detritus. He caught sight of the two bodies and hurried over, like a very large spider.</w:t>
      </w:r>
    </w:p>
    <w:p>
      <w:pPr>
        <w:pStyle w:val="Normal"/>
        <w:rPr/>
      </w:pPr>
      <w:r>
        <w:rPr>
          <w:rFonts w:eastAsia="Berling Antiqua" w:cs="Berling Antiqua" w:ascii="Berling Antiqua" w:hAnsi="Berling Antiqua"/>
          <w:sz w:val="24"/>
          <w:szCs w:val="24"/>
        </w:rPr>
        <w:t xml:space="preserve">'Fetch the stone,' growled Angua. 'And then . . . we . . . will leave. I can </w:t>
      </w:r>
      <w:r>
        <w:rPr>
          <w:rFonts w:eastAsia="Berling Antiqua" w:cs="Berling Antiqua" w:ascii="Berling Antiqua" w:hAnsi="Berling Antiqua"/>
          <w:i/>
          <w:iCs/>
          <w:sz w:val="24"/>
          <w:szCs w:val="24"/>
        </w:rPr>
        <w:t xml:space="preserve">smell </w:t>
      </w:r>
      <w:r>
        <w:rPr>
          <w:rFonts w:eastAsia="Berling Antiqua" w:cs="Berling Antiqua" w:ascii="Berling Antiqua" w:hAnsi="Berling Antiqua"/>
          <w:sz w:val="24"/>
          <w:szCs w:val="24"/>
        </w:rPr>
        <w:t xml:space="preserve">it. Or do you want me to </w:t>
      </w:r>
      <w:r>
        <w:rPr>
          <w:rFonts w:eastAsia="Berling Antiqua" w:cs="Berling Antiqua" w:ascii="Berling Antiqua" w:hAnsi="Berling Antiqua"/>
          <w:i/>
          <w:iCs/>
          <w:sz w:val="24"/>
          <w:szCs w:val="24"/>
        </w:rPr>
        <w:t xml:space="preserve">take </w:t>
      </w:r>
      <w:r>
        <w:rPr>
          <w:rFonts w:eastAsia="Berling Antiqua" w:cs="Berling Antiqua" w:ascii="Berling Antiqua" w:hAnsi="Berling Antiqua"/>
          <w:sz w:val="24"/>
          <w:szCs w:val="24"/>
        </w:rPr>
        <w:t>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rafine glared at her, then turned on her heel and ran back into the ruins of the castle. The other werewolves shrank back from Angua as if her stare was a whi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you can't help these men,' said Vimes to the kneeling Igor, 'your future does not look good.'</w:t>
      </w:r>
    </w:p>
    <w:p>
      <w:pPr>
        <w:pStyle w:val="Normal"/>
        <w:rPr/>
      </w:pPr>
      <w:r>
        <w:rPr>
          <w:rFonts w:eastAsia="Berling Antiqua" w:cs="Berling Antiqua" w:ascii="Berling Antiqua" w:hAnsi="Berling Antiqua"/>
          <w:sz w:val="24"/>
          <w:szCs w:val="24"/>
        </w:rPr>
        <w:t xml:space="preserve">Igor nodded. 'Thith one,' he said, indicating Tantony, 'fleth woundth, I can thtitch him up a treat, no problem. </w:t>
      </w:r>
      <w:r>
        <w:rPr>
          <w:rFonts w:eastAsia="Berling Antiqua" w:cs="Berling Antiqua" w:ascii="Berling Antiqua" w:hAnsi="Berling Antiqua"/>
          <w:i/>
          <w:iCs/>
          <w:sz w:val="24"/>
          <w:szCs w:val="24"/>
        </w:rPr>
        <w:t xml:space="preserve">Thith </w:t>
      </w:r>
      <w:r>
        <w:rPr>
          <w:rFonts w:eastAsia="Berling Antiqua" w:cs="Berling Antiqua" w:ascii="Berling Antiqua" w:hAnsi="Berling Antiqua"/>
          <w:sz w:val="24"/>
          <w:szCs w:val="24"/>
        </w:rPr>
        <w:t>one,' he tapped Carrot, '. . . nasty break on the arm.' He glanced up. 'Marthter Wolfgang been playing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 you make him well?' snapped Vimes.</w:t>
      </w:r>
    </w:p>
    <w:p>
      <w:pPr>
        <w:pStyle w:val="Normal"/>
        <w:rPr/>
      </w:pPr>
      <w:r>
        <w:rPr>
          <w:rFonts w:eastAsia="Berling Antiqua" w:cs="Berling Antiqua" w:ascii="Berling Antiqua" w:hAnsi="Berling Antiqua"/>
          <w:sz w:val="24"/>
          <w:szCs w:val="24"/>
        </w:rPr>
        <w:t xml:space="preserve">'No, it'th hith lucky day,' said Igor. 'I can make him </w:t>
      </w:r>
      <w:r>
        <w:rPr>
          <w:rFonts w:eastAsia="Berling Antiqua" w:cs="Berling Antiqua" w:ascii="Berling Antiqua" w:hAnsi="Berling Antiqua"/>
          <w:i/>
          <w:iCs/>
          <w:sz w:val="24"/>
          <w:szCs w:val="24"/>
        </w:rPr>
        <w:t xml:space="preserve">better. </w:t>
      </w:r>
      <w:r>
        <w:rPr>
          <w:rFonts w:eastAsia="Berling Antiqua" w:cs="Berling Antiqua" w:ascii="Berling Antiqua" w:hAnsi="Berling Antiqua"/>
          <w:sz w:val="24"/>
          <w:szCs w:val="24"/>
        </w:rPr>
        <w:t>I've got thome kidneyth jutht in, a lovely little pair, belonged to young Mithter Crapanthy, hardly touched a drop of thtrong licker, thame about the avalanche . . .'</w:t>
      </w:r>
    </w:p>
    <w:p>
      <w:pPr>
        <w:pStyle w:val="Normal"/>
        <w:rPr/>
      </w:pPr>
      <w:r>
        <w:rPr>
          <w:rFonts w:eastAsia="Berling Antiqua" w:cs="Berling Antiqua" w:ascii="Berling Antiqua" w:hAnsi="Berling Antiqua"/>
          <w:sz w:val="24"/>
          <w:szCs w:val="24"/>
        </w:rPr>
        <w:t xml:space="preserve">'Does he </w:t>
      </w:r>
      <w:r>
        <w:rPr>
          <w:rFonts w:eastAsia="Berling Antiqua" w:cs="Berling Antiqua" w:ascii="Berling Antiqua" w:hAnsi="Berling Antiqua"/>
          <w:i/>
          <w:iCs/>
          <w:sz w:val="24"/>
          <w:szCs w:val="24"/>
        </w:rPr>
        <w:t xml:space="preserve">need </w:t>
      </w:r>
      <w:r>
        <w:rPr>
          <w:rFonts w:eastAsia="Berling Antiqua" w:cs="Berling Antiqua" w:ascii="Berling Antiqua" w:hAnsi="Berling Antiqua"/>
          <w:sz w:val="24"/>
          <w:szCs w:val="24"/>
        </w:rPr>
        <w:t>them?' said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but you thould never mith an opportunity to improve yourthelf, I alwayth th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w:t>
        <w:noBreakHyphen/>
        <w:t xml:space="preserve"> grinned. It was a strange sight. The scars crawled around his face like caterpill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Just see to the arm,' said Vimes firm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aroness reappeared, flanked by several werewolves. They also backed away as Angua spun arou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ake it,' said Serafine. 'Take the wretched thing. It's a fake. No crime has been commit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a policeman,' said Vimes. 'I can always find a cri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leigh slid under its own weight down the track towards Bonk, the town's watchmen running alongside it and giving it the occasional push. With their captain down they were lost and bewildered and in no mood to take orders from Vimes, but they did what Angua commanded because Angua was of the class that traditionally gave them ord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wo casualties were bedded down on blanke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wolves keeping pace with us. I can see them running between the tre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re they on our s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t's just say they're not on anyone else's side yet, shall we? They don't like me much, but they know . . . Gavin did, and right now that's what's important. Some of them are out looking for my bro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uld he have survived that? It was a long way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it wasn't fire or silver. There's nothing but white water for miles. It probably hurt a lot, but we heal amazingly well,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ok, I'm sorry tha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Mister Vimes, you're not. You shouldn't be. Carrot just didn't understand what Wolfgang is like. You can't beat something like him in 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air fight. I know he's family, but . . . personal is not the same as important. Carrot always said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ys that,' said Lady Sybil sharp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opened his eyes. 'What . . . happened back ther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 hit you,' said Angua. She wiped his br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with?' Carrot tried to push himself upwards, winced and fell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have I always told you about the Marquis of Fantailler?'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thing bright rose from the distant forests. It vanished, and then a green light expanded into existence. A moment later came the pop of the fla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ignallers have got to the tower,'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t this damn thing go any faster?' said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mean, we can contact Ankh</w:t>
        <w:noBreakHyphen/>
        <w:t>Morpork,' said Vimes. After everything, he felt curiously cheered by this. It was as if a special human howl had gone up. He wasn't floundering around loose now. He was floundering on the end of a very long line. That made all the differe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a small public room over a shop in Bonk and, since it belonged to everybody, it looked as though it didn't belong to anyone. There was dust in the corners, and the chairs that were currently arranged in a ragged circle had been chosen for their ability to be stacked neatly rather than sat on comfortab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Margolotta smiled at the assembled vampires. She liked these meet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The rest of the group were a pretty mixed bunch, and she wondered what their motives were. But perhaps they at least shared one conviction </w:t>
        <w:noBreakHyphen/>
        <w:t xml:space="preserve"> that what you were made as wasn't what you had to be or what you might become . . .</w:t>
      </w:r>
    </w:p>
    <w:p>
      <w:pPr>
        <w:pStyle w:val="Normal"/>
        <w:rPr/>
      </w:pPr>
      <w:r>
        <w:rPr>
          <w:rFonts w:eastAsia="Berling Antiqua" w:cs="Berling Antiqua" w:ascii="Berling Antiqua" w:hAnsi="Berling Antiqua"/>
          <w:sz w:val="24"/>
          <w:szCs w:val="24"/>
        </w:rPr>
        <w:t xml:space="preserve">And the trick was to start small. Suck, but don't impale. Little steps. And then you found that what you really wanted was power, and there were much politer ways of getting it. And then you realized that power was a bauble. Any thug had power. The true prize was </w:t>
      </w:r>
      <w:r>
        <w:rPr>
          <w:rFonts w:eastAsia="Berling Antiqua" w:cs="Berling Antiqua" w:ascii="Berling Antiqua" w:hAnsi="Berling Antiqua"/>
          <w:i/>
          <w:iCs/>
          <w:sz w:val="24"/>
          <w:szCs w:val="24"/>
        </w:rPr>
        <w:t xml:space="preserve">control. </w:t>
      </w:r>
      <w:r>
        <w:rPr>
          <w:rFonts w:eastAsia="Berling Antiqua" w:cs="Berling Antiqua" w:ascii="Berling Antiqua" w:hAnsi="Berling Antiqua"/>
          <w:sz w:val="24"/>
          <w:szCs w:val="24"/>
        </w:rPr>
        <w:t>Lord Vetinari knew that. When heavy weights were balanced on the scales, the trick was to know where to place your thumb.</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all control started with the se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stood up. They watched her with slightly worried yet friendly fac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name, in the short form, is Lady Margolotta Amaya Katerina Assumpta Crassina von Uberwald, and I am a vampir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chorused: 'Hello, Lady Margolotta Amaya Katerina Assumpta Crassina von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has been almost four years now,' said Lady Margolotta, 'and I am still taking vun night at a time. Vun neck would always be vun too many. But . . . there are compensations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no guards on the gate of Bonk, but there was a cluster of dwarfs outside the embassy as the sleigh slid to a halt. The wolves in the traces jerked nervously and whined at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ll have to let them go,' she said, getting out. 'They've only come this far because they're frightened of m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sn't surprised. At the moment, anything would be frightened of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ven so, a squad of dwarfs was hurrying to the sled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d take them a few seconds to get a grip on things, Vimes realized. There were uptown guards here, and an Igor, and a werewolf. They'd be puzzled as well as suspicious. That should give him a tiny crack to lever open. And, ashamed as he was to say it, an arrogant bastard always had the ed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glared at the lead dwarf. 'What is your name?' he deman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are under</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the Scone of Stone was stol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 . . w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reached round and pulled a sack out of the sleigh.</w:t>
      </w:r>
    </w:p>
    <w:p>
      <w:pPr>
        <w:pStyle w:val="Normal"/>
        <w:rPr/>
      </w:pPr>
      <w:r>
        <w:rPr>
          <w:rFonts w:eastAsia="Berling Antiqua" w:cs="Berling Antiqua" w:ascii="Berling Antiqua" w:hAnsi="Berling Antiqua"/>
          <w:sz w:val="24"/>
          <w:szCs w:val="24"/>
        </w:rPr>
        <w:t xml:space="preserve">'Bring those torches closer!' he shouted, and because he delivered the command in a tone that said there was no </w:t>
      </w:r>
      <w:r>
        <w:rPr>
          <w:rFonts w:eastAsia="Berling Antiqua" w:cs="Berling Antiqua" w:ascii="Berling Antiqua" w:hAnsi="Berling Antiqua"/>
          <w:i/>
          <w:iCs/>
          <w:sz w:val="24"/>
          <w:szCs w:val="24"/>
        </w:rPr>
        <w:t xml:space="preserve">doubt </w:t>
      </w:r>
      <w:r>
        <w:rPr>
          <w:rFonts w:eastAsia="Berling Antiqua" w:cs="Berling Antiqua" w:ascii="Berling Antiqua" w:hAnsi="Berling Antiqua"/>
          <w:sz w:val="24"/>
          <w:szCs w:val="24"/>
        </w:rPr>
        <w:t>that it'd be obeyed, it was obeyed. I've got twenty seconds, he thought, and then the magic goes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look at this,' he said, lifting the thing out of the sack.</w:t>
      </w:r>
    </w:p>
    <w:p>
      <w:pPr>
        <w:pStyle w:val="Normal"/>
        <w:rPr/>
      </w:pPr>
      <w:r>
        <w:rPr>
          <w:rFonts w:eastAsia="Berling Antiqua" w:cs="Berling Antiqua" w:ascii="Berling Antiqua" w:hAnsi="Berling Antiqua"/>
          <w:sz w:val="24"/>
          <w:szCs w:val="24"/>
        </w:rPr>
        <w:t xml:space="preserve">Several dwarfs fell to their knees. The murmuring spread out. Another howl, another rumour . . . In his current state he could see, in his mind's bloodshot eye, the towers in the night, clicking and clacking, delivering to Genua </w:t>
      </w:r>
      <w:r>
        <w:rPr>
          <w:rFonts w:eastAsia="Berling Antiqua" w:cs="Berling Antiqua" w:ascii="Berling Antiqua" w:hAnsi="Berling Antiqua"/>
          <w:i/>
          <w:iCs/>
          <w:sz w:val="24"/>
          <w:szCs w:val="24"/>
        </w:rPr>
        <w:t xml:space="preserve">exactly </w:t>
      </w:r>
      <w:r>
        <w:rPr>
          <w:rFonts w:eastAsia="Berling Antiqua" w:cs="Berling Antiqua" w:ascii="Berling Antiqua" w:hAnsi="Berling Antiqua"/>
          <w:sz w:val="24"/>
          <w:szCs w:val="24"/>
        </w:rPr>
        <w:t>the message that had been sent from Ankh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ant to take this to the King,' he said in the hushed silence.</w:t>
      </w:r>
    </w:p>
    <w:p>
      <w:pPr>
        <w:pStyle w:val="Normal"/>
        <w:rPr/>
      </w:pPr>
      <w:r>
        <w:rPr>
          <w:rFonts w:eastAsia="Berling Antiqua" w:cs="Berling Antiqua" w:ascii="Berling Antiqua" w:hAnsi="Berling Antiqua"/>
          <w:i/>
          <w:iCs/>
          <w:sz w:val="24"/>
          <w:szCs w:val="24"/>
        </w:rPr>
        <w:t xml:space="preserve">'We will </w:t>
      </w:r>
      <w:r>
        <w:rPr>
          <w:rFonts w:eastAsia="Berling Antiqua" w:cs="Berling Antiqua" w:ascii="Berling Antiqua" w:hAnsi="Berling Antiqua"/>
          <w:sz w:val="24"/>
          <w:szCs w:val="24"/>
        </w:rPr>
        <w:t>take it</w:t>
        <w:noBreakHyphen/>
        <w:t>' the dwarf began, moving forw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epped as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evenin', boys,' said Detritus, standing up in the slei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ortured noises the bow's springs were making under their preternatural stress sounded like some metal animal in extreme pain. The dwarf was a couple of feet away from several dozen arrow points.</w:t>
      </w:r>
    </w:p>
    <w:p>
      <w:pPr>
        <w:pStyle w:val="Normal"/>
        <w:rPr/>
      </w:pPr>
      <w:r>
        <w:rPr>
          <w:rFonts w:eastAsia="Berling Antiqua" w:cs="Berling Antiqua" w:ascii="Berling Antiqua" w:hAnsi="Berling Antiqua"/>
          <w:sz w:val="24"/>
          <w:szCs w:val="24"/>
        </w:rPr>
        <w:t xml:space="preserve">'On the </w:t>
      </w:r>
      <w:r>
        <w:rPr>
          <w:rFonts w:eastAsia="Berling Antiqua" w:cs="Berling Antiqua" w:ascii="Berling Antiqua" w:hAnsi="Berling Antiqua"/>
          <w:i/>
          <w:iCs/>
          <w:sz w:val="24"/>
          <w:szCs w:val="24"/>
        </w:rPr>
        <w:t xml:space="preserve">other </w:t>
      </w:r>
      <w:r>
        <w:rPr>
          <w:rFonts w:eastAsia="Berling Antiqua" w:cs="Berling Antiqua" w:ascii="Berling Antiqua" w:hAnsi="Berling Antiqua"/>
          <w:sz w:val="24"/>
          <w:szCs w:val="24"/>
        </w:rPr>
        <w:t>hand,' said Vimes, 'we could continue talking. You look like a dwarf who likes to tal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 nod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irst of all, is there any reason why the two wounded men I have here couldn't be taken inside before they die of their wou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ow twitched in Detritus's ha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 nod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can go inside and be treated?'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 nodded again, still looking into a bundle of arrows bigger than his head.</w:t>
      </w:r>
    </w:p>
    <w:p>
      <w:pPr>
        <w:pStyle w:val="Normal"/>
        <w:rPr/>
      </w:pPr>
      <w:r>
        <w:rPr>
          <w:rFonts w:eastAsia="Berling Antiqua" w:cs="Berling Antiqua" w:ascii="Berling Antiqua" w:hAnsi="Berling Antiqua"/>
          <w:sz w:val="24"/>
          <w:szCs w:val="24"/>
        </w:rPr>
        <w:t xml:space="preserve">'Capital. See how we get on when we simply talk? And </w:t>
      </w:r>
      <w:r>
        <w:rPr>
          <w:rFonts w:eastAsia="Berling Antiqua" w:cs="Berling Antiqua" w:ascii="Berling Antiqua" w:hAnsi="Berling Antiqua"/>
          <w:i/>
          <w:iCs/>
          <w:sz w:val="24"/>
          <w:szCs w:val="24"/>
        </w:rPr>
        <w:t xml:space="preserve">now I </w:t>
      </w:r>
      <w:r>
        <w:rPr>
          <w:rFonts w:eastAsia="Berling Antiqua" w:cs="Berling Antiqua" w:ascii="Berling Antiqua" w:hAnsi="Berling Antiqua"/>
          <w:sz w:val="24"/>
          <w:szCs w:val="24"/>
        </w:rPr>
        <w:t>suggest that you arrest me.'</w:t>
      </w:r>
    </w:p>
    <w:p>
      <w:pPr>
        <w:pStyle w:val="Normal"/>
        <w:rPr/>
      </w:pPr>
      <w:r>
        <w:rPr>
          <w:rFonts w:eastAsia="Berling Antiqua" w:cs="Berling Antiqua" w:ascii="Berling Antiqua" w:hAnsi="Berling Antiqua"/>
          <w:i/>
          <w:iCs/>
          <w:sz w:val="24"/>
          <w:szCs w:val="24"/>
        </w:rPr>
        <w:t xml:space="preserve">'You want </w:t>
      </w:r>
      <w:r>
        <w:rPr>
          <w:rFonts w:eastAsia="Berling Antiqua" w:cs="Berling Antiqua" w:ascii="Berling Antiqua" w:hAnsi="Berling Antiqua"/>
          <w:sz w:val="24"/>
          <w:szCs w:val="24"/>
        </w:rPr>
        <w:t>me to arrest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And Lady Sybil. We place ourse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nder your personal jurisdic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right,' said Sybil. 'I demand to be arrested.' She drew herself up and out, righteous indignation radiating like a bonfire, causing the dwarfs to back away from what was clearly an unexploded bos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since the arrest of its ambassador will certainly cause ... difficulties with AnkhMorpork,' Vimes went on, 'I strongly suggest you take us directly to the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y blessed chance, the distant tower sent up another flare. Green light illuminated the snows for a mom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s that mean?' said the dwarf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means that Ankh</w:t>
        <w:noBreakHyphen/>
        <w:t>Morpork knows what's going on,' said Vimes, praying that it did. 'And I don't reckon you want to be the dwarf who started the w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 spoke to the dwarf beside him. A third dwarf joined them. Vimes couldn't follow the hurried conversation, but right behind him Cheery whispered: 'It's a bit beyond him. He doesn't want anything to happen to the Sc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 turned back to Vimes. 'What about the tro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Detritus will stay in the embassy,'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seemed to lighten the tone of the debate somewhat, but it still appeared to be heavy go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s happening now?' whispere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no precedent for anything like this,' muttered Cheery. 'You're supposed to be 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sassin, but you've come back to see the King and you've got the Scone</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precedent?' said Sybil. 'Yes there bloody well is, pardon my Klatchian . . .' She took a deep breath and began to s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said Cheery, shock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s were staring at Lady Sybil as she changed up through the gears into full, operatic voice. For an amateur soprano she had an impressive delivery and range, a touch too wobbly for the professional stage but exactly the kind of high coloratura to impress the 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now slid off roofs. Icicles vibrated. Good grief, thought Vimes, impressed. With a spiky corset and a hat with wings on it she could be ferrying dead warriors off a battlefield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Ironhammer's "Ransom" song,' said Cheery. 'Every dwarf knows it! Er, it doesn't translate well, but. . . "I come now to ransom my love, I bring a gift of great wealth, none but the King can have power over me now, standing in my way is against all the laws of the world, the value of truth is greater than gold" . . . er, there's always been some debate about that last line, sir, but it's generally considered acceptable if it's a really big truth</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ooked at the dwarfs. They were fascinated, and one or two of them were mouthing along to the wor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it going to work?' he whispe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hard to think of a bigger precedent than this, sir. I mean, it's the song of songs! The ultimate appeal! It's built into dwarf law, almost! Th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t refuse. It'd be . . . not being a dwarf,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Vimes watched, one dwarf pulled a fine chain</w:t>
        <w:noBreakHyphen/>
        <w:t>mail handkerchief out of his pocket and blew his nose with a wet, jingling noise. Several others were in te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the last note died away there was silence, and then the sudden thunder of axes banging on shiel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ll right!' said Cheery. 'They're clapp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bil, panting with the effort, turned to her husband. She gleamed in the torchlight. 'Do you think that was all right?'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y the sound of it, you're an honorary dwarf,' said Vimes. He held out his arm. 'Shall we g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ews was going on ahead. Dwarfs were pouring out of the entrance to Downtown when the Duke and Duchess arriv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dwarfs behind them now. They were being swept along. And all the time, hands reached out to touch the Scone as it pass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warfs crowded into the elevator with them. Down below, the roar of conversation stopped abruptly as Vimes stepped out and raised the Scone above his head. Then the rock echoed and re</w:t>
        <w:noBreakHyphen/>
        <w:t>echoed to one enormous che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can't even see it, thought Vimes. To most of them it's a tiny white dot. And that was what the plotters had known, wasn't it? You don't have to steal something to hold it hosta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are to be arrested!' Dee was hurrying forward, with more guards behin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gain?' said Vimes. He kept the Scone alof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attempted to kill the King! You escaped from your ce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something about which we could hear more evidence,' said Vimes, as calmly as he could. The Scone was heavy. 'You can't keep people in the dark all the time, D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shall certainly not see the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I will drop the Sc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so! It won'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eard the gasp of the ,dwarfs behind him.</w:t>
      </w:r>
    </w:p>
    <w:p>
      <w:pPr>
        <w:pStyle w:val="Normal"/>
        <w:rPr/>
      </w:pPr>
      <w:r>
        <w:rPr>
          <w:rFonts w:eastAsia="Berling Antiqua" w:cs="Berling Antiqua" w:ascii="Berling Antiqua" w:hAnsi="Berling Antiqua"/>
          <w:sz w:val="24"/>
          <w:szCs w:val="24"/>
        </w:rPr>
        <w:t xml:space="preserve">,'It won't what?' he said quietly. 'It won't matter? But this is the </w:t>
      </w:r>
      <w:r>
        <w:rPr>
          <w:rFonts w:eastAsia="Berling Antiqua" w:cs="Berling Antiqua" w:ascii="Berling Antiqua" w:hAnsi="Berling Antiqua"/>
          <w:i/>
          <w:iCs/>
          <w:sz w:val="24"/>
          <w:szCs w:val="24"/>
        </w:rPr>
        <w:t>Sc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e of the dwarfs that had accompanied them from the embassy shouted something, and several others took it up.</w:t>
      </w:r>
    </w:p>
    <w:p>
      <w:pPr>
        <w:pStyle w:val="Normal"/>
        <w:rPr/>
      </w:pPr>
      <w:r>
        <w:rPr>
          <w:rFonts w:eastAsia="Berling Antiqua" w:cs="Berling Antiqua" w:ascii="Berling Antiqua" w:hAnsi="Berling Antiqua"/>
          <w:sz w:val="24"/>
          <w:szCs w:val="24"/>
        </w:rPr>
        <w:t xml:space="preserve">'Precedent is on your side,' Cheery translated. 'They say they can always kill you </w:t>
      </w:r>
      <w:r>
        <w:rPr>
          <w:rFonts w:eastAsia="Berling Antiqua" w:cs="Berling Antiqua" w:ascii="Berling Antiqua" w:hAnsi="Berling Antiqua"/>
          <w:i/>
          <w:iCs/>
          <w:sz w:val="24"/>
          <w:szCs w:val="24"/>
        </w:rPr>
        <w:t xml:space="preserve">after </w:t>
      </w:r>
      <w:r>
        <w:rPr>
          <w:rFonts w:eastAsia="Berling Antiqua" w:cs="Berling Antiqua" w:ascii="Berling Antiqua" w:hAnsi="Berling Antiqua"/>
          <w:sz w:val="24"/>
          <w:szCs w:val="24"/>
        </w:rPr>
        <w:t>you've seen the King.'</w:t>
      </w:r>
    </w:p>
    <w:p>
      <w:pPr>
        <w:pStyle w:val="Normal"/>
        <w:rPr/>
      </w:pPr>
      <w:r>
        <w:rPr>
          <w:rFonts w:eastAsia="Berling Antiqua" w:cs="Berling Antiqua" w:ascii="Berling Antiqua" w:hAnsi="Berling Antiqua"/>
          <w:sz w:val="24"/>
          <w:szCs w:val="24"/>
        </w:rPr>
        <w:t xml:space="preserve">'Well, not exactly what I was hoping, but it'll have to do.' Vimes looked at Dee again. 'You </w:t>
      </w:r>
      <w:r>
        <w:rPr>
          <w:rFonts w:eastAsia="Berling Antiqua" w:cs="Berling Antiqua" w:ascii="Berling Antiqua" w:hAnsi="Berling Antiqua"/>
          <w:i/>
          <w:iCs/>
          <w:sz w:val="24"/>
          <w:szCs w:val="24"/>
        </w:rPr>
        <w:t xml:space="preserve">said </w:t>
      </w:r>
      <w:r>
        <w:rPr>
          <w:rFonts w:eastAsia="Berling Antiqua" w:cs="Berling Antiqua" w:ascii="Berling Antiqua" w:hAnsi="Berling Antiqua"/>
          <w:sz w:val="24"/>
          <w:szCs w:val="24"/>
        </w:rPr>
        <w:t>you wanted me to find the thing, didn't you? And now, how fitting that I return it to its rightful owner.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 . . the King is . . . You may give it to me,' said Dee, pulling himself up to the height of Vimes's ch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solutely not!' snapped Lady Sybil. 'When Ironhammer returned the Scone to Bloodaxe, would he have given it to Slogr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general chorus of diss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 course not,' said Dee, 'Slogram was a trai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topp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said Vimes, 'that we had better see the King, don't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can't demand that!'</w:t>
      </w:r>
    </w:p>
    <w:p>
      <w:pPr>
        <w:pStyle w:val="Normal"/>
        <w:rPr/>
      </w:pPr>
      <w:r>
        <w:rPr>
          <w:rFonts w:eastAsia="Berling Antiqua" w:cs="Berling Antiqua" w:ascii="Berling Antiqua" w:hAnsi="Berling Antiqua"/>
          <w:sz w:val="24"/>
          <w:szCs w:val="24"/>
        </w:rPr>
        <w:t xml:space="preserve">Vimes indicated the press of dwarfs behind them. 'You're going to be </w:t>
      </w:r>
      <w:r>
        <w:rPr>
          <w:rFonts w:eastAsia="Berling Antiqua" w:cs="Berling Antiqua" w:ascii="Berling Antiqua" w:hAnsi="Berling Antiqua"/>
          <w:i/>
          <w:iCs/>
          <w:sz w:val="24"/>
          <w:szCs w:val="24"/>
        </w:rPr>
        <w:t xml:space="preserve">amazed </w:t>
      </w:r>
      <w:r>
        <w:rPr>
          <w:rFonts w:eastAsia="Berling Antiqua" w:cs="Berling Antiqua" w:ascii="Berling Antiqua" w:hAnsi="Berling Antiqua"/>
          <w:sz w:val="24"/>
          <w:szCs w:val="24"/>
        </w:rPr>
        <w:t>at how difficult it's going to be for you, explaining that to them,'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took half an hour to see the King. He had to be roused. He had to dress. Kings don't hur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the meantime, Vimes and Sybil sat in an anteroom on chairs too small for them, surrounded by dwarfs who weren't themselves sure if they were a prisoner escort or an honour guard. Other dwarfs were peering around the doorway; Vimes could hear the buzz of excited conversa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eren't wasting much time looking at him. Their gaze always fell on the Scone that he held in his lap. It was clear that most of them hadn't even seen it before.</w:t>
      </w:r>
    </w:p>
    <w:p>
      <w:pPr>
        <w:pStyle w:val="Normal"/>
        <w:rPr/>
      </w:pPr>
      <w:r>
        <w:rPr>
          <w:rFonts w:eastAsia="Berling Antiqua" w:cs="Berling Antiqua" w:ascii="Berling Antiqua" w:hAnsi="Berling Antiqua"/>
          <w:sz w:val="24"/>
          <w:szCs w:val="24"/>
        </w:rPr>
        <w:t xml:space="preserve">You poor little sods, he thought. This is what you all believe in, and before the day's out you're going to be told it's just a bad fake. You'll </w:t>
      </w:r>
      <w:r>
        <w:rPr>
          <w:rFonts w:eastAsia="Berling Antiqua" w:cs="Berling Antiqua" w:ascii="Berling Antiqua" w:hAnsi="Berling Antiqua"/>
          <w:i/>
          <w:iCs/>
          <w:sz w:val="24"/>
          <w:szCs w:val="24"/>
        </w:rPr>
        <w:t xml:space="preserve">see </w:t>
      </w:r>
      <w:r>
        <w:rPr>
          <w:rFonts w:eastAsia="Berling Antiqua" w:cs="Berling Antiqua" w:ascii="Berling Antiqua" w:hAnsi="Berling Antiqua"/>
          <w:sz w:val="24"/>
          <w:szCs w:val="24"/>
        </w:rPr>
        <w:t>it's a forgery. And that about wraps it up for your little world, doesn't it? I set out to solve a crime and I'm going to end up committing a bigger 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going to be lucky to get out of here alive, aren't I?</w:t>
      </w:r>
    </w:p>
    <w:p>
      <w:pPr>
        <w:pStyle w:val="Normal"/>
        <w:rPr/>
      </w:pPr>
      <w:r>
        <w:rPr>
          <w:rFonts w:eastAsia="Berling Antiqua" w:cs="Berling Antiqua" w:ascii="Berling Antiqua" w:hAnsi="Berling Antiqua"/>
          <w:sz w:val="24"/>
          <w:szCs w:val="24"/>
        </w:rPr>
        <w:t xml:space="preserve">A door was rolled open. A couple of what Vimes thought of as the </w:t>
      </w:r>
      <w:r>
        <w:rPr>
          <w:rFonts w:eastAsia="Berling Antiqua" w:cs="Berling Antiqua" w:ascii="Berling Antiqua" w:hAnsi="Berling Antiqua"/>
          <w:i/>
          <w:iCs/>
          <w:sz w:val="24"/>
          <w:szCs w:val="24"/>
        </w:rPr>
        <w:t xml:space="preserve">heavy </w:t>
      </w:r>
      <w:r>
        <w:rPr>
          <w:rFonts w:eastAsia="Berling Antiqua" w:cs="Berling Antiqua" w:ascii="Berling Antiqua" w:hAnsi="Berling Antiqua"/>
          <w:sz w:val="24"/>
          <w:szCs w:val="24"/>
        </w:rPr>
        <w:t>dwarfs stepped through and gave everyone the official, professional look which said that for your comfort and convenience we have decided not to kill you right at this very mom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entered, rubbing his ha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your excellency,' he said, pronouncing the word as a statement of fact rather than a welcome. 'I see you have something that belongs to 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detached himself from the crowd at the d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must make a serious accusation, sir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Bring these people into the law room. Under guard, of cour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wept away. Vimes looked at Sybil and shrugged. They followed the King, leaving the hubbub of the main cavern behi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ce again Vimes was in the room with too many shelves and too few candles. The King sat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e Scone heavy, your excellenc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pPr>
      <w:r>
        <w:rPr>
          <w:rFonts w:eastAsia="Berling Antiqua" w:cs="Berling Antiqua" w:ascii="Berling Antiqua" w:hAnsi="Berling Antiqua"/>
          <w:sz w:val="24"/>
          <w:szCs w:val="24"/>
        </w:rPr>
        <w:t xml:space="preserve">'It is weighted with history, see? Put it down on the table with </w:t>
      </w:r>
      <w:r>
        <w:rPr>
          <w:rFonts w:eastAsia="Berling Antiqua" w:cs="Berling Antiqua" w:ascii="Berling Antiqua" w:hAnsi="Berling Antiqua"/>
          <w:i/>
          <w:iCs/>
          <w:sz w:val="24"/>
          <w:szCs w:val="24"/>
        </w:rPr>
        <w:t xml:space="preserve">extreme </w:t>
      </w:r>
      <w:r>
        <w:rPr>
          <w:rFonts w:eastAsia="Berling Antiqua" w:cs="Berling Antiqua" w:ascii="Berling Antiqua" w:hAnsi="Berling Antiqua"/>
          <w:sz w:val="24"/>
          <w:szCs w:val="24"/>
        </w:rPr>
        <w:t>care, please. And . . . Dee?'</w:t>
      </w:r>
    </w:p>
    <w:p>
      <w:pPr>
        <w:pStyle w:val="Normal"/>
        <w:rPr/>
      </w:pPr>
      <w:r>
        <w:rPr>
          <w:rFonts w:eastAsia="Berling Antiqua" w:cs="Berling Antiqua" w:ascii="Berling Antiqua" w:hAnsi="Berling Antiqua"/>
          <w:sz w:val="24"/>
          <w:szCs w:val="24"/>
        </w:rPr>
        <w:t xml:space="preserve">'That . . . thing,' said Dee, pointing a finger, 'that </w:t>
      </w:r>
      <w:r>
        <w:rPr>
          <w:rFonts w:eastAsia="Berling Antiqua" w:cs="Berling Antiqua" w:ascii="Berling Antiqua" w:hAnsi="Berling Antiqua"/>
          <w:i/>
          <w:iCs/>
          <w:sz w:val="24"/>
          <w:szCs w:val="24"/>
        </w:rPr>
        <w:t xml:space="preserve">thing is . . . a </w:t>
      </w:r>
      <w:r>
        <w:rPr>
          <w:rFonts w:eastAsia="Berling Antiqua" w:cs="Berling Antiqua" w:ascii="Berling Antiqua" w:hAnsi="Berling Antiqua"/>
          <w:sz w:val="24"/>
          <w:szCs w:val="24"/>
        </w:rPr>
        <w:t xml:space="preserve">fake, a copy. A forgery! Made in </w:t>
      </w:r>
      <w:r>
        <w:rPr>
          <w:rFonts w:eastAsia="Berling Antiqua" w:cs="Berling Antiqua" w:ascii="Berling Antiqua" w:hAnsi="Berling Antiqua"/>
          <w:i/>
          <w:iCs/>
          <w:sz w:val="24"/>
          <w:szCs w:val="24"/>
        </w:rPr>
        <w:t>Ankh</w:t>
        <w:noBreakHyphen/>
        <w:t xml:space="preserve">Morpork! </w:t>
      </w:r>
      <w:r>
        <w:rPr>
          <w:rFonts w:eastAsia="Berling Antiqua" w:cs="Berling Antiqua" w:ascii="Berling Antiqua" w:hAnsi="Berling Antiqua"/>
          <w:sz w:val="24"/>
          <w:szCs w:val="24"/>
        </w:rPr>
        <w:t xml:space="preserve">Part of a plot which, I am sure can be proven, involves milord Vimes! It is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the Sc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lifted a candle a little closer to the Scone and gave it a critical look from several ang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have seen the Scone many times before,' he said at last, 'and I would say that this appears to be the true thing and the whole of the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e, I demand</w:t>
        <w:noBreakHyphen/>
        <w:t xml:space="preserve"> that is, I advise you to demand a closer inspection, sire.'</w:t>
      </w:r>
    </w:p>
    <w:p>
      <w:pPr>
        <w:pStyle w:val="Normal"/>
        <w:rPr/>
      </w:pPr>
      <w:r>
        <w:rPr>
          <w:rFonts w:eastAsia="Berling Antiqua" w:cs="Berling Antiqua" w:ascii="Berling Antiqua" w:hAnsi="Berling Antiqua"/>
          <w:sz w:val="24"/>
          <w:szCs w:val="24"/>
        </w:rPr>
        <w:t xml:space="preserve">'Really?' said the King mildly. 'Well, I am not an expert, see? But we are fortunate, are we not, that Albrecht Albrechtson is here for the coronation? All of dwarfdom knows, I think, that he is </w:t>
      </w:r>
      <w:r>
        <w:rPr>
          <w:rFonts w:eastAsia="Berling Antiqua" w:cs="Berling Antiqua" w:ascii="Berling Antiqua" w:hAnsi="Berling Antiqua"/>
          <w:i/>
          <w:iCs/>
          <w:sz w:val="24"/>
          <w:szCs w:val="24"/>
        </w:rPr>
        <w:t xml:space="preserve">the </w:t>
      </w:r>
      <w:r>
        <w:rPr>
          <w:rFonts w:eastAsia="Berling Antiqua" w:cs="Berling Antiqua" w:ascii="Berling Antiqua" w:hAnsi="Berling Antiqua"/>
          <w:sz w:val="24"/>
          <w:szCs w:val="24"/>
        </w:rPr>
        <w:t>authority on the Scone and its history. Have him summoned. I daresay he is close at hand. I should think just about everyone is on the other side of that door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deed, sire.' The look of triumph on Dee's face as he swept past Vimes was almost obsce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we're going to need another song to get us out of this one, dear,' murmure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afraid I can only remember that one, Sam. The others were mainly about go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returned with Albrecht and a following of other senior and somewhat magisterial dwarf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Albrecht,' said the King. 'Do you see this on the table? It is claimed that this is not the true thing and the whole of the thing. Your opinion is sought, please.' The King nodded at Vimes. 'My friend understands Morporkian, your excellency. He just chooses not to pollute the air by speaking it. Just his way, s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brecht glared at Vimes and then stepped up to the ta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ooked at the Scone from several angles. He moved the candles and leaned down so that he could inspect the crust close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ook a knife from his belt, tapped the Scone with it and listened with ferocious care to the note produced. He turned the Scone over. He sniffed at it.</w:t>
      </w:r>
    </w:p>
    <w:p>
      <w:pPr>
        <w:pStyle w:val="Normal"/>
        <w:rPr/>
      </w:pPr>
      <w:r>
        <w:rPr>
          <w:rFonts w:eastAsia="Berling Antiqua" w:cs="Berling Antiqua" w:ascii="Berling Antiqua" w:hAnsi="Berling Antiqua"/>
          <w:sz w:val="24"/>
          <w:szCs w:val="24"/>
        </w:rPr>
        <w:t xml:space="preserve">He stood back, his face screwed up in a scowl, and then said, 'H </w:t>
      </w:r>
      <w:r>
        <w:rPr>
          <w:rFonts w:eastAsia="Berling Antiqua" w:cs="Berling Antiqua" w:ascii="Berling Antiqua" w:hAnsi="Berling Antiqua"/>
          <w:i/>
          <w:iCs/>
          <w:sz w:val="24"/>
          <w:szCs w:val="24"/>
        </w:rPr>
        <w:t>gradz?'</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s muttered among themselves, and then, one by one, nod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o Vimes's horror, Albrecht chipped a tiny piece from the Scone and put it in his mou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laster, thought Vimes. Fresh plaster from Ankh</w:t>
        <w:noBreakHyphen/>
        <w:t>Morpork. And Dee will talk his way out of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brecht spat the piece out into his hand and looked up at the ceiling for a moment. While he chew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he and the King exchanged a long, thoughtful stare.</w:t>
      </w:r>
    </w:p>
    <w:p>
      <w:pPr>
        <w:pStyle w:val="Normal"/>
        <w:rPr/>
      </w:pPr>
      <w:r>
        <w:rPr>
          <w:rFonts w:eastAsia="Berling Antiqua" w:cs="Berling Antiqua" w:ascii="Berling Antiqua" w:hAnsi="Berling Antiqua"/>
          <w:i/>
          <w:iCs/>
          <w:sz w:val="24"/>
          <w:szCs w:val="24"/>
        </w:rPr>
        <w:t xml:space="preserve">'P'akga,' </w:t>
      </w:r>
      <w:r>
        <w:rPr>
          <w:rFonts w:eastAsia="Berling Antiqua" w:cs="Berling Antiqua" w:ascii="Berling Antiqua" w:hAnsi="Berling Antiqua"/>
          <w:sz w:val="24"/>
          <w:szCs w:val="24"/>
        </w:rPr>
        <w:t xml:space="preserve">said Albrecht at last, </w:t>
      </w:r>
      <w:r>
        <w:rPr>
          <w:rFonts w:eastAsia="Berling Antiqua" w:cs="Berling Antiqua" w:ascii="Berling Antiqua" w:hAnsi="Berling Antiqua"/>
          <w:i/>
          <w:iCs/>
          <w:sz w:val="24"/>
          <w:szCs w:val="24"/>
        </w:rPr>
        <w:t>'a p'akaga</w:t>
        <w:noBreakHyphen/>
        <w:t>ad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hind the outbreak of murmuring Vimes heard Cheery translate: "'It is the thing, and the whole of</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yes,' said Vimes. And he thought: by gods, we're good. Ankh</w:t>
        <w:noBreakHyphen/>
        <w:t>Morpork, I'm proud of you. When we make a forgery it's better than the real damn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nless . . . unless I've missed something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nk you, gentlemen,' said the King. He waved a hand. The dwarfs filed out, reluctantly, with many backward glances at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Please fetch my axe from my chamber, will you?' the King said. 'Yourself, please. I don't want anyone else to handle it. Your excellency, you and your lady will remain here. Your . . . dwarf must leave, however. The guards are to be posted on the door. D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Ideas Taster hadn't moved.</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D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 . . . Yes, s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do what I tell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e, this man's ancestor once killed a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aresay the family have got it out of their system! Now do as I s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 hurried away, turning to stare at Vimes for a moment as he left the ca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sat back. 'Sit down, your monitorship. And your lady, too.' He put one elbow on the arm of the chair and cupped his chin on his hand. 'And now, Mister Vimes, tell me the truth. Tell me everything. Tell me the truth that is more valuable than small amounts of go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not sure I know it any more,'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A good start,' said the King. 'Tell me what you suspect,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e, I'd swear that thing is as fake as a tin shill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Really?'</w:t>
      </w:r>
    </w:p>
    <w:p>
      <w:pPr>
        <w:pStyle w:val="Normal"/>
        <w:rPr/>
      </w:pPr>
      <w:r>
        <w:rPr>
          <w:rFonts w:eastAsia="Berling Antiqua" w:cs="Berling Antiqua" w:ascii="Berling Antiqua" w:hAnsi="Berling Antiqua"/>
          <w:sz w:val="24"/>
          <w:szCs w:val="24"/>
        </w:rPr>
        <w:t xml:space="preserve">'The </w:t>
      </w:r>
      <w:r>
        <w:rPr>
          <w:rFonts w:eastAsia="Berling Antiqua" w:cs="Berling Antiqua" w:ascii="Berling Antiqua" w:hAnsi="Berling Antiqua"/>
          <w:i/>
          <w:iCs/>
          <w:sz w:val="24"/>
          <w:szCs w:val="24"/>
        </w:rPr>
        <w:t xml:space="preserve">real </w:t>
      </w:r>
      <w:r>
        <w:rPr>
          <w:rFonts w:eastAsia="Berling Antiqua" w:cs="Berling Antiqua" w:ascii="Berling Antiqua" w:hAnsi="Berling Antiqua"/>
          <w:sz w:val="24"/>
          <w:szCs w:val="24"/>
        </w:rPr>
        <w:t>Scone wasn't stolen, it was destroyed. I reckon it was smashed and ground up and mixed with the sand in its cave. You see, sire, if people see that something's gone, and then you turn up with something that looks like it, they'll think "This must be it, it must be, because it isn't where we thought it was." People are like that. Something disappears and something very much like it turns up somewhere else and they think it must somehow have got from one place to the other. . .' Vimes pinched his nose. 'I'm sorry, I haven't had much sleep.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are doing very well for a sleepwalking man.'</w:t>
      </w:r>
    </w:p>
    <w:p>
      <w:pPr>
        <w:pStyle w:val="Normal"/>
        <w:rPr/>
      </w:pPr>
      <w:r>
        <w:rPr>
          <w:rFonts w:eastAsia="Berling Antiqua" w:cs="Berling Antiqua" w:ascii="Berling Antiqua" w:hAnsi="Berling Antiqua"/>
          <w:sz w:val="24"/>
          <w:szCs w:val="24"/>
        </w:rPr>
        <w:t xml:space="preserve">'The ... thief was working with the werewolves, I think. They were behind the "Sons of Agi Hammerthief" business. They were going to blackmail you off the throne. Well, you </w:t>
      </w:r>
      <w:r>
        <w:rPr>
          <w:rFonts w:eastAsia="Berling Antiqua" w:cs="Berling Antiqua" w:ascii="Berling Antiqua" w:hAnsi="Berling Antiqua"/>
          <w:i/>
          <w:iCs/>
          <w:sz w:val="24"/>
          <w:szCs w:val="24"/>
        </w:rPr>
        <w:t xml:space="preserve">know </w:t>
      </w:r>
      <w:r>
        <w:rPr>
          <w:rFonts w:eastAsia="Berling Antiqua" w:cs="Berling Antiqua" w:ascii="Berling Antiqua" w:hAnsi="Berling Antiqua"/>
          <w:sz w:val="24"/>
          <w:szCs w:val="24"/>
        </w:rPr>
        <w:t>that. To keep Uberwald in the dark. If you didn't. step down there'd be a war, and if you did Albrecht would get the fake Sc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else do you think you know?'</w:t>
      </w:r>
    </w:p>
    <w:p>
      <w:pPr>
        <w:pStyle w:val="Normal"/>
        <w:rPr/>
      </w:pPr>
      <w:r>
        <w:rPr>
          <w:rFonts w:eastAsia="Berling Antiqua" w:cs="Berling Antiqua" w:ascii="Berling Antiqua" w:hAnsi="Berling Antiqua"/>
          <w:sz w:val="24"/>
          <w:szCs w:val="24"/>
        </w:rPr>
        <w:t>'Well, the fake was made in Ankh</w:t>
        <w:noBreakHyphen/>
        <w:t xml:space="preserve">Morpork. We're good at making things. I </w:t>
      </w:r>
      <w:r>
        <w:rPr>
          <w:rFonts w:eastAsia="Berling Antiqua" w:cs="Berling Antiqua" w:ascii="Berling Antiqua" w:hAnsi="Berling Antiqua"/>
          <w:i/>
          <w:iCs/>
          <w:sz w:val="24"/>
          <w:szCs w:val="24"/>
        </w:rPr>
        <w:t xml:space="preserve">think </w:t>
      </w:r>
      <w:r>
        <w:rPr>
          <w:rFonts w:eastAsia="Berling Antiqua" w:cs="Berling Antiqua" w:ascii="Berling Antiqua" w:hAnsi="Berling Antiqua"/>
          <w:sz w:val="24"/>
          <w:szCs w:val="24"/>
        </w:rPr>
        <w:t>someone had the maker killed, but I can't find out more until I get back. I will find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make things very well in your city, then, to fool Albrecht. How do you think that was d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want the truth, s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y all mea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it possible that Albrecht was involved? Find out where the money is, my old sergeant used to s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h. Who was it said, "Where there are policemen, you find crimes"?'</w:t>
      </w:r>
    </w:p>
    <w:p>
      <w:pPr>
        <w:pStyle w:val="Normal"/>
        <w:rPr/>
      </w:pPr>
      <w:r>
        <w:rPr>
          <w:rFonts w:eastAsia="Berling Antiqua" w:cs="Berling Antiqua" w:ascii="Berling Antiqua" w:hAnsi="Berling Antiqua"/>
          <w:sz w:val="24"/>
          <w:szCs w:val="24"/>
        </w:rPr>
        <w:t xml:space="preserve">'Er, </w:t>
      </w:r>
      <w:r>
        <w:rPr>
          <w:rFonts w:eastAsia="Berling Antiqua" w:cs="Berling Antiqua" w:ascii="Berling Antiqua" w:hAnsi="Berling Antiqua"/>
          <w:i/>
          <w:iCs/>
          <w:sz w:val="24"/>
          <w:szCs w:val="24"/>
        </w:rPr>
        <w:t xml:space="preserve">me, </w:t>
      </w:r>
      <w:r>
        <w:rPr>
          <w:rFonts w:eastAsia="Berling Antiqua" w:cs="Berling Antiqua" w:ascii="Berling Antiqua" w:hAnsi="Berling Antiqua"/>
          <w:sz w:val="24"/>
          <w:szCs w:val="24"/>
        </w:rPr>
        <w:t>sir, bu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t us find out. Dee should have had time to think. Ah. . .'</w:t>
      </w:r>
    </w:p>
    <w:p>
      <w:pPr>
        <w:pStyle w:val="BodyText2"/>
        <w:rPr/>
      </w:pPr>
      <w:r>
        <w:rPr/>
        <w:t>The door opened. The Ideas Taster stepped through, carrying a dwarfish axe. It was a mining axe, with a pick point on one side, in order to go prospecting, and a real axe blade on the other, in case anyone tried to stop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ll the guards in, Dee,' said the King. 'And his excellency's young dwarf. These things should be seen, s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good grief, thought Vimes, watching Dee's face as the others shuffled in. There must be a</w:t>
      </w:r>
    </w:p>
    <w:p>
      <w:pPr>
        <w:pStyle w:val="Normal"/>
        <w:rPr/>
      </w:pPr>
      <w:r>
        <w:rPr>
          <w:rFonts w:eastAsia="Berling Antiqua" w:cs="Berling Antiqua" w:ascii="Berling Antiqua" w:hAnsi="Berling Antiqua"/>
          <w:sz w:val="24"/>
          <w:szCs w:val="24"/>
        </w:rPr>
        <w:t xml:space="preserve">manual. Every copper knows how this goes. You let 'em know you know they've done something wrong, but you don't tell 'em what it is and you certainly don't tell 'em how </w:t>
      </w:r>
      <w:r>
        <w:rPr>
          <w:rFonts w:eastAsia="Berling Antiqua" w:cs="Berling Antiqua" w:ascii="Berling Antiqua" w:hAnsi="Berling Antiqua"/>
          <w:i/>
          <w:iCs/>
          <w:sz w:val="24"/>
          <w:szCs w:val="24"/>
        </w:rPr>
        <w:t xml:space="preserve">much you </w:t>
      </w:r>
      <w:r>
        <w:rPr>
          <w:rFonts w:eastAsia="Berling Antiqua" w:cs="Berling Antiqua" w:ascii="Berling Antiqua" w:hAnsi="Berling Antiqua"/>
          <w:sz w:val="24"/>
          <w:szCs w:val="24"/>
        </w:rPr>
        <w:t>know, and you keep 'em off balance, and you just talk quietly 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lace your hands upon the Scone, D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spun around. 'S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lace your hands upon the Scone. Do as I say. Do it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noBreakHyphen/>
      </w:r>
      <w:r>
        <w:rPr>
          <w:rFonts w:eastAsia="Berling Antiqua" w:cs="Berling Antiqua" w:ascii="Berling Antiqua" w:hAnsi="Berling Antiqua"/>
          <w:sz w:val="24"/>
          <w:szCs w:val="24"/>
        </w:rPr>
        <w:t>you keep the threat in view but you never refer to it, oh no. Because there's nothing you can do to them that their imagination isn't already doing to themselves. And you keep it up until they break, or in the case of my old dame school, until they feel their boots get dam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t doesn't even leave a ma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ell me about the death of Lorigfinger, the candle captain,' said the King, after Dee, with a look of hollow apprehension, had touched the Sc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ords rushed out. 'Oh, as I told you, sire, he</w:t>
        <w:noBreakHyphen/>
        <w:t>'</w:t>
      </w:r>
    </w:p>
    <w:p>
      <w:pPr>
        <w:pStyle w:val="Normal"/>
        <w:rPr/>
      </w:pPr>
      <w:r>
        <w:rPr>
          <w:rFonts w:eastAsia="Berling Antiqua" w:cs="Berling Antiqua" w:ascii="Berling Antiqua" w:hAnsi="Berling Antiqua"/>
          <w:sz w:val="24"/>
          <w:szCs w:val="24"/>
        </w:rPr>
        <w:t xml:space="preserve">'If you do not keep your hands pressed upon the Scone, Dee, I will see to it that they are fixed there. Tell me </w:t>
      </w:r>
      <w:r>
        <w:rPr>
          <w:rFonts w:eastAsia="Berling Antiqua" w:cs="Berling Antiqua" w:ascii="Berling Antiqua" w:hAnsi="Berling Antiqua"/>
          <w:i/>
          <w:iCs/>
          <w:sz w:val="24"/>
          <w:szCs w:val="24"/>
        </w:rPr>
        <w:t>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 . . he . . . took his own life, sire. Out of sha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picked up his axe and turned it so that the long point faced outwar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ell me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 Vimes could hear Dee's breathing, short and fa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ook his own life, s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smiled at Vimes. 'There's an old superstition, your excellency, that since the Scone contains a grain of truth it will glow red hot if a lie is told by anyone touching it. Of course, in these more modern times, I shouldn't think anyone believes it.' He turned to D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ell me again,' he whispe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the axe moved slightly the reflected light of the candles flashed along the bla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ook his own life! He d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 You said. Thank you,' said the King. 'And do you recall, Dee, when Slogram sent false word of Bloodaxe's death in battle to Ironhammer, causing Ironhammer to take his own life in grief, where was the guil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Slogram's, sir,' said Dee promptly. Vimes suspected the answer had come straight from some rote</w:t>
        <w:noBreakHyphen/>
        <w:t>remembered teac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let the word hang in the air for a while, and then went on: 'And who gave the order to kill the craftsman in Ankh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re?' said D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o gave the order to kill the craftsman in Ankh</w:t>
        <w:noBreakHyphen/>
        <w:t>Morpork?' The King's tone did not change. It was the same comfortable, sing</w:t>
        <w:noBreakHyphen/>
        <w:t>song voice. He sounded as though he would carry on asking the question for ev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nothing abou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uards, press his hands firmly against the Sc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stepped forward. Each one took an ar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gain, Dee. Who gave the or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writhed as if his hands were burning. 'I . . . 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could see the skin whiten on the dwarf's hands as he strained to lift them from the stone.</w:t>
      </w:r>
    </w:p>
    <w:p>
      <w:pPr>
        <w:pStyle w:val="Normal"/>
        <w:rPr/>
      </w:pPr>
      <w:r>
        <w:rPr>
          <w:rFonts w:eastAsia="Berling Antiqua" w:cs="Berling Antiqua" w:ascii="Berling Antiqua" w:hAnsi="Berling Antiqua"/>
          <w:sz w:val="24"/>
          <w:szCs w:val="24"/>
        </w:rPr>
        <w:t xml:space="preserve">But it's a </w:t>
      </w:r>
      <w:r>
        <w:rPr>
          <w:rFonts w:eastAsia="Berling Antiqua" w:cs="Berling Antiqua" w:ascii="Berling Antiqua" w:hAnsi="Berling Antiqua"/>
          <w:i/>
          <w:iCs/>
          <w:sz w:val="24"/>
          <w:szCs w:val="24"/>
        </w:rPr>
        <w:t xml:space="preserve">fake. </w:t>
      </w:r>
      <w:r>
        <w:rPr>
          <w:rFonts w:eastAsia="Berling Antiqua" w:cs="Berling Antiqua" w:ascii="Berling Antiqua" w:hAnsi="Berling Antiqua"/>
          <w:sz w:val="24"/>
          <w:szCs w:val="24"/>
        </w:rPr>
        <w:t xml:space="preserve">I'd swear he destroyed the real one, so he </w:t>
      </w:r>
      <w:r>
        <w:rPr>
          <w:rFonts w:eastAsia="Berling Antiqua" w:cs="Berling Antiqua" w:ascii="Berling Antiqua" w:hAnsi="Berling Antiqua"/>
          <w:i/>
          <w:iCs/>
          <w:sz w:val="24"/>
          <w:szCs w:val="24"/>
        </w:rPr>
        <w:t xml:space="preserve">knows </w:t>
      </w:r>
      <w:r>
        <w:rPr>
          <w:rFonts w:eastAsia="Berling Antiqua" w:cs="Berling Antiqua" w:ascii="Berling Antiqua" w:hAnsi="Berling Antiqua"/>
          <w:sz w:val="24"/>
          <w:szCs w:val="24"/>
        </w:rPr>
        <w:t>it's a fake, surely? It's just a lump of plaster, probably still damp in the middle! Vimes tried to think. The original Scone had been in the cave, hadn't it? Was it? If it wasn't, where had it been? The werewolves thought they had a fake, and it certainly hadn't left his sight since. He tried to think through the fog of fatigu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d half wondered, once, whether the original Scone had been the one in the Dwarf Bread Museum. That would have been the way to keep it safe. No one would try to steal something that everyone knew was a fake. The whole thug was the Fifth Elephant, nothing was what it seemed, it was all a fo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ich one was re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o gave the order, Dee?' said the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me! I said they must take all necessary steps to preserve secrec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o whom did you say th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an give you na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ter, you will. I promise you, boyo,' said the King. 'And the werewolv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aroness suggested it! That is tru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berwald for the werewolves. Ah, yes. . . "joy through strength". I expect they promised you all sorts of things. You may take your hands off the Scone. I do not wish to distress you further. But why? My predecessors spoke highly of you, you are a dwarf of power and influence . . . and then you let yourself become a paw of the werewolves. Wh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should they be allowed to get away with it?' Dee snapped, his voice breaking with the str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looked across at Vimes. 'Oh, I suspect the werewolves will regret that they</w:t>
        <w:noBreakHyphen/>
        <w:t>' he began.</w:t>
      </w:r>
    </w:p>
    <w:p>
      <w:pPr>
        <w:pStyle w:val="Normal"/>
        <w:rPr/>
      </w:pPr>
      <w:r>
        <w:rPr>
          <w:rFonts w:eastAsia="Berling Antiqua" w:cs="Berling Antiqua" w:ascii="Berling Antiqua" w:hAnsi="Berling Antiqua"/>
          <w:sz w:val="24"/>
          <w:szCs w:val="24"/>
        </w:rPr>
        <w:t xml:space="preserve">'Not </w:t>
      </w:r>
      <w:r>
        <w:rPr>
          <w:rFonts w:eastAsia="Berling Antiqua" w:cs="Berling Antiqua" w:ascii="Berling Antiqua" w:hAnsi="Berling Antiqua"/>
          <w:i/>
          <w:iCs/>
          <w:sz w:val="24"/>
          <w:szCs w:val="24"/>
        </w:rPr>
        <w:t xml:space="preserve">them! </w:t>
      </w:r>
      <w:r>
        <w:rPr>
          <w:rFonts w:eastAsia="Berling Antiqua" w:cs="Berling Antiqua" w:ascii="Berling Antiqua" w:hAnsi="Berling Antiqua"/>
          <w:sz w:val="24"/>
          <w:szCs w:val="24"/>
        </w:rPr>
        <w:t>The ... ones in Ankh</w:t>
        <w:noBreakHyphen/>
        <w:t>Morpork! Wearing make</w:t>
        <w:noBreakHyphen/>
        <w:t xml:space="preserve">up and dresses and ... and abominable things!' Dee pointed a finger at Cheery. </w:t>
      </w:r>
      <w:r>
        <w:rPr>
          <w:rFonts w:eastAsia="Berling Antiqua" w:cs="Berling Antiqua" w:ascii="Berling Antiqua" w:hAnsi="Berling Antiqua"/>
          <w:i/>
          <w:iCs/>
          <w:sz w:val="24"/>
          <w:szCs w:val="24"/>
        </w:rPr>
        <w:t xml:space="preserve">'Ha'ak! </w:t>
      </w:r>
      <w:r>
        <w:rPr>
          <w:rFonts w:eastAsia="Berling Antiqua" w:cs="Berling Antiqua" w:ascii="Berling Antiqua" w:hAnsi="Berling Antiqua"/>
          <w:sz w:val="24"/>
          <w:szCs w:val="24"/>
        </w:rPr>
        <w:t xml:space="preserve">How can you even </w:t>
      </w:r>
      <w:r>
        <w:rPr>
          <w:rFonts w:eastAsia="Berling Antiqua" w:cs="Berling Antiqua" w:ascii="Berling Antiqua" w:hAnsi="Berling Antiqua"/>
          <w:i/>
          <w:iCs/>
          <w:sz w:val="24"/>
          <w:szCs w:val="24"/>
        </w:rPr>
        <w:t xml:space="preserve">look </w:t>
      </w:r>
      <w:r>
        <w:rPr>
          <w:rFonts w:eastAsia="Berling Antiqua" w:cs="Berling Antiqua" w:ascii="Berling Antiqua" w:hAnsi="Berling Antiqua"/>
          <w:sz w:val="24"/>
          <w:szCs w:val="24"/>
        </w:rPr>
        <w:t xml:space="preserve">at it! You let </w:t>
      </w:r>
      <w:r>
        <w:rPr>
          <w:rFonts w:eastAsia="Berling Antiqua" w:cs="Berling Antiqua" w:ascii="Berling Antiqua" w:hAnsi="Berling Antiqua"/>
          <w:i/>
          <w:iCs/>
          <w:sz w:val="24"/>
          <w:szCs w:val="24"/>
        </w:rPr>
        <w:t xml:space="preserve">her,' </w:t>
      </w:r>
      <w:r>
        <w:rPr>
          <w:rFonts w:eastAsia="Berling Antiqua" w:cs="Berling Antiqua" w:ascii="Berling Antiqua" w:hAnsi="Berling Antiqua"/>
          <w:sz w:val="24"/>
          <w:szCs w:val="24"/>
        </w:rPr>
        <w:t xml:space="preserve">and Vimes had seldom heard a word sprayed with so much venom, </w:t>
      </w:r>
      <w:r>
        <w:rPr>
          <w:rFonts w:eastAsia="Berling Antiqua" w:cs="Berling Antiqua" w:ascii="Berling Antiqua" w:hAnsi="Berling Antiqua"/>
          <w:i/>
          <w:iCs/>
          <w:sz w:val="24"/>
          <w:szCs w:val="24"/>
        </w:rPr>
        <w:t xml:space="preserve">'her </w:t>
      </w:r>
      <w:r>
        <w:rPr>
          <w:rFonts w:eastAsia="Berling Antiqua" w:cs="Berling Antiqua" w:ascii="Berling Antiqua" w:hAnsi="Berling Antiqua"/>
          <w:sz w:val="24"/>
          <w:szCs w:val="24"/>
        </w:rPr>
        <w:t xml:space="preserve">flaunt herself, </w:t>
      </w:r>
      <w:r>
        <w:rPr>
          <w:rFonts w:eastAsia="Berling Antiqua" w:cs="Berling Antiqua" w:ascii="Berling Antiqua" w:hAnsi="Berling Antiqua"/>
          <w:i/>
          <w:iCs/>
          <w:sz w:val="24"/>
          <w:szCs w:val="24"/>
        </w:rPr>
        <w:t xml:space="preserve">here! </w:t>
      </w:r>
      <w:r>
        <w:rPr>
          <w:rFonts w:eastAsia="Berling Antiqua" w:cs="Berling Antiqua" w:ascii="Berling Antiqua" w:hAnsi="Berling Antiqua"/>
          <w:sz w:val="24"/>
          <w:szCs w:val="24"/>
        </w:rPr>
        <w:t xml:space="preserve">And it's happening everywhere because people have not been firm, not obeyed, have let the old ways slide! Everywhere there are reports. They're eating away at everything dwarfish with their . . . their soft clothes and paint and beastly ways. How can you be King and allow this? Everywhere they are doing it and you do nothing! Why should </w:t>
      </w:r>
      <w:r>
        <w:rPr>
          <w:rFonts w:eastAsia="Berling Antiqua" w:cs="Berling Antiqua" w:ascii="Berling Antiqua" w:hAnsi="Berling Antiqua"/>
          <w:i/>
          <w:iCs/>
          <w:sz w:val="24"/>
          <w:szCs w:val="24"/>
        </w:rPr>
        <w:t xml:space="preserve">they </w:t>
      </w:r>
      <w:r>
        <w:rPr>
          <w:rFonts w:eastAsia="Berling Antiqua" w:cs="Berling Antiqua" w:ascii="Berling Antiqua" w:hAnsi="Berling Antiqua"/>
          <w:sz w:val="24"/>
          <w:szCs w:val="24"/>
        </w:rPr>
        <w:t>be allowed to do this?' Now Dee was sobbing. '1 ca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aw that Cheery, to his amazement, was blinking back tears.</w:t>
      </w:r>
    </w:p>
    <w:p>
      <w:pPr>
        <w:pStyle w:val="Normal"/>
        <w:rPr/>
      </w:pPr>
      <w:r>
        <w:rPr>
          <w:rFonts w:eastAsia="Berling Antiqua" w:cs="Berling Antiqua" w:ascii="Berling Antiqua" w:hAnsi="Berling Antiqua"/>
          <w:sz w:val="24"/>
          <w:szCs w:val="24"/>
        </w:rPr>
        <w:t xml:space="preserve">'I see,' said the King. 'Well, I suppose that is an explanation.' He nodded to the guards. 'Take . . . </w:t>
      </w:r>
      <w:r>
        <w:rPr>
          <w:rFonts w:eastAsia="Berling Antiqua" w:cs="Berling Antiqua" w:ascii="Berling Antiqua" w:hAnsi="Berling Antiqua"/>
          <w:i/>
          <w:iCs/>
          <w:sz w:val="24"/>
          <w:szCs w:val="24"/>
        </w:rPr>
        <w:t xml:space="preserve">her </w:t>
      </w:r>
      <w:r>
        <w:rPr>
          <w:rFonts w:eastAsia="Berling Antiqua" w:cs="Berling Antiqua" w:ascii="Berling Antiqua" w:hAnsi="Berling Antiqua"/>
          <w:sz w:val="24"/>
          <w:szCs w:val="24"/>
        </w:rPr>
        <w:t>away. Some things must wait a day or tw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saluted, suddenly. 'Permission to go with her, s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on earth for, young . . . young dwar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expect she'd like someone to talk to, sire. I know I wou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deed? I see your commander has no objection. Off you go,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leaned back when the guards had left with their prisoner and the prisoner's new counsellor.</w:t>
      </w:r>
    </w:p>
    <w:p>
      <w:pPr>
        <w:pStyle w:val="Normal"/>
        <w:rPr/>
      </w:pPr>
      <w:r>
        <w:rPr>
          <w:rFonts w:eastAsia="Berling Antiqua" w:cs="Berling Antiqua" w:ascii="Berling Antiqua" w:hAnsi="Berling Antiqua"/>
          <w:i/>
          <w:iCs/>
          <w:sz w:val="24"/>
          <w:szCs w:val="24"/>
        </w:rPr>
        <w:t xml:space="preserve">'Well, </w:t>
      </w:r>
      <w:r>
        <w:rPr>
          <w:rFonts w:eastAsia="Berling Antiqua" w:cs="Berling Antiqua" w:ascii="Berling Antiqua" w:hAnsi="Berling Antiqua"/>
          <w:sz w:val="24"/>
          <w:szCs w:val="24"/>
        </w:rPr>
        <w:t>your excellenc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is the real Sc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are not cer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wa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e . . . is in a difficult state of mind.' The King looked at the ceiling. 'I think I will tell you this because, your excellency, I really do not want you going through the rest of your time here asking silly questions. Yes, this is the true Sc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how coul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ait! So was the one that is, yes, ground to dust in the cave by Dee in her . . . madness,' the King went on. 'So were the . . . let me see . . . five before that. Still untouched by time after fifteen hundred years? What romantics we dwarfs are! Even the very best dwarf bread crumbles after a few hundred.'</w:t>
      </w:r>
    </w:p>
    <w:p>
      <w:pPr>
        <w:pStyle w:val="Normal"/>
        <w:rPr/>
      </w:pPr>
      <w:r>
        <w:rPr>
          <w:rFonts w:eastAsia="Berling Antiqua" w:cs="Berling Antiqua" w:ascii="Berling Antiqua" w:hAnsi="Berling Antiqua"/>
          <w:sz w:val="24"/>
          <w:szCs w:val="24"/>
        </w:rPr>
        <w:t xml:space="preserve">'Fakes?' said Vimes. 'They were </w:t>
      </w:r>
      <w:r>
        <w:rPr>
          <w:rFonts w:eastAsia="Berling Antiqua" w:cs="Berling Antiqua" w:ascii="Berling Antiqua" w:hAnsi="Berling Antiqua"/>
          <w:i/>
          <w:iCs/>
          <w:sz w:val="24"/>
          <w:szCs w:val="24"/>
        </w:rPr>
        <w:t xml:space="preserve">all </w:t>
      </w:r>
      <w:r>
        <w:rPr>
          <w:rFonts w:eastAsia="Berling Antiqua" w:cs="Berling Antiqua" w:ascii="Berling Antiqua" w:hAnsi="Berling Antiqua"/>
          <w:sz w:val="24"/>
          <w:szCs w:val="24"/>
        </w:rPr>
        <w:t>fakes?'</w:t>
      </w:r>
    </w:p>
    <w:p>
      <w:pPr>
        <w:pStyle w:val="Normal"/>
        <w:rPr/>
      </w:pPr>
      <w:r>
        <w:rPr>
          <w:rFonts w:eastAsia="Berling Antiqua" w:cs="Berling Antiqua" w:ascii="Berling Antiqua" w:hAnsi="Berling Antiqua"/>
          <w:sz w:val="24"/>
          <w:szCs w:val="24"/>
        </w:rPr>
        <w:t>Suddenly the King was holding his mining axe again. 'This, milord, is my family's axe. We have owned it for almost nine hundred years, see. Of course, sometimes it needed a new blade. And sometimes it has required a new handle, new designs on the metalwork, a little refreshing of the ornamentation . . . but is this not the ninehundred</w:t>
        <w:noBreakHyphen/>
        <w:t>year</w:t>
        <w:noBreakHyphen/>
        <w:t xml:space="preserve">old axe of my family? And </w:t>
      </w:r>
      <w:r>
        <w:rPr>
          <w:rFonts w:eastAsia="Berling Antiqua" w:cs="Berling Antiqua" w:ascii="Berling Antiqua" w:hAnsi="Berling Antiqua"/>
          <w:i/>
          <w:iCs/>
          <w:sz w:val="24"/>
          <w:szCs w:val="24"/>
        </w:rPr>
        <w:t xml:space="preserve">because </w:t>
      </w:r>
      <w:r>
        <w:rPr>
          <w:rFonts w:eastAsia="Berling Antiqua" w:cs="Berling Antiqua" w:ascii="Berling Antiqua" w:hAnsi="Berling Antiqua"/>
          <w:sz w:val="24"/>
          <w:szCs w:val="24"/>
        </w:rPr>
        <w:t xml:space="preserve">it has changed gently over time, it is still a pretty good axe, y'know. </w:t>
      </w:r>
      <w:r>
        <w:rPr>
          <w:rFonts w:eastAsia="Berling Antiqua" w:cs="Berling Antiqua" w:ascii="Berling Antiqua" w:hAnsi="Berling Antiqua"/>
          <w:i/>
          <w:iCs/>
          <w:sz w:val="24"/>
          <w:szCs w:val="24"/>
        </w:rPr>
        <w:t xml:space="preserve">Pretty </w:t>
      </w:r>
      <w:r>
        <w:rPr>
          <w:rFonts w:eastAsia="Berling Antiqua" w:cs="Berling Antiqua" w:ascii="Berling Antiqua" w:hAnsi="Berling Antiqua"/>
          <w:sz w:val="24"/>
          <w:szCs w:val="24"/>
        </w:rPr>
        <w:t xml:space="preserve">good. Will you tell me </w:t>
      </w:r>
      <w:r>
        <w:rPr>
          <w:rFonts w:eastAsia="Berling Antiqua" w:cs="Berling Antiqua" w:ascii="Berling Antiqua" w:hAnsi="Berling Antiqua"/>
          <w:i/>
          <w:iCs/>
          <w:sz w:val="24"/>
          <w:szCs w:val="24"/>
        </w:rPr>
        <w:t xml:space="preserve">this is </w:t>
      </w:r>
      <w:r>
        <w:rPr>
          <w:rFonts w:eastAsia="Berling Antiqua" w:cs="Berling Antiqua" w:ascii="Berling Antiqua" w:hAnsi="Berling Antiqua"/>
          <w:sz w:val="24"/>
          <w:szCs w:val="24"/>
        </w:rPr>
        <w:t>a fake too?' He sat back again.</w:t>
      </w:r>
    </w:p>
    <w:p>
      <w:pPr>
        <w:pStyle w:val="Normal"/>
        <w:rPr/>
      </w:pPr>
      <w:r>
        <w:rPr>
          <w:rFonts w:eastAsia="Berling Antiqua" w:cs="Berling Antiqua" w:ascii="Berling Antiqua" w:hAnsi="Berling Antiqua"/>
          <w:sz w:val="24"/>
          <w:szCs w:val="24"/>
        </w:rPr>
        <w:t xml:space="preserve">Vimes remembered the look on Albrecht's face. 'He </w:t>
      </w:r>
      <w:r>
        <w:rPr>
          <w:rFonts w:eastAsia="Berling Antiqua" w:cs="Berling Antiqua" w:ascii="Berling Antiqua" w:hAnsi="Berling Antiqua"/>
          <w:i/>
          <w:iCs/>
          <w:sz w:val="24"/>
          <w:szCs w:val="24"/>
        </w:rPr>
        <w:t>knew.'</w:t>
      </w:r>
    </w:p>
    <w:p>
      <w:pPr>
        <w:pStyle w:val="Normal"/>
        <w:rPr/>
      </w:pPr>
      <w:r>
        <w:rPr>
          <w:rFonts w:eastAsia="Berling Antiqua" w:cs="Berling Antiqua" w:ascii="Berling Antiqua" w:hAnsi="Berling Antiqua"/>
          <w:sz w:val="24"/>
          <w:szCs w:val="24"/>
        </w:rPr>
        <w:t xml:space="preserve">'Oh, yes. A number of . . . more senior dwarfs know. The knowledge runs in families. The first Scone crumbled after three hundred years when the king of the time touched it. My ancestor was a guard who witnessed it, see. He got accelerated promotion, you could say. I'm sure you understand me. After that, we were a little more prepared. We would have been looking for a new one in fifty years or so in any case. I'm </w:t>
      </w:r>
      <w:r>
        <w:rPr>
          <w:rFonts w:eastAsia="Berling Antiqua" w:cs="Berling Antiqua" w:ascii="Berling Antiqua" w:hAnsi="Berling Antiqua"/>
          <w:i/>
          <w:iCs/>
          <w:sz w:val="24"/>
          <w:szCs w:val="24"/>
        </w:rPr>
        <w:t xml:space="preserve">glad </w:t>
      </w:r>
      <w:r>
        <w:rPr>
          <w:rFonts w:eastAsia="Berling Antiqua" w:cs="Berling Antiqua" w:ascii="Berling Antiqua" w:hAnsi="Berling Antiqua"/>
          <w:sz w:val="24"/>
          <w:szCs w:val="24"/>
        </w:rPr>
        <w:t>one was made in the large dwarf city of AnkhMorpork, and I wouldn't be at all surprised if it turns out to be an excellent keeper. Look, they've even got the currants right, s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Albrecht could have exposed you!'</w:t>
      </w:r>
    </w:p>
    <w:p>
      <w:pPr>
        <w:pStyle w:val="Normal"/>
        <w:rPr/>
      </w:pPr>
      <w:r>
        <w:rPr>
          <w:rFonts w:eastAsia="Berling Antiqua" w:cs="Berling Antiqua" w:ascii="Berling Antiqua" w:hAnsi="Berling Antiqua"/>
          <w:sz w:val="24"/>
          <w:szCs w:val="24"/>
        </w:rPr>
        <w:t xml:space="preserve">'Exposed </w:t>
      </w:r>
      <w:r>
        <w:rPr>
          <w:rFonts w:eastAsia="Berling Antiqua" w:cs="Berling Antiqua" w:ascii="Berling Antiqua" w:hAnsi="Berling Antiqua"/>
          <w:i/>
          <w:iCs/>
          <w:sz w:val="24"/>
          <w:szCs w:val="24"/>
        </w:rPr>
        <w:t xml:space="preserve">what? </w:t>
      </w:r>
      <w:r>
        <w:rPr>
          <w:rFonts w:eastAsia="Berling Antiqua" w:cs="Berling Antiqua" w:ascii="Berling Antiqua" w:hAnsi="Berling Antiqua"/>
          <w:sz w:val="24"/>
          <w:szCs w:val="24"/>
        </w:rPr>
        <w:t>He is not King, but I will be very surprised if one of his family is not King again, in the fullness of time. What goes around comes around, as the Igors say.' The King leaned forward.</w:t>
      </w:r>
    </w:p>
    <w:p>
      <w:pPr>
        <w:pStyle w:val="Normal"/>
        <w:rPr/>
      </w:pPr>
      <w:r>
        <w:rPr>
          <w:rFonts w:eastAsia="Berling Antiqua" w:cs="Berling Antiqua" w:ascii="Berling Antiqua" w:hAnsi="Berling Antiqua"/>
          <w:sz w:val="24"/>
          <w:szCs w:val="24"/>
        </w:rPr>
        <w:t>'You have been labouring under a misapprehension; I reckon. You think that because Albrecht dislikes Ankh</w:t>
        <w:noBreakHyphen/>
        <w:t xml:space="preserve">Morpork and has . . . oldfashioned ideas, he is a bad dwarf. But I have known him for two hundred years. He is honest and honourable . . . more so than me, that I'm sure of. Five hundred years ago he would have made a fine king. Today, perhaps not. Perhaps . . . hah . . . the axe of my ancestors needs a different handle. But now I am King and he accepts that with all his heart because if he did not, he'd think he wasn't a dwarf, see? Of course he will now oppose me at every turn. Being Low King was never an easy job. But, to use one of </w:t>
      </w:r>
      <w:r>
        <w:rPr>
          <w:rFonts w:eastAsia="Berling Antiqua" w:cs="Berling Antiqua" w:ascii="Berling Antiqua" w:hAnsi="Berling Antiqua"/>
          <w:i/>
          <w:iCs/>
          <w:sz w:val="24"/>
          <w:szCs w:val="24"/>
        </w:rPr>
        <w:t xml:space="preserve">your </w:t>
      </w:r>
      <w:r>
        <w:rPr>
          <w:rFonts w:eastAsia="Berling Antiqua" w:cs="Berling Antiqua" w:ascii="Berling Antiqua" w:hAnsi="Berling Antiqua"/>
          <w:sz w:val="24"/>
          <w:szCs w:val="24"/>
        </w:rPr>
        <w:t>metaphors, we are all floating in the same bo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may certainly try to push one another over the side, but only a maniac like Dee would make a hole in the bott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rporal Littlebottom thought there'd be a war</w:t>
        <w:noBreakHyphen/>
        <w:t>' said Vimes weak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ere are always hotheads. But while we argue about who steers the boat, we don't deny that it's an important voyage. I see you are tired. Let your good lady take you home. But as a nightcap . . . What is it, your excellency, that Ankh</w:t>
        <w:noBreakHyphen/>
        <w:t>Morpork wan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kh</w:t>
        <w:noBreakHyphen/>
        <w:t>Morpork wants the names of the murderers,' mumbled Vimes.</w:t>
      </w:r>
    </w:p>
    <w:p>
      <w:pPr>
        <w:pStyle w:val="Normal"/>
        <w:rPr/>
      </w:pPr>
      <w:r>
        <w:rPr>
          <w:rFonts w:eastAsia="Berling Antiqua" w:cs="Berling Antiqua" w:ascii="Berling Antiqua" w:hAnsi="Berling Antiqua"/>
          <w:sz w:val="24"/>
          <w:szCs w:val="24"/>
        </w:rPr>
        <w:t xml:space="preserve">'No, that is what Commander Vimes wants. What is it that </w:t>
      </w:r>
      <w:r>
        <w:rPr>
          <w:rFonts w:eastAsia="Berling Antiqua" w:cs="Berling Antiqua" w:ascii="Berling Antiqua" w:hAnsi="Berling Antiqua"/>
          <w:i/>
          <w:iCs/>
          <w:sz w:val="24"/>
          <w:szCs w:val="24"/>
        </w:rPr>
        <w:t>Ankh</w:t>
        <w:noBreakHyphen/>
        <w:t xml:space="preserve">Morpork </w:t>
      </w:r>
      <w:r>
        <w:rPr>
          <w:rFonts w:eastAsia="Berling Antiqua" w:cs="Berling Antiqua" w:ascii="Berling Antiqua" w:hAnsi="Berling Antiqua"/>
          <w:sz w:val="24"/>
          <w:szCs w:val="24"/>
        </w:rPr>
        <w:t>wants? Gold? So often it is gold. Or iron, perhaps? You use a lot of ir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blinked. His brain had finally given up. There was nothing left any more. He wasn't certain he could even stand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remembered a wo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at,' he said blank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a. The Fifth Elephant. Are you sure? There's some good iron now. Iron makes you strong. Fat only makes you slipp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at,' parroted Vimes, feeling the darkness closing in. 'Lots of f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certainly. The price is ten Ankh</w:t>
        <w:noBreakHyphen/>
        <w:t>Morpork cents a barrel but, your excellency, since I have come to know you, I feel that perhap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ive cents a barrel for grade</w:t>
        <w:noBreakHyphen/>
        <w:t>one highrendered, three cents for grade two, ten cents per barrel for heavy tallow, safe and delivered to Ankh</w:t>
        <w:noBreakHyphen/>
        <w:t>Morpork,' said Sybil. 'And all from the Schmaltzberg Bend levels and measured on the Ironcrust scale. I have some doubt about the long</w:t>
        <w:noBreakHyphen/>
        <w:t>term quality of the Big Tusk well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tried to focus on his wife. She seemed, inexplicably, a long way away. 'Wh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I caught up with some reading when I was in the embassy, Sam. Those notebooks. Sor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uld you beggar us, madam?' said the King, throwing up his ha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may be flexible on delivery,' said Lady Sybil.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Klatch would pay at least nine for grade one,' said the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e Klatchian ambassador isn't sitting here,' sai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smiled. 'Or married to you, my lady, much to his loss. Six, five and fifte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x, dropping to five after twenty thousand, three and half across the board for grade two. I can give you thirteen on tall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cceptable, but give me fourteen on white tallow and I'll allow seven on the new pale suets we're finding. They're making an acceptable candle, look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x, I'm afraid. You haven't plumbed the full extent of those deposits, and I think it may be reasonable to expect high levels of scrattle and BCBs in the lower layers. Besides, I think your forecasts about the amount of those deposits are erring on the optimistic s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 BCBs?' murmure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rnt crunchy bits,' said Sybil. 'Mostly unbelievably huge and ancient animals, deep fri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astonish me, Lady Sybil,' said the King. '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not know you were trained in fat extrac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oking Sam's breakfasts is an education in itself, your majes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well, far be it for a mere king to argue. Six, then. Price to remain stable for two years</w:t>
        <w:noBreakHyphen/>
        <w:t>' The King saw Sybil's mouth open. 'All right, all right, three years. I'm not an unreasonable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rices on the do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can I refu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greed,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paperwork will be with you in the morning. And now we really must go our separate ways,' said the King. 'I can see his excellency has had a long day. Ankh</w:t>
        <w:noBreakHyphen/>
        <w:t>Morpork will be swimming in fat. I can't imagine what you'll use it all f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ake light,' said Vimes, and, as darkness fell at last, fell forward gently into the welcoming arms of slee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 Vimes awoke to the smell of hot f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ftness enveloped him. It practically imprisone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or a moment he thought it was snow, except that snow wasn't usually this warm. Finally, he identified it as the cloud</w:t>
        <w:noBreakHyphen/>
        <w:t>like softness of the mattress on the ambassadorial b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et his attention drift back to the fat smell. It had .. . overtones. There was a definite burnt component. Since Sam Vimes's spectrum of gastronomic delight mainly ranged from 'well fried' to 'caramelized', it was decidedly promis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hifted position and regretted it immediately. Every muscle in his body squealed in protest. He lay still and waited for the fire in his back to die down.</w:t>
      </w:r>
    </w:p>
    <w:p>
      <w:pPr>
        <w:pStyle w:val="Normal"/>
        <w:rPr/>
      </w:pPr>
      <w:r>
        <w:rPr>
          <w:rFonts w:eastAsia="Berling Antiqua" w:cs="Berling Antiqua" w:ascii="Berling Antiqua" w:hAnsi="Berling Antiqua"/>
          <w:sz w:val="24"/>
          <w:szCs w:val="24"/>
        </w:rPr>
        <w:t xml:space="preserve">Bits and pieces of the previous two days assembled themselves in his head. Once or twice he winced. Had he </w:t>
      </w:r>
      <w:r>
        <w:rPr>
          <w:rFonts w:eastAsia="Berling Antiqua" w:cs="Berling Antiqua" w:ascii="Berling Antiqua" w:hAnsi="Berling Antiqua"/>
          <w:i/>
          <w:iCs/>
          <w:sz w:val="24"/>
          <w:szCs w:val="24"/>
        </w:rPr>
        <w:t xml:space="preserve">really </w:t>
      </w:r>
      <w:r>
        <w:rPr>
          <w:rFonts w:eastAsia="Berling Antiqua" w:cs="Berling Antiqua" w:ascii="Berling Antiqua" w:hAnsi="Berling Antiqua"/>
          <w:sz w:val="24"/>
          <w:szCs w:val="24"/>
        </w:rPr>
        <w:t>gone through the ice like that? Was it Sam Vimes who'd stepped up to fight the werewolf, despite the fact that the thing was strong enough to bend a sword in a circle? And had Sybil won a lot of fat off the King? And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here he was in a nice warm bed and by the smell of it there was breakfast on the 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other piece of recollection floated into place.. Vimes groaned and forced his legs out of the bed. No, Wolfgang couldn't have survived that, sure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aked, he staggered into the bathroom and spun the huge taps. Hot pungent water gushed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minute later he was lying full length again. It was rather too hot, but he could remember the snows, and maybe from now on he could never be hot eno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 of the pain washed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one rapped on the door. 'It's me, 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came in, carrying a couple of very large towels and some fresh cloth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to see you up again. Igor's frying sausages. He doesn't like doing it. He thinks they should be boiled. And he's doing slumpie and fikkun haddock and Distressed Pudding. I didn't want the food to go to waste, you see. I don't think I want to stay for the rest of the celebrati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what you mean. How's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he says he doesn't want sausag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He's al</w:t>
        <w:noBreakHyphen/>
        <w:t xml:space="preserve"> He's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itting up, at least. Igor's a marvel. Angua said it was a bad break but he's just got some sort of device that . . . well, Carrot's not even got a sling on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unds a useful man to have around,' said Vimes, pulling on his civilized trous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says Igor's got an icehouse in the cellars and there's frozen jars of, of . . . well, let's just say he suggested that you might like liver and onions for breakfast and I said n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like liver and onions,' said Vimes. He thought about it. 'Up until now, any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the King wants us to go as well. In a polite way. A lot of very respectful dwarfs came round here with paperwork first thing this morning.'</w:t>
      </w:r>
    </w:p>
    <w:p>
      <w:pPr>
        <w:pStyle w:val="Normal"/>
        <w:rPr/>
      </w:pPr>
      <w:r>
        <w:rPr>
          <w:rFonts w:eastAsia="Berling Antiqua" w:cs="Berling Antiqua" w:ascii="Berling Antiqua" w:hAnsi="Berling Antiqua"/>
          <w:sz w:val="24"/>
          <w:szCs w:val="24"/>
        </w:rPr>
        <w:t xml:space="preserve">Vimes nodded grimly. It made sense. If </w:t>
      </w:r>
      <w:r>
        <w:rPr>
          <w:rFonts w:eastAsia="Berling Antiqua" w:cs="Berling Antiqua" w:ascii="Berling Antiqua" w:hAnsi="Berling Antiqua"/>
          <w:i/>
          <w:iCs/>
          <w:sz w:val="24"/>
          <w:szCs w:val="24"/>
        </w:rPr>
        <w:t xml:space="preserve">he </w:t>
      </w:r>
      <w:r>
        <w:rPr>
          <w:rFonts w:eastAsia="Berling Antiqua" w:cs="Berling Antiqua" w:ascii="Berling Antiqua" w:hAnsi="Berling Antiqua"/>
          <w:sz w:val="24"/>
          <w:szCs w:val="24"/>
        </w:rPr>
        <w:t>was King he'd want Vimes out of here too. Here's some grateful thanks, a nice trading agreement, terribly sorry to see you go, do call again, only not too soon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reakfast was everything he'd dreamed of. Then he went to see the inval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was pale, grey under the eyes, but smiling. He was sitting up in bed, drinking fats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llo, Mister Vimes! We won, th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n't Angua tell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went off with the wolves when I was asleep, Lady Sybil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recounted the events of the night as best he cou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fterwards, Carrot said, 'Gavin was a very noble creature. I'm sorry he's dead. I'm sure we'd have got on well.'</w:t>
      </w:r>
    </w:p>
    <w:p>
      <w:pPr>
        <w:pStyle w:val="Normal"/>
        <w:rPr/>
      </w:pPr>
      <w:r>
        <w:rPr>
          <w:rFonts w:eastAsia="Berling Antiqua" w:cs="Berling Antiqua" w:ascii="Berling Antiqua" w:hAnsi="Berling Antiqua"/>
          <w:sz w:val="24"/>
          <w:szCs w:val="24"/>
        </w:rPr>
        <w:t xml:space="preserve">You mean every word of it, Vimes thought. I know you do. But it works out all right for you, doesn't it? It always does. If it had been the other way about, if it had been Gavin that attacked Wolf first, then </w:t>
        <w:noBreakHyphen/>
        <w:t xml:space="preserve">I </w:t>
      </w:r>
      <w:r>
        <w:rPr>
          <w:rFonts w:eastAsia="Berling Antiqua" w:cs="Berling Antiqua" w:ascii="Berling Antiqua" w:hAnsi="Berling Antiqua"/>
          <w:i/>
          <w:iCs/>
          <w:sz w:val="24"/>
          <w:szCs w:val="24"/>
        </w:rPr>
        <w:t xml:space="preserve">know </w:t>
      </w:r>
      <w:r>
        <w:rPr>
          <w:rFonts w:eastAsia="Berling Antiqua" w:cs="Berling Antiqua" w:ascii="Berling Antiqua" w:hAnsi="Berling Antiqua"/>
          <w:sz w:val="24"/>
          <w:szCs w:val="24"/>
        </w:rPr>
        <w:t>it would have been you that went over the falls with the bastard. But it wasn't you, was it? If you were dice, you'd always roll six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 dice don't roll themselves. If it wasn't against everything he wanted to be true about the world, Vimes might just then have believed in destiny controlling people. And gods help the other people who were around when a big destiny was alive in the world, bending every poor bugger around itself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ut loud, he said, 'Poor old Gaspode went over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 What was he do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you could say he had our lad's full attention. A real streetfigh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oor little soul. He was a good dog at hear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once again words that would have sounded trite and wrong on anyone else's lips were redeemed by the way Carrot said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what about Tantony?'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ft this morning, Lady Sybil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grief! And Wolfgang played noughts and crosses on his ch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s a dab hand with a needle,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fterwards, a thoughtful Sam Vimes stepped out into the coach yard. An Igor was already loading the lugga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which one are you?'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marth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Right. And, er, are you happy here, Igor? We could do with a . . . man of your talents in the Watch, and no mistake.'</w:t>
      </w:r>
    </w:p>
    <w:p>
      <w:pPr>
        <w:pStyle w:val="Normal"/>
        <w:rPr/>
      </w:pPr>
      <w:r>
        <w:rPr>
          <w:rFonts w:eastAsia="Berling Antiqua" w:cs="Berling Antiqua" w:ascii="Berling Antiqua" w:hAnsi="Berling Antiqua"/>
          <w:sz w:val="24"/>
          <w:szCs w:val="24"/>
        </w:rPr>
        <w:t>Igor looked down from the top of the coach: 'In Ankh</w:t>
        <w:noBreakHyphen/>
        <w:t xml:space="preserve">Morpork, marthter? My word. </w:t>
      </w:r>
      <w:r>
        <w:rPr>
          <w:rFonts w:eastAsia="Berling Antiqua" w:cs="Berling Antiqua" w:ascii="Berling Antiqua" w:hAnsi="Berling Antiqua"/>
          <w:i/>
          <w:iCs/>
          <w:sz w:val="24"/>
          <w:szCs w:val="24"/>
        </w:rPr>
        <w:t xml:space="preserve">Everyone </w:t>
      </w:r>
      <w:r>
        <w:rPr>
          <w:rFonts w:eastAsia="Berling Antiqua" w:cs="Berling Antiqua" w:ascii="Berling Antiqua" w:hAnsi="Berling Antiqua"/>
          <w:sz w:val="24"/>
          <w:szCs w:val="24"/>
        </w:rPr>
        <w:t>wantth to go to Ankh</w:t>
        <w:noBreakHyphen/>
        <w:t xml:space="preserve">Morpork, marthter. It'th a very tempting offer. But I know where my duty lieth, your exthellenthy. I mutht get the plathe ready for the </w:t>
      </w:r>
      <w:r>
        <w:rPr>
          <w:rFonts w:eastAsia="Berling Antiqua" w:cs="Berling Antiqua" w:ascii="Berling Antiqua" w:hAnsi="Berling Antiqua"/>
          <w:i/>
          <w:iCs/>
          <w:sz w:val="24"/>
          <w:szCs w:val="24"/>
        </w:rPr>
        <w:t xml:space="preserve">next </w:t>
      </w:r>
      <w:r>
        <w:rPr>
          <w:rFonts w:eastAsia="Berling Antiqua" w:cs="Berling Antiqua" w:ascii="Berling Antiqua" w:hAnsi="Berling Antiqua"/>
          <w:sz w:val="24"/>
          <w:szCs w:val="24"/>
        </w:rPr>
        <w:t>exthellenth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surel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ever, fortuitouthly my nephew Igor ith looking for a pothition, marthter. He thould do well in Ankh</w:t>
        <w:noBreakHyphen/>
        <w:t>Morpork. He'th rather too modern for Uberwald, that'th for thu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lad, is he?'</w:t>
      </w:r>
    </w:p>
    <w:p>
      <w:pPr>
        <w:pStyle w:val="Normal"/>
        <w:rPr/>
      </w:pPr>
      <w:r>
        <w:rPr>
          <w:rFonts w:eastAsia="Berling Antiqua" w:cs="Berling Antiqua" w:ascii="Berling Antiqua" w:hAnsi="Berling Antiqua"/>
          <w:sz w:val="24"/>
          <w:szCs w:val="24"/>
        </w:rPr>
        <w:t xml:space="preserve">'Hith heart'th in the right plathe. I know that for </w:t>
      </w:r>
      <w:r>
        <w:rPr>
          <w:rFonts w:eastAsia="Berling Antiqua" w:cs="Berling Antiqua" w:ascii="Berling Antiqua" w:hAnsi="Berling Antiqua"/>
          <w:i/>
          <w:iCs/>
          <w:sz w:val="24"/>
          <w:szCs w:val="24"/>
        </w:rPr>
        <w:t xml:space="preserve">thertain, </w:t>
      </w:r>
      <w:r>
        <w:rPr>
          <w:rFonts w:eastAsia="Berling Antiqua" w:cs="Berling Antiqua" w:ascii="Berling Antiqua" w:hAnsi="Berling Antiqua"/>
          <w:sz w:val="24"/>
          <w:szCs w:val="24"/>
        </w:rPr>
        <w:t>thu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good. Well, get a message to him, then. We're leaving as soon as we c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ill be tho exthited, thur! I've heard that in Ankh</w:t>
        <w:noBreakHyphen/>
        <w:t>Morpork bodieth jutht lie around in the thtreetth for anyone to take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not quite as bad as that,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hn't it? Oh well, you can't have everything. I'll tell him directly.' Igor lurched off in a sort of high</w:t>
        <w:noBreakHyphen/>
        <w:t>speed tot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onder why they all walk like that, thought Vimes. They must have one leg shorter than the other. Either that or they're not good at choosing boo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at down on the steps to the house and fished out a cigar. So that was it, then. Bloody</w:t>
      </w:r>
    </w:p>
    <w:p>
      <w:pPr>
        <w:pStyle w:val="Normal"/>
        <w:rPr/>
      </w:pPr>
      <w:r>
        <w:rPr>
          <w:rFonts w:eastAsia="Berling Antiqua" w:cs="Berling Antiqua" w:ascii="Berling Antiqua" w:hAnsi="Berling Antiqua"/>
          <w:sz w:val="24"/>
          <w:szCs w:val="24"/>
        </w:rPr>
        <w:t xml:space="preserve">politics again. It was always bloody politics, or bloody diplomatics. Bloody lies in smart clothing. Once you got off the streets criminals just flowed through your fingers. The King and Lady Margolotta and Vetinari . . . they always looked at some sort of big </w:t>
      </w:r>
      <w:r>
        <w:rPr>
          <w:rFonts w:eastAsia="Berling Antiqua" w:cs="Berling Antiqua" w:ascii="Berling Antiqua" w:hAnsi="Berling Antiqua"/>
          <w:i/>
          <w:iCs/>
          <w:sz w:val="24"/>
          <w:szCs w:val="24"/>
        </w:rPr>
        <w:t xml:space="preserve">picture. </w:t>
      </w:r>
      <w:r>
        <w:rPr>
          <w:rFonts w:eastAsia="Berling Antiqua" w:cs="Berling Antiqua" w:ascii="Berling Antiqua" w:hAnsi="Berling Antiqua"/>
          <w:sz w:val="24"/>
          <w:szCs w:val="24"/>
        </w:rPr>
        <w:t>Vimes knew he was, and always would be, a little picture man. Dee was useful, so she'd probably get, oh, a few days breaking bread or whatever it was they gave you here for being naughty. After all, all she'd destroyed was a fake, wasn'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as it?</w:t>
      </w:r>
    </w:p>
    <w:p>
      <w:pPr>
        <w:pStyle w:val="Normal"/>
        <w:rPr/>
      </w:pPr>
      <w:r>
        <w:rPr>
          <w:rFonts w:eastAsia="Berling Antiqua" w:cs="Berling Antiqua" w:ascii="Berling Antiqua" w:hAnsi="Berling Antiqua"/>
          <w:sz w:val="24"/>
          <w:szCs w:val="24"/>
        </w:rPr>
        <w:t xml:space="preserve">But she'd </w:t>
      </w:r>
      <w:r>
        <w:rPr>
          <w:rFonts w:eastAsia="Berling Antiqua" w:cs="Berling Antiqua" w:ascii="Berling Antiqua" w:hAnsi="Berling Antiqua"/>
          <w:i/>
          <w:iCs/>
          <w:sz w:val="24"/>
          <w:szCs w:val="24"/>
        </w:rPr>
        <w:t xml:space="preserve">thought </w:t>
      </w:r>
      <w:r>
        <w:rPr>
          <w:rFonts w:eastAsia="Berling Antiqua" w:cs="Berling Antiqua" w:ascii="Berling Antiqua" w:hAnsi="Berling Antiqua"/>
          <w:sz w:val="24"/>
          <w:szCs w:val="24"/>
        </w:rPr>
        <w:t>she was committing a much bigger crime. That ought to mean something, in Sam Vimes's personal gallery of little pictures.</w:t>
      </w:r>
    </w:p>
    <w:p>
      <w:pPr>
        <w:pStyle w:val="Normal"/>
        <w:rPr/>
      </w:pPr>
      <w:r>
        <w:rPr>
          <w:rFonts w:eastAsia="Berling Antiqua" w:cs="Berling Antiqua" w:ascii="Berling Antiqua" w:hAnsi="Berling Antiqua"/>
          <w:sz w:val="24"/>
          <w:szCs w:val="24"/>
        </w:rPr>
        <w:t xml:space="preserve">And the Baroness was as guilty as hell. People had </w:t>
      </w:r>
      <w:r>
        <w:rPr>
          <w:rFonts w:eastAsia="Berling Antiqua" w:cs="Berling Antiqua" w:ascii="Berling Antiqua" w:hAnsi="Berling Antiqua"/>
          <w:i/>
          <w:iCs/>
          <w:sz w:val="24"/>
          <w:szCs w:val="24"/>
        </w:rPr>
        <w:t xml:space="preserve">died. </w:t>
      </w:r>
      <w:r>
        <w:rPr>
          <w:rFonts w:eastAsia="Berling Antiqua" w:cs="Berling Antiqua" w:ascii="Berling Antiqua" w:hAnsi="Berling Antiqua"/>
          <w:sz w:val="24"/>
          <w:szCs w:val="24"/>
        </w:rPr>
        <w:t>As for Wolfgang . . . well, some people were just built guilty. It was as simple as that. Anything they did became a crime, simply because it was them doing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blew out a stream of smoke.</w:t>
      </w:r>
    </w:p>
    <w:p>
      <w:pPr>
        <w:pStyle w:val="Normal"/>
        <w:rPr/>
      </w:pPr>
      <w:r>
        <w:rPr>
          <w:rFonts w:eastAsia="Berling Antiqua" w:cs="Berling Antiqua" w:ascii="Berling Antiqua" w:hAnsi="Berling Antiqua"/>
          <w:sz w:val="24"/>
          <w:szCs w:val="24"/>
        </w:rPr>
        <w:t xml:space="preserve">People like that shouldn't be allowed to simply </w:t>
      </w:r>
      <w:r>
        <w:rPr>
          <w:rFonts w:eastAsia="Berling Antiqua" w:cs="Berling Antiqua" w:ascii="Berling Antiqua" w:hAnsi="Berling Antiqua"/>
          <w:i/>
          <w:iCs/>
          <w:sz w:val="24"/>
          <w:szCs w:val="24"/>
        </w:rPr>
        <w:t xml:space="preserve">die </w:t>
      </w:r>
      <w:r>
        <w:rPr>
          <w:rFonts w:eastAsia="Berling Antiqua" w:cs="Berling Antiqua" w:ascii="Berling Antiqua" w:hAnsi="Berling Antiqua"/>
          <w:sz w:val="24"/>
          <w:szCs w:val="24"/>
        </w:rPr>
        <w:t>their way out of th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 . . he hadn't, had 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olves had gone a long way down the river, Sybil had said, on both banks. There wasn't a sniff of him. Further down was a mass of rapids and another fall. What couldn't kill him would certainly make him wish it cou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he'd gone downstream. But upstream there was nothing but wild water, too, right up to the t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he couldn't . . . surely no one could swim up a waterfall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chilly little feeling began at the back of Vimes's neck. But any sensible person would get right out of the country, wouldn't they? The wolves were looking for him, Tantony wouldn't remember him fondly and if Vimes judged the King correctly then the dwarfs would have some dark little revenge in store, too.</w:t>
      </w:r>
    </w:p>
    <w:p>
      <w:pPr>
        <w:pStyle w:val="Normal"/>
        <w:rPr/>
      </w:pPr>
      <w:r>
        <w:rPr>
          <w:rFonts w:eastAsia="Berling Antiqua" w:cs="Berling Antiqua" w:ascii="Berling Antiqua" w:hAnsi="Berling Antiqua"/>
          <w:sz w:val="24"/>
          <w:szCs w:val="24"/>
        </w:rPr>
        <w:t xml:space="preserve">The trouble was that, if you formed a picture in your mind of a sensible person, and tried to superimpose it on a picture of Wolfgang, you couldn't get them to meet </w:t>
      </w:r>
      <w:r>
        <w:rPr>
          <w:rFonts w:eastAsia="Berling Antiqua" w:cs="Berling Antiqua" w:ascii="Berling Antiqua" w:hAnsi="Berling Antiqua"/>
          <w:i/>
          <w:iCs/>
          <w:sz w:val="24"/>
          <w:szCs w:val="24"/>
        </w:rPr>
        <w:t>anywhere.</w:t>
      </w:r>
    </w:p>
    <w:p>
      <w:pPr>
        <w:pStyle w:val="Normal"/>
        <w:rPr/>
      </w:pPr>
      <w:r>
        <w:rPr>
          <w:rFonts w:eastAsia="Berling Antiqua" w:cs="Berling Antiqua" w:ascii="Berling Antiqua" w:hAnsi="Berling Antiqua"/>
          <w:sz w:val="24"/>
          <w:szCs w:val="24"/>
        </w:rPr>
        <w:t xml:space="preserve">There was an old saying, wasn't there: as a dog returneth to his vomit, so a fool returneth to his folly. Well, that got Wolfgang coming </w:t>
      </w:r>
      <w:r>
        <w:rPr>
          <w:rFonts w:eastAsia="Berling Antiqua" w:cs="Berling Antiqua" w:ascii="Berling Antiqua" w:hAnsi="Berling Antiqua"/>
          <w:i/>
          <w:iCs/>
          <w:sz w:val="24"/>
          <w:szCs w:val="24"/>
        </w:rPr>
        <w:t xml:space="preserve">and </w:t>
      </w:r>
      <w:r>
        <w:rPr>
          <w:rFonts w:eastAsia="Berling Antiqua" w:cs="Berling Antiqua" w:ascii="Berling Antiqua" w:hAnsi="Berling Antiqua"/>
          <w:sz w:val="24"/>
          <w:szCs w:val="24"/>
        </w:rPr>
        <w:t>go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Vimes stood up and turned around carefully. There was no one there. Sounds came in from the street gateway </w:t>
        <w:noBreakHyphen/>
        <w:t xml:space="preserve"> people laughing, the sound of a harness, the clank of a shovel clearing up last night's s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idled into the embassy, his back to the wall, and groped his way towards the stairs, peering into every doorway. He ran across the expanse of the hallway, did a tumbling roll, and ended up against the far w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there anything wrong, sir?' said Cheery. She was watching him from the top of the stai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have you seen anything odd?' said Vimes, dusting himself off self</w:t>
        <w:noBreakHyphen/>
        <w:t>consciously. 'And I realize that we're talking about a house with Igor in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uld you give me a hin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 godsdamm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he's dead, sir. Isn't 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dead enoug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what do you want me to d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re's Detritu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olishing his helmet, sir!' said Cheery, on the point of panic.</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the hell is he wasting time with that f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er, because we're supposed to leave for the coronation in ten minut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es . . .'</w:t>
      </w:r>
    </w:p>
    <w:p>
      <w:pPr>
        <w:pStyle w:val="Normal"/>
        <w:rPr/>
      </w:pPr>
      <w:r>
        <w:rPr>
          <w:rFonts w:eastAsia="Berling Antiqua" w:cs="Berling Antiqua" w:ascii="Berling Antiqua" w:hAnsi="Berling Antiqua"/>
          <w:sz w:val="24"/>
          <w:szCs w:val="24"/>
        </w:rPr>
        <w:t xml:space="preserve">'Lady Sybil told me to come and find you. In a very </w:t>
      </w:r>
      <w:r>
        <w:rPr>
          <w:rFonts w:eastAsia="Berling Antiqua" w:cs="Berling Antiqua" w:ascii="Berling Antiqua" w:hAnsi="Berling Antiqua"/>
          <w:i/>
          <w:iCs/>
          <w:sz w:val="24"/>
          <w:szCs w:val="24"/>
        </w:rPr>
        <w:t xml:space="preserve">distinct </w:t>
      </w:r>
      <w:r>
        <w:rPr>
          <w:rFonts w:eastAsia="Berling Antiqua" w:cs="Berling Antiqua" w:ascii="Berling Antiqua" w:hAnsi="Berling Antiqua"/>
          <w:sz w:val="24"/>
          <w:szCs w:val="24"/>
        </w:rPr>
        <w:t>tone of voice,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that point Lady Sybil's voice boomed along the corridor. 'Sam Vimes! You come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one, sir,' Cheery added helpfu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trailed into the bedroom. Sybil was wearing another blue dress, a tiara and a firm express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s it a posh do?' said Vimes. 'I thought if I put on a clean shir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official dress uniform is in the dressing room,' sai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rather a long day yesterday</w:t>
        <w:noBreakHyphen/>
        <w:t>'</w:t>
      </w:r>
    </w:p>
    <w:p>
      <w:pPr>
        <w:pStyle w:val="Normal"/>
        <w:rPr/>
      </w:pPr>
      <w:r>
        <w:rPr>
          <w:rFonts w:eastAsia="Berling Antiqua" w:cs="Berling Antiqua" w:ascii="Berling Antiqua" w:hAnsi="Berling Antiqua"/>
          <w:sz w:val="24"/>
          <w:szCs w:val="24"/>
        </w:rPr>
        <w:t xml:space="preserve">'This is a </w:t>
      </w:r>
      <w:r>
        <w:rPr>
          <w:rFonts w:eastAsia="Berling Antiqua" w:cs="Berling Antiqua" w:ascii="Berling Antiqua" w:hAnsi="Berling Antiqua"/>
          <w:i/>
          <w:iCs/>
          <w:sz w:val="24"/>
          <w:szCs w:val="24"/>
        </w:rPr>
        <w:t xml:space="preserve">coronation, </w:t>
      </w:r>
      <w:r>
        <w:rPr>
          <w:rFonts w:eastAsia="Berling Antiqua" w:cs="Berling Antiqua" w:ascii="Berling Antiqua" w:hAnsi="Berling Antiqua"/>
          <w:sz w:val="24"/>
          <w:szCs w:val="24"/>
        </w:rPr>
        <w:t>Samuel Vimes. It is not a come</w:t>
        <w:noBreakHyphen/>
        <w:t>as</w:t>
        <w:noBreakHyphen/>
        <w:t>you</w:t>
        <w:noBreakHyphen/>
        <w:t>are! Go and get dressed, quickly. Including, and I don't want to have to say this twice, the helmet with the feath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not the red tights,' said Vimes, hoping against hope. 'Plea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ed tights, Sam, go without say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go at the knees,' said Vimes, but it was the grumble of the defea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ll ring for Igor to come and help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ngs will have come to a pretty pass when I can't put my own tights on, dear, thank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dressed hurriedly, listening for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ything. Some creak in the wrong place, perha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least this was a Watch uniform, even if it did have buckled shoes. It included a sword. The duking outfit didn't allow for one, which had always struck Vimes as amazingly stupid. You got made a duke for being a fighter, and then they gave you nothing to fight wi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tinkle of glass back in the bedroom, and Lady Sybil was astonished to see her husband enter at a run with his sword rais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ropped the top of a scent bottle, Sam! What's up with you? Even Angua says he's probably miles away and in no shape to cause trouble! Why're you so nerv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put down the sword and tried to relax.</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cause our Wolfgang's a damn bottle covey, dear. I know the sort. Any normal person, they crawl off if they get a beating. Or they have the sense to stay down, at least. But sometimes you get one who just won't let go. Eight</w:t>
        <w:noBreakHyphen/>
        <w:t>stone weaklings who'll try to headbutt Detritus. Evil little bantamweight bastards who'll bust a bottle on the bar and try to attack five watchmen all at once. You know what I mean? Idiots who'll go on fighting long after they should stop. The only way to put 'em down is to put 'em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ink I recognize the type, yes,' said Lady Sybil, with an irony that failed to register with Sam Vimes until some days later. She picked some lint off his cloa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going to be back. I can feel it in my water,' mumble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 I have your attention for a couple of minutes? Wolfgang is Angua's problem, not yours. I really need to talk to you very quietly for a little while without you running off after werewolves.' She said it as if this was a minor character flaw, like a tendency to leave his boots where people could trip over them.</w:t>
      </w:r>
    </w:p>
    <w:p>
      <w:pPr>
        <w:pStyle w:val="Normal"/>
        <w:rPr/>
      </w:pPr>
      <w:r>
        <w:rPr>
          <w:rFonts w:eastAsia="Berling Antiqua" w:cs="Berling Antiqua" w:ascii="Berling Antiqua" w:hAnsi="Berling Antiqua"/>
          <w:sz w:val="24"/>
          <w:szCs w:val="24"/>
        </w:rPr>
        <w:t xml:space="preserve">'Er, they run after </w:t>
      </w:r>
      <w:r>
        <w:rPr>
          <w:rFonts w:eastAsia="Berling Antiqua" w:cs="Berling Antiqua" w:ascii="Berling Antiqua" w:hAnsi="Berling Antiqua"/>
          <w:i/>
          <w:iCs/>
          <w:sz w:val="24"/>
          <w:szCs w:val="24"/>
        </w:rPr>
        <w:t xml:space="preserve">me,' </w:t>
      </w:r>
      <w:r>
        <w:rPr>
          <w:rFonts w:eastAsia="Berling Antiqua" w:cs="Berling Antiqua" w:ascii="Berling Antiqua" w:hAnsi="Berling Antiqua"/>
          <w:sz w:val="24"/>
          <w:szCs w:val="24"/>
        </w:rPr>
        <w:t>he pointed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ere's always people being found dead or trying to kill you</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ask them to, d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 I'm going to have a bab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s head was full of werewolves and his automatic husbandly circuitry cut in ready to respond with 'Yes, dear,' or 'Choose any colour you like,' or 'I'll get someone to sort it out.' Fortunately his brain itself had its own sense of self</w:t>
        <w:noBreakHyphen/>
        <w:t>preservation and, not wishing to be inside a skull that was stowed in by a bedside lamp, rewrote Sybil's words in white</w:t>
        <w:noBreakHyphen/>
        <w:t>hot fire across his inner eyeball and then went and h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why the response came out as a weak 'What? H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normal way, I hop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at down on the bed. 'And . . . not right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very much doubt it. But Mrs Content says it's definite, and she's been a midwife for fifty ye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Some more brain functions crept back. 'Good. That's . . . g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ll probably take a while to sink 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Another neuron lit up. 'Er, everything will be all right, will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do you me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you're rather, you're not as . . . you . . .'</w:t>
      </w:r>
    </w:p>
    <w:p>
      <w:pPr>
        <w:pStyle w:val="Normal"/>
        <w:rPr/>
      </w:pPr>
      <w:r>
        <w:rPr>
          <w:rFonts w:eastAsia="Berling Antiqua" w:cs="Berling Antiqua" w:ascii="Berling Antiqua" w:hAnsi="Berling Antiqua"/>
          <w:sz w:val="24"/>
          <w:szCs w:val="24"/>
        </w:rPr>
        <w:t xml:space="preserve">'Sam, my family have been </w:t>
      </w:r>
      <w:r>
        <w:rPr>
          <w:rFonts w:eastAsia="Berling Antiqua" w:cs="Berling Antiqua" w:ascii="Berling Antiqua" w:hAnsi="Berling Antiqua"/>
          <w:i/>
          <w:iCs/>
          <w:sz w:val="24"/>
          <w:szCs w:val="24"/>
        </w:rPr>
        <w:t xml:space="preserve">bred </w:t>
      </w:r>
      <w:r>
        <w:rPr>
          <w:rFonts w:eastAsia="Berling Antiqua" w:cs="Berling Antiqua" w:ascii="Berling Antiqua" w:hAnsi="Berling Antiqua"/>
          <w:sz w:val="24"/>
          <w:szCs w:val="24"/>
        </w:rPr>
        <w:t>for breeding. It's an aristocratic tradition. Of course everything will be all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G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at and stared. His head felt like some vast sea that had just been parted by a prophet. Where there should have been activity there was just bare sand and the occasional floundering fish. But huge steep waves were tottering on either side, and in a minute they would crash down and cause cities to flood a hundred miles a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ore glass tinkled, somewhere downstai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 Igor's probably just dropped something,' said Sybil, seeing his expression. 'That's all. Probably just knocked over a gla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snarl and a scream, abruptly cut of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eapt off the bed. 'Lock the door after me and push the bed against it!' He paused for a moment in the doorway. 'Without straining yourself!' he added, and ran for the stai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 was trotting across the h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s different this time. Wolf ears sprouted from a head that was still human. His hair had grown around him like a mane. Patches of fur were tufted on his skin, and were mostly streaked with bl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rest of him . . . was having trouble deciding what it was. One arm was trying to be a pa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reached for his sword and remembered that it was back on the bed. He rummaged in h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ockets. He knew the other thing was here, he remembered picking it up off the dressing tabl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is fingers closed on his badge. He held it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op! In the name of the la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 looked up at him, one eye glowing yellow. The other was a m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llo, Civilized,' he growled. 'You wait for me, h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ducked into the corridor that led to the room where Carrot lay. Vimes tried to catch him up, saw claw</w:t>
        <w:noBreakHyphen/>
        <w:t>tipped fingers curl around the door and haul it out of its fra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was reaching for his swo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n Wolfgang was flying backwards under the full weight of Angua. They landed back in the hall, a rolling ball of fur, claws and tee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werewolf fights werewolf, there are advantages to either shape. It's an eternal struggle to get a position where hands beat claws. And body shapes have lives of their own, a dangerous attribute if it is allowed to act unchecked. A cat's instinct is to jump on something that moves, but this is not a correct action if what is moving has a fizzing fuse. The mind has to fight its own body for control and the other body for survival. Mix this together, and the noise suggests that there are four creatures in the whirling ball of rage. And each one of them has brought several friends. And none of them like any of the othe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shadow made Vimes spin around. Detritus, in shining armour, was aiming the _ Piecemaker over the banis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ergeant! No! You'll hit Angua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t a problem, sir,' said Detritus, "cos it won't kill 'em, so all we have to do, see, is sort out der bits dat are Wolfgang an' belt him over der head when he gets himself back together</w:t>
        <w:noBreakHyphen/>
        <w:t>'</w:t>
      </w:r>
    </w:p>
    <w:p>
      <w:pPr>
        <w:pStyle w:val="Normal"/>
        <w:rPr/>
      </w:pPr>
      <w:r>
        <w:rPr>
          <w:rFonts w:eastAsia="Berling Antiqua" w:cs="Berling Antiqua" w:ascii="Berling Antiqua" w:hAnsi="Berling Antiqua"/>
          <w:sz w:val="24"/>
          <w:szCs w:val="24"/>
        </w:rPr>
        <w:t xml:space="preserve">'If you fire that in here his bits will be mixed up with our bits and there won't be big bits! Put the damn thing </w:t>
      </w:r>
      <w:r>
        <w:rPr>
          <w:rFonts w:eastAsia="Berling Antiqua" w:cs="Berling Antiqua" w:ascii="Berling Antiqua" w:hAnsi="Berling Antiqua"/>
          <w:i/>
          <w:iCs/>
          <w:sz w:val="24"/>
          <w:szCs w:val="24"/>
        </w:rPr>
        <w:t>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 couldn't control his shape well, Vimes saw. He couldn't quite manage to be full wolf or full human, and Angua was making the most of that. She was ducking, weaving . . . bit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even if you put him down you couldn't put him ou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ister Vimes!' Now it was Cheery, beckoning urgently from the passage that led to the kitchen. 'You ought to come here right 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was white</w:t>
        <w:noBreakHyphen/>
        <w:t>faced. Vimes nudged Detritus. 'If they separate, just grab him, right? Just try to hold him sti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was lying in the kitchen surrounded by broken, glass. Wolfgang must have landed on him and taken out his perpetual anger on a soft target. The patchwork man was bleeding heavily and lay like a doll that had been flung hard against a wall. 'Marthter,' he groa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 you do anything for him,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ouldn't know where to star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arthter, you got to remember thith, right?' Igor groa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yes . . . w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got to get me into the ithehouthe downthtairth and let Igor know, undertht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ich Igor?' said Vimes desperate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y Igor!' Igor clutched at Vimes's sleeve. 'Me heart'th had it, but me liver'th right ath ninepenthe, tell him! Nothing wrong with my brain that a good bolt of lightnin' won't thort out. Igor can have me right hand, he'th got a cuthtomer waiting. There'th yearth of good thervithe left in my lower intethtine. Left eye not up to much, but I darethay thome poor thoul can find a uthe for it. The right knee ith nearly new. Old M'th Prodzky down the road would value my hip jointth, tell him. Got all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yes, I think s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ght. Remember ... What goeth around, cometh around.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gor sank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gone, sir,' said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he'll soon be up and on someone else's feet, Vimes thought. He didn't say it aloud. Cheery was soft hearted. Instead he said, 'Can you get him into his icehouse? By the sound of it Angua's winning</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ran back into the hall. It was a wreck. As he arrived Angua managed to get a headlock on Wolfgang and ran him into a wooden pillar. He staggered, and she spun and scythed his legs from under him with a kick.</w:t>
      </w:r>
    </w:p>
    <w:p>
      <w:pPr>
        <w:pStyle w:val="Normal"/>
        <w:rPr/>
      </w:pPr>
      <w:r>
        <w:rPr>
          <w:rFonts w:eastAsia="Berling Antiqua" w:cs="Berling Antiqua" w:ascii="Berling Antiqua" w:hAnsi="Berling Antiqua"/>
          <w:sz w:val="24"/>
          <w:szCs w:val="24"/>
        </w:rPr>
        <w:t xml:space="preserve">I taught her that, Vimes thought, as her brother landed heavily. Some of that dirty fighting </w:t>
        <w:noBreakHyphen/>
        <w:t xml:space="preserve"> that's </w:t>
      </w:r>
      <w:r>
        <w:rPr>
          <w:rFonts w:eastAsia="Berling Antiqua" w:cs="Berling Antiqua" w:ascii="Berling Antiqua" w:hAnsi="Berling Antiqua"/>
          <w:i/>
          <w:iCs/>
          <w:sz w:val="24"/>
          <w:szCs w:val="24"/>
        </w:rPr>
        <w:t>Ankh</w:t>
        <w:noBreakHyphen/>
        <w:t xml:space="preserve">Morpork </w:t>
      </w:r>
      <w:r>
        <w:rPr>
          <w:rFonts w:eastAsia="Berling Antiqua" w:cs="Berling Antiqua" w:ascii="Berling Antiqua" w:hAnsi="Berling Antiqua"/>
          <w:sz w:val="24"/>
          <w:szCs w:val="24"/>
        </w:rPr>
        <w:t>fighting, that 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Wolfgang was up again like a rubber ball and somersaulting over her head. That brought him to the front door. He smashed it open with a blow and leapt out into the stre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 . . that was it. A room full of debr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nowflakes blowing in, and Angua sobbing on the fl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picked her up. She was bleeding in a dozen places. That was as much of a diagnosis as Sam Vimes, not used these days to surveying naked young women at close quarters, thought he could decently attemp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ll right, he's gone,' he said, because he had to say something.</w:t>
      </w:r>
    </w:p>
    <w:p>
      <w:pPr>
        <w:pStyle w:val="Normal"/>
        <w:rPr/>
      </w:pPr>
      <w:r>
        <w:rPr>
          <w:rFonts w:eastAsia="Berling Antiqua" w:cs="Berling Antiqua" w:ascii="Berling Antiqua" w:hAnsi="Berling Antiqua"/>
          <w:sz w:val="24"/>
          <w:szCs w:val="24"/>
        </w:rPr>
        <w:t xml:space="preserve">'It's </w:t>
      </w:r>
      <w:r>
        <w:rPr>
          <w:rFonts w:eastAsia="Berling Antiqua" w:cs="Berling Antiqua" w:ascii="Berling Antiqua" w:hAnsi="Berling Antiqua"/>
          <w:i/>
          <w:iCs/>
          <w:sz w:val="24"/>
          <w:szCs w:val="24"/>
        </w:rPr>
        <w:t xml:space="preserve">not </w:t>
      </w:r>
      <w:r>
        <w:rPr>
          <w:rFonts w:eastAsia="Berling Antiqua" w:cs="Berling Antiqua" w:ascii="Berling Antiqua" w:hAnsi="Berling Antiqua"/>
          <w:sz w:val="24"/>
          <w:szCs w:val="24"/>
        </w:rPr>
        <w:t xml:space="preserve">all right! He'll lie low for a while and then he'll be back! I </w:t>
      </w:r>
      <w:r>
        <w:rPr>
          <w:rFonts w:eastAsia="Berling Antiqua" w:cs="Berling Antiqua" w:ascii="Berling Antiqua" w:hAnsi="Berling Antiqua"/>
          <w:i/>
          <w:iCs/>
          <w:sz w:val="24"/>
          <w:szCs w:val="24"/>
        </w:rPr>
        <w:t xml:space="preserve">know </w:t>
      </w:r>
      <w:r>
        <w:rPr>
          <w:rFonts w:eastAsia="Berling Antiqua" w:cs="Berling Antiqua" w:ascii="Berling Antiqua" w:hAnsi="Berling Antiqua"/>
          <w:sz w:val="24"/>
          <w:szCs w:val="24"/>
        </w:rPr>
        <w:t xml:space="preserve">him! It won't matter where we go! You've </w:t>
      </w:r>
      <w:r>
        <w:rPr>
          <w:rFonts w:eastAsia="Berling Antiqua" w:cs="Berling Antiqua" w:ascii="Berling Antiqua" w:hAnsi="Berling Antiqua"/>
          <w:i/>
          <w:iCs/>
          <w:sz w:val="24"/>
          <w:szCs w:val="24"/>
        </w:rPr>
        <w:t xml:space="preserve">seen </w:t>
      </w:r>
      <w:r>
        <w:rPr>
          <w:rFonts w:eastAsia="Berling Antiqua" w:cs="Berling Antiqua" w:ascii="Berling Antiqua" w:hAnsi="Berling Antiqua"/>
          <w:sz w:val="24"/>
          <w:szCs w:val="24"/>
        </w:rPr>
        <w:t>him! He'll just track us down and follow us and then he'll kill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cause Carrot's mi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bil advanced down the stairs, carrying Vimes's crossb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you poor thing,' she said. 'Come here, let's find something to cover you up. Sam, isn't there something you can d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ared at her. Built into Sybil's expression was the unquestioning assumption that he could do some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 hour ago he'd been having breakfast. Ten minutes ago he'd been putting on this stupid uniform. In a real room, with his wife. And it had been a real world, with a real future. And suddenly the dark was back, spattered with red rag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f he gave in to it he'd lose. That was the beast screaming, inside, and Wolfgang was a better beast. Vimes knew he didn't have the knack, the mindless, driving nastiness; sooner or later his brain would start operating, and kill him.</w:t>
      </w:r>
    </w:p>
    <w:p>
      <w:pPr>
        <w:pStyle w:val="Normal"/>
        <w:rPr/>
      </w:pPr>
      <w:r>
        <w:rPr>
          <w:rFonts w:eastAsia="Berling Antiqua" w:cs="Berling Antiqua" w:ascii="Berling Antiqua" w:hAnsi="Berling Antiqua"/>
          <w:sz w:val="24"/>
          <w:szCs w:val="24"/>
        </w:rPr>
        <w:t xml:space="preserve">Perhaps, said his brain, you </w:t>
      </w:r>
      <w:r>
        <w:rPr>
          <w:rFonts w:eastAsia="Berling Antiqua" w:cs="Berling Antiqua" w:ascii="Berling Antiqua" w:hAnsi="Berling Antiqua"/>
          <w:i/>
          <w:iCs/>
          <w:sz w:val="24"/>
          <w:szCs w:val="24"/>
        </w:rPr>
        <w:t xml:space="preserve">start </w:t>
      </w:r>
      <w:r>
        <w:rPr>
          <w:rFonts w:eastAsia="Berling Antiqua" w:cs="Berling Antiqua" w:ascii="Berling Antiqua" w:hAnsi="Berling Antiqua"/>
          <w:sz w:val="24"/>
          <w:szCs w:val="24"/>
        </w:rPr>
        <w:t>by using me...</w:t>
      </w:r>
    </w:p>
    <w:p>
      <w:pPr>
        <w:pStyle w:val="Normal"/>
        <w:rPr/>
      </w:pPr>
      <w:r>
        <w:rPr>
          <w:rFonts w:eastAsia="Berling Antiqua" w:cs="Berling Antiqua" w:ascii="Berling Antiqua" w:hAnsi="Berling Antiqua"/>
          <w:sz w:val="24"/>
          <w:szCs w:val="24"/>
        </w:rPr>
        <w:t>'Ye</w:t>
        <w:noBreakHyphen/>
        <w:t xml:space="preserve">es,' he said. 'Yes, I think there is </w:t>
      </w:r>
      <w:r>
        <w:rPr>
          <w:rFonts w:eastAsia="Berling Antiqua" w:cs="Berling Antiqua" w:ascii="Berling Antiqua" w:hAnsi="Berling Antiqua"/>
          <w:i/>
          <w:iCs/>
          <w:sz w:val="24"/>
          <w:szCs w:val="24"/>
        </w:rPr>
        <w:t xml:space="preserve">something I </w:t>
      </w:r>
      <w:r>
        <w:rPr>
          <w:rFonts w:eastAsia="Berling Antiqua" w:cs="Berling Antiqua" w:ascii="Berling Antiqua" w:hAnsi="Berling Antiqua"/>
          <w:sz w:val="24"/>
          <w:szCs w:val="24"/>
        </w:rPr>
        <w:t>can do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ire and silver, thought Vimes. Well, silver's in pretty short supply in Uberwa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want I should come?' said Detritus,, who could pick up signal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I think . . . I think I want to make an arrest. I don't want to start a war. Anyway, you need to wait here in case he doubles back. But you could lend me your penknif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found a sheet in one of the broken boxes and tore off a long strip. Then he took his crossbow from his wife.</w:t>
      </w:r>
    </w:p>
    <w:p>
      <w:pPr>
        <w:pStyle w:val="Normal"/>
        <w:rPr/>
      </w:pPr>
      <w:r>
        <w:rPr>
          <w:rFonts w:eastAsia="Berling Antiqua" w:cs="Berling Antiqua" w:ascii="Berling Antiqua" w:hAnsi="Berling Antiqua"/>
          <w:sz w:val="24"/>
          <w:szCs w:val="24"/>
        </w:rPr>
        <w:t xml:space="preserve">'You see, </w:t>
      </w:r>
      <w:r>
        <w:rPr>
          <w:rFonts w:eastAsia="Berling Antiqua" w:cs="Berling Antiqua" w:ascii="Berling Antiqua" w:hAnsi="Berling Antiqua"/>
          <w:i/>
          <w:iCs/>
          <w:sz w:val="24"/>
          <w:szCs w:val="24"/>
        </w:rPr>
        <w:t xml:space="preserve">now </w:t>
      </w:r>
      <w:r>
        <w:rPr>
          <w:rFonts w:eastAsia="Berling Antiqua" w:cs="Berling Antiqua" w:ascii="Berling Antiqua" w:hAnsi="Berling Antiqua"/>
          <w:sz w:val="24"/>
          <w:szCs w:val="24"/>
        </w:rPr>
        <w:t xml:space="preserve">he's committed a crime in AnkhMorpork,' he said. 'That makes him </w:t>
      </w:r>
      <w:r>
        <w:rPr>
          <w:rFonts w:eastAsia="Berling Antiqua" w:cs="Berling Antiqua" w:ascii="Berling Antiqua" w:hAnsi="Berling Antiqua"/>
          <w:i/>
          <w:iCs/>
          <w:sz w:val="24"/>
          <w:szCs w:val="24"/>
        </w:rPr>
        <w:t>mi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 we're no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everyone kept telling me I wasn't in Ankh</w:t>
        <w:noBreakHyphen/>
        <w:t>Morpork so often that I believed it. But this embassy is Ankh</w:t>
        <w:noBreakHyphen/>
        <w:t>Morpork and, right now,' he hefted the bow, 'I am the la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d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that look. Don't hurt anyone else, will you?'</w:t>
      </w:r>
    </w:p>
    <w:p>
      <w:pPr>
        <w:pStyle w:val="Normal"/>
        <w:rPr/>
      </w:pPr>
      <w:r>
        <w:rPr>
          <w:rFonts w:eastAsia="Berling Antiqua" w:cs="Berling Antiqua" w:ascii="Berling Antiqua" w:hAnsi="Berling Antiqua"/>
          <w:sz w:val="24"/>
          <w:szCs w:val="24"/>
        </w:rPr>
        <w:t xml:space="preserve">'Don't worry, dear. I'm going to be </w:t>
      </w:r>
      <w:r>
        <w:rPr>
          <w:rFonts w:eastAsia="Berling Antiqua" w:cs="Berling Antiqua" w:ascii="Berling Antiqua" w:hAnsi="Berling Antiqua"/>
          <w:i/>
          <w:iCs/>
          <w:sz w:val="24"/>
          <w:szCs w:val="24"/>
        </w:rPr>
        <w:t xml:space="preserve">civilized </w:t>
      </w:r>
      <w:r>
        <w:rPr>
          <w:rFonts w:eastAsia="Berling Antiqua" w:cs="Berling Antiqua" w:ascii="Berling Antiqua" w:hAnsi="Berling Antiqua"/>
          <w:sz w:val="24"/>
          <w:szCs w:val="24"/>
        </w:rPr>
        <w:t>about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cluster of dwarfs in the street outside, surrounding one lying on the snow in a pool of blo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ich way?' said Vimes, and if they did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nderstand his words they understood the question. Several of them pointed along the stre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s he walked Vimes cradled the crossbow and lit a thin cigar.</w:t>
      </w:r>
    </w:p>
    <w:p>
      <w:pPr>
        <w:pStyle w:val="Normal"/>
        <w:rPr/>
      </w:pPr>
      <w:r>
        <w:rPr>
          <w:rFonts w:eastAsia="Berling Antiqua" w:cs="Berling Antiqua" w:ascii="Berling Antiqua" w:hAnsi="Berling Antiqua"/>
          <w:sz w:val="24"/>
          <w:szCs w:val="24"/>
        </w:rPr>
        <w:t xml:space="preserve">Now </w:t>
      </w:r>
      <w:r>
        <w:rPr>
          <w:rFonts w:eastAsia="Berling Antiqua" w:cs="Berling Antiqua" w:ascii="Berling Antiqua" w:hAnsi="Berling Antiqua"/>
          <w:i/>
          <w:iCs/>
          <w:sz w:val="24"/>
          <w:szCs w:val="24"/>
        </w:rPr>
        <w:t xml:space="preserve">this </w:t>
      </w:r>
      <w:r>
        <w:rPr>
          <w:rFonts w:eastAsia="Berling Antiqua" w:cs="Berling Antiqua" w:ascii="Berling Antiqua" w:hAnsi="Berling Antiqua"/>
          <w:sz w:val="24"/>
          <w:szCs w:val="24"/>
        </w:rPr>
        <w:t>he understood. He was never at ease with politics, where good and bad were just, apparently, two ways of looking at the same thing or, at least, were described like that by the people who were on the side Vimes thought of as 'b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all too complicated and, where it was complicated, it meant that someone was trying to fool you. But on the street, in hot pursuit, it was all so clear. Someone was going to be still standing at the end of the chase, and all you had to concentrate on was making sure it was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a street corner a cart had overturned and its driver was kneeling by a horse that had been ripped op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ich 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an poin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new street was wider, busier, and there were a number of elegant coaches moving slowly through the crowds. Of course . . . the corona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at belonged to the world of the Duke of Ankh and, right now, he wasn't here. There was only Sam Vimes, who didn't much like coronatio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screams up ahead, and the flow of people was suddenly against Vimes, so that he appeared to be heading up</w:t>
        <w:noBreakHyphen/>
        <w:t>stream, like a salm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street opened into a large square. People were running now, which suggested to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he was still moving in the right direction. It was pretty clear that you'd find Wolfgang somewhere no one else wanted to b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flurry of movement on one side of him and a squad of the town guard trotted past. They halted. One of them walked back. It was Tantony.</w:t>
      </w:r>
    </w:p>
    <w:p>
      <w:pPr>
        <w:pStyle w:val="Normal"/>
        <w:rPr/>
      </w:pPr>
      <w:r>
        <w:rPr>
          <w:rFonts w:eastAsia="Berling Antiqua" w:cs="Berling Antiqua" w:ascii="Berling Antiqua" w:hAnsi="Berling Antiqua"/>
          <w:sz w:val="24"/>
          <w:szCs w:val="24"/>
        </w:rPr>
        <w:t xml:space="preserve">He looked Vimes up and down. 'I have you to thank for last night?' he said. There were fresh scars on his face, but they were already healing. We've </w:t>
      </w:r>
      <w:r>
        <w:rPr>
          <w:rFonts w:eastAsia="Berling Antiqua" w:cs="Berling Antiqua" w:ascii="Berling Antiqua" w:hAnsi="Berling Antiqua"/>
          <w:i/>
          <w:iCs/>
          <w:sz w:val="24"/>
          <w:szCs w:val="24"/>
        </w:rPr>
        <w:t xml:space="preserve">got </w:t>
      </w:r>
      <w:r>
        <w:rPr>
          <w:rFonts w:eastAsia="Berling Antiqua" w:cs="Berling Antiqua" w:ascii="Berling Antiqua" w:hAnsi="Berling Antiqua"/>
          <w:sz w:val="24"/>
          <w:szCs w:val="24"/>
        </w:rPr>
        <w:t>to get an Igor, Vimes reminded himse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aid Vimes. 'The good bits and the bad bi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you see what happens when you stand up to a were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opened his mouth to say, 'Is that a uniform you're wearing, captain, or is it fancy dress?' but stopped himself in time. 'No, it's what happens when you're fool enough to stand up to a werewolf with no back</w:t>
        <w:noBreakHyphen/>
        <w:t>up and no firepower,' he said. 'I'm sorry, but we all have to learn that lesson. Integrity makes very poor armou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an reddened. 'What is your business here?'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ur hairy friend just murdered someone in the embassy, which is</w:t>
        <w:noBreakHyphen/>
        <w:t>'</w:t>
      </w:r>
    </w:p>
    <w:p>
      <w:pPr>
        <w:pStyle w:val="Normal"/>
        <w:rPr/>
      </w:pPr>
      <w:r>
        <w:rPr>
          <w:rFonts w:eastAsia="Berling Antiqua" w:cs="Berling Antiqua" w:ascii="Berling Antiqua" w:hAnsi="Berling Antiqua"/>
          <w:sz w:val="24"/>
          <w:szCs w:val="24"/>
        </w:rPr>
        <w:t>'Yes, yes, Ankh</w:t>
        <w:noBreakHyphen/>
        <w:t xml:space="preserve">Morpork territory. But </w:t>
      </w:r>
      <w:r>
        <w:rPr>
          <w:rFonts w:eastAsia="Berling Antiqua" w:cs="Berling Antiqua" w:ascii="Berling Antiqua" w:hAnsi="Berling Antiqua"/>
          <w:i/>
          <w:iCs/>
          <w:sz w:val="24"/>
          <w:szCs w:val="24"/>
        </w:rPr>
        <w:t xml:space="preserve">this </w:t>
      </w:r>
      <w:r>
        <w:rPr>
          <w:rFonts w:eastAsia="Berling Antiqua" w:cs="Berling Antiqua" w:ascii="Berling Antiqua" w:hAnsi="Berling Antiqua"/>
          <w:sz w:val="24"/>
          <w:szCs w:val="24"/>
        </w:rPr>
        <w:t>isn't! I am the watchman 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in hot pursuit, captain. Ah. I see you know the ter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 . . I . . . that doesn't app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ally? Every copper knows about the rule of hot pursuit. You can chase the suspect over your legal boundary if you're in hot pursuit. Of course,</w:t>
      </w:r>
    </w:p>
    <w:p>
      <w:pPr>
        <w:pStyle w:val="Normal"/>
        <w:rPr/>
      </w:pPr>
      <w:r>
        <w:rPr>
          <w:rFonts w:eastAsia="Berling Antiqua" w:cs="Berling Antiqua" w:ascii="Berling Antiqua" w:hAnsi="Berling Antiqua"/>
          <w:sz w:val="24"/>
          <w:szCs w:val="24"/>
        </w:rPr>
        <w:t>there may be a bit of legal argy</w:t>
        <w:noBreakHyphen/>
        <w:t xml:space="preserve">bargy once he's </w:t>
      </w:r>
      <w:r>
        <w:rPr>
          <w:rFonts w:eastAsia="Berling Antiqua" w:cs="Berling Antiqua" w:ascii="Berling Antiqua" w:hAnsi="Berling Antiqua"/>
          <w:i/>
          <w:iCs/>
          <w:sz w:val="24"/>
          <w:szCs w:val="24"/>
        </w:rPr>
        <w:t xml:space="preserve">cauyht, </w:t>
      </w:r>
      <w:r>
        <w:rPr>
          <w:rFonts w:eastAsia="Berling Antiqua" w:cs="Berling Antiqua" w:ascii="Berling Antiqua" w:hAnsi="Berling Antiqua"/>
          <w:sz w:val="24"/>
          <w:szCs w:val="24"/>
        </w:rPr>
        <w:t>but we can save that for la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intend to arrest him myself for crimes committed tod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e too young to die. Besides, I saw him first. Tell you what . . . After he's killed me you can have a go. Fair enough?' He looked Tantony in the eye. 'Now get out of the w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I could have you arrest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robably, but until now I'd got you down as an intelligent 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antony nodded, and proved Vimes right. 'All right. How may we be of assistan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y keeping out of the way. Oh, and scraping up my remains if this doesn't w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felt the man's stare on the back of his neck as he set off ag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statue in the middle of the square. It was of the Fifth Elephant. Some ancient craftsman had tried to achieve in bronze and stone the moment when the allegorical animal had thundered down out of the sky and gifted the country its incredible mineral wealth. Around it were idealized and rather heavy</w:t>
        <w:noBreakHyphen/>
        <w:t>set figures of dwarfs and men, holding hammers and swords, and striking noble attitudes; they probably represented Truth, Industry, Justice and Mother's Home</w:t>
        <w:noBreakHyphen/>
        <w:t>Made Fat Pancakes for all Vimes knew, but he felt truly far from home in a country where, apparently, no one wrote graffiti on public statu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man was sprawled on the cobbles, with a woman kneeling beside him. She looked tearfully at Vimes and said something in Uberwaldean. All he could do was no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 jumped down from a perch on top of the statue to Bad Sculpting and landed a few yards away, grin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ister Civilized! You want another ga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see this badge I'm holding up?'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 very small 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you see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 see your little badge!' Wolfgang started to move sideways, arms hanging loosely by his sid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m armed. Did you hear me tell you I'm arm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ith that silly b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you just heard me say I'm armed, yes?' said Vimes, loudly, turning to face the moving werewolf. He puffed on his cigar, letting a glow build u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s this what you call civiliz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grinned. 'Yes, this is how we do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y way is bett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now you're under arrest,' said Vimes. 'Come along and make no fuss and we'll tie you securely and hand you over to whatever passes for justice around here. I realize this may be difficul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ah! Your Ankh</w:t>
        <w:noBreakHyphen/>
        <w:t>Morpork sense of humou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any minute now I'll drop my trousers. So, you're resisting arr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these stupid questions?' Now Wolfgang was almost dancing.</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Are you resisting arre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ndeed! Oh yes! Good jok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ook at me laug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tossed the crossbow aside and swung a tube out from under his cloak. It was made of cardboard and a red cone protruded from one e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stupid silly firework!' shouted Wolfgang, and charg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uld be,'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didn't bother to aim. These things were never designed for accuracy or speed. He simply removed his cigar from his mouth and, as Wolfgang ran towards him, pressed it into the fuse ho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ortar jerked as the charge went off and its payload came tumbling out slowly and trailing smoke in a lazy spiral. It looked like the stupidest weapon since the toffee sp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olfgang danced back and forth under it, grinning,, and as it passed several feet over his head he leapt up gracefully and caught it in his mou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n it explo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lares were made to be seen twenty miles away. Even with his eyes tightly shut, Vimes saw the glare through his li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en the body had stopped rolling, Vimes looked around the square. People were watching from the coaches. The crowds were sil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a lot of things he could say. 'Son of a bitch!' would have been a good one. Or he could say, 'Welcome to civilization!' He could have said, 'Laugh this one off!' He might have said, 'Fet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he didn't, because if he had said any of those things then he'd have known that what he had just done was mur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urned away, tossed the empty mortar over his shoulder and muttered, 'The hell with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t times like this teetotalism bit down h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antony was watc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Don't say a word out </w:t>
        <w:noBreakHyphen/>
        <w:t>of place,' said Vimes, without altering his stride. 'Just do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ought those things shot very fast . . .'</w:t>
      </w:r>
    </w:p>
    <w:p>
      <w:pPr>
        <w:pStyle w:val="Normal"/>
        <w:rPr/>
      </w:pPr>
      <w:r>
        <w:rPr>
          <w:rFonts w:eastAsia="Berling Antiqua" w:cs="Berling Antiqua" w:ascii="Berling Antiqua" w:hAnsi="Berling Antiqua"/>
          <w:sz w:val="24"/>
          <w:szCs w:val="24"/>
        </w:rPr>
        <w:t xml:space="preserve">'I cut down the charge,' said Vimes, tossing Detritus's penknife in the air and catching it again. 'I didn't want to </w:t>
      </w:r>
      <w:r>
        <w:rPr>
          <w:rFonts w:eastAsia="Berling Antiqua" w:cs="Berling Antiqua" w:ascii="Berling Antiqua" w:hAnsi="Berling Antiqua"/>
          <w:i/>
          <w:iCs/>
          <w:sz w:val="24"/>
          <w:szCs w:val="24"/>
        </w:rPr>
        <w:t xml:space="preserve">hurt </w:t>
      </w:r>
      <w:r>
        <w:rPr>
          <w:rFonts w:eastAsia="Berling Antiqua" w:cs="Berling Antiqua" w:ascii="Berling Antiqua" w:hAnsi="Berling Antiqua"/>
          <w:sz w:val="24"/>
          <w:szCs w:val="24"/>
        </w:rPr>
        <w:t>any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heard you warn him that you were armed. I heard him twice resist arrest. I heard everything. I heard everything you wanted me to hea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 course, he might not have known that law.'</w:t>
      </w:r>
    </w:p>
    <w:p>
      <w:pPr>
        <w:pStyle w:val="Normal"/>
        <w:rPr/>
      </w:pPr>
      <w:r>
        <w:rPr>
          <w:rFonts w:eastAsia="Berling Antiqua" w:cs="Berling Antiqua" w:ascii="Berling Antiqua" w:hAnsi="Berling Antiqua"/>
          <w:sz w:val="24"/>
          <w:szCs w:val="24"/>
        </w:rPr>
        <w:t xml:space="preserve">'Oh, really? Well, I didn't know it was legal in these parts to chase some poor sod across the country and maul him to death and, do you know, that didn't stop anyone.' Vimes shook his head. 'And don't give me that pained look. Oh, yes </w:t>
      </w:r>
      <w:r>
        <w:rPr>
          <w:rFonts w:eastAsia="Berling Antiqua" w:cs="Berling Antiqua" w:ascii="Berling Antiqua" w:hAnsi="Berling Antiqua"/>
          <w:i/>
          <w:iCs/>
          <w:sz w:val="24"/>
          <w:szCs w:val="24"/>
        </w:rPr>
        <w:t xml:space="preserve">. . . now you </w:t>
      </w:r>
      <w:r>
        <w:rPr>
          <w:rFonts w:eastAsia="Berling Antiqua" w:cs="Berling Antiqua" w:ascii="Berling Antiqua" w:hAnsi="Berling Antiqua"/>
          <w:sz w:val="24"/>
          <w:szCs w:val="24"/>
        </w:rPr>
        <w:t>can say I did it wrong, you can say I ought to have handled it differently. That sort of thing is easy to say afterwards. I'll say it myself, maybe.' In the middle of every night, he added to himself, after I've woken up seeing those mad eyes. 'But you wanted him stopped as much as I did. Oh yes, you did. But you couldn't, because you didn't have the means, and I did, because I could. And you've got the luxury of judging me because you're still alive. And that's the truth of it, all wrapped up. Lucky one for you, e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rowds parted ahead of Vimes. He could hear whispers around him.</w:t>
      </w:r>
    </w:p>
    <w:p>
      <w:pPr>
        <w:pStyle w:val="Normal"/>
        <w:rPr/>
      </w:pPr>
      <w:r>
        <w:rPr>
          <w:rFonts w:eastAsia="Berling Antiqua" w:cs="Berling Antiqua" w:ascii="Berling Antiqua" w:hAnsi="Berling Antiqua"/>
          <w:sz w:val="24"/>
          <w:szCs w:val="24"/>
        </w:rPr>
        <w:t xml:space="preserve">'On the </w:t>
      </w:r>
      <w:r>
        <w:rPr>
          <w:rFonts w:eastAsia="Berling Antiqua" w:cs="Berling Antiqua" w:ascii="Berling Antiqua" w:hAnsi="Berling Antiqua"/>
          <w:i/>
          <w:iCs/>
          <w:sz w:val="24"/>
          <w:szCs w:val="24"/>
        </w:rPr>
        <w:t xml:space="preserve">other </w:t>
      </w:r>
      <w:r>
        <w:rPr>
          <w:rFonts w:eastAsia="Berling Antiqua" w:cs="Berling Antiqua" w:ascii="Berling Antiqua" w:hAnsi="Berling Antiqua"/>
          <w:sz w:val="24"/>
          <w:szCs w:val="24"/>
        </w:rPr>
        <w:t>hand,' said Tantony, distantly, as if he hadn't heard what Vimes had just said, 'you did only fire that thing to warn him.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uh?'</w:t>
      </w:r>
    </w:p>
    <w:p>
      <w:pPr>
        <w:pStyle w:val="Normal"/>
        <w:rPr/>
      </w:pPr>
      <w:r>
        <w:rPr>
          <w:rFonts w:eastAsia="Berling Antiqua" w:cs="Berling Antiqua" w:ascii="Berling Antiqua" w:hAnsi="Berling Antiqua"/>
          <w:i/>
          <w:iCs/>
          <w:sz w:val="24"/>
          <w:szCs w:val="24"/>
        </w:rPr>
        <w:t xml:space="preserve">'Clearly you </w:t>
      </w:r>
      <w:r>
        <w:rPr>
          <w:rFonts w:eastAsia="Berling Antiqua" w:cs="Berling Antiqua" w:ascii="Berling Antiqua" w:hAnsi="Berling Antiqua"/>
          <w:sz w:val="24"/>
          <w:szCs w:val="24"/>
        </w:rPr>
        <w:t>were not to know that he would automatically try to catch the . . . explosive,' said Tantony, and it seemed to Vimes that he was rehearsing the line. 'The . . . dog</w:t>
        <w:noBreakHyphen/>
        <w:t>like qualities of a werewolf would hardly have occurred to a man from the big cit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eld his gaze for a moment, and then patted him on the shoulder. 'Hold on to that thought,'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A coach pulled to a halt beside him as he continued on his way. It slid to a stop so silently </w:t>
        <w:noBreakHyphen/>
        <w:t xml:space="preserve"> not a jingle of harness, not a clop of horseshoe </w:t>
        <w:noBreakHyphen/>
        <w:t xml:space="preserve"> that Vimes jumped sideways out of sho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horses were black, with black plumes on their heads. The coach was a hearse, the traditional long glass windows now filled with smoked black glass. There was no driver; the reins were simply loosely knotted on a brass rail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door swung open. A veiled figure leaned out. 'Your excellency? Do let me give you a lift back to the embassy. You look so ti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thank you,' said Vimes grim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apologize for the emphasis on black,' said Lady Margolotta. 'It is rather expected of one on these occasions, I'm afrai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wung himself up and into the carriage with furious speed.</w:t>
      </w:r>
    </w:p>
    <w:p>
      <w:pPr>
        <w:pStyle w:val="Normal"/>
        <w:rPr/>
      </w:pPr>
      <w:r>
        <w:rPr>
          <w:rFonts w:eastAsia="Berling Antiqua" w:cs="Berling Antiqua" w:ascii="Berling Antiqua" w:hAnsi="Berling Antiqua"/>
          <w:sz w:val="24"/>
          <w:szCs w:val="24"/>
        </w:rPr>
        <w:t xml:space="preserve">'You tell </w:t>
      </w:r>
      <w:r>
        <w:rPr>
          <w:rFonts w:eastAsia="Berling Antiqua" w:cs="Berling Antiqua" w:ascii="Berling Antiqua" w:hAnsi="Berling Antiqua"/>
          <w:i/>
          <w:iCs/>
          <w:sz w:val="24"/>
          <w:szCs w:val="24"/>
        </w:rPr>
        <w:t xml:space="preserve">me,' </w:t>
      </w:r>
      <w:r>
        <w:rPr>
          <w:rFonts w:eastAsia="Berling Antiqua" w:cs="Berling Antiqua" w:ascii="Berling Antiqua" w:hAnsi="Berling Antiqua"/>
          <w:sz w:val="24"/>
          <w:szCs w:val="24"/>
        </w:rPr>
        <w:t xml:space="preserve">he growled, waving a finger under her nose, 'how </w:t>
      </w:r>
      <w:r>
        <w:rPr>
          <w:rFonts w:eastAsia="Berling Antiqua" w:cs="Berling Antiqua" w:ascii="Berling Antiqua" w:hAnsi="Berling Antiqua"/>
          <w:i/>
          <w:iCs/>
          <w:sz w:val="24"/>
          <w:szCs w:val="24"/>
        </w:rPr>
        <w:t xml:space="preserve">anyone </w:t>
      </w:r>
      <w:r>
        <w:rPr>
          <w:rFonts w:eastAsia="Berling Antiqua" w:cs="Berling Antiqua" w:ascii="Berling Antiqua" w:hAnsi="Berling Antiqua"/>
          <w:sz w:val="24"/>
          <w:szCs w:val="24"/>
        </w:rPr>
        <w:t>can swim up a</w:t>
      </w:r>
    </w:p>
    <w:p>
      <w:pPr>
        <w:pStyle w:val="Normal"/>
        <w:rPr/>
      </w:pPr>
      <w:r>
        <w:rPr>
          <w:rFonts w:eastAsia="Berling Antiqua" w:cs="Berling Antiqua" w:ascii="Berling Antiqua" w:hAnsi="Berling Antiqua"/>
          <w:sz w:val="24"/>
          <w:szCs w:val="24"/>
        </w:rPr>
        <w:t xml:space="preserve">vertical waterfall? I was prepared to believe </w:t>
      </w:r>
      <w:r>
        <w:rPr>
          <w:rFonts w:eastAsia="Berling Antiqua" w:cs="Berling Antiqua" w:ascii="Berling Antiqua" w:hAnsi="Berling Antiqua"/>
          <w:i/>
          <w:iCs/>
          <w:sz w:val="24"/>
          <w:szCs w:val="24"/>
        </w:rPr>
        <w:t xml:space="preserve">anything </w:t>
      </w:r>
      <w:r>
        <w:rPr>
          <w:rFonts w:eastAsia="Berling Antiqua" w:cs="Berling Antiqua" w:ascii="Berling Antiqua" w:hAnsi="Berling Antiqua"/>
          <w:sz w:val="24"/>
          <w:szCs w:val="24"/>
        </w:rPr>
        <w:t>about that bastard, but even he. couldn't have managed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ertainly that is a puzzle,' said the vampire calmly, as the driverless coach moved on. 'Superhuman strength, possib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now he's gone and that's one up for the vampires, e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vould like to think that it's going to be a blessing for the whole country.' Lady Margolotta leaned back. Her rat with the bow round its neck watched Vimes suspiciously from its pink cushion. 'Wolfgang vas a sadistic murderer, a throwback who frightened even his own family. Delphine . . . sorry, Angua . . . vill have some peace of mind. An intelligent young lady, I've alvays thought. Leaving here vas the best thing she ever did. The darkness vill be a little less frightening. The vorld will be a better pl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ve handed you Uberwald?'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be stupid. Uberwald is huge. This is one small part of it. And now it's going to change. You have been a breath of fresh a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ady Margolotta drew a long holder from her bag and inserted a black cigarette. It lit itse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ike you, I have found consolation in a . . . different vice,' she said. 'Black Scopani. They grow the tobacco in total darkness. Do try some. You could waterproof roofs with it. I believe Igor makes cigars by rolling the leaves between his thighs.' She blew out a stream of smoke. 'Or someone's thighs, anyvay. Of course, I am sorry for the Baroness. It must be so hard for a verevolf, realizing that she's raised a monster. A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or the Baron, give him a bone and he's happy for hours.' Another stream of smoke. 'Do look after Angua. Happy Families is not a popular game among the und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helped him come back! Just like you did for 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he'd have come back anyvay, in time. Some time when you weren't expecting him. He'd track Angua like a wolverine. Best that things ended today.' She gave him an appraising look through the smoke. 'You're good at anger, your grace. You save it up for when you need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couldn't have known I'd beat him. You left me in the snow. I wasn't even armed!'</w:t>
      </w:r>
    </w:p>
    <w:p>
      <w:pPr>
        <w:pStyle w:val="Normal"/>
        <w:rPr/>
      </w:pPr>
      <w:r>
        <w:rPr>
          <w:rFonts w:eastAsia="Berling Antiqua" w:cs="Berling Antiqua" w:ascii="Berling Antiqua" w:hAnsi="Berling Antiqua"/>
          <w:sz w:val="24"/>
          <w:szCs w:val="24"/>
        </w:rPr>
        <w:t xml:space="preserve">'Havelock Vetinari would not have sent a fool to Uberwald.' More smoke, which writhed in the air. 'At least, not a </w:t>
      </w:r>
      <w:r>
        <w:rPr>
          <w:rFonts w:eastAsia="Berling Antiqua" w:cs="Berling Antiqua" w:ascii="Berling Antiqua" w:hAnsi="Berling Antiqua"/>
          <w:i/>
          <w:iCs/>
          <w:sz w:val="24"/>
          <w:szCs w:val="24"/>
        </w:rPr>
        <w:t xml:space="preserve">stupid </w:t>
      </w:r>
      <w:r>
        <w:rPr>
          <w:rFonts w:eastAsia="Berling Antiqua" w:cs="Berling Antiqua" w:ascii="Berling Antiqua" w:hAnsi="Berling Antiqua"/>
          <w:sz w:val="24"/>
          <w:szCs w:val="24"/>
        </w:rPr>
        <w:t>fool.'</w:t>
      </w:r>
    </w:p>
    <w:p>
      <w:pPr>
        <w:pStyle w:val="Normal"/>
        <w:rPr/>
      </w:pPr>
      <w:r>
        <w:rPr>
          <w:rFonts w:eastAsia="Berling Antiqua" w:cs="Berling Antiqua" w:ascii="Berling Antiqua" w:hAnsi="Berling Antiqua"/>
          <w:sz w:val="24"/>
          <w:szCs w:val="24"/>
        </w:rPr>
        <w:t xml:space="preserve">Vimes's eyes narrowed. 'You've </w:t>
      </w:r>
      <w:r>
        <w:rPr>
          <w:rFonts w:eastAsia="Berling Antiqua" w:cs="Berling Antiqua" w:ascii="Berling Antiqua" w:hAnsi="Berling Antiqua"/>
          <w:i/>
          <w:iCs/>
          <w:sz w:val="24"/>
          <w:szCs w:val="24"/>
        </w:rPr>
        <w:t xml:space="preserve">met </w:t>
      </w:r>
      <w:r>
        <w:rPr>
          <w:rFonts w:eastAsia="Berling Antiqua" w:cs="Berling Antiqua" w:ascii="Berling Antiqua" w:hAnsi="Berling Antiqua"/>
          <w:sz w:val="24"/>
          <w:szCs w:val="24"/>
        </w:rPr>
        <w:t>him, haven't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aught him all he knows,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blew smoke down her nostrils and gave him a radiant smi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I'm sorry? You think 1 taught him? My dear sir . . . As for vhat I've got out of all this . . . vell, a little breathing space. A little influence. Politics is more interesting than blood, your grace. And much more fun. Beware the reformed vampire, sir </w:t>
        <w:noBreakHyphen/>
        <w:t xml:space="preserve"> the craving for blood is only a craving, and with care it can be diverted along different channels. Uberwald is going to need politicians. Ah, I believe ve are here,' she added, although Vimes could.have sworn that she hadn't so much as glanced out of the wind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or open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f my Igor's still there, do tell him I vill see him Downtown. So nice to have met you. I'm sure ve shall meet again. And do please present my fondest regards to Lord Vetinari.'</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or shut behind Vimes. The coach moved of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wore, under his brea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hall of the embassy was full of Igors. Several of them touched their forelocks, or at least the line of stitch marks, when they saw him. They were carrying heavy metal containers of varying sizes, on which frost crystals were form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s this?' he said. 'Igor's funeral?' Then it sank in. 'Oh, my gods . . . with party loot bags? Everyone gets something to take ho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could thay that, thur, you could call it that,' said an Igor. 'But we think that putting bodieth in the ground ith rather gruethome. All thothe wormth and thingth.' He tapped the tin box under his arm. 'Thith way, he'll be mothtly up and about again in no time,' he added brigh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eincarnation on the instalment plan, eh?' said Vimes weak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otht amuthing, thur,' said the Igor gravely. 'But it'th amathing what people need. Heartth, liverth, handth ... we keep a litht, thur, of detherving catheth. By tonight there will be thome very lucky people in thethe part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se parts in some very lucky peop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Well done, thur. I can thee you are a wit. And one day thome poor thoul will have a really nathty brain injury, and' </w:t>
        <w:noBreakHyphen/>
        <w:t xml:space="preserve"> he tapped the chi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box again </w:t>
        <w:noBreakHyphen/>
        <w:t>'what goeth around cometh arou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nodded at Cheery, and at Vimes. 'I mutht be going now, thur. Tho much to do, you know how it i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an imagine,' said Vimes. He thought: the axe of my grandfather. You change the bits around, but there'll always be an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re really rather selfless people, sir,' said Cheery, when the last Igor had lurched off. 'They do a lot of good work. Er, they even took his suit and his boots because they'll be useful to some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I know. Bu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know what you mean, sir. Everyone's in the drawing room. Lady Sybil said you'd be back. She said anyone with that look in their eye comes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re all going to the coronation. Might as well see this through. Is that what you'll be wearing,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it's just ... ordinary dwarf clothes. Trousers and every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Sybil said you'd got a fetching little green number and a helmet with a feather in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e free to wear whatever you want, you know that.'</w:t>
      </w:r>
    </w:p>
    <w:p>
      <w:pPr>
        <w:pStyle w:val="Normal"/>
        <w:rPr/>
      </w:pPr>
      <w:r>
        <w:rPr>
          <w:rFonts w:eastAsia="Berling Antiqua" w:cs="Berling Antiqua" w:ascii="Berling Antiqua" w:hAnsi="Berling Antiqua"/>
          <w:sz w:val="24"/>
          <w:szCs w:val="24"/>
        </w:rPr>
        <w:t xml:space="preserve">'Yes, sir. And then I thought about Dee. And I watched the King when he was talking to you, and . . . well, I </w:t>
      </w:r>
      <w:r>
        <w:rPr>
          <w:rFonts w:eastAsia="Berling Antiqua" w:cs="Berling Antiqua" w:ascii="Berling Antiqua" w:hAnsi="Berling Antiqua"/>
          <w:i/>
          <w:iCs/>
          <w:sz w:val="24"/>
          <w:szCs w:val="24"/>
        </w:rPr>
        <w:t xml:space="preserve">can </w:t>
      </w:r>
      <w:r>
        <w:rPr>
          <w:rFonts w:eastAsia="Berling Antiqua" w:cs="Berling Antiqua" w:ascii="Berling Antiqua" w:hAnsi="Berling Antiqua"/>
          <w:sz w:val="24"/>
          <w:szCs w:val="24"/>
        </w:rPr>
        <w:t xml:space="preserve">wear what I like, sir. That's the point. I don't </w:t>
      </w:r>
      <w:r>
        <w:rPr>
          <w:rFonts w:eastAsia="Berling Antiqua" w:cs="Berling Antiqua" w:ascii="Berling Antiqua" w:hAnsi="Berling Antiqua"/>
          <w:i/>
          <w:iCs/>
          <w:sz w:val="24"/>
          <w:szCs w:val="24"/>
        </w:rPr>
        <w:t xml:space="preserve">have </w:t>
      </w:r>
      <w:r>
        <w:rPr>
          <w:rFonts w:eastAsia="Berling Antiqua" w:cs="Berling Antiqua" w:ascii="Berling Antiqua" w:hAnsi="Berling Antiqua"/>
          <w:sz w:val="24"/>
          <w:szCs w:val="24"/>
        </w:rPr>
        <w:t xml:space="preserve">to wear that dress and I shouldn't wear it just because other people </w:t>
      </w:r>
      <w:r>
        <w:rPr>
          <w:rFonts w:eastAsia="Berling Antiqua" w:cs="Berling Antiqua" w:ascii="Berling Antiqua" w:hAnsi="Berling Antiqua"/>
          <w:i/>
          <w:iCs/>
          <w:sz w:val="24"/>
          <w:szCs w:val="24"/>
        </w:rPr>
        <w:t xml:space="preserve">don't </w:t>
      </w:r>
      <w:r>
        <w:rPr>
          <w:rFonts w:eastAsia="Berling Antiqua" w:cs="Berling Antiqua" w:ascii="Berling Antiqua" w:hAnsi="Berling Antiqua"/>
          <w:sz w:val="24"/>
          <w:szCs w:val="24"/>
        </w:rPr>
        <w:t>want me to. Besides, it made me look like a rather stupid lettu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all a bit complicated for me, Chee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probably a dwarf thing,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pushed open the doors to the drawing room. 'It's ove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d you hurt anyone else?' sai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ly Wolfga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ll be back,' said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illed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I put him down. I see you're up, 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got to his feet, awkwardly, and saluted. 'Sorry I haven't been much use,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just chose the wrong time to fight fair. Are you well enough to come?'</w:t>
      </w:r>
    </w:p>
    <w:p>
      <w:pPr>
        <w:pStyle w:val="Normal"/>
        <w:rPr/>
      </w:pPr>
      <w:r>
        <w:rPr>
          <w:rFonts w:eastAsia="Berling Antiqua" w:cs="Berling Antiqua" w:ascii="Berling Antiqua" w:hAnsi="Berling Antiqua"/>
          <w:sz w:val="24"/>
          <w:szCs w:val="24"/>
        </w:rPr>
        <w:t xml:space="preserve">'Er, Angua and I want to stay here, if it's all right with you, sir. We've got things to talk about. </w:t>
      </w:r>
      <w:r>
        <w:rPr>
          <w:rFonts w:eastAsia="Berling Antiqua" w:cs="Berling Antiqua" w:ascii="Berling Antiqua" w:hAnsi="Berling Antiqua"/>
          <w:sz w:val="24"/>
          <w:szCs w:val="24"/>
          <w:lang w:val="nl-NL"/>
        </w:rPr>
        <w:t>And, er . . . do.'</w:t>
      </w:r>
    </w:p>
    <w:p>
      <w:pPr>
        <w:pStyle w:val="Normal"/>
        <w:rPr>
          <w:rFonts w:ascii="Berling Antiqua" w:hAnsi="Berling Antiqua" w:eastAsia="Berling Antiqua" w:cs="Berling Antiqua"/>
          <w:sz w:val="24"/>
          <w:szCs w:val="24"/>
          <w:lang w:val="nl-NL"/>
        </w:rPr>
      </w:pPr>
      <w:r>
        <w:rPr>
          <w:rFonts w:eastAsia="Berling Antiqua" w:cs="Berling Antiqua" w:ascii="Berling Antiqua" w:hAnsi="Berling Antiqua"/>
          <w:sz w:val="24"/>
          <w:szCs w:val="24"/>
          <w:lang w:val="nl-NL"/>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the first coronation Vimes had attended. He'd expected it to be ... stranger, touched somehow by glo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stead it was dull, but at least it was big dull, dullness distilled and cultivated over thousands of years until it had developed an impressive shine, as even grime will if you polish it long enough. It was dull hammered into the shape and form of ceremon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had also been timed to test the capacity of the average blad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number of dwarfs read passages from ancient scrolls. There were what sounded like excerpt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rom the Koboldean Saga, and Vimes wondered desperately if they were in for another opera, but they were over after a mere hour. There were more readings from different dwarfs. At one point the King, who had been standing alone in the centre of a circle of candlelight, was presented with a leather bag, a small mining axe and a ruby. Vimes didn't catch the meaning of any of this, but by the sounds it was clear that each item was of huge and satisfying significance to the thousands who were standing behind him. Thousands? No, there must be tens of thousands, he thought. The bowl of the cavern was full of tier upon tier of dwarfs. Maybe a hundred thousand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 . and he was in the front row. No one had said anything. The four of them had simply been led there and left, although the murmurings suggested that the presence of Detritus was causing considerable attention. Senior, long</w:t>
        <w:noBreakHyphen/>
        <w:t>bearded and richly clothed dwarfs were all around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one was being taught something. Vimes wondered who the lesson was directed 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inally, the Scone was brought in, small and dull and yet carried by twenty</w:t>
        <w:noBreakHyphen/>
        <w:t>four dwarfs on a large bier. It was laid, reverentially, on a stoo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could sense the change in the air of the huge cavern, and once again he thought: there's no magic, you poor devils, there's no history. I'll bet my wages the damn thing was moulded with rubber from a vat that had last been used in the preparation of Sonky's Eversure Dependables, and there's your holy relic for you . . .</w:t>
      </w:r>
    </w:p>
    <w:p>
      <w:pPr>
        <w:pStyle w:val="Normal"/>
        <w:rPr/>
      </w:pPr>
      <w:r>
        <w:rPr>
          <w:rFonts w:eastAsia="Berling Antiqua" w:cs="Berling Antiqua" w:ascii="Berling Antiqua" w:hAnsi="Berling Antiqua"/>
          <w:i/>
          <w:iCs/>
          <w:sz w:val="24"/>
          <w:szCs w:val="24"/>
        </w:rPr>
        <w:t xml:space="preserve">There were </w:t>
      </w:r>
      <w:r>
        <w:rPr>
          <w:rFonts w:eastAsia="Berling Antiqua" w:cs="Berling Antiqua" w:ascii="Berling Antiqua" w:hAnsi="Berling Antiqua"/>
          <w:sz w:val="24"/>
          <w:szCs w:val="24"/>
        </w:rPr>
        <w:t>more readings, much shorter this ti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the dwarfs who had been participating in the endless and baffling hours withdrew from the centre of the cavern, leaving the King looking as small and alone as the Scone itse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tared around him and, although it was surely impossible for him to have seen Vimes among the thousands in the gloom, it did seem that his gaze rested on the Ankh</w:t>
        <w:noBreakHyphen/>
        <w:t>Morpork party for a fraction of a seco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sat 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sigh began. It grew louder and louder, a hurricane made up of the breath of a nation. It echoed back and forth among the rocks until it drowned out all other sou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had half expected the Scone to explode, or crumble, or flash red</w:t>
        <w:noBreakHyphen/>
        <w:t xml:space="preserve">hot. Which was stupid, said a dwindling part of himself </w:t>
        <w:noBreakHyphen/>
        <w:t xml:space="preserve"> it was a fake, a nonsense, something made in Ankh</w:t>
        <w:noBreakHyphen/>
        <w:t>Morpork for money, something that had already cost lives. It was not, it could not be re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in the roaring air he knew that it was, for all who needed to believe, and in a belief so strong that truth was not the same as fact . . . he knew that for now, and yesterday, and tomorrow, both the thing, and the whole of the 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noticed that Carrot was walking better even as they reached the forest below the falls, and the shovel over his shoulder hardly burdened him at 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wolf prints all over the s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on't have stayed,' she said, as they walked between the trees. 'They felt th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keenly when he died but . . . wolves look to the future. They don't try to remember thing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re lucky,'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re realistic. It's just that the future con</w:t>
        <w:softHyphen/>
        <w:t>tains the next meal and the next danger. Is your arm all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feels as good as ne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found the freezing mass of fur lying at the water's edge. Carrot pulled it out of the water, scraped off the snow higher up the shingle, and started to di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fter a while he took off his shirt. The bruises were already fad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sat and looked over the water, listening to the thud of the spade and the occasional grunt when Carrot hit a tree root. Then she heard the soft slither of something being pulled over snow, a pause, and then the sound of sand and stones being shovelled into a ho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 you want to say a few words?'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heard the howl last night. That's how wolves do it,' said Angua, still looking out across the water. 'There aren't any other wor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erhaps just a moment's silence, then</w:t>
        <w:noBreakHyphen/>
        <w:t>'</w:t>
      </w:r>
    </w:p>
    <w:p>
      <w:pPr>
        <w:pStyle w:val="Normal"/>
        <w:rPr/>
      </w:pPr>
      <w:r>
        <w:rPr>
          <w:rFonts w:eastAsia="Berling Antiqua" w:cs="Berling Antiqua" w:ascii="Berling Antiqua" w:hAnsi="Berling Antiqua"/>
          <w:sz w:val="24"/>
          <w:szCs w:val="24"/>
        </w:rPr>
        <w:t xml:space="preserve">She spun round. 'Carrot! Don't you </w:t>
      </w:r>
      <w:r>
        <w:rPr>
          <w:rFonts w:eastAsia="Berling Antiqua" w:cs="Berling Antiqua" w:ascii="Berling Antiqua" w:hAnsi="Berling Antiqua"/>
          <w:i/>
          <w:iCs/>
          <w:sz w:val="24"/>
          <w:szCs w:val="24"/>
        </w:rPr>
        <w:t xml:space="preserve">remember </w:t>
      </w:r>
      <w:r>
        <w:rPr>
          <w:rFonts w:eastAsia="Berling Antiqua" w:cs="Berling Antiqua" w:ascii="Berling Antiqua" w:hAnsi="Berling Antiqua"/>
          <w:sz w:val="24"/>
          <w:szCs w:val="24"/>
        </w:rPr>
        <w:t>last night? Didn't you wonder what I might become? Didn't you worry about the futu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the hell n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hasn't happened yet. Shall we get back? It'll be dark so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omorr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d like you to come back to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y? There's nothing for me t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patted the soil over the grave. 'Is there anything left for you here?' he said. 'Besides, I</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on't you dare say the words, Angua thought. Not at a time like thi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en they both became aware of the wolves. They were creeping through the trees, darker shadows in the evening l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re hunting,' said Angua, grabbing Carrot's ar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don't worry. They don't attack human beings for no reas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The wolves were closing in.</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1'm not hum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last night</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was different. They remembered Gavin. Now I'm just a werewolf to them.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watched him turn to look at the advancing wolves. The hairs were up on their backs. They were growling. They moved with the strange sidle of those whose hatred could just manage to overcome their fear. And at any moment that balance in one of them was going to tip all the way, and then it would be all ov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leap, and it was Carrot who made it. He grabbed the lead wolf by its neck and tail and held on as it struggled and snapped. Its frantic efforts to escape resulted only in it running in a circle with Carrot in the middle, the other wolves backing away from the whirl of grey. Then, as it stumbled, he bit it on the back of the neck. It scream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let go and stood up. He looked at t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ircle of wolves. They shied away. from his gaz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mmm?'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olf on the ground whined and got to its feet awkward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m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tucked its tail between its legs and backed off, but it still seemed to be attached to Carrot by an invisible lea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said Carrot, still watching it carefu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 you speak wolf? I mean, in this shap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bit. Look, how did you know what to d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I've watched animals,' said Carrot, as if that was an explanation. 'Please tell them</w:t>
        <w:noBreakHyphen/>
        <w:t xml:space="preserve"> . . . tell them if they go away now I won't harm the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managed to bark out the words. It had all changed, in such a tiny handful of seconds. Now Carrot wrote the scrip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now tell them that although I'm going away I may be back. What's the name of this one?' He nodded at the cowering wo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Eats Wrong Meat,' Angua whispered. 'He was . . . he's the leader now Gavin's g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n tell them that I'm quite happy that he should go on leading. Tell them all t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atched her intently. She knew what they were thinking. He'd beaten the leader. It was all Sorted Out. Wolves did not have a lot of mental space for uncertainty. Doubt was a luxury for species that did not live one meal away from starvation. They still had a Gavin</w:t>
        <w:noBreakHyphen/>
        <w:t>shaped hole in their minds and Carrot had stepped into it. Of course, it wouldn't last long. But it didn't need t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always, always finds a way in, she thought. He doesn't think about it, he doesn't plot, he simply slides in. I saved him because he couldn't save himself, and Gavin saved him because . . . because . . . because he had some reason . . . and I'm almost, almost certain that Carrot doesn't know how he manages to wrap the world around him. Almost certain. He's good and kind and born to be a king of the ancient sort that wore oak leaves and ruled from a seat under a tree, and though he tries hard he never had a cynical thou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almost cer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et's go now,' said Carrot. 'The coronation will be over soon, and I don't want Mister Vimes to wor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I've got to know somet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 might happen to me. Have you ever thought about that? He was my brother, after all. Being two things at the same time, and never quite being one . . . we're not the most stable of creatur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ld and muck come 'out of the same shaft,'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just a dwarf say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true, though. You're not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if it happened . . . if it did . . . would you do what Vimes did? Carrot? Would it be you who picked up a weapon and came after me? I know you won't lie. I've got to know. Would it be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little snow slid down from the trees. The wolves watched. Carrot looked up for a moment at the grey sky and then nodd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sighed. 'Promise?' s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was surprised at how quickly the coron</w:t>
        <w:softHyphen/>
        <w:t>ation became a working day. There was a flourish of echoing horns, a general flow of the crowd and, gradually, a queue in front of the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haven't even given him time to get comfy!' said Lady Sybil as they headed towards the ex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ur kings are . . . working kings,' said Cheery, and Vimes detected the pride in her voice. 'But now is the time when the King awards favou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dwarf caught up with Vimes and tugged his cloak respectfu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wishes to see you now, your ex</w:t>
        <w:softHyphen/>
        <w:t>cellency,'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an almighty queu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evertheless,' the dwarf gave a polite cough, 'the King wishes to see you now. All of you.'</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ere led to the front of the queue. Vimes felt many eyes boring into the small of his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dismissed the previous supplicant with a regal nod as the Ankh</w:t>
        <w:noBreakHyphen/>
        <w:t>Morpork party was deftly inserted at the top of the line, supplanting a dwarf whose beard went down to his kne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looked at them for a moment, and then the internal filing system threw up a car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h, it's yourselves, good as new,' he said. 'Now, what was it I was going to do? Oh, I remember . . . Lady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curtsi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lassically, we give rings at this time,' said the King. 'Between ourselves, many dwarfs consider this a bit . . . well, bath salts, see. But I believe they are still welcome and so this, Lady Sybil, is, perhaps, a token of things to com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a thin silver ring. Vimes was taken aback at this parsimony, but Sybil could accept a bunch of dead rats gracious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h, how won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normally give gold,' the King went on. 'Very popular, and of course you can sing about it. But this has . . . rarity value, see. It is the first silver that has been mined in Uberwald in hundreds of ye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thought there was a rule that</w:t>
        <w:noBreakHyphen/>
        <w:t>' Vimes beg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ordered the mines re</w:t>
        <w:noBreakHyphen/>
        <w:t>opened last night,' said the King pleasantly. 'It seemed an auspicious time. We shall soon have ore for sale, your excellency, but if Lady Sybil doesn't get involved in the negotiations and bankrupt us, I for one shall be very grateful,' the King added. 'Miss Littlebottom, I see, has not graced us with a sartorial extravaganza tod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sta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e not wearing a dress,' said the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 s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though I do note a few unobtrusive touches of mascara and lipsti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e,' squeaked Cheery, on the point of death through sho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nice. Do be sure to let me know the name of your dressmaker,' the King went on. 'I may have some custom for her in the fullnes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f time. I've thought long and hard</w:t>
        <w:noBreakHyphen/>
        <w:t>'</w:t>
      </w:r>
    </w:p>
    <w:p>
      <w:pPr>
        <w:pStyle w:val="Normal"/>
        <w:rPr/>
      </w:pPr>
      <w:r>
        <w:rPr>
          <w:rFonts w:eastAsia="Berling Antiqua" w:cs="Berling Antiqua" w:ascii="Berling Antiqua" w:hAnsi="Berling Antiqua"/>
          <w:sz w:val="24"/>
          <w:szCs w:val="24"/>
        </w:rPr>
        <w:t xml:space="preserve">Vimes blinked. Cheery had gone pale. Had anyone else heard that? Had </w:t>
      </w:r>
      <w:r>
        <w:rPr>
          <w:rFonts w:eastAsia="Berling Antiqua" w:cs="Berling Antiqua" w:ascii="Berling Antiqua" w:hAnsi="Berling Antiqua"/>
          <w:i/>
          <w:iCs/>
          <w:sz w:val="24"/>
          <w:szCs w:val="24"/>
        </w:rPr>
        <w:t>h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bil nudged him in the ribs. 'Your mouth's open, Sam,' she whispered.</w:t>
      </w:r>
    </w:p>
    <w:p>
      <w:pPr>
        <w:pStyle w:val="Normal"/>
        <w:rPr/>
      </w:pPr>
      <w:r>
        <w:rPr>
          <w:rFonts w:eastAsia="Berling Antiqua" w:cs="Berling Antiqua" w:ascii="Berling Antiqua" w:hAnsi="Berling Antiqua"/>
          <w:sz w:val="24"/>
          <w:szCs w:val="24"/>
        </w:rPr>
        <w:t xml:space="preserve">So he </w:t>
      </w:r>
      <w:r>
        <w:rPr>
          <w:rFonts w:eastAsia="Berling Antiqua" w:cs="Berling Antiqua" w:ascii="Berling Antiqua" w:hAnsi="Berling Antiqua"/>
          <w:i/>
          <w:iCs/>
          <w:sz w:val="24"/>
          <w:szCs w:val="24"/>
        </w:rPr>
        <w:t xml:space="preserve">had </w:t>
      </w:r>
      <w:r>
        <w:rPr>
          <w:rFonts w:eastAsia="Berling Antiqua" w:cs="Berling Antiqua" w:ascii="Berling Antiqua" w:hAnsi="Berling Antiqua"/>
          <w:sz w:val="24"/>
          <w:szCs w:val="24"/>
        </w:rPr>
        <w:t>heard it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eard the King's voice again. '</w:t>
        <w:noBreakHyphen/>
        <w:t>and a bag of gold is always acceptabl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was still star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hook her gently by the shoul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w:t>
        <w:noBreakHyphen/>
        <w:t>thank you, si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ing held out his hand. Vimes wobbled Cheery again. Completely hypnotized, she extended her hand. The King took it and shook it.</w:t>
      </w:r>
    </w:p>
    <w:p>
      <w:pPr>
        <w:pStyle w:val="Normal"/>
        <w:rPr/>
      </w:pPr>
      <w:r>
        <w:rPr>
          <w:rFonts w:eastAsia="Berling Antiqua" w:cs="Berling Antiqua" w:ascii="Berling Antiqua" w:hAnsi="Berling Antiqua"/>
          <w:sz w:val="24"/>
          <w:szCs w:val="24"/>
        </w:rPr>
        <w:t xml:space="preserve">Shocked whispers were spreading behind Vimes. The King had shaken the hand of a selfdeclared </w:t>
      </w:r>
      <w:r>
        <w:rPr>
          <w:rFonts w:eastAsia="Berling Antiqua" w:cs="Berling Antiqua" w:ascii="Berling Antiqua" w:hAnsi="Berling Antiqua"/>
          <w:i/>
          <w:iCs/>
          <w:sz w:val="24"/>
          <w:szCs w:val="24"/>
        </w:rPr>
        <w:t>female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that leaves . . . Detritus,' said the King. 'What a dwarf should give a troll is of course a bit of a puzzle, but it occurs to me that what I should give you is what I would give a dwarf. A bag of gold, then, for whatever purpose you choose to use it, an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tood up. He held out his h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warfs and trolls were still fighting in the further regions of Uberwald, Vimes knew. Elsewhere, there was at best the sort of peace you got when both sides were busy re</w:t>
        <w:noBreakHyphen/>
        <w:t>arm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hispering stopped. Silence spread out in a widening circle, all across the floor of the cav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etritus blinked. Then he took the hand very carefully, trying not to crush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hispering started again. And this time, Vimes knew, it'd go for mil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occurred to him that in two handshakes the white</w:t>
        <w:noBreakHyphen/>
        <w:t>bearded elderly dwarf had done more than a dozen devious plots could have achieved. By the time those ripples reached the edge of Uberwald they would be tidal waves. Thirty men and a dog would be nothing by comparis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said, what can a king give a Vimes?' said the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nothing, I think,' said Vimes absently. Two handshakes! And very quietly, smiling, the King had turned the customs of the dwarfs upside down. And so gently, too, that they'd spend years arguing about it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am!' snappe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then, I shall give something to your descendants,' said the King, apparently unperturbed. A long flat box was brought to him. He opened it to reveal a dwarf axe, the new metal glinting on its nest of black clot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will become, in time, the axe of someone's grandfather,' said the King. 'And no doubt over the years it will need a new handle or a new blade and over the centuries the shape will change in line with fashion, but it will always be, in every detail and respect, the axe I give you today. And because it'll change with the times it'll always be sharp. There's a grain of truth in that, see. So nice to have met you. Do enjoy your journey home, your excellenc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four were silent in the coach back to the embassy. Then Cheery said, 'The King said</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heard,' said Vimes.</w:t>
      </w:r>
    </w:p>
    <w:p>
      <w:pPr>
        <w:pStyle w:val="Normal"/>
        <w:rPr/>
      </w:pPr>
      <w:r>
        <w:rPr>
          <w:rFonts w:eastAsia="Berling Antiqua" w:cs="Berling Antiqua" w:ascii="Berling Antiqua" w:hAnsi="Berling Antiqua"/>
          <w:sz w:val="24"/>
          <w:szCs w:val="24"/>
        </w:rPr>
        <w:t xml:space="preserve">'That was as good as saying that </w:t>
      </w:r>
      <w:r>
        <w:rPr>
          <w:rFonts w:eastAsia="Berling Antiqua" w:cs="Berling Antiqua" w:ascii="Berling Antiqua" w:hAnsi="Berling Antiqua"/>
          <w:i/>
          <w:iCs/>
          <w:sz w:val="24"/>
          <w:szCs w:val="24"/>
        </w:rPr>
        <w:t xml:space="preserve">he is </w:t>
      </w:r>
      <w:r>
        <w:rPr>
          <w:rFonts w:eastAsia="Berling Antiqua" w:cs="Berling Antiqua" w:ascii="Berling Antiqua" w:hAnsi="Berling Antiqua"/>
          <w:sz w:val="24"/>
          <w:szCs w:val="24"/>
        </w:rPr>
        <w:t>a sh</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ngs are going to change,' said Lady Sybil. 'That's what the King was say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never shook hands wid no king before,' said Detritus. 'No dwarf, either, come to d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shook hands with me once,' said Cheery.</w:t>
      </w:r>
    </w:p>
    <w:p>
      <w:pPr>
        <w:pStyle w:val="Normal"/>
        <w:rPr/>
      </w:pPr>
      <w:r>
        <w:rPr>
          <w:rFonts w:eastAsia="Berling Antiqua" w:cs="Berling Antiqua" w:ascii="Berling Antiqua" w:hAnsi="Berling Antiqua"/>
          <w:sz w:val="24"/>
          <w:szCs w:val="24"/>
        </w:rPr>
        <w:t xml:space="preserve">'Watchmen don't count,' said Detritus firmly. 'Watchmen is </w:t>
      </w:r>
      <w:r>
        <w:rPr>
          <w:rFonts w:eastAsia="Berling Antiqua" w:cs="Berling Antiqua" w:ascii="Berling Antiqua" w:hAnsi="Berling Antiqua"/>
          <w:i/>
          <w:iCs/>
          <w:sz w:val="24"/>
          <w:szCs w:val="24"/>
        </w:rPr>
        <w:t>watchm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onder if it'll change anything?' said Lady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stared out of the window. It'd probably make people feel good, he thought. But trolls and dwarfs had been fighting for centuries. Ending that sort of thing took more than a handshake. It was just a symbo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the other hand . . . the world wasn't moved by heroes or villains or even by policemen. It might as well be moved by symbols. All he knew was that you couldn't hope to try for the big stuff, like world peace and happiness, but you might just about be able to achieve some tiny deed that'd .make the world, in a small way, a better pla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ike shooting someo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forgot to say that I thought it was very kind of you, Cheery,' said Lady Sybil, 'yesterday, when you comforted De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would have had me killed by the werewolves,' said Vimes. He felt this was a point worth ma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of course. But . . . it was kind, anyway,' sai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heery looked at her feet, avoiding Lad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ybil's gaze. Then she coughed nervously and pulled a small piece of paper out of her sleeve, which she handed wordlessly to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unfolded 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he gave you these names?' he said. 'Some of these are very senior dwarfs in AnkhMorpork . . .'</w:t>
      </w:r>
    </w:p>
    <w:p>
      <w:pPr>
        <w:pStyle w:val="Normal"/>
        <w:rPr/>
      </w:pPr>
      <w:r>
        <w:rPr>
          <w:rFonts w:eastAsia="Berling Antiqua" w:cs="Berling Antiqua" w:ascii="Berling Antiqua" w:hAnsi="Berling Antiqua"/>
          <w:sz w:val="24"/>
          <w:szCs w:val="24"/>
        </w:rPr>
        <w:t xml:space="preserve">'Yes, sir,' said Cheery. She coughed again. 'I </w:t>
      </w:r>
      <w:r>
        <w:rPr>
          <w:rFonts w:eastAsia="Berling Antiqua" w:cs="Berling Antiqua" w:ascii="Berling Antiqua" w:hAnsi="Berling Antiqua"/>
          <w:i/>
          <w:iCs/>
          <w:sz w:val="24"/>
          <w:szCs w:val="24"/>
        </w:rPr>
        <w:t xml:space="preserve">knew </w:t>
      </w:r>
      <w:r>
        <w:rPr>
          <w:rFonts w:eastAsia="Berling Antiqua" w:cs="Berling Antiqua" w:ascii="Berling Antiqua" w:hAnsi="Berling Antiqua"/>
          <w:sz w:val="24"/>
          <w:szCs w:val="24"/>
        </w:rPr>
        <w:t>she wanted someone to talk to, and, er, I suggested a few things she might like to talk about. Sorry, Lady Sybil. It's very hard to stop being a copp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orked that one out a long time ago,' said Sybi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know,' said Vimes, to break the silence, 'if we leave at first light tomorrow, we could be through the pass before sundow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t was a comfortable night, somewhere in the depths of the feather mattress. Vimes awoke a couple of times and thought he could hear voices. Then he sank back into the softness and dreamt of warm s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was shaken awake by Detritus. 'It's gettin' ligh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dere's a Igor an' a . . . a young man out in der hall,' said Detritus. 'He got a big jar full of noses and a rabbit covered in e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tried to get back to sleep. Then he sat bolt up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s all covered in ear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mean one of those rabbits with big floppy e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better come and see dis rabbit,' sniffed the tro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Vimes left Sybil wallowing in sleep, pulled on his dressing gown and pattered barefoot down to the freezing h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 Igor was waiting anxiously in the middle of the floor. Vimes was getting the hang of Igorrecognition,* and this was a new one. He was with a much younger . . . er . . . man, probably barely out of his teens, at least in places, but already the scars and stitching indicated that relentless urge towards self</w:t>
        <w:noBreakHyphen/>
        <w:t>improvement that was the hallmark of a good Igor. They just never seemed to be able to get the eyes leve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 exthellenth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e . . . Igor,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mathing gueth, thur. We haven't met before, but I work for Doctor Thaumic on the other thide of the mountain, and thith ith my thon, Igor.' He smacked the young man around the back of his head. 'Thay hello to hith grathe,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on't believe in the peerage,' said young Igor, sulkily. 'Nor shall I call any man marthter.'</w:t>
      </w:r>
    </w:p>
    <w:p>
      <w:pPr>
        <w:pStyle w:val="Normal"/>
        <w:rPr/>
      </w:pPr>
      <w:r>
        <w:rPr>
          <w:rFonts w:eastAsia="Berling Antiqua" w:cs="Berling Antiqua" w:ascii="Berling Antiqua" w:hAnsi="Berling Antiqua"/>
          <w:sz w:val="24"/>
          <w:szCs w:val="24"/>
        </w:rPr>
        <w:t xml:space="preserve">'Thee?' said his father. 'Thorry about thith, your grathe, but thith ith the younger generation for you. I hope you can find a job for him in the big thity, 'coth he'th totally unemployable in Uberwald. But he'th a very good thurgeon, even if </w:t>
        <w:noBreakHyphen/>
        <w:t xml:space="preserve"> he </w:t>
      </w:r>
      <w:r>
        <w:rPr>
          <w:rFonts w:eastAsia="Berling Antiqua" w:cs="Berling Antiqua" w:ascii="Berling Antiqua" w:hAnsi="Berling Antiqua"/>
          <w:i/>
          <w:iCs/>
          <w:sz w:val="24"/>
          <w:szCs w:val="24"/>
        </w:rPr>
        <w:t xml:space="preserve">doeth </w:t>
      </w:r>
      <w:r>
        <w:rPr>
          <w:rFonts w:eastAsia="Berling Antiqua" w:cs="Berling Antiqua" w:ascii="Berling Antiqua" w:hAnsi="Berling Antiqua"/>
          <w:sz w:val="24"/>
          <w:szCs w:val="24"/>
        </w:rPr>
        <w:t>have funny ideath. He'th got hith grandfather'th handth, you kn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can see the scars,'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Lucky little devil, they thould have been min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key was in the pattern of sca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y rightth, but he wath old enough to go into the lottery.'</w:t>
      </w:r>
    </w:p>
    <w:p>
      <w:pPr>
        <w:pStyle w:val="Normal"/>
        <w:rPr/>
      </w:pPr>
      <w:r>
        <w:rPr>
          <w:rFonts w:eastAsia="Berling Antiqua" w:cs="Berling Antiqua" w:ascii="Berling Antiqua" w:hAnsi="Berling Antiqua"/>
          <w:i/>
          <w:iCs/>
          <w:sz w:val="24"/>
          <w:szCs w:val="24"/>
        </w:rPr>
        <w:t xml:space="preserve">'You want </w:t>
      </w:r>
      <w:r>
        <w:rPr>
          <w:rFonts w:eastAsia="Berling Antiqua" w:cs="Berling Antiqua" w:ascii="Berling Antiqua" w:hAnsi="Berling Antiqua"/>
          <w:sz w:val="24"/>
          <w:szCs w:val="24"/>
        </w:rPr>
        <w:t>to join the Watch, Igor?'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 I believe Ankh</w:t>
        <w:noBreakHyphen/>
        <w:t>Morpork is where the future lies, thu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is father leaned closer to Vimes. 'We don't menthion hith thlight thpeech impediment, marthter,' he whispered. 'Of courthe, it countth againtht him here, you know, in the Igor buthineth, but I'm thure people will be kind to him in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indeed,' said Vimes, removing his handkerchief and absentmindedly dabbing his ear. 'And, er . . . this rabbi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s Eerie, thur,' said young Ig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od name. Good name. Is that why he's got human ears all over his bac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arly experiment, thu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er, the nos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ere about a dozen of them in a large screwtop pickle jar. And they were . . . just noses. Not cut off anyone, as far as Vimes could see. They had little legs and were jumping hopefully up and down against the glass, like puppies in a pet shop window. He thought he could hear faint 'wheel' nois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wave of the future, thur,' said young Igor. 'I grow them in special vats. I can do eyes and fingers, to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ut they've got little legs!'</w:t>
      </w:r>
    </w:p>
    <w:p>
      <w:pPr>
        <w:pStyle w:val="Normal"/>
        <w:rPr/>
      </w:pPr>
      <w:r>
        <w:rPr>
          <w:rFonts w:eastAsia="Berling Antiqua" w:cs="Berling Antiqua" w:ascii="Berling Antiqua" w:hAnsi="Berling Antiqua"/>
          <w:sz w:val="24"/>
          <w:szCs w:val="24"/>
        </w:rPr>
        <w:t xml:space="preserve">'Oh, they wither off in a few hours after they're attached, thur. And they </w:t>
      </w:r>
      <w:r>
        <w:rPr>
          <w:rFonts w:eastAsia="Berling Antiqua" w:cs="Berling Antiqua" w:ascii="Berling Antiqua" w:hAnsi="Berling Antiqua"/>
          <w:i/>
          <w:iCs/>
          <w:sz w:val="24"/>
          <w:szCs w:val="24"/>
        </w:rPr>
        <w:t xml:space="preserve">want </w:t>
      </w:r>
      <w:r>
        <w:rPr>
          <w:rFonts w:eastAsia="Berling Antiqua" w:cs="Berling Antiqua" w:ascii="Berling Antiqua" w:hAnsi="Berling Antiqua"/>
          <w:sz w:val="24"/>
          <w:szCs w:val="24"/>
        </w:rPr>
        <w:t>to be useful, my little noses. Bio</w:t>
        <w:noBreakHyphen/>
        <w:t>artificing for the next century, thur. None of that outmoded cutting up of old bodies</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is father smacked his head again. 'You thee? You thee? Where'th the point in that? Wathtrel! I hope you can do thomething with him, marthter, becauthe I've jutht about given up! Not worth breaking down for thpareth, ath we thay!'</w:t>
      </w:r>
    </w:p>
    <w:p>
      <w:pPr>
        <w:pStyle w:val="Normal"/>
        <w:rPr/>
      </w:pPr>
      <w:r>
        <w:rPr>
          <w:rFonts w:eastAsia="Berling Antiqua" w:cs="Berling Antiqua" w:ascii="Berling Antiqua" w:hAnsi="Berling Antiqua"/>
          <w:sz w:val="24"/>
          <w:szCs w:val="24"/>
        </w:rPr>
        <w:t xml:space="preserve">Vimes sighed. Still, losing small extremities was a daily hazard in the Watch and the lad was, after all, an Igor. It wasn't as if there </w:t>
      </w:r>
      <w:r>
        <w:rPr>
          <w:rFonts w:eastAsia="Berling Antiqua" w:cs="Berling Antiqua" w:ascii="Berling Antiqua" w:hAnsi="Berling Antiqua"/>
          <w:i/>
          <w:iCs/>
          <w:sz w:val="24"/>
          <w:szCs w:val="24"/>
        </w:rPr>
        <w:t xml:space="preserve">were </w:t>
      </w:r>
      <w:r>
        <w:rPr>
          <w:rFonts w:eastAsia="Berling Antiqua" w:cs="Berling Antiqua" w:ascii="Berling Antiqua" w:hAnsi="Berling Antiqua"/>
          <w:sz w:val="24"/>
          <w:szCs w:val="24"/>
        </w:rPr>
        <w:t>any normal people in the Watch. He could afford to put up with a nose</w:t>
        <w:noBreakHyphen/>
        <w:t>breeder in exchange for surgery that didn't involve screaming and buckets of boil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itch.</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indicated a box beside the young man. It was growling and rocking from side to s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 haven't got a dog too, have you?' he said, trying to make it sound like a jok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my tomatoes,' said young Igor. 'A triumph of modern igoring. They grow enormously.'</w:t>
      </w:r>
    </w:p>
    <w:p>
      <w:pPr>
        <w:pStyle w:val="Normal"/>
        <w:rPr/>
      </w:pPr>
      <w:r>
        <w:rPr>
          <w:rFonts w:eastAsia="Berling Antiqua" w:cs="Berling Antiqua" w:ascii="Berling Antiqua" w:hAnsi="Berling Antiqua"/>
          <w:sz w:val="24"/>
          <w:szCs w:val="24"/>
        </w:rPr>
        <w:t xml:space="preserve">'Only becauthe they vithiouthly attack all other vegetableth!' said his father. 'But I'll thay thith for the lad, marthter, I've never known anyone like him for really </w:t>
      </w:r>
      <w:r>
        <w:rPr>
          <w:rFonts w:eastAsia="Berling Antiqua" w:cs="Berling Antiqua" w:ascii="Berling Antiqua" w:hAnsi="Berling Antiqua"/>
          <w:i/>
          <w:iCs/>
          <w:sz w:val="24"/>
          <w:szCs w:val="24"/>
        </w:rPr>
        <w:t xml:space="preserve">tiny </w:t>
      </w:r>
      <w:r>
        <w:rPr>
          <w:rFonts w:eastAsia="Berling Antiqua" w:cs="Berling Antiqua" w:ascii="Berling Antiqua" w:hAnsi="Berling Antiqua"/>
          <w:sz w:val="24"/>
          <w:szCs w:val="24"/>
        </w:rPr>
        <w:t>thtitch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right, all right, he sounds the man I'm looking for,' said Vimes. 'Or close, at least. Take a seat, young man. I just hope there's going to be room in the coaches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oor to the yard swung open, blowing in a few snowflakes and Carrot, who stamped his fe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bit of snow overnight but the road looks open,' he said. 'They say there's a really big one due tonight, though, so we</w:t>
        <w:noBreakHyphen/>
        <w:t xml:space="preserve"> Oh, good morning,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re fit enough to travel?'. said Vim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 both are,' said Angua. She crossed the hall and stood next to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ce again Vimes was aware of a lot of words that he hadn't heard. A wise man didn't make enquiries at a time like this. Besides, Vimes could feel the cold coming up through his fee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reached a decision. 'Give me your notebook, captain,'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atched him scribble a few lin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top at the clacks tower and send a message on to the Yard,' he said, handing it back to Carrot. 'Tell them you're on the way. Take young Igor here with you and get him settled in, Okay? And make a report to his lordshi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r, you're not coming?'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r ladyship and I will take the other coach,' said Vimes. 'Or buy a sleigh. Very comfy things, sleighs. And we'll, we'll just take it a little easier. We'll see the sights. We'll dawdle along the way. Understan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aw Angua smile and wondered if Sybil had confided in 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bsolutely, sir,' said Carrot.</w:t>
      </w:r>
    </w:p>
    <w:p>
      <w:pPr>
        <w:pStyle w:val="Normal"/>
        <w:rPr/>
      </w:pPr>
      <w:r>
        <w:rPr>
          <w:rFonts w:eastAsia="Berling Antiqua" w:cs="Berling Antiqua" w:ascii="Berling Antiqua" w:hAnsi="Berling Antiqua"/>
          <w:sz w:val="24"/>
          <w:szCs w:val="24"/>
        </w:rPr>
        <w:t xml:space="preserve">'Oh, and, er, go along to Burleigh </w:t>
      </w:r>
      <w:r>
        <w:rPr>
          <w:rFonts w:eastAsia="Berling Antiqua" w:cs="Berling Antiqua" w:ascii="Berling Antiqua" w:hAnsi="Berling Antiqua"/>
          <w:i/>
          <w:iCs/>
          <w:sz w:val="24"/>
          <w:szCs w:val="24"/>
        </w:rPr>
        <w:t xml:space="preserve">Fr </w:t>
      </w:r>
      <w:r>
        <w:rPr>
          <w:rFonts w:eastAsia="Berling Antiqua" w:cs="Berling Antiqua" w:ascii="Berling Antiqua" w:hAnsi="Berling Antiqua"/>
          <w:sz w:val="24"/>
          <w:szCs w:val="24"/>
        </w:rPr>
        <w:t>Stronginthearm's, order a couple of dozen of everything off the top of their small arms catalogue, and get them on to the next mail coach due to Bonk for the personal attention of Captain Tanton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mail coach rate will be very expensive, sir . . .' Carrot bega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didn't want you to tell me that, captain. I wanted you to say, "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ask at the gate about . . . three gloomy biddies who live in a big house near here. It's got a cherry orchard. Find out the address and when you get back send them three coach tickets to Ankh</w:t>
        <w:noBreakHyphen/>
        <w:t>Morpor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Right, 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done. Travel safely. I'll see you in a week. Or two. Three at the outside. All righ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few minutes later he stood shivering on the steps, watching the coach disappear into the crisp morn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felt a pang of guilt, but it was only a little pang. He gave every day to the Watch and it was time, he thought, for it to give him a week. Or two. Three at the outsid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fact, he realized, as pangs. went it was barely a ping which was, he recalled, a dialect word for watermeadow. Right now he could see a future, which was more than he'd ever had befo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locked the door and went back to b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a clear day, from the right vantage point on the Ramtops, a watcher could see a very long way across the plai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dwarfs had harnessed mountain streams and built a staircase of locks that rose a mile up from the rolling grasslands, for the use of which they charged not just a pretty penny but a very handsome dollar. Barges were always ascending or descending, making their way down to the river Smarl and the cities of the plain. They carried coal, iron, fireclay, pig treacle* and fat, the dull ingredients of the pudding of civiliza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the sharp, thin air they took several days to get out of sight. On a clear day, you could see next Wednesd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captain of one of the barges waiting for the top lock went to tip the dregs of his teapot over the side and saw a small dog sitting on the snowy bank. It sat up and begged, hopefu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urned to go back into the cabin when he thought: what a nice little doggie.</w:t>
      </w:r>
    </w:p>
    <w:p>
      <w:pPr>
        <w:pStyle w:val="Normal"/>
        <w:rPr/>
      </w:pPr>
      <w:r>
        <w:rPr>
          <w:rFonts w:eastAsia="Berling Antiqua" w:cs="Berling Antiqua" w:ascii="Berling Antiqua" w:hAnsi="Berling Antiqua"/>
          <w:sz w:val="24"/>
          <w:szCs w:val="24"/>
        </w:rPr>
        <w:t xml:space="preserve">It was such a </w:t>
      </w:r>
      <w:r>
        <w:rPr>
          <w:rFonts w:eastAsia="Berling Antiqua" w:cs="Berling Antiqua" w:ascii="Berling Antiqua" w:hAnsi="Berling Antiqua"/>
          <w:i/>
          <w:iCs/>
          <w:sz w:val="24"/>
          <w:szCs w:val="24"/>
        </w:rPr>
        <w:t xml:space="preserve">clear </w:t>
      </w:r>
      <w:r>
        <w:rPr>
          <w:rFonts w:eastAsia="Berling Antiqua" w:cs="Berling Antiqua" w:ascii="Berling Antiqua" w:hAnsi="Berling Antiqua"/>
          <w:sz w:val="24"/>
          <w:szCs w:val="24"/>
        </w:rPr>
        <w:t>thought that it almost seemed to him that he had heard it, but he looked around and there was no one else near him. And dogs certainly couldn't tal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heard himself think: 'This little doggie would be very useful keepin' down rats that might attack the cargo, sort of frog.'</w:t>
      </w:r>
    </w:p>
    <w:p>
      <w:pPr>
        <w:pStyle w:val="Normal"/>
        <w:rPr/>
      </w:pPr>
      <w:r>
        <w:rPr>
          <w:rFonts w:eastAsia="Berling Antiqua" w:cs="Berling Antiqua" w:ascii="Berling Antiqua" w:hAnsi="Berling Antiqua"/>
          <w:sz w:val="24"/>
          <w:szCs w:val="24"/>
        </w:rPr>
        <w:t xml:space="preserve">It </w:t>
      </w:r>
      <w:r>
        <w:rPr>
          <w:rFonts w:eastAsia="Berling Antiqua" w:cs="Berling Antiqua" w:ascii="Berling Antiqua" w:hAnsi="Berling Antiqua"/>
          <w:i/>
          <w:iCs/>
          <w:sz w:val="24"/>
          <w:szCs w:val="24"/>
        </w:rPr>
        <w:t xml:space="preserve">must </w:t>
      </w:r>
      <w:r>
        <w:rPr>
          <w:rFonts w:eastAsia="Berling Antiqua" w:cs="Berling Antiqua" w:ascii="Berling Antiqua" w:hAnsi="Berling Antiqua"/>
          <w:sz w:val="24"/>
          <w:szCs w:val="24"/>
        </w:rPr>
        <w:t>have been his thought, he decided. There was no one else nearby, and everyone knew dogs didn't tal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said aloud, 'But rats don't eat coal, do the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thought, clear as day: 'Ah, well, you never know when they might try, right? Anyway, it's such a sweet</w:t>
        <w:noBreakHyphen/>
        <w:t>looking little doggie that's been strugglin' for days through deep snow, huh, not that anyone care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treacle mines below Ankh</w:t>
        <w:noBreakHyphen/>
        <w:t>Morpork had long been exhausted, leaving only a street name to remember them by. But the collision with the Fifth Elephant had buried thousands of acres of prehistoric sugarcane around the borders of Uberwald and the resulting dense crystalline sugar was the foundation of a large mining, confectionery and dentistry industr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 bargeman gave up. There's only so long you can argue with yourself.</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en minutes later the barge was on the long drop to the plains, with a small dog sitting at the prow, enjoying the breez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n the whole, thought Gaspode, it was always best to look to the futu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bby Nobbs had made himself a shelter up against the wall of the Watch House, and was gloomily warming his hands when a shadow loomed over hi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hat are you doing, Nobby?' said Carrot.</w:t>
      </w:r>
    </w:p>
    <w:p>
      <w:pPr>
        <w:pStyle w:val="Normal"/>
        <w:rPr/>
      </w:pPr>
      <w:r>
        <w:rPr>
          <w:rFonts w:eastAsia="Berling Antiqua" w:cs="Berling Antiqua" w:ascii="Berling Antiqua" w:hAnsi="Berling Antiqua"/>
          <w:sz w:val="24"/>
          <w:szCs w:val="24"/>
        </w:rPr>
        <w:t xml:space="preserve">'Huh? </w:t>
      </w:r>
      <w:r>
        <w:rPr>
          <w:rFonts w:eastAsia="Berling Antiqua" w:cs="Berling Antiqua" w:ascii="Berling Antiqua" w:hAnsi="Berling Antiqua"/>
          <w:i/>
          <w:iCs/>
          <w:sz w:val="24"/>
          <w:szCs w:val="24"/>
        </w:rPr>
        <w:t>Captai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s no one on the gates, there's no one on patrol. Didn't anyone get my message? What's happening?'</w:t>
      </w:r>
    </w:p>
    <w:p>
      <w:pPr>
        <w:pStyle w:val="Normal"/>
        <w:rPr/>
      </w:pPr>
      <w:r>
        <w:rPr>
          <w:rFonts w:eastAsia="Berling Antiqua" w:cs="Berling Antiqua" w:ascii="Berling Antiqua" w:hAnsi="Berling Antiqua"/>
          <w:sz w:val="24"/>
          <w:szCs w:val="24"/>
        </w:rPr>
        <w:t>Nobby licked his lips. 'We</w:t>
        <w:noBreakHyphen/>
        <w:t xml:space="preserve">ell,' he said. 'There isn't . .. . well, there isn't a Watch at the moment. Not </w:t>
      </w:r>
      <w:r>
        <w:rPr>
          <w:rFonts w:eastAsia="Berling Antiqua" w:cs="Berling Antiqua" w:ascii="Berling Antiqua" w:hAnsi="Berling Antiqua"/>
          <w:i/>
          <w:iCs/>
          <w:sz w:val="24"/>
          <w:szCs w:val="24"/>
        </w:rPr>
        <w:t xml:space="preserve">per say.' </w:t>
      </w:r>
      <w:r>
        <w:rPr>
          <w:rFonts w:eastAsia="Berling Antiqua" w:cs="Berling Antiqua" w:ascii="Berling Antiqua" w:hAnsi="Berling Antiqua"/>
          <w:sz w:val="24"/>
          <w:szCs w:val="24"/>
        </w:rPr>
        <w:t>He flinched. He saw Angua behind Carrot. 'Er, Mister Vimes with you at all?'</w:t>
      </w:r>
    </w:p>
    <w:p>
      <w:pPr>
        <w:pStyle w:val="Normal"/>
        <w:rPr/>
      </w:pPr>
      <w:r>
        <w:rPr>
          <w:rFonts w:eastAsia="Berling Antiqua" w:cs="Berling Antiqua" w:ascii="Berling Antiqua" w:hAnsi="Berling Antiqua"/>
          <w:sz w:val="24"/>
          <w:szCs w:val="24"/>
        </w:rPr>
        <w:t xml:space="preserve">'What is </w:t>
      </w:r>
      <w:r>
        <w:rPr>
          <w:rFonts w:eastAsia="Berling Antiqua" w:cs="Berling Antiqua" w:ascii="Berling Antiqua" w:hAnsi="Berling Antiqua"/>
          <w:i/>
          <w:iCs/>
          <w:sz w:val="24"/>
          <w:szCs w:val="24"/>
        </w:rPr>
        <w:t xml:space="preserve">happening, </w:t>
      </w:r>
      <w:r>
        <w:rPr>
          <w:rFonts w:eastAsia="Berling Antiqua" w:cs="Berling Antiqua" w:ascii="Berling Antiqua" w:hAnsi="Berling Antiqua"/>
          <w:sz w:val="24"/>
          <w:szCs w:val="24"/>
        </w:rPr>
        <w:t>Nobby?'</w:t>
      </w:r>
    </w:p>
    <w:p>
      <w:pPr>
        <w:pStyle w:val="Normal"/>
        <w:rPr/>
      </w:pPr>
      <w:r>
        <w:rPr>
          <w:rFonts w:eastAsia="Berling Antiqua" w:cs="Berling Antiqua" w:ascii="Berling Antiqua" w:hAnsi="Berling Antiqua"/>
          <w:sz w:val="24"/>
          <w:szCs w:val="24"/>
        </w:rPr>
        <w:t xml:space="preserve">'Well, you </w:t>
      </w:r>
      <w:r>
        <w:rPr>
          <w:rFonts w:eastAsia="Berling Antiqua" w:cs="Berling Antiqua" w:ascii="Berling Antiqua" w:hAnsi="Berling Antiqua"/>
          <w:i/>
          <w:iCs/>
          <w:sz w:val="24"/>
          <w:szCs w:val="24"/>
        </w:rPr>
        <w:t xml:space="preserve">see . . . Fred </w:t>
      </w:r>
      <w:r>
        <w:rPr>
          <w:rFonts w:eastAsia="Berling Antiqua" w:cs="Berling Antiqua" w:ascii="Berling Antiqua" w:hAnsi="Berling Antiqua"/>
          <w:sz w:val="24"/>
          <w:szCs w:val="24"/>
        </w:rPr>
        <w:t>kind of . . . and then he got all sort of . . . then next thing you know he was setting for to . . . and then we . . . and then he wouldn't come out . . . and then we . . . and he nailed up the door . . . and Mrs Fred came and shouted at him through the letterbox . . . and most of the lads have gone off and got other jobs . . . and now there's just me and Dorfl and Reg and Washpot, and we come here turn and turn about and we shove food through the letterbox for him . . . and . . . that's it, reelly . .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n we have that again with the gaps filled in?'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is took considerably longer. There were still gaps. Carrot forced them open.</w:t>
      </w:r>
    </w:p>
    <w:p>
      <w:pPr>
        <w:pStyle w:val="Normal"/>
        <w:rPr/>
      </w:pPr>
      <w:r>
        <w:rPr>
          <w:rFonts w:eastAsia="Berling Antiqua" w:cs="Berling Antiqua" w:ascii="Berling Antiqua" w:hAnsi="Berling Antiqua"/>
          <w:i/>
          <w:iCs/>
          <w:sz w:val="24"/>
          <w:szCs w:val="24"/>
        </w:rPr>
        <w:t xml:space="preserve">'I see,' </w:t>
      </w:r>
      <w:r>
        <w:rPr>
          <w:rFonts w:eastAsia="Berling Antiqua" w:cs="Berling Antiqua" w:ascii="Berling Antiqua" w:hAnsi="Berling Antiqua"/>
          <w:sz w:val="24"/>
          <w:szCs w:val="24"/>
        </w:rPr>
        <w:t>he said at las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ister Vimes is going to go spare, isn't he?' said Nobby miserab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wouldn't worry about Mister Vimes,' said Angua. 'Not at the momen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was looking up at the front door. It was thick oak. There were bars at all the window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 and fetch Constable Dorfl, Nobby,'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en minutes later the Watch House had a new doorway. Carrot stepped over the wreckage and led the way upstai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red Colon was hunched in the chair, staring fixedly at one solitary sugar lum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e careful,' whispered Angua. 'He might be in a rather fragile mental stat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very likely,' said Carrot. He leaned down and whispered: 'F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Mm?' murmured Colon.</w:t>
      </w:r>
    </w:p>
    <w:p>
      <w:pPr>
        <w:pStyle w:val="Normal"/>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On your feet, sergeant! Am 1 'urtin' you? 1 ought to be, I'm standin' on your beard! You've got five minutes to wash and shave and be back here with shinin' mornin' face! On your feet! To the washroom! Abou</w:t>
        <w:noBreakHyphen/>
        <w:t>ut turn! At the double! One</w:t>
        <w:noBreakHyphen/>
        <w:t>two</w:t>
        <w:noBreakHyphen/>
        <w:t>one</w:t>
        <w:noBreakHyphen/>
        <w:t>two!'</w:t>
      </w:r>
    </w:p>
    <w:p>
      <w:pPr>
        <w:pStyle w:val="Normal"/>
        <w:rPr/>
      </w:pPr>
      <w:r>
        <w:rPr>
          <w:rFonts w:eastAsia="Berling Antiqua" w:cs="Berling Antiqua" w:ascii="Berling Antiqua" w:hAnsi="Berling Antiqua"/>
          <w:sz w:val="24"/>
          <w:szCs w:val="24"/>
        </w:rPr>
        <w:t xml:space="preserve">It seemed to Angua that no part of Fred Colon above the neck, except maybe for his ears, was involved in what happened next. Fred Colon </w:t>
      </w:r>
      <w:r>
        <w:rPr>
          <w:rFonts w:eastAsia="Berling Antiqua" w:cs="Berling Antiqua" w:ascii="Berling Antiqua" w:hAnsi="Berling Antiqua"/>
          <w:i/>
          <w:iCs/>
          <w:sz w:val="24"/>
          <w:szCs w:val="24"/>
        </w:rPr>
        <w:t xml:space="preserve">rose </w:t>
      </w:r>
      <w:r>
        <w:rPr>
          <w:rFonts w:eastAsia="Berling Antiqua" w:cs="Berling Antiqua" w:ascii="Berling Antiqua" w:hAnsi="Berling Antiqua"/>
          <w:sz w:val="24"/>
          <w:szCs w:val="24"/>
        </w:rPr>
        <w:t>at attention, executed a thudding about</w:t>
        <w:noBreakHyphen/>
        <w:t>turn and doubled out of the do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spun around towards Nobby. 'You too, corpora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bby, trembling with shock, saluted with both hands at once and ran after Col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went over to the fireplace and poked at the ashes. 'Oh dear,'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burnt?' said Angua.</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m afraid s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me of those heaps were like old friend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we'll find out if we've missed anything important when it starts to smell,'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Nobby and Colon appeared again, breathless and pink. There were a few bits of tissue stuck on Colon's face where the shaving had been too enthusiastic, but he was nevertheless looking better. He was a sergeant again. Someone was giving him orders. His brain was moving. The world was the right side up once mo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red?'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ssi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ou've got a bit of bird doings on your should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ll see to that right now, sir!' said Nobby, leaping sideways. He dragged a handkerchief from his pocket, spat on it, and rubbed hurriedly at Colon's temporary pip. 'All gone now, Fred!' he sai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done,' said Carro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got up and went over to the window. It did not, in fact, offer much in the way of a view. But he looked out of it as if he could see to the end of the wor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 and Nobby shifted uneasily. Right now they did not like the sound of silence. When Carrot did speak they blinked as if struck in the face by a cold flannel.</w:t>
      </w:r>
    </w:p>
    <w:p>
      <w:pPr>
        <w:pStyle w:val="Normal"/>
        <w:rPr/>
      </w:pPr>
      <w:r>
        <w:rPr>
          <w:rFonts w:eastAsia="Berling Antiqua" w:cs="Berling Antiqua" w:ascii="Berling Antiqua" w:hAnsi="Berling Antiqua"/>
          <w:sz w:val="24"/>
          <w:szCs w:val="24"/>
        </w:rPr>
        <w:t xml:space="preserve">'What I believe there has been here,' he said, 'is a </w:t>
      </w:r>
      <w:r>
        <w:rPr>
          <w:rFonts w:eastAsia="Berling Antiqua" w:cs="Berling Antiqua" w:ascii="Berling Antiqua" w:hAnsi="Berling Antiqua"/>
          <w:i/>
          <w:iCs/>
          <w:sz w:val="24"/>
          <w:szCs w:val="24"/>
        </w:rPr>
        <w:t>confused situa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at's right, that's right,' said Nobby quickly. 'We was very confused. F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e jabbed Fred Colon with his elbow, waking him from a reverie of terro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Uh? Oh. Right. Oh, yeah. Confusion,' he mumbl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d I'm afraid I know where the blame ultimately lies,' Carrot went on, still apparently engrossed in the spectacle of a man sweeping the Opera House step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n the silence Nobby's lips moved in prayer. Only the whites of Fred Colon's eyes could be see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t was my fault,' said Carrot. 'I blame myself: Mister Vimes left me in charge, and I rushed off with no thought of my duty and put everyone in an impossible posi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red and Nobby were both wearing the same expression. It was the face of a man who has seen the light at the end of the tunnel and it has turned out to be the twinkle of the Fairy of Hop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I feel almost embarrassed to ask you two to get me out of this pit I have dug for myself,' said Carrot. 'I can't imagine what Mister Vimes is going to say.'</w:t>
      </w:r>
    </w:p>
    <w:p>
      <w:pPr>
        <w:pStyle w:val="Normal"/>
        <w:rPr/>
      </w:pPr>
      <w:r>
        <w:rPr>
          <w:rFonts w:eastAsia="Berling Antiqua" w:cs="Berling Antiqua" w:ascii="Berling Antiqua" w:hAnsi="Berling Antiqua"/>
          <w:sz w:val="24"/>
          <w:szCs w:val="24"/>
        </w:rPr>
        <w:t xml:space="preserve">The light at the end of the tunnel winked out for Fred and Nobby. They </w:t>
      </w:r>
      <w:r>
        <w:rPr>
          <w:rFonts w:eastAsia="Berling Antiqua" w:cs="Berling Antiqua" w:ascii="Berling Antiqua" w:hAnsi="Berling Antiqua"/>
          <w:i/>
          <w:iCs/>
          <w:sz w:val="24"/>
          <w:szCs w:val="24"/>
        </w:rPr>
        <w:t xml:space="preserve">could </w:t>
      </w:r>
      <w:r>
        <w:rPr>
          <w:rFonts w:eastAsia="Berling Antiqua" w:cs="Berling Antiqua" w:ascii="Berling Antiqua" w:hAnsi="Berling Antiqua"/>
          <w:sz w:val="24"/>
          <w:szCs w:val="24"/>
        </w:rPr>
        <w:t>imagine what Mister Vimes would sa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owever,' said Carrot. He returned to the desk and pulled open the bottom drawer, extracting a few grubby pages that were clipped together.</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y waited.</w:t>
      </w:r>
    </w:p>
    <w:p>
      <w:pPr>
        <w:pStyle w:val="Normal"/>
        <w:rPr/>
      </w:pPr>
      <w:r>
        <w:rPr>
          <w:rFonts w:eastAsia="Berling Antiqua" w:cs="Berling Antiqua" w:ascii="Berling Antiqua" w:hAnsi="Berling Antiqua"/>
          <w:i/>
          <w:iCs/>
          <w:sz w:val="24"/>
          <w:szCs w:val="24"/>
        </w:rPr>
        <w:t xml:space="preserve">'However, </w:t>
      </w:r>
      <w:r>
        <w:rPr>
          <w:rFonts w:eastAsia="Berling Antiqua" w:cs="Berling Antiqua" w:ascii="Berling Antiqua" w:hAnsi="Berling Antiqua"/>
          <w:sz w:val="24"/>
          <w:szCs w:val="24"/>
        </w:rPr>
        <w:t>each of these men took the King's Shilling and swore an oath to defend the King's Peace,' said Carrot, tapping the paper. 'An oath, in fact, to the King.'</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Yeah, but that was only</w:t>
        <w:noBreakHyphen/>
        <w:t xml:space="preserve"> Aargh!' said Fred Col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orry, sir,' said Nobby. 'I inadvertently trod heavily on Fred's toe while standing to attention.'</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There was a long</w:t>
        <w:noBreakHyphen/>
        <w:t>drawn</w:t>
        <w:noBreakHyphen/>
        <w:t>out silken sound. Carrot was drawing his sword from its sheath. He laid it on the desk. Nobby and Colon leaned away from its accusatory point.</w:t>
      </w:r>
    </w:p>
    <w:p>
      <w:pPr>
        <w:pStyle w:val="Normal"/>
        <w:rPr/>
      </w:pPr>
      <w:r>
        <w:rPr>
          <w:rFonts w:eastAsia="Berling Antiqua" w:cs="Berling Antiqua" w:ascii="Berling Antiqua" w:hAnsi="Berling Antiqua"/>
          <w:sz w:val="24"/>
          <w:szCs w:val="24"/>
        </w:rPr>
        <w:t xml:space="preserve">'They are all good lads,' said Carrot softly. 'I'm sure if the two of you call on each and every one of them and explain the situation, they will see where their duty lies. Tell them . . . tell them there is always an </w:t>
      </w:r>
      <w:r>
        <w:rPr>
          <w:rFonts w:eastAsia="Berling Antiqua" w:cs="Berling Antiqua" w:ascii="Berling Antiqua" w:hAnsi="Berling Antiqua"/>
          <w:i/>
          <w:iCs/>
          <w:sz w:val="24"/>
          <w:szCs w:val="24"/>
        </w:rPr>
        <w:t xml:space="preserve">easy </w:t>
      </w:r>
      <w:r>
        <w:rPr>
          <w:rFonts w:eastAsia="Berling Antiqua" w:cs="Berling Antiqua" w:ascii="Berling Antiqua" w:hAnsi="Berling Antiqua"/>
          <w:sz w:val="24"/>
          <w:szCs w:val="24"/>
        </w:rPr>
        <w:t>way, if you know where to look. And then we can get on with our jobs, and when Mister Vimes returns from his well</w:t>
        <w:noBreakHyphen/>
        <w:t>earned holiday the somewhat confused events of the past will be merely</w:t>
        <w:noBreakHyphen/>
        <w:t>'</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nfusin'?' suggested Nobby, hopefully.</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xactly,' said Carrot. 'But I'm glad to see you made so much headway with the paperwork, F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olon stood nailed to the spot until Nobby, saluting desperately with the other hand, dragged him out of the offic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ngua could hear them arguing all the way down the stair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arrot stood up, dusted off the chair and placed it carefully under the des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Well, we're home,' he said.</w:t>
      </w:r>
    </w:p>
    <w:p>
      <w:pPr>
        <w:pStyle w:val="Normal"/>
        <w:rPr/>
      </w:pPr>
      <w:r>
        <w:rPr>
          <w:rFonts w:eastAsia="Berling Antiqua" w:cs="Berling Antiqua" w:ascii="Berling Antiqua" w:hAnsi="Berling Antiqua"/>
          <w:sz w:val="24"/>
          <w:szCs w:val="24"/>
        </w:rPr>
        <w:t xml:space="preserve">'Yes,' said Angua, and she thought: you </w:t>
      </w:r>
      <w:r>
        <w:rPr>
          <w:rFonts w:eastAsia="Berling Antiqua" w:cs="Berling Antiqua" w:ascii="Berling Antiqua" w:hAnsi="Berling Antiqua"/>
          <w:i/>
          <w:iCs/>
          <w:sz w:val="24"/>
          <w:szCs w:val="24"/>
        </w:rPr>
        <w:t xml:space="preserve">do </w:t>
      </w:r>
      <w:r>
        <w:rPr>
          <w:rFonts w:eastAsia="Berling Antiqua" w:cs="Berling Antiqua" w:ascii="Berling Antiqua" w:hAnsi="Berling Antiqua"/>
          <w:sz w:val="24"/>
          <w:szCs w:val="24"/>
        </w:rPr>
        <w:t>know how to do nasty, don't you? But you use it like a claw; it slides out when you need it, and when you don't there's no sign that it's there. He reached over and took her hand. 'Wolves never look back,' he whispere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Heading1"/>
        <w:rPr/>
      </w:pPr>
      <w:r>
        <w:rPr/>
        <w:t>THE END</w:t>
      </w:r>
      <w:r>
        <w:br w:type="page"/>
      </w:r>
    </w:p>
    <w:p>
      <w:pPr>
        <w:pStyle w:val="Normal"/>
        <w:jc w:val="center"/>
        <w:rPr>
          <w:rFonts w:ascii="Berling Antiqua" w:hAnsi="Berling Antiqua" w:eastAsia="Berling Antiqua" w:cs="Berling Antiqua"/>
          <w:i/>
          <w:i/>
          <w:iCs/>
          <w:sz w:val="24"/>
          <w:szCs w:val="24"/>
        </w:rPr>
      </w:pPr>
      <w:r>
        <w:rPr>
          <w:rFonts w:eastAsia="Berling Antiqua" w:cs="Berling Antiqua" w:ascii="Berling Antiqua" w:hAnsi="Berling Antiqua"/>
          <w:i/>
          <w:iCs/>
          <w:sz w:val="24"/>
          <w:szCs w:val="24"/>
        </w:rPr>
        <w:t>Do you want to know more about the Discworld ?</w:t>
      </w:r>
    </w:p>
    <w:p>
      <w:pPr>
        <w:pStyle w:val="Normal"/>
        <w:rPr/>
      </w:pPr>
      <w:r>
        <w:rPr>
          <w:rFonts w:eastAsia="Berling Antiqua" w:cs="Berling Antiqua" w:ascii="Berling Antiqua" w:hAnsi="Berling Antiqua"/>
          <w:sz w:val="24"/>
          <w:szCs w:val="24"/>
        </w:rPr>
        <w:t xml:space="preserve">Then subscribe to the Discworld fanzine </w:t>
      </w:r>
      <w:r>
        <w:rPr>
          <w:rFonts w:eastAsia="Berling Antiqua" w:cs="Berling Antiqua" w:ascii="Berling Antiqua" w:hAnsi="Berling Antiqua"/>
          <w:i/>
          <w:iCs/>
          <w:sz w:val="24"/>
          <w:szCs w:val="24"/>
        </w:rPr>
        <w:t xml:space="preserve">The Wizard's Knob </w:t>
      </w:r>
      <w:r>
        <w:rPr>
          <w:rFonts w:eastAsia="Berling Antiqua" w:cs="Berling Antiqua" w:ascii="Berling Antiqua" w:hAnsi="Berling Antiqua"/>
          <w:sz w:val="24"/>
          <w:szCs w:val="24"/>
        </w:rPr>
        <w:t xml:space="preserve">or join the Discworld fan club </w:t>
      </w:r>
      <w:r>
        <w:rPr>
          <w:rFonts w:eastAsia="Berling Antiqua" w:cs="Berling Antiqua" w:ascii="Berling Antiqua" w:hAnsi="Berling Antiqua"/>
          <w:i/>
          <w:iCs/>
          <w:sz w:val="24"/>
          <w:szCs w:val="24"/>
        </w:rPr>
        <w:t>The Guild</w:t>
      </w:r>
    </w:p>
    <w:p>
      <w:pPr>
        <w:pStyle w:val="Normal"/>
        <w:rPr/>
      </w:pPr>
      <w:r>
        <w:rPr>
          <w:rFonts w:eastAsia="Berling Antiqua" w:cs="Berling Antiqua" w:ascii="Berling Antiqua" w:hAnsi="Berling Antiqua"/>
          <w:i/>
          <w:iCs/>
          <w:sz w:val="24"/>
          <w:szCs w:val="24"/>
        </w:rPr>
        <w:t xml:space="preserve">of Fans and Disciples, </w:t>
      </w:r>
      <w:r>
        <w:rPr>
          <w:rFonts w:eastAsia="Berling Antiqua" w:cs="Berling Antiqua" w:ascii="Berling Antiqua" w:hAnsi="Berling Antiqua"/>
          <w:sz w:val="24"/>
          <w:szCs w:val="24"/>
        </w:rPr>
        <w:t>both run on a non</w:t>
        <w:noBreakHyphen/>
        <w:t>profit basis by fans for fan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Keep up to date with all the latest news about new (and old) books, signings, posters, games, prints, models, events and Blind Io knows what els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or more details, send a stamped addressed envelope to:</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Discwor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PO Box 42</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Bramhall</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SK71FP</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http://fly.to/discworld</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gofad@bigfoot.com</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r>
        <w:br w:type="page"/>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 LIST OF OTHER TERRY PRATCHETT TITLES AVAILABLE FROM CORGI BOOK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THE PRICES SHOWN BELOW WERE CORRECT AT THE TIME OF GOING TO PRESS.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HOWEVER TRANSWORLD PUBLISHERS RESERVE THE RIGHT TO SHOW NEW RETAIL PRICES ON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 xml:space="preserve">COVERS WHICH MAY DIFFER FROM THOSE PREVIOUSLY ADVERTISED IN THE TEXT OR </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ELSEWHERE</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2475 3</w:t>
        <w:tab/>
        <w:t>THE COLOUR OF MAGIC</w:t>
        <w:tab/>
        <w:t>£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2848 1</w:t>
        <w:tab/>
        <w:t>THE LIGHT FANTASTIC</w:t>
        <w:tab/>
        <w:t>£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105 9</w:t>
        <w:tab/>
        <w:t>EQUAL RITES</w:t>
        <w:tab/>
        <w:t>0.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106 7</w:t>
        <w:tab/>
        <w:t>MORT</w:t>
        <w:tab/>
        <w:t>£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107 5</w:t>
        <w:tab/>
        <w:t>SOURCERY</w:t>
        <w:tab/>
        <w:t>£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460 0WYRD SISTERS</w:t>
        <w:tab/>
        <w:t>£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4619</w:t>
        <w:tab/>
        <w:t>PYRAMIDS</w:t>
        <w:tab/>
        <w:t>E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462 7</w:t>
        <w:tab/>
        <w:t>GUARDS! GUARDS!</w:t>
        <w:tab/>
        <w:t>£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463 5</w:t>
        <w:tab/>
        <w:t>MOVING PICTURES</w:t>
        <w:tab/>
        <w:t>£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464 3</w:t>
        <w:tab/>
        <w:t>REAPER MAN</w:t>
        <w:tab/>
        <w:t>E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465 1</w:t>
        <w:tab/>
        <w:t>WITCHES ABROAD</w:t>
        <w:tab/>
        <w:t>£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890 8SMALL GODS</w:t>
        <w:tab/>
        <w:t>£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891 6LORDS AND LADIES</w:t>
        <w:tab/>
        <w:t>E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4028 7</w:t>
        <w:tab/>
        <w:t>MEN AT ARMS</w:t>
        <w:tab/>
        <w:t>E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4029 5</w:t>
        <w:tab/>
        <w:t>SOUL MUSIC</w:t>
        <w:tab/>
        <w:t>£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4235 2</w:t>
        <w:tab/>
        <w:t>INTERESTING TIMES</w:t>
        <w:tab/>
        <w:t>£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4236 0</w:t>
        <w:tab/>
        <w:t>MASKERADE</w:t>
        <w:tab/>
        <w:t>0.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4237 9</w:t>
        <w:tab/>
        <w:t>FEET OF CLAY</w:t>
        <w:tab/>
        <w:t>0.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4542 4</w:t>
        <w:tab/>
        <w:t>HOGFATHER</w:t>
        <w:tab/>
        <w:t>E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4598 XJINGO</w:t>
        <w:tab/>
        <w:t>£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4614 5</w:t>
        <w:tab/>
        <w:t>THE LAST CONTINENT</w:t>
        <w:tab/>
        <w:t>£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4615 3</w:t>
        <w:tab/>
        <w:t>CARPE JUGULUM</w:t>
        <w:tab/>
        <w:t>£5.99</w:t>
      </w:r>
    </w:p>
    <w:p>
      <w:pPr>
        <w:pStyle w:val="Normal"/>
        <w:rPr/>
      </w:pPr>
      <w:r>
        <w:rPr>
          <w:rFonts w:eastAsia="Berling Antiqua" w:cs="Berling Antiqua" w:ascii="Berling Antiqua" w:hAnsi="Berling Antiqua"/>
          <w:sz w:val="24"/>
          <w:szCs w:val="24"/>
        </w:rPr>
        <w:t>14161 5</w:t>
        <w:tab/>
        <w:t>THE STREETS OF ANKH</w:t>
        <w:noBreakHyphen/>
        <w:t xml:space="preserve">MORPORK </w:t>
      </w:r>
      <w:r>
        <w:rPr>
          <w:rFonts w:eastAsia="Berling Antiqua" w:cs="Berling Antiqua" w:ascii="Berling Antiqua" w:hAnsi="Berling Antiqua"/>
          <w:i/>
          <w:iCs/>
          <w:sz w:val="24"/>
          <w:szCs w:val="24"/>
        </w:rPr>
        <w:t>(with Stephen Briggs)</w:t>
        <w:tab/>
      </w:r>
      <w:r>
        <w:rPr>
          <w:rFonts w:eastAsia="Berling Antiqua" w:cs="Berling Antiqua" w:ascii="Berling Antiqua" w:hAnsi="Berling Antiqua"/>
          <w:sz w:val="24"/>
          <w:szCs w:val="24"/>
        </w:rPr>
        <w:t>£7.99</w:t>
      </w:r>
    </w:p>
    <w:p>
      <w:pPr>
        <w:pStyle w:val="Normal"/>
        <w:rPr/>
      </w:pPr>
      <w:r>
        <w:rPr>
          <w:rFonts w:eastAsia="Berling Antiqua" w:cs="Berling Antiqua" w:ascii="Berling Antiqua" w:hAnsi="Berling Antiqua"/>
          <w:sz w:val="24"/>
          <w:szCs w:val="24"/>
        </w:rPr>
        <w:t>14324 3</w:t>
        <w:tab/>
        <w:t xml:space="preserve">THE DISCWORLD MAPP </w:t>
      </w:r>
      <w:r>
        <w:rPr>
          <w:rFonts w:eastAsia="Berling Antiqua" w:cs="Berling Antiqua" w:ascii="Berling Antiqua" w:hAnsi="Berling Antiqua"/>
          <w:i/>
          <w:iCs/>
          <w:sz w:val="24"/>
          <w:szCs w:val="24"/>
        </w:rPr>
        <w:t>(with Stephen Briggs)</w:t>
        <w:tab/>
      </w:r>
      <w:r>
        <w:rPr>
          <w:rFonts w:eastAsia="Berling Antiqua" w:cs="Berling Antiqua" w:ascii="Berling Antiqua" w:hAnsi="Berling Antiqua"/>
          <w:sz w:val="24"/>
          <w:szCs w:val="24"/>
        </w:rPr>
        <w:t>£7.99</w:t>
      </w:r>
    </w:p>
    <w:p>
      <w:pPr>
        <w:pStyle w:val="Normal"/>
        <w:rPr/>
      </w:pPr>
      <w:r>
        <w:rPr>
          <w:rFonts w:eastAsia="Berling Antiqua" w:cs="Berling Antiqua" w:ascii="Berling Antiqua" w:hAnsi="Berling Antiqua"/>
          <w:sz w:val="24"/>
          <w:szCs w:val="24"/>
        </w:rPr>
        <w:t xml:space="preserve">14608 0A TOURIST GUIDE TO LANCRE (with </w:t>
      </w:r>
      <w:r>
        <w:rPr>
          <w:rFonts w:eastAsia="Berling Antiqua" w:cs="Berling Antiqua" w:ascii="Berling Antiqua" w:hAnsi="Berling Antiqua"/>
          <w:i/>
          <w:iCs/>
          <w:sz w:val="24"/>
          <w:szCs w:val="24"/>
        </w:rPr>
        <w:t>Stephen Briggs and Paul Kidby)</w:t>
        <w:tab/>
      </w:r>
      <w:r>
        <w:rPr>
          <w:rFonts w:eastAsia="Berling Antiqua" w:cs="Berling Antiqua" w:ascii="Berling Antiqua" w:hAnsi="Berling Antiqua"/>
          <w:sz w:val="24"/>
          <w:szCs w:val="24"/>
        </w:rPr>
        <w:t>£6.99</w:t>
      </w:r>
    </w:p>
    <w:p>
      <w:pPr>
        <w:pStyle w:val="Normal"/>
        <w:rPr/>
      </w:pPr>
      <w:r>
        <w:rPr>
          <w:rFonts w:eastAsia="Berling Antiqua" w:cs="Berling Antiqua" w:ascii="Berling Antiqua" w:hAnsi="Berling Antiqua"/>
          <w:sz w:val="24"/>
          <w:szCs w:val="24"/>
        </w:rPr>
        <w:t>14672 2</w:t>
        <w:tab/>
        <w:t xml:space="preserve">DEATH'S DOMAIN </w:t>
      </w:r>
      <w:r>
        <w:rPr>
          <w:rFonts w:eastAsia="Berling Antiqua" w:cs="Berling Antiqua" w:ascii="Berling Antiqua" w:hAnsi="Berling Antiqua"/>
          <w:i/>
          <w:iCs/>
          <w:sz w:val="24"/>
          <w:szCs w:val="24"/>
        </w:rPr>
        <w:t>(with Paul Kidby)</w:t>
        <w:tab/>
      </w:r>
      <w:r>
        <w:rPr>
          <w:rFonts w:eastAsia="Berling Antiqua" w:cs="Berling Antiqua" w:ascii="Berling Antiqua" w:hAnsi="Berling Antiqua"/>
          <w:sz w:val="24"/>
          <w:szCs w:val="24"/>
        </w:rPr>
        <w:t>£6.99</w:t>
      </w:r>
    </w:p>
    <w:p>
      <w:pPr>
        <w:pStyle w:val="Normal"/>
        <w:rPr/>
      </w:pPr>
      <w:r>
        <w:rPr>
          <w:rFonts w:eastAsia="Berling Antiqua" w:cs="Berling Antiqua" w:ascii="Berling Antiqua" w:hAnsi="Berling Antiqua"/>
          <w:sz w:val="24"/>
          <w:szCs w:val="24"/>
        </w:rPr>
        <w:t>14429 0</w:t>
        <w:tab/>
        <w:t xml:space="preserve">MORT </w:t>
        <w:noBreakHyphen/>
        <w:t xml:space="preserve"> THE PLAY </w:t>
      </w:r>
      <w:r>
        <w:rPr>
          <w:rFonts w:eastAsia="Berling Antiqua" w:cs="Berling Antiqua" w:ascii="Berling Antiqua" w:hAnsi="Berling Antiqua"/>
          <w:i/>
          <w:iCs/>
          <w:sz w:val="24"/>
          <w:szCs w:val="24"/>
        </w:rPr>
        <w:t>(adapted by Stephen Briggs)</w:t>
        <w:tab/>
      </w:r>
      <w:r>
        <w:rPr>
          <w:rFonts w:eastAsia="Berling Antiqua" w:cs="Berling Antiqua" w:ascii="Berling Antiqua" w:hAnsi="Berling Antiqua"/>
          <w:sz w:val="24"/>
          <w:szCs w:val="24"/>
        </w:rPr>
        <w:t>E4.99</w:t>
      </w:r>
    </w:p>
    <w:p>
      <w:pPr>
        <w:pStyle w:val="Normal"/>
        <w:rPr/>
      </w:pPr>
      <w:r>
        <w:rPr>
          <w:rFonts w:eastAsia="Berling Antiqua" w:cs="Berling Antiqua" w:ascii="Berling Antiqua" w:hAnsi="Berling Antiqua"/>
          <w:sz w:val="24"/>
          <w:szCs w:val="24"/>
        </w:rPr>
        <w:t>14430 4</w:t>
        <w:tab/>
        <w:t xml:space="preserve">WYRD SISTERS </w:t>
        <w:noBreakHyphen/>
        <w:t xml:space="preserve"> THE PLAY </w:t>
      </w:r>
      <w:r>
        <w:rPr>
          <w:rFonts w:eastAsia="Berling Antiqua" w:cs="Berling Antiqua" w:ascii="Berling Antiqua" w:hAnsi="Berling Antiqua"/>
          <w:i/>
          <w:iCs/>
          <w:sz w:val="24"/>
          <w:szCs w:val="24"/>
        </w:rPr>
        <w:t>(adapted by Stephen Briggs)</w:t>
        <w:tab/>
      </w:r>
      <w:r>
        <w:rPr>
          <w:rFonts w:eastAsia="Berling Antiqua" w:cs="Berling Antiqua" w:ascii="Berling Antiqua" w:hAnsi="Berling Antiqua"/>
          <w:sz w:val="24"/>
          <w:szCs w:val="24"/>
        </w:rPr>
        <w:t>f4.99</w:t>
      </w:r>
    </w:p>
    <w:p>
      <w:pPr>
        <w:pStyle w:val="Normal"/>
        <w:rPr/>
      </w:pPr>
      <w:r>
        <w:rPr>
          <w:rFonts w:eastAsia="Berling Antiqua" w:cs="Berling Antiqua" w:ascii="Berling Antiqua" w:hAnsi="Berling Antiqua"/>
          <w:sz w:val="24"/>
          <w:szCs w:val="24"/>
        </w:rPr>
        <w:t>14431 2</w:t>
        <w:tab/>
        <w:t xml:space="preserve">GUARDS! GUARDS! </w:t>
        <w:noBreakHyphen/>
        <w:t xml:space="preserve">THE PLAY </w:t>
      </w:r>
      <w:r>
        <w:rPr>
          <w:rFonts w:eastAsia="Berling Antiqua" w:cs="Berling Antiqua" w:ascii="Berling Antiqua" w:hAnsi="Berling Antiqua"/>
          <w:i/>
          <w:iCs/>
          <w:sz w:val="24"/>
          <w:szCs w:val="24"/>
        </w:rPr>
        <w:t>(adapted 6y Stephen Briggs)</w:t>
        <w:tab/>
      </w:r>
      <w:r>
        <w:rPr>
          <w:rFonts w:eastAsia="Berling Antiqua" w:cs="Berling Antiqua" w:ascii="Berling Antiqua" w:hAnsi="Berling Antiqua"/>
          <w:sz w:val="24"/>
          <w:szCs w:val="24"/>
        </w:rPr>
        <w:t>E6.99</w:t>
      </w:r>
    </w:p>
    <w:p>
      <w:pPr>
        <w:pStyle w:val="Normal"/>
        <w:rPr/>
      </w:pPr>
      <w:r>
        <w:rPr>
          <w:rFonts w:eastAsia="Berling Antiqua" w:cs="Berling Antiqua" w:ascii="Berling Antiqua" w:hAnsi="Berling Antiqua"/>
          <w:sz w:val="24"/>
          <w:szCs w:val="24"/>
        </w:rPr>
        <w:t>14432 0</w:t>
        <w:tab/>
        <w:t xml:space="preserve">MEN AT ARMS </w:t>
        <w:noBreakHyphen/>
        <w:t xml:space="preserve"> THE PLAY </w:t>
      </w:r>
      <w:r>
        <w:rPr>
          <w:rFonts w:eastAsia="Berling Antiqua" w:cs="Berling Antiqua" w:ascii="Berling Antiqua" w:hAnsi="Berling Antiqua"/>
          <w:i/>
          <w:iCs/>
          <w:sz w:val="24"/>
          <w:szCs w:val="24"/>
        </w:rPr>
        <w:t>(adapted by Stephen Briggs)</w:t>
        <w:tab/>
      </w:r>
      <w:r>
        <w:rPr>
          <w:rFonts w:eastAsia="Berling Antiqua" w:cs="Berling Antiqua" w:ascii="Berling Antiqua" w:hAnsi="Berling Antiqua"/>
          <w:sz w:val="24"/>
          <w:szCs w:val="24"/>
        </w:rPr>
        <w:t>£6.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945 9</w:t>
        <w:tab/>
        <w:t xml:space="preserve">THE COLOUR OF MAGIC </w:t>
        <w:noBreakHyphen/>
        <w:t xml:space="preserve"> GRAPHIC NOVEL</w:t>
        <w:tab/>
        <w:t>£8.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4159 3</w:t>
        <w:tab/>
        <w:t xml:space="preserve">THE LIGHT FANTASTIC </w:t>
        <w:noBreakHyphen/>
        <w:t xml:space="preserve"> GRAPHIC NOVEL</w:t>
        <w:tab/>
        <w:t>£9.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4556 4</w:t>
        <w:tab/>
        <w:t>SOUL MUSIC: THE ILLUSTRATED SCREENPLAY</w:t>
        <w:tab/>
        <w:t>f9.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4575 0</w:t>
        <w:tab/>
        <w:t>WYRD SISTERS: THE ILLUSTRATED SCREENPLAY</w:t>
        <w:tab/>
        <w:t>£9.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325 6</w:t>
        <w:tab/>
        <w:t>STRATA</w:t>
        <w:tab/>
        <w:t>£4.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326 4</w:t>
        <w:tab/>
        <w:t>THE DARK SIDE OF THE SUN</w:t>
        <w:tab/>
        <w:t>£4.99</w:t>
      </w:r>
    </w:p>
    <w:p>
      <w:pPr>
        <w:pStyle w:val="Normal"/>
        <w:rPr/>
      </w:pPr>
      <w:r>
        <w:rPr>
          <w:rFonts w:eastAsia="Berling Antiqua" w:cs="Berling Antiqua" w:ascii="Berling Antiqua" w:hAnsi="Berling Antiqua"/>
          <w:sz w:val="24"/>
          <w:szCs w:val="24"/>
        </w:rPr>
        <w:t xml:space="preserve">13703 0GAD OMENS </w:t>
      </w:r>
      <w:r>
        <w:rPr>
          <w:rFonts w:eastAsia="Berling Antiqua" w:cs="Berling Antiqua" w:ascii="Berling Antiqua" w:hAnsi="Berling Antiqua"/>
          <w:i/>
          <w:iCs/>
          <w:sz w:val="24"/>
          <w:szCs w:val="24"/>
        </w:rPr>
        <w:t>(with Neil Gaiman)</w:t>
        <w:tab/>
      </w:r>
      <w:r>
        <w:rPr>
          <w:rFonts w:eastAsia="Berling Antiqua" w:cs="Berling Antiqua" w:ascii="Berling Antiqua" w:hAnsi="Berling Antiqua"/>
          <w:sz w:val="24"/>
          <w:szCs w:val="24"/>
        </w:rPr>
        <w:t>£5.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52595 2</w:t>
        <w:tab/>
        <w:t>TRUCKERS</w:t>
        <w:tab/>
        <w:t>£4.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525863</w:t>
        <w:tab/>
        <w:t>DIGGERS</w:t>
        <w:tab/>
        <w:t>E4.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526495</w:t>
        <w:tab/>
        <w:t>WINGS</w:t>
        <w:tab/>
        <w:t>£4.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52752 1</w:t>
        <w:tab/>
        <w:t>THE CARPET PEOPLE</w:t>
        <w:tab/>
        <w:t>£4.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3926 2</w:t>
        <w:tab/>
        <w:t>ONLY YOU CAN SAVE MANKIND</w:t>
        <w:tab/>
        <w:t>E4.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52740 8</w:t>
        <w:tab/>
        <w:t>JOHNNY AND THE DEAD</w:t>
        <w:tab/>
        <w:t>£4.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52968 0JOHNNY AND THE BOMB</w:t>
        <w:tab/>
        <w:t>£4.99</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All Transworld titles are available by post from:</w:t>
      </w:r>
    </w:p>
    <w:p>
      <w:pPr>
        <w:pStyle w:val="Normal"/>
        <w:rPr/>
      </w:pPr>
      <w:r>
        <w:rPr>
          <w:rFonts w:eastAsia="Berling Antiqua" w:cs="Berling Antiqua" w:ascii="Berling Antiqua" w:hAnsi="Berling Antiqua"/>
          <w:b/>
          <w:bCs/>
          <w:sz w:val="24"/>
          <w:szCs w:val="24"/>
        </w:rPr>
        <w:t xml:space="preserve">Bookpost, PO Box 29, Douglas, Isle of Man, </w:t>
      </w:r>
      <w:r>
        <w:rPr>
          <w:rFonts w:eastAsia="Berling Antiqua" w:cs="Berling Antiqua" w:ascii="Berling Antiqua" w:hAnsi="Berling Antiqua"/>
          <w:sz w:val="24"/>
          <w:szCs w:val="24"/>
        </w:rPr>
        <w:t>IM99 1BQ</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Credit cards accepted. Please telephone 01624 836000,</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fax 01624 837033, Internet http://www.bookpost.co.uk</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or e</w:t>
        <w:noBreakHyphen/>
        <w:t>mail: bookshopC enterprise.net for details.</w:t>
      </w:r>
    </w:p>
    <w:p>
      <w:pPr>
        <w:pStyle w:val="Normal"/>
        <w:rPr/>
      </w:pPr>
      <w:r>
        <w:rPr>
          <w:rFonts w:eastAsia="Berling Antiqua" w:cs="Berling Antiqua" w:ascii="Berling Antiqua" w:hAnsi="Berling Antiqua"/>
          <w:b/>
          <w:bCs/>
          <w:sz w:val="24"/>
          <w:szCs w:val="24"/>
        </w:rPr>
        <w:t xml:space="preserve">Free postage and packing in the </w:t>
      </w:r>
      <w:r>
        <w:rPr>
          <w:rFonts w:eastAsia="Berling Antiqua" w:cs="Berling Antiqua" w:ascii="Berling Antiqua" w:hAnsi="Berling Antiqua"/>
          <w:sz w:val="24"/>
          <w:szCs w:val="24"/>
        </w:rPr>
        <w:t>UK. Overseas customers: allow</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t>£1 per book (paperbacks) and £3 per book (hardbacks).</w:t>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p>
      <w:pPr>
        <w:pStyle w:val="Normal"/>
        <w:rPr>
          <w:rFonts w:ascii="Berling Antiqua" w:hAnsi="Berling Antiqua" w:eastAsia="Berling Antiqua" w:cs="Berling Antiqua"/>
          <w:sz w:val="24"/>
          <w:szCs w:val="24"/>
        </w:rPr>
      </w:pPr>
      <w:r>
        <w:rPr>
          <w:rFonts w:eastAsia="Berling Antiqua" w:cs="Berling Antiqua" w:ascii="Berling Antiqua" w:hAnsi="Berling Antiqua"/>
          <w:sz w:val="24"/>
          <w:szCs w:val="24"/>
        </w:rPr>
      </w:r>
    </w:p>
    <w:sectPr>
      <w:type w:val="nextPage"/>
      <w:pgSz w:w="12240" w:h="15840"/>
      <w:pgMar w:left="630" w:right="720"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ling Antiqu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erling Antiqua" w:hAnsi="Berling Antiqua" w:eastAsia="Berling Antiqua" w:cs="Berling Antiqu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g Antiqua" w:hAnsi="Berling Antiqua" w:eastAsia="Berling Antiqua" w:cs="Berling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200"/>
    </w:pPr>
    <w:rPr/>
  </w:style>
  <w:style w:type="paragraph" w:styleId="BodyText2">
    <w:name w:val="Body Text 2"/>
    <w:basedOn w:val="Normal"/>
    <w:qFormat/>
    <w:pPr/>
    <w:rPr>
      <w:rFonts w:ascii="Berling Antiqua" w:hAnsi="Berling Antiqua" w:eastAsia="Berling Antiqua" w:cs="Berling Antiqu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0:40:00Z</dcterms:created>
  <dc:creator>The Rookie</dc:creator>
  <dc:description/>
  <dc:language>en-US</dc:language>
  <cp:lastModifiedBy>PotHead</cp:lastModifiedBy>
  <dcterms:modified xsi:type="dcterms:W3CDTF">2001-06-03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Terry Pratchett</vt:lpwstr>
  </property>
  <property fmtid="{D5CDD505-2E9C-101B-9397-08002B2CF9AE}" pid="3" name="eBook-filename">
    <vt:lpwstr>Terry Pratchett - 5thElefant_Final.lit</vt:lpwstr>
  </property>
  <property fmtid="{D5CDD505-2E9C-101B-9397-08002B2CF9AE}" pid="4" name="eBook-title">
    <vt:lpwstr>The Fifth Elefant</vt:lpwstr>
  </property>
</Properties>
</file>