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ry Pratchett - Only You Can Save Mankind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v1.3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sion 1.3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ught to you by Books2Byt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Mighty ScreeWeeTM Empire 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ised to attack Earth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r battleships have b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troyed in a sneak raid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hing can stand between Ear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 terrible vengeance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TM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there is one starship left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d out of the mists of time com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warrior, one fighter who Is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t Hope of Civilizatlon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are the Savior of Civiliza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are all that stands betw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r world and Certain Obliv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are the Last Mop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ly You Can Save Mankind!T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tion-Packed with New Features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like the Real Thing! Full.Col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nd and Slam.VectorTM Graphics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lteble for 1CM PC, Atari. Amiga. Pineappl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trad, Nintendo. Actual games shots taken from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sion YOU haven't bou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yright IEEE Qobi Software, 7234 W., Aghart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ive, Shambaia, Tibet. All Rights Reserved.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any names and product names are reglete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demarks or trademarks of their respecti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eni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names ScreeWee, Empire and Mankind 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demarks of QobI Software 1992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Hero With A Thous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tra Liv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bit his lip, and concentra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ght. Come in quick, let a missile target itself- bee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p beep beebeebeebeeb - on the first fighter, fire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sile - thwutnp - empty the guns at the fighter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platfplatfplatfplat - hit fighter No. 2 and take out i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elds with the laser - bwizzle - while the missile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wwosh - takes out fighter No. 1, dive, switch gun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ke fighter No.3 as it turns fplatfplatfplat - pick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er No. 2 in the sights again on the upcurve, let g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missile - thwump - and rake it with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wit fwit fw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Fighter No. 4! It always came in last, but if you w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ter it first the others would have time to turn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'd end up in the sights of three of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'd died six times already. And it was only fi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'clo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hands flew over the keyboard. Stars roared pa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he accelerated out of the melee. It'd leave him shor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fuel, but by the time they caught up the shiel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 be back and he'd be ready, and two of th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 already have taken damage, and . . . here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e . . . missiles away, wow, lucky hit on the fir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, die die die!, red fireball - swsssh - take shield los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le concentrating fire on the next one - swsssh -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 the last one was running, but he could outrun i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t the accelerator - ggrrRRRSSHHH - and just kee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in his sights while he poured shot after shot into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wss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h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huge bulk of their capital ship was in the cor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the screen. Level 10, here we come . . . careful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eful. . . there were no more ships now, so all he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do was keep out of its range and then sweep in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wish to tal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blinked at the message on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wish to tal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hip roared by - eeey000wwwnn. He reached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 the throttle key and slowed himself down, and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ed and got the big red shape in his sights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 wish to tal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finger hovered on the Fire button. Then, with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really looking, he moved it over to the keyboar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pressed Pau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he read the manu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ly You Can Save Mankind, it said on the cov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Full Sound and Graphics. The Ultimate Ga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ScreeWee heavy cruiser, it said on page 17, c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taken out with seventy-six laser shots. Once you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eared the fighter escort and found a handy spot 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Wee's guns couldn't get you, it was just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ter of ti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 wish to tal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ven with the Pause on, the message still flashed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nothing in the manual about messag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riffled through the pages. It must be one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Features the game was Packed Wit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put down the book, put his hands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ys and cautiously tapped out: Die, alein scum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! We do not wish to die! We wish to talk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n't supposed to be like this, was it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Johnson, who'd given him the disc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otocopied the manual on his dad's copier, had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once you'd completed level 10 you got given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tra 10,000 points and the Scroll of Valour and mov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o the Arcturus Sector, where there were differ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s and more of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wanted the Scroll of Valou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fired the laser one more time. Swsssh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n't really know why. It was just because you ha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ystick and there was the Fire button and tha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it was f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all, there wasn't a Don't Fire butt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 Surrender! PLEASE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reached over and, very carefully, pressed the S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 button. The computer whined and clicked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n was sil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didn't play again the whole evening. He did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ewor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Geography. You had to colour in Gre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itain and put a dot on the map of the world 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thought it w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Wee captain thumped her desk with on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 foreleg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First Officer swallowed, and tried to keep 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l held at a respectful ang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 just vanished again, ma'am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did he accep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 ma'a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drummed the fingers of three hands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table. She looked slightly like a newt but mainly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 alligat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we didn't fire on him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 ma'a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you sent my messag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ma a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every time we've killed him, he comes back. . 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caught up with Wobbler in Brea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was the kind of boy who's always pic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st when you had to pick teams, although that was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ght at the moment as the PE teacher didn't believe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ms because they encouraged competi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obbled. It was glandular, he said. He wobbl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pecially when he ran. Bits of Wobbler headed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rious directions; it was only on average that h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nning in any particular direc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he was good at games. They just weren'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s that people thought you ought to be good a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ever there was an Inter-Schools First-One-T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ak-The-Unbreakable-Copy-Protection-on-Galactic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usters, Wobbler wouldn't just be in the team, he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picking the tea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, Wobbler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not cool to say Yo any more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it rad to say cool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ol's always cool. And no-one says rad any mor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th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looked around conspiratorially and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shed a package from his ba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is cool. Have a go at thi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is it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cracked Fighter Star Terafiomber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nly don't tell anyone, right? Just type FSB. It's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ch good, really. The space bar drops the bomb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. . . well . . . just press the keys, you'll see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do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Listen.. . you know Only You Can Save Mankin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till playing that, are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didn't, you know, do anything to it, did you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? Before you gave me a cop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It wasn't even protected. Didn't have to 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thing except copy the manual. Wh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did play it, didn't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bit.' Wobbler only played games once. Wobbl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watch a game for a couple of minutes, and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ck up the joystick and get top score. And then ne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 it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hing . . . funny . . . happene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ike what?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ike . . .' Johnny hesitated. He could tell Wobble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n Wobbler would laugh, or not believe him,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y it was just some bug or something, some kin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ick. Or a virus. Wobbler had discs full of compu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uses. He didn't do anything with them. He just col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cted them, like stamps or some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could tell Wobbler, and then somehow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n't be re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you know . . . funn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ike 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ird. Um. Lifelike, I suppo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sposed to be. Just like the real thing, it says.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pe you've read the manual properly. My dad spent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le coffee break copying tha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gave a sickly gr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Right. Better read it, then. Thanks for Sta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er Pilo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eraBomber. My dad brought me back Alabam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ith and the Jewels of Fate from the States. You c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a copy if you give me the disc bac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's O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never had the heart to tell Wobbler that he di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 half the games Wobbler passed on. You couldn'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if you wanted time to sleep and eat meals. But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all right because Wobbler never asked. As fa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Wobbler was concerned, computer games were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for playing. They were for breaking into, rewri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so that you got extra lives or whatever, and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pying and giving away to every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asically, there were two sides to the world.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the entire computer games software indust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gaged in a tremendous effort to stamp out pirac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re was Wobbler. Currently, Wobbler was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id you do my History?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re,' said Johnny. ' "What it was like to b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sant during the English Civil War." Three pag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nks,' said Wobbler. 'That was quic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in Geog last term we had to do one about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like being a peasant in Bolivig. I just got rid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lamas and put in stuff about kings having their hea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pped off. You have to bung in that kind of stuff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n you just have to keep complaining abou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ather and the crops and you can't go wrong,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sant essay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lay on his bed reading Only You Can S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ki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could just about remember the days when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still get games where the instructions consiste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 that said, 'Press &lt; for left and &gt; for r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Fire for fi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now you had to read a whole little book whi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all about the game. It was really the manual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called it 'The Novel'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artly it was an anti-Wobbler thing. Someone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erica or somewhere thought it was dead clever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e the game ask you little questions, like 'What's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st word on line 23 on page 19 of the manual?'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n reset the machine if you didn't answer them righ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 they'd obviously never heard of Wobbler's dad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fice's photocopi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 there was this book. The ScreeWee had turned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of nowhere and bombed some planets with human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m. Nearly all the starships had been blown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 there was only this one left, the experimental 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all that stood against the ScreeWee hordes.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ly you . . . that is to say John Maxwell, aged twelv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between the time you get home from school and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 to eat and do your homework . . . can s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ki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where did it say what you were supposed to 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the ScreeWee hordes didn't want to f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witched on the computer, and pressed the Lo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 ke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the ship again, right in the middle of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gh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icked up the joystick thoughtfu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n immediate message on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ll, not exactly a message. More a picture. Half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zen little egg-shaped blobs, with tails. They di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at kind of message is that? he thou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erhaps there was a special message he ought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d. 'Die, Creep' didn't seem to fit properly a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m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yped: Whats hpaening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mmediately a reply appeared on the screen, in yell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tt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 surrender. Do not shoot See, we show you pictures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r childr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yped: Is this a trick WObbler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took a little while before the reply c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 not trick wobbler. We give in. No more w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hought for a while, and then typed: You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supoosed to give n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ant to go ho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yped: It says in the book you blue up a l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plane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ies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at the screen. What he wanted to typ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: No, I mean, this cant happen, youre Aliens,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t not want to be shot at, no other game aliens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 stopped aliening across the screen, they never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DonT Want to G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he thought: they never had the chan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couldn'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games are a lot better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never made things like the old MegaZoi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em real, with stories about them and Full-Col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phic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is probably that Virtual Reality they're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king about on the televis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yped: It is only a game, after a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is a gam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yped: Who ARE you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n flickered. Something a bit like a newt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 like an alligator looked back a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 am the Captain, said the yellow letters. Do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ot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yped: I shoot at you and you shoto at 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is the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we di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yped: Sometimes I die. I die a lo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YOU live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at the words for a moment. Then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ped: Dont you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. How could this be? When we die, we die. For ev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typed desperately: No, thats not r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, in the first mission, theres three ships you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blow up before the first planet. I@ve played it lo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times and there@s always three ships ther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fferent sh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hought for a while and then typed: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ppens if I switch of tthe machin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 do not understand the ques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is daft, thought Johnny. It's just a very unusu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. It's a special mission or some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yped: Why should I trust you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OOK BEHIND YOU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at bolt upright in his chair. Then he let him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f swivel around, very cautious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f course, there was no-one there. Why should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anyone there? It was a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newt face had disappeared from the screen, leav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the familiar picture of the inside of the starfigh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re was the radar scree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vered in yellow do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for the enem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picked up the joystick and turned the sta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er around. The entire ScreeWee fleet was t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 after ship was hanging in space behin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tle fighters, big cruisers, massive battlesh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they all had him in their sights, and if they ....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didn't want to di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ng on, hang on. You don't die. You just play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was nuts. It was time to stop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yped: All right what happens now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want to go ho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yped: All right no probl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give us safe conduc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yped: OK 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n went blan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at was it? No music? No 'Congratulation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've Got the Highest Score'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the little prompt, flashing on and of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did safe conduct mean, anyway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perate Controls To Play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never said to your parents, 'Hey, I really nee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 because that way I can play Megasteroid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, you said, 'I really need a computer becaus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hoo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education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yway, there had to be a good side to the Tr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s everyone was going through in this house. If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ng around in your room and generally kept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 down, stuff like computers sort of happened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e everyone feel bet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it was quite useful for school sometimes.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written 'What it felt like to be different sorts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sants' on it, and printed them out on the printe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though he had to rewrite them in his handwri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 although the school taught Keyboard Skill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New Technology you got into trouble if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ed keyboard skills and new technology actually to 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Funnily enough, it wasn't much good for math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'd always had trouble with algebra, because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n't let you get away with 'What it feels like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x2'. But he had an arrangement with Bigmac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, because Bigmac got the same feeling when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oked at an essay project as Johnny did when h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ced with a quadratic equation. Anyway, it di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ter that much. If you kept your head dow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were generally so grateful that you were no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.g., causing policemen to come to the school,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tually nailing a teacher to anything, that you got lef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mainly the computer was good for games. If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ed the volume control up, you didn't have to hea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hout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Wee mother ship was in uproar. Ther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ill a haze of smoke in the air from the last bombard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t, and indistinct figures pattered back and forth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ying to fix things up well enough to survive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urne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sat back in her chair on the hug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dowy bridge. She was yellow under the eyes, a su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gn of lack of sleep. So much to be done . . . hal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ers were damaged, and the main ships were in n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 good condition, and there was hardly any room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tainly no food for all the survivors they were ta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boar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looked up. There was the Gun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is not a wise move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is the only one I have,' said the Captain weari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! We must fight on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then we die,' said the Captain. 'We fight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n we die. That's how it go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n we die gloriously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's an important word in that sentence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 'And it's not the word "gloriously"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nnery Officer went light green with ra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's attacked hundreds of our ship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then he stopp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ne of the others have,' said the Gun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y're humans! You can't trust a human. They sho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rested her snout on one ha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e doesn't,' she said. 'He listened. He talked. N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the others did. He may be the On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nnery Officer placed his upper two fro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ds on the desk and glared at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' he said, 'I've talked to the other officers.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't believe in legends. When the full enormity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you have done is understood, you will be reliev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your command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turned tired eyes towards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od,' she said. 'But right now, I am Captain. I a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ponsible. Do you understand? Have you go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intest idea of what that means? Now - . . go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didn't like it, but he couldn't disobey. I can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 shot, she thought. It'd be a good idea. Boun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ve trouble later on. It'll be No. 235 on the lis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 to Do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turned back to continue staring at the stars ou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de, on the huge screen that filled one wa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enemy ship still hung t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at kind of person is it? she thought. Despicab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 they are, there's so few of them. But they kee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ing back! What's their secret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you can be sure of one thing. They surely o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d their bravest and their be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advantage of the Trying Times was that help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rself from the fridge was OK. There didn't seem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any proper mealtimes any more in any case. Or a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 cook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made himself spaghetti and baked bea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no sound from the living-room, althoug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TV was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he watched a bit of television in his room. He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n given the old one when they got the new one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n't very big and you had to get up and walk o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it every time you wanted to change channels or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lume or whatever, but these were Trying Tim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film on the News showing some miss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eaking over some city. It was quite goo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he went to b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as not entirely surprised to wake up at the control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 starfigh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had been like that with Captain Zoom.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n't get it out of your head. After an evening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centrated playing you were climbing ladder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ging laser-zap bolts all n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a pretty good dream, even so. He could fe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eat under him. And the cabin smelled of hot oil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erheated plastic and unwashed peop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looked pretty much like the one he saw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 every evening, except that there was a th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lm of grease and dirt over everything. But ther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radar screen, and the weapons console, an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ysti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y, much better than the computer! The cabin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ll of noises - the click and whirr of fans, the hum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zz of instrumen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better graphics. You get much better graphic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your dream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fleet hung in the air, hung in sp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front of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w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lthough dreams ought to be a bit more excit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got chased in dreams. Things happened to you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tting in the cockpit of a starfighter bristling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apons was fun, but things ought to happ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ndered if he should launch a missile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... No, hang on, they'd surrendered.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that thing about safe conduc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hands wandered over the switches in fron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. They were a bit different from the compu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yboard, but this on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re you receiving 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face of the Captain appeared on the communications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are read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eady?' said Johnny. 'What fo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ead the way,' said the Captain. The voice came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 grille beside the screen. It must be being transla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y something, Johnny thought. I shouldn't think gia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ts speak Englis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re to?' he said. 'Where are we go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o Eart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arth? Hang on! That's where I live! People can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o serious trouble showing huge alien fleets 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liv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rille hummed and buzzed for a while. The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 said: 'Apology. That is a direct translation. We c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planet that is our home, "Earth"' When I speak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ree Wee, your computer finds the word in your langua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means the same thing. The actual word in Scree W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nds like . . .' There was a noise like someone ta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ir foot out of a wet cowpat. 'I will show our home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red circle suddenly developed on the navigat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knew about that. You just moved a gr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rcle over it, the computer went binleabinleabinlea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'd set your cour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've shown me where they li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hought sunk 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trust 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s he moved his fighter forwards, the entire ali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eet pulled in behind him. They eclipsed the st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bin hummed and buzzed quietly to itsel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ll, at least it didn't look too har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green dot appeared ahead of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tched it get bigger, and recognized the shap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 starflghter, just like hi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it was a little hard to make it 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s was because it was half-hidden by laser bol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firing at him as it c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it was travelling so fast it was very nearly catch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up with its own fi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jerked the joystick and his ship rolled ou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way as the . . . the enemy starfighter roared past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relled on towards the ScreeWee sh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whole sky full of ScreeWee sh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ich had surrendered to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people out there were still playing the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! Listen to me! They're not fighting any mor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tarfighter turned in a wide curve and head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iectly for the command ship. Johnny saw it launch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sile. Someone sitting at a keyboard somewhere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unched a missi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Listen! You've got to stop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's not listening to me, he thought. You don't list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the enemy. The enemy's there to be shot at. Tha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y it's the enemy. That's what the enemy's f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wung around to follow the starship, which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wed down. It was pouring shot after shot into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mand shi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ch wasn't firing ba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in horr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hip rocked under the hail of fire. The Gunn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ficer crawled across the shaking floor and pull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self up beside the Captain's chai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Fool! Fool! I told you this would happen! I dem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we return fir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was watching the Chosen One's shi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hadn't mov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' she said. 'We have to give him a chance.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st not fire on human ship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chance? How much of a chance do we have? I sh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ve the order to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moved very fast. When her h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opped she was holding a gun very close to the Gu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ry Officer's head. It was really only a ceremoni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apon; normally ScreeWee fought only with thei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ws. But its shape said very clearly that things c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of the hole in the front end with the very defini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ose of travelling fast through the air and then kill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peop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nnery Officer's face went blue, a sure sign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ror. But he had enough courage left to say: '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 not dare fir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a game, thought Johnny. There's not a real pers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at ship. It's someone playing a game. It's all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. It's just things happening on a screen somew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 mean, 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the same ti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all happening 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own ship leapt forwar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easy. It was so easy. Just line up circles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, binkabinkabinka, and then press the Fire butt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til every weapon on the ship was empty. He'd d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many times bef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invader hadn't even seen him. It launched s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siles - and then blew up in an impressive display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phic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at's all it is, Johnny told himself. Just things on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. It's not real. There's no arms and feet spinn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ay through the wreckage. It's all a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missiles arriv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whole cockpit went blinding whit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s aware, just for a moment, of cold sp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und him, with things in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bookcase. A chair. A b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s sitting in front of the computer. The scr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blank. He was holding the joystick so hard that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to concentrate to let go of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lock by his bed said 6:3=, because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ken. But it meant he'd have to get up in an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ur or s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at with his quilt around him watching the televis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til the alarm went of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some more pictures of missiles and bulle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eaking over a city. They looked pretty much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e as the ones he'd seen last night, but were probab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k by popular dema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felt si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*</w:t>
        <w:tab/>
        <w:t>*</w:t>
        <w:tab/>
        <w:t>*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 could help, Johnny deci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normally hung out with Wobbler and Bigmac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bit of wall behind thi school library. They were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actly a gang. If you take a big bag of crisps and sha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 up, all the little bits end up in one corn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-less was called Yo-less because he never said 'Yo'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'd given up objecting to the name by now. At lea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better than Nearly Crucial, which was the la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ckname, and MC Spanner, which was the one bef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. Johnny was the official nickname generat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-less said he'd never said 'crucial', either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inted out that Johnny was white and never sai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rWhat? YerWhat? YerWhat?' or 'Ars-nal! Ars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l!' and anyway, you shouldn't makejokes about raci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ereotyp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didn't go into too much detail. He just tal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ut the dream, and not about the messages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. Yo-less listened carefully. Yo-less listen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 carefully. It woried teachers, the way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stened carefully to everything they said. They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spected he was trying to catch them 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aid, 'What you've got here is a projection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psychological conflict. That's all. Want a chee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s t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just crunchy cheesy-flavoured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mean the other thing you sai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-less passed the packet on to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.. . your mum and dad are splitting up. right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ll-known fac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ould be. It's a bit of a trying time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-kay. And there's nothing you can do about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houldn't think so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nd this definitely affects you,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suppose so,' said Johnny cautiously. 'I know I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do a lot of my own cook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. So you project your.., um... suppressed~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otions on to a computer game. Happens all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,' said Yo-less, whose mother was a nurse, and who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ted to be a doctor if he grew up. 'You can't sol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real problems, so you turn them into problems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 solve. Like . . . if this was thirty years ago, you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ably dream about fighting dragons or some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a projected fantas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aving hundreds of intelligent newts doesn't s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y easy to solve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unno,' said Bigmac, happily. 'Ratatatat-blam! 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 problem.' Bigmac wore large boots and camoufla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users all the time. You could spot him a mi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f by his camouflage trous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thing is,' said Yo-less, 'it's not real. Real's real.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stuff on a screen isn'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ve cracked Stellar Smashers,' said Wobbler. '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 have that if you want. Everyone says it's a l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tt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-oo,' said Johnny, 'I think I'll stick with this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 a while. See if I can get to level twenty-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f you get to level twenty-one and blow up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le fleet you get a special number on the scree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if you write off to Gobi Software you get a fi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und token,' said Wobbler. 'It was in Compu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ek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hought about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whole five pounds?' he said. 'Gos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Games in the afternoon. Bigmac was the o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who played. He'd never been keen until they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roduced hockey. You got a club to hit people,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-less didn't do sport because of intellectual incom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ibility. Wobbler didn't do sport because the spor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ter had asked him not to. Johnny didn't do spor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 he had a permanent note, and no-one ca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ch anyway, so he went home early and spen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ternoon reading the manu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didn't touch the computer before te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n extended News, which meant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bbers was postponed. There were the same pictur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missiles streaking across a city that he'd see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ght before, except that now there were more jou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lists in sand-coloured shirts with lots of pocke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king excitedly about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eard his mother downstairs complain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bbers, and by the sound of the raised voices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ted Trying Times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some History homework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ristopher Columbus. He looked him up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yclopedia and copied out four hundred word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ch usually worked. He drew a picture of Columbu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well, and coloured it 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a while he realized that he was putting off swi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ng the computer on. It came to something,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t, when you did school work rather than pl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ouldn't hurt to at least have a game of Pac-M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something. Trouble was, the ghosts would probab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y in the middle of the screen and refuse to come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be eaten. He didn't think he could cope with tha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'd got enough to worry about as it w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top of it all, his father came upstairs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therly. This happened about once a fortnight.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n't seem to be any way of stopping it. You ha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 up with twenty minutes of being asked about h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were getting on at school, and had you rea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t about what you wanted to be when you gre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hing to do was not encourage things but 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itely as possib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father sat on the edge of the bed and loo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und the room as though he'd never seen it bef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the normal questions about teachers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n't had since the first year, his father stared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hing much for a while and then said, 'Things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n a bit tricky lately. I expect you've notic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been a bit tricky at work. Not a good time to~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t a new busines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verything all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hing you want to talk abou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I don't think s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father looked around the room again. Then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, 'Remember last year, when we all went down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mouth for the week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enjoyed that, didn't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'd got sunburnt and twisted his ankle on s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s and he had to get up at 8.30 every morning, ev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 it was supposed to be a holiday. And the o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V in the hotel was in front of some old woman wh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ver let go of the remote-contro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ought to go agai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father was staring a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' said Johnny. 'That would be nic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're you getting on with Space Invader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orr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pace Invaders. On the comput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turned to look at the blank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're Space Invaders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sn't that what they're called any more? Sp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vaders? You used to get them in pubs and things, oh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fore you were born. Rows of spiky triangular gr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s with six legs kept on coming down the screen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had to shoot the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gave this some thought. 'What happe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n you'd shot them all, the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you got some more.' His father stood up. '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pect it's all more complicated now, thoug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e your homework, have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was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istory. Had to write about Christop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umbu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mm? You could put in that he didn't set out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cover America. He was really looking far Asia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nd America by acciden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It says that in the encyclopedia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lad to see you're using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It's very interest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od. Right. Right, then. Well, I'm going to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ther look at those account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f there's anything you want to talk about,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w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waited until he heard the living-room do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ut again. He wondered if he ought to have as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re the instruction manual for the dishwasher w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switched on the compu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a while, the screen for Only You Can S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kind came on. He watched the introductory b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odily, and then picked up the joysti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n't any alie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For a little while he thought he'd done something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rong. He started the game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still no aliens. All there was, was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ness of space, sprinkled with a few twinkl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flew around until he was out of fue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 ScreeWee, no dots on the radar screen. No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'd g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eal Kill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more news these days than normal. Hal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 the TV was showing pictures of tanks and map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deserts with green and red arrows all over them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le in the corner of the screen would be a photo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journalist with a phone to his ear, talking in a crack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i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crackled in the background while Johnny pho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an I speak to Wob . . . to Stephen, plea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tter, clonk, bump, scuff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's me, Wobbl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ave you had a look at Only You Can Save Mank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tel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. Hey, listen, I've found a way to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ould you have a go with it right now, plea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u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all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sound a bit weir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go and have a go with the game, wi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an hour before Wobbler phoned back.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ited on the stai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 I speak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's no aliens,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Probably something built into the game. You can 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, you know. A kind of time bomb thing. Maybe 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grammed to make all the aliens vanish on a certa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fo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ake things more interesting, I expect. Probab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bi Software will be putting adverts in the compu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ers about it. You all right? Your voice sounds a b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queak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 proble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coming down to the mall tomorrow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ee you, then. Chow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at the dead phone. Of course,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things like that on computers. There'd been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 in the papers about it. A Friday the 13th viru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something. Something in the program kept an ey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date, and when it was Friday the 13th it was su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ed to do something nasty to computers all over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ntr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had been stories about Evil Computer Hack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acing Society, and Wobbler had come to school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e-made dark glasses for a wee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went back and watched the screen for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le. Stars occasionally went pa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had written an actual computer game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s once. It was called Journey to Alpha Centauri.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creen with some dots on it. Because, he said,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ppened in real time, which no-one had ever hear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til computers. He'd seen on TV that it took thr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sand years to get to Alpha Centauri. He had wri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 it so that if anyone kept their computer on for thr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sand years, they'd be rewarded by a little d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earing in the middle of the screen, and then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ssage saying. 'Welcome to Alpha Centauri. Now g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watched the screen for a bit longer. Once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ice he nudged the joystick, to go on a differ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rse. It didn't make much difference. Space loo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ame from every direc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llo? Anybody there?' he whispe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tched some television before he went to b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ere some more missiles, and someone going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ut some other missiles which were suppos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ck down the first type of missi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fleet travelled in the shape of a giant cone, hu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ds of miles long. The Captain looked back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There were scores of mother ships, hundreds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ers. More and more kept joining them as news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urrender sprea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hosen One's ship flew a little way ahead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eet. It wasn't answering messag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no-one was shooting at them. There hadn't b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human ship visible for hours. Perhaps, the Capta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t, it's really working. We're leaving th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hind - -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woke up in the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hard to sleep in the starship. The seat star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as the most comfortable thing in the whole worl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it was amazing how uncomfortable it became af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few hours. And the lavatory was a complica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rangement of tubes and trapdoors and it wasn't,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beginning to notice, entirely smellproo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at's what the computer games couldn't give you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mell of space. It had its own kind of smell, lik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ine's armpit. You didn't get dirty, because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no dirt, but there was a sort of grimy cleanlines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ut every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radar went p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a while, he could see a dot ahead of him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n't moving much, and it certainly wasn't fir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eft the fleet and went to investigat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a huge ship. Or, at least, it had been on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te a lot of it had been melted of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drifted along, absolutely dead, tumbling ver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tly. It was green, and vaguely triangular, except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x legs, or possibly arms. Three of them were brok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ubs. It looked like a cross between a spider and a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ctopus, designed by a computer and made out of hu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ds of cubes, bolted toget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s the giant hulk turned he could see huge gashes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, with melted edges. There was a suggestion of floo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id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witched on the radi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ptai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 you see this thing here? 'What is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find them sometimes. We think they belonged to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cient race, now extinct. We don't know what they call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selves, or where they came from. The ships are v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dead ship turned slowly. There was another lo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n down the other sid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ink they were called Space Invaders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 human name for the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ought s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was glad he couldn't see the Captain's f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thought: No-one knows where they came from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even what they called themselves. And now no-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 wi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radar went ping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human ship heading towards the flee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high spe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time, he didn't hesita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point was, the ScreeWee weren't very good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ing. After the first few games it was quite eas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beat them. They couldn't seem to get the ha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it. They didn't know how to be sneaky, or when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d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the same with all of them, come to think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Johnny had played lots of games with words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pace' and 'Battle' and 'Cosmic' in the titles, and all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s were the sort you could beat after a few weeks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player didn't stand a chance against a re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got six missiles. Johnny had two streaking aw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fore the enemy was much larger than a dot. Then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kept his finger on the Fire button until ther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hing left to fi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spreading cloud of wreckage, and that was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n't as if anyone would die, after all. Whoe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been in there would just have to start the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felt real, but that was just the dream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reams always felt re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urned his attention to the thing by the contro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ir. It had a nozzle which filled a paper cup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 like thin vegetable soup, and a slot whi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shed out very large plastic bags containing very sm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 like sandwiches. The bags had to be big to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the list of additives on. They contained absolute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 necessary to keep a star warrior health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happy, but health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'd taken one mouthful when something slamm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o the ship. A red glare filled the cabin; alarms star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bla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ooked up in time to see a ship curving away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ther r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adn't even glanced at the rad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'd been eating his tea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pun the ship. The multi-vitamin sandwich fle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und into the wiring somew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coming back to get him. He prodded furious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the control pane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ng on 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at was the worst that could happen to him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could wake up in b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ook his time. He dodged. He weaved. An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sile hit the ship. As the attacker roared past,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ed, with every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other cloud of wrecka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 probl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it must have fired a missile just before he got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nother red flash. The lights went out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 jumped. His head bounced off the seatback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ged on to the control pane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opened his e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Right. And you wake up back in your bedroo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light winked a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something beep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ound to be the alarm clock. That's how dream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ifted his head. The flashing light was oblong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ied to focu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shapes t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they weren't saying 6:3=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were spelling out 'AIR LEAK', and behin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istent beeping was a terrible hissing sou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, no, he thought. This doesn't happ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ushed himself up. There were lots of red ligh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pressed some buttons hurriedly, but this had 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ffect at all except to make some more lights g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didn't know much about the controls of a sta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, other than fast, slow, left, right and fire, but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whole rows of flashing alarms which sugges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a lot of things he didn't know about were go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rong. He stared at some red letters which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ECONDARY PUMPS FAILURE'. He didn't k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the secondary pumps were, either, but he wishe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really wished, they hadn't fail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head ached. He reached up, and there was re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ood on his hand. And he knew that he was going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e. Really di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, he thought. Please! I'm John Maxwell. Please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'm twelve. I'm not dying in a spaceshi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beeping got lou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looked at the sign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flashing 6:3=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ut time, he thought, as he passed out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woke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s at the computer again. It wasn't switched o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he was freezing col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ad a headache, but a tentative feel said ther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 blood. It was just a headach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tared into the dark black screen, and wonde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it felt like to be a ScreeW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felt like that, except that you didn't wake up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always AIR LEAK, or *Alert*Alert*Alert* bee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on and off, and then perhaps the freezing col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, and then no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ad breakfa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got a free alien in every pack of sugar-glaz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nappiflakes. It was a new thing. Or an old thing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ing tried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one that ended up in his bowl was orange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three eyes and four arms. And it was holding a r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n in each ha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father hadn't got up. His mother was watc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little television in the kitchen, where a very lar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 disguised as an entire desert was pointing to a l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red and blue arrows on a ma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ent down to Neil Armstrong Ma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ook the plastic alien with him. That'd be the w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invade a planet. One alien in every box! Wait unti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were in every cupboard in the country, send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ignal and bazaam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ereal killers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aybe on some other planet somewhere you got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e human in every packet of ammonia-coated Snappi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ystals. Hey, zorks! Collect the Whole Set!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'd be all these little plastic people. Holding gun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course. You just had to walk down the Street to s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, of course, everyone had a g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ooked out of the bus wind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at was it, really. No-one would bother to p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stic aliens inside the plastic cereal if they were jus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know, doing everyday things. Holding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smiczippo RayTM hedge clippers! Getting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gadeathTM bus! Hanging out at the Star Thrus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l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rouble with all the aliens he'd seen was that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ther wanted to eat you or play music at you until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me better people. You never got the sort that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ted to do something ordinary like borrow the la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w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and Yo-less and Bigmac were trying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g out by the ornamental fountain, but really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just hanging around. Yo-less was wearing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e grey trousers he wore to school. You coul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g out in grey trousers. And Wobbler still wore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nglasses, except they weren't real sunglasses becau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had to wear ordinary glasses anyway; they were tho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ip-on sunglasses for tourists. Also, they weren'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e size as the glasses underneath, and had rubbed 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ks on his nose. And he wore an anorak. Wobbl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probably the only person in the universe who sti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re an anorak. And Bigmac. in addition to his camou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age trousers and 'Terminator' T-shirt with 'Blackbu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kins' on the back in biro, had got hold of a belt ma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tirely of cartridge cases. He looked stup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, duds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ve been here ages,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went one stop past on the bus and had to wal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k,' said Johnny. 'Thinking about other thing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's happen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 you mean what's happening, or sort of hey, 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, what's happening?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s happening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want to go into J&amp;J Software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y might have got Cosmic Coffee Mats in. It got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ew in Bazzammm! and they said it's got an unbreak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le copy protectio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Did they say it was any good?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o car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'll get caught one day,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n you get given a job in Silicon Valley, design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tipiracy software,' said Wobbler. Behind his tw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cknesses of glasses, his eyes lit up. Wobbler thou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California was where good people went when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 you don't. You just get in trouble and you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ed,' said Yo-less. 'And the police take all your com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ers away. There was something in the pap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wandered aimlessly towards the compu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saw this film once, right, where there were the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 games and if you were really good the alien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e and got you and you had to fly a spaceship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 a whole bad alien fleet,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id you beat it? I mean, in the film, the alien fle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t beate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gave Johnny an odd loo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f course. Sure. There wouldn't be any point oth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se, would t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nly you can save mankind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's the game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it always says something like that on the box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get games in,' said Johnny. Except if you get th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m Wobbler, he added to himself, when you just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dis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ll. Yeah. Something like that. Why no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mean they never say, "Only You are going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 inside a Billion Pounds Worth of Machine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 Switches than you've Ever Seen and be Blown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s by a Thousand Skilled Enemy Pilots because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't Really Know how to Fly It."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wandered past Mr Zippy's Ice Crea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travaganz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an't see that catching on,' said Wobbler. 'Can't s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 ever selling a game called Get Shot to Piec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till having trouble at home?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all gone quie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 can be worse than shout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not that bad when your mum and dad split up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Wobbler, 'although you get to see more museum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 is good for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till found no aliens?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Not in the ga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till dreaming about them?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rt of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meone handing out leaflets about Big Savings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uble Glazing gave one, in desperation, to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took it gravely, thanked them, folded it in two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 it in his pocket. Yo-less always filed this sor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. You never knew when it might come in hand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said. One day he might want to doubleglaze his su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ry, and he'd be in a good position to compare off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yone see the war on the box last night?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. 'Way to go, eh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ay to go where?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re really kicking some but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me but what?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ll give them the "Mother-in-law of All Battles"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h?' said Bigmac, still trying to stir some patriotis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ah. It's not like real fighting,' said Wobbler. '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TV fight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ish I was in the army,' said Bigmac, wistfu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Blam!' He shot the double-glazing lady, who di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ice. Bigmac had a habit of firing imaginary gu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 people played air guitar, he shot air rifl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uple more years,' he said. 'That's al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ought to write to Stormin' Norman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. 'Ask him to keep the war going until you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's done pretty well for someone called Norman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Yo-less. 'I mean . . . Norman? Not very macho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 it? It's like Bruce, or Rodne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 had to be Norman,' said Wobbler, 'otherwise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n't be Stormin'. You couldn't have Stormin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uce. Come o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&amp;J Software was always packed on a Saturday mor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There were always a couple of computers runn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s, and always a cluster of people gathered r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. No-one knew who J&amp;J were, since the shop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n by Mr Patel, who had eyes like a hawk. He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ched Wobbler very carefully, on the fairly accura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is that Wobbler distributed more games than he d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didn't even charge anyone for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four of them split up. Bigmac wasn't mu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erested in games, and Yo-less went down to look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videos. Wobbler had found someone who kne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 more complicated stuff about computers than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 himsel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mooched along the racks of gam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wonder if the ScreeWee do this, he thought.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ple on Jupiter or somewhere. Go down to a sho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buy 'Shoot the Human' games. And have film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re there's a human running around the place t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rizing a spaceshi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became aware of a raised voice at the coun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didn't often get girls in J&amp;J Software. Onc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te a long time ago, during a bit of time she'd set asi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 parenting, Johnny's mother had tried playing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. It had been quite a simple one - you had to sho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teroids and flying saucers and things. It had b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mbarrassing. It had been amazing that the fl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ucers had even bothered to shoot back. More like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should have parked and all the aliens could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oked out of the windows and made rude nois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men didn't have a clu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girl was complaining to Mr Patel about a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'd bought. Everyone knew you couldn't do tha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 if you'd opened the box and it was full of not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mouse droppings. Mr Patel took the view that on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transparent wrapper had come off, even the Pop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n't be allowed to return a game, not even if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t God to come in as well. This was because he'd m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ple like Wobbler bef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boys watched in fascinated horr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kept tapping the offending box with a fing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who wants to see nothing but stars?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've seen stars before, actually. It says on the box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fight dozens of different kinds of alien ships.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n't even 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r Patel muttered something. Johnny wasn't clo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ough to hear. But the girl's voice had a kind of pen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ting quality, like a corkscrew. When she spoke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alics, you could hear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no. You can't say that. Because how can I te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it works without trying it? That comes under the Sa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Goods Act (1983)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awed watchers were astonished to see a slight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nted look in Mr Patel's eyes. Up until now he'd ne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t anyone who could pronounce bracke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muttered something el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py it? Why should I copy it? I've bought it. It s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box you meet fascinating alien races. Well,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got was one ship and some stupid message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 and then it ran away. I don't call that fascina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 rac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essa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Ran aw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idled clos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r Patel muttered something else, and then tur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one of the shelves. The shop watched in amazem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 new game in his hand. He was actua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ng to make an exchange. This was like Geng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han deciding not to attack a city but stay at home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ch the football instea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he held up his hand, nodded at the girl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lked over to one of the shop's own computers,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s with so many fingermarks on the keys that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n't read them any m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veryone watched in silence as he loaded up the cop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the game that the girl had brought back. The musi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e on. The title scrolled up the screen, like the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Star Wars. It was the usual stuff: 'The migh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 fleet have attacked the Federation,' whate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was, 'and only you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there was space. It was computer space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ort of black, with the occasional star rolling pa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 ought to be six ships on the first mission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one behin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r Patel scowled at him. He pressed a key cautious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ve just fired a torpedo at nothing, Mr Patel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Finally Mr Patel gave up. He waved his hands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d'you find the things to shoot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find you,' said someone. 'You should be de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y now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ee?' said the girl. 'You get nothing but space. I lef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on for hours, and there was just spac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aybe you're not persevering. You kids don't k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meaning of the word persevere,' said Mr Pate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looked over the shopkeeper's hea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and raised his eyebrow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like persistently trying,' said Johnny helpfu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h. Right. Well, I persistently tried the other n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I didn't find any, eith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r Patel carefully unwrapped the new copy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. The shop watched as he slotted the disc into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n let us see what the game looks like bef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 Wobbler plays his little tricks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the title screen. There was the story, su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it was. And the instructio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on we shall see,' said Mr Pate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more 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one was only delivered yesterda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ts more space. That was the thing about 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r Patel picked up the box and looked at it carefull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they'd all seen him take off the polythe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've gone, thought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ven on the new gam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've all g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eople were laughing. But Wobbler and Yo-les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staring a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-one Really Dies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reckon,' said Bigmac, 'I reckon . . 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?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reckon . . . Ronald McDonald is like Jesus Chris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did that kind of thing. Sometimes he c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with the kind of big, slow statement that sugges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 sort of deep thinking had been going on for s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. It was like mountains. Johnny knew they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e by continents banging together, but no-one e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w it happen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 said Yo-less, in a kind voice. 'And why do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k thi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look at all the advertising,' said Bigmac, wav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a fry in the general direction of the rest of the burg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r. 'There's this happy land you go to where there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kes of banana milkshake and - and trees covered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ies. And . . . and then there's the Hamburglar. He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Devi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r Zippy's advertised by a giant talking ice cream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like that,' said Yo-less. 'I wouldn't trust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ce cream that's trying to get you to eat ice cream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ccasionally they talked like this for hours, w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something they didn't want to talk ab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now they seemed to have run out of things to s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all looked silently at Johnny, who'd hard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uched his burg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I don't know what's happening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bi Software're going to be really pissed off w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find out what you've done,' said Wobble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nn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idn't do anything!' said Johnny. 'It's not 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ul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uld be a virus,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ah,' said Wobbler. 'I've got loads of viruses.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muck up the computer. They don't muck up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could do,' said Yo-less. 'With flashing ligh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stuff. Kind of like hypnosi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aid before I was making it all up! You said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projecting fantasie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 was before old Patel went through half a doz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es. I'm glad I saw that. You know she actually g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ther copy and her money back, actuall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miled uncomfortab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drummed his fingers on the table, or part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table and partly in a pool of barbecue sau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 I still reckon it's just something Gobi Softw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 to all the games. Cor, I like the virus idea, though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said. 'Humans catching viruses off of computers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ce on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not like tha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used to do this thing with films where they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t in just one frame of something, like an ice crea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something, and it'd enter people's brains with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 knowing it and they'd all want ice cream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. 'Subliminal advertising, it was called. That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quite easy to do on a comput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hought about the Captain showing hi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ctures of her children. That didn't sound like hy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sis. He didn't know what it did sound like, but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n't sound like hypnosi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Perhaps they're real aliens and they're in control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r computer,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OO eee OOO,' said Bigmac, waving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ds in the air and speaking in a hollow voice. '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xwell did not know it, but he had just strayed in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oilet Zone . . . deedledeedle, deedledeedl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edledeedle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fter all, you're supposed to be leading them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rth,' Yo-less went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that's just their own name for their own world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ve only got their word for it. And they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ts, too. You could be bringing them 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all looked up, in case they could see through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ling, T&amp;F Insurance Services and the roof to a hu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 fleet in the sky abo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just getting carried away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can't invade a planet with a lot of aliens out of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 game. They live on a screen. They're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re you going to do about it, anyway?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ust keep doing it, I suppose,' said Johnny. 'Wh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that girl in Patel'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't know,' said Wobbler. 'Saw her in there on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fore playing Cosmic Trek. Girls aren't much good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 games because they haven't got such a goo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sp of spatial . . - something or other like we have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ent on airily. 'You know. They can't think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ee dimensions, or something. They haven't go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tincts for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Captain's a female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probably different for giant alligators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sucked a sachet of tomato ketch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 you think IT might still be going when I'm o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ough to join the army?' he said, thoughtfu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' said Yo-less. 'Stormin' Bruce'll get it all sor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. He'll kick some but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chorused 'Some but what?' like tired monk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went to the cinema in the afternoon. Alabam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ith and the Emperor's Crown was showing on Scr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Wobbler said it was racist, but Yo-less said he qui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joyed it. They discussed whether it could still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cist if Yo-less enjoyed it. Johnny bought popcorn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nd. That was another thing about Trying Times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cket money was erratic, but you tended to get m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ad spaghetti hoops when he got home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ched TV for a while. The pyramid-shaped m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guised as a desert seemed to be on a lot now. He to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kes sometimes. The journalists laughed a bit.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te liked Stormin' Norman. He looked the sor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 who could talk to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there was a programme about saving whal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thought it was a good ide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you could win lots of money if you could p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with the game show's host and not, for exampl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ke him with a cuddly toy and run a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the News. The walking desert again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ctures of bombs being dropped down ene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mneys with pin-point precision. And Spor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ll right. Let's s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witched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es. Space. And more sp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 ScreeWee anyw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ng on, he thought. They're all in the big flee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n't they. Following me. They followed me out of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of - out of game space. You must be able to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from here, if you keep going long enough.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ght direction, to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ich way did I go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an I catch myself up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an anyone else catch me up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tched the screen for a while. It was even m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ing than the quiz sh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oner or later he'd have to go to sleep. He'd thou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 about this, while Alabama Smith was being chas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y bad guys through a native market-pl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... Johnny had a theory about these market-plac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 spy film and every adventure had a chase throug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native market-place, with lots of humorou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ckshaws crashing into stalls and tables being knoc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er and chickens squawking, and the theory was: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the same market-place every time. It always loo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ame. There was probably a stallholder some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 was getting very fed up with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yway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'd take his camer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ent to bed early with the camera strap w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und his wrist. Cameras didn't drea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hip smelled hum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no alarms, no hissing nois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'm back, thought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re was the ScreeWee fleet, spread out acros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ky behin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 camera, with its strap wrapped around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m. He untangled it quickly and took a photo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eet. It whined out of the machine after a few second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held it under his armpit for a moment, and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adually faded up. Yep. The fleet. If he could get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k, he'd have proo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red light flashing beside the screen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sole. Someone wanted to talk to him. He flicke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witc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saw your ship explode,' came the voice of the Ca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n. The screen crackled for a moment, and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wed her face. It looked concerned. 'And then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turned again. You are aliv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' said Johnny, and then added, 'I think s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Excuse me. I must ask. What happens to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n you . . . g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hought: What do I tell her? I stay awa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school. I stay in my room a lot. I hang out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 and the others. We hang around in the mall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in the park, or in one another's houses, although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y house at the moment because of Trying Times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y things like 'I'm totally splanked' even though we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sure what they mean. Sometimes we go to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nema. We live in Blackbury, most excellent city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o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 must have the most boring life in the enti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verse. I expect there's blobs living under rocks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ptune that have a more interesting life than me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d be too hard to explain,' he said. 'I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ping from the rad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have to go,' he said, feeling a bit relieved. Fac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one else in mortal combat was better than tr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tell a giant newt about Trying Tim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ship coming in fast. It didn't seem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ice him. Its screen must be full of ScreeWee sh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in the middle of his targeting grid. Ar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, the starship hummed. He could feel the pow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der his thumb. Press the button and a million vol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amps or something of white-hot laser power w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ackle out and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thumb trembl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didn't seem to want to mo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no-one dies! he told himself. There's just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somewhere sitting in their room in front of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! That's what it looks like to them! It's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something on a screen! No-one really dies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 can fire right into his retro-tubes with pin-poi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cision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-one really dies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hip roared past him and onwards, towards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e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the radar screen he saw two white dots, whi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ant that it had fired a couple of missiles.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eaked towards one of the smaller ScreeWee ship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the attacker close behind them, firing as he w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burst into flame. Johnny knew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uldn't be able to hear sound in space, but he did hea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- a long, low rumble, washing across the st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human ship turned in a long curve and c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k for another r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's face appeared on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 have surrendered! This must not be allowed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sorry, I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must stop this now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let his own ship accelerate while he tri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just the microph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ame player! Game player! Stop now! Stop 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r what, he thought - or I'll shout 'stop' again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raised his thumb over the Fire button, took ai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the intruder .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Please! I mean i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plunging on towards another ship, taking 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ice of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, then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linding blue light flashed across his vision. He sh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eyes and still the light was there, purple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kness. When he opened them again the ship ahe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him was just an expanding cloud of glittering du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urned in his seat. The Captain's ship was r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hind him. He could see its guns glow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never did this in the game. They had mu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 firepower than you, but they used it stupid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had to be like that. You could only win again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ndreds of alien ships if they had the same grasp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nnery techniques as the common cucumb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time, every gun had fired at exactly the s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's face appeared on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am sorr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 What happene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will not happen again, I promise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happene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silence. The Captain appeared to be look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at something beyond the camera ran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 was an unauthorized firing,' she said. 'Tho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ponsible will be dealt wit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was going after that ship,' said Johnny, uncertain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es. It is to be hoped that another time you can do so bef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of my ships is destroy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sorry. I - I didn't want to fire. It's not eas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oting another ship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strange that a human should say that Clearly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 Invaders shot themselv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o you mea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re they doing you any har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you've got the wrong idea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're not really like tha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xcuse me. Things appear differently from where I s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ould have been better if she had shouted, but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n't. Johnny could have dealt with it if she had b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ry. Instead, she just sounded tired and sad.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ame tone of voice in which she'd spoken abou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 Invaders wrecka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he found he was quite angry to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couldn't be talking abou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icked spiders out of the bath, even if they'd g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apy and didn't have much of a chance. Yet she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oked at him as if he was Ghengiz the Hun or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. . . after blowing a ship into bi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idn't ask for this, you know! I was just pla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game! I've got problems of my own! I ought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tting a good night's sleep! That's very important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y age! Why 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no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I don't see why I should have to be told h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sty we are! You shoot at us as well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elf-defenc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! Often you shoot firs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ith humans, we have often found it essential to get 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lf-defence in as soon as possibl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I don't like it! Find someone els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witched off the screen and turned his ship aw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m the fleet. He half expected the Captain to se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 fighters after him, but she did not. She didn't 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on the fleet was merely a large collection of yell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ts on the radar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h! Well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could find their own way home. It wasn't 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they needed him any more. The game was ruin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 was going to spend hours looking at stars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'd have to manage withou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erve them right. He was doing things for them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were only new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ccasionally a star went past. You didn't get sta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ng past in real space. But they had to put them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 games so that people didn't think they'd g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 like Wobbler's Journey to Alpha Centaur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teresting point. Where was he going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radar screen went b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ships heading towards him. The do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green. That meant 'friendly'. But the miss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eaking ahead of them didn't look friendly at a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ng on, hang on - what colour was he on thei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dar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at was important. Friendly ships were green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emy ships were yellow. He was a starship. A hum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shi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on thc other hand, he'd been on the same side 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Wee, so he might show u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grabbed the microphone and got as far as 'Um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' before the rest of the sentence was spread out, v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, very small, against the st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oke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6:3=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throat felt col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ondered why people made such a fuss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ams. Dream Boat. Dream River. Dream A Litt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am. But when you got right down to it dream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often horrible, and they felt real. Dreams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ted out well and then they went wrong, no mat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you did. You couldn't trust dream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he'd left the alarm set, even though this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nday and there was nothing to do on a Sunday. N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else would be up for hours. it'd be a couple of hou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 before Bigmac's brother delivered the paper, or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st delivered the wrong paper. And he was all stif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m sitting at the computer, which wasn't switch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aybe tonight he'd put some stuff on the floor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ke him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ent back to bed, and switched the blanket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stared at the ceiling for a while. There was sti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model Space Shuttle up there. But one of the two bi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cotton had come away from the drawing pin, so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ng down in a permanent nosedi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something in the bed. He fumbled und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overs and pulled out his camer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ich mea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me more fumbling found a rectangle of shi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ooked at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ll, yes. Huh. What'd he expect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got up again and turned the computer on,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y in bed so that he could watch the screen. Still m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ke stars drifted pa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aybe other people were doing this, too. All o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ountry. All over the world, maybe. Maybe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 computer showed the same piece of game spac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 that some people were closer to the fleet than oth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maybe some people were just persistent,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, and wouldn't be beat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saw people like that in J&amp;J Software,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s. They'd have a go at whatever new game o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el had put on the machine, get blown to bits or eat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whatever, which was what happened to you on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st time, and then you couldn't get rid of them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crowbar. You learned a bit more, and then you di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's how games worked. People got worked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had to beat some game, in the same way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 would spend weeks trying to beat a progra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 people took it personally when they were bl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bi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 the ships he'd seen, then, were the ones wh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n't give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the Captain hadn't been at all grateful to him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n't fair, making him feel like some kin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nster. As if he'd like shooting anyone in cold blood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'd just totally destroyed another ship. OK,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tacking them after they had surrendered, but after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a only a game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xcept, of course, it wasn't a game to the ScreeW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y'd surrende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at didn't make them his responsibility, did it?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whole time? It had been OK for a little while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as getting tired of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added downstairs in the darkened house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lled the encyclopedia off its shelf under the video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been bought last year from a man at the doo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'd persuaded Johnny's father that it was a goo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yclopedia because it had a lot of colour pictures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It did have a lot of colour pictures in it. You c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w up knowing what everything looked like, i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didn't mind not knowing much about what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ten minutes with the index he got as far 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soners of war, and eventually to the Geneva Conve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on. It wasn't something you could illustrate with bi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oured pictures so there wasn't much about it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there was he read with intere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amaz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'd always thought that prisoners were, well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soners - you hadn't actually killed them, so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ght to think themselves lucky. But it turned out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had to give them the same food as your 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ldiers, and look after them and generally keep th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fe. Even if they'd just bombed a whole city you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help them out of their crashed plane, give th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icine, and treat them proper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at the page. It was weird. The peo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'd written the encyclopedia - it said inside the co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they were the Universal Wonder Knowledge Dat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inting Inc, of Power Cable, Nebraska - had shov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all these pictures of parrots and stuff because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the Natural Wonders of the World, when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really strange was that human beings had come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an idea like this. It was like finding a tiny bi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Middle Ages in the middle of all the missile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knew about the Middle Ages becaus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ing his essay on 'What it felt like to be a peasant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Middle Ages'. 'When a knight fell off his horse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ttle the other side weren't allowed to open him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a can opener and torture him, but had to look af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 and send him back home after a while, althoug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were allowed to charge for the servi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the whole, the ScreeWee were letting him of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ly. According to the Geneva Convention,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ght to be feeding all of them as we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ut the book back and turned the television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at was odd. Someone was complaining tha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emy were putting prisoners of war in buildings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ght be bombed, so that they could be bombed b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ir own side. That was a barbaric thing, said the m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one else in the studio agre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 did Johnny, in a way. But he wondered bow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 explain something like this to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 made sense a bit at a time. It was just w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tried to think of it all at once that it came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ro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too much war on television now. He fel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time to start showing something el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ent out into the kitchen and made himself s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ast, and then tried to scrape the burnt bits off quiet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 as not to wake people up. He took the toast an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cyclopedia upstairs and got back into b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o pass the time he read some more about Switz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d, which was where Geneva was. Every man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ntry had to do army training and keep a gun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e, it said. But Switzerland never fought any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haps that made sense somewhere. And wha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ntry used to be known for was designing intrica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ingenious mechanical masterpieces that mad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tle wooden bird come out and go cucko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a while he dozed off, and didn't dream at a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the screen the fake stars drifted by. After an h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so a yellow dot appeared in the very centre. Af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ther hour it grew slightly bigger, enough to be s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a cluster of smaller yellow do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Johnny's mother, who had come to see 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as, tucked him up and switched it of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cannot believe this! Why can't we figh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Not You, Who Els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 constant smell of smoke and burnt plasti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e ship now, the Captain noticed. The air condi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oners couldn't get rid of it any more. Some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oke and burned plastic was the air condition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could feel the eyes of her officers on her.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n't know how many of them she could count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got the feeling that she wasn't very popul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looked up into the eyes of the Gun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disobeyed my orders,' she repea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Gunnery Officer looked around the control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om with an air of injured innocen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we were being attacked,' he said. 'They fire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st shot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said that we would not fire,' said the Captain, tr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to ignore the background murmur of agreement. '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ve my word to the Chosen One. He was about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he did not,' said the Gunnery Officer. '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ely watch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 was about to fi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bout is too late. The tanker Kreewhea is destroy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ong with half our campaign provisions, I sh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d . . . Captain,' said the Gun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evertheless, an order was directly disobey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The Captain pointed out of the window. The fle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as passing several more ships of the ancient Sp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vader r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fought,' she said. 'Endlessly. And look at th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w. And they were only the first. Remember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ppened to the Vortiroids? And the Meggazzoids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 Glaxoticon? Do you want to be like the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Hah. They were primitive. Very low resolutio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But there were many of them. And they still di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If we are going to die, I for one would rather di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fighting,' said the Gunnery Officer. This time the mu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ur was a lot lou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You would still be dead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She thought: There'll be a mutiny if I shoot him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mprison him. I can't fine him because none of u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ve been paid. I can't confine him to his quart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ecause.., she hated to think this.. . we might ne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m, at the e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You are severely reprimanded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The Gunnery Officer smirk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It will go on your record,' the Captain ad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Since we will not escape alive-' the Gunn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fficer beg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That is my responsibility,' said the Captain. 'You 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ismiss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The Gunnery Officer glared at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When we get home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Oh?' said the Captain. 'Now you think we will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o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y early evening Johnny's temperature was a hund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wo, and he was suffering from what his m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led Sunday night flu. He was lying in the love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rm glow that comes from knowing that, whate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ppens, there'll be no school tomorr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backs of his eyeballs felt itchy. The insides of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bows felt ho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what came of spending all his time in fron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computer, he'd been told, instead of in the health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esh air. He couldn't quite see this, even in his itch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yeball state. Surely the fresh air would have b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rse? But in his experience being ill always cam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ever you'd been doing. Parents would probab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nage to say it came of taking vitamins and wrapp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nice and warm. He'd probably get an appointm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wn at the health centre next Friday, since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ways liked you to be good and ill by the time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me, so that the doctors could be sure of what you'd go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could hear the TV downstairs. He spent twen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utes wondering whether to get out of bed to swit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his old one, but when he moved there were pur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rs in front of his eyes and an ongoing hum in his e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must have managed it, though, because next ti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looked it was on, and the colours were much bet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 usual. There were the newscasters - the black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 one who looked like his glasses fitted under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kin instead of over the top - and there was the studio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like norm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xcept that it had the words 'ScreeWee War'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ner, where there were usually words like 'Bud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ck' or 'Euro Summit'. He couldn't hear what peo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saying, but the screen switched to a map of 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black. That was the point of space. It was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finity, huge and black with one dot in it tha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 el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one stubby red arrow in the middle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ness. Several dozen blue ones were head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wards it from the edge of the map. In one corner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map was a photo of a man talking into a ph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ng on, thought Johnny. I'm almost certain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n't a BBC reporter with the ScreeWees. They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said. Probably there isn't even a CNN 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till wasn't getting any sound, but he didn't rea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ed any. It was obvious that humans were closing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fle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ene changed. Now it showed a tent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re, and there was the huge man, standing in fro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nother copy of the ma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time the sound came up. He was saying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... that Johnny? He's no fighter. He's no politici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goes home when the going gets tough. He runs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his obligations. But apart from that, hey, he's a re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ce kid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not true!' Johnny shou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isn't?' said a voice behin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didn't look around immediately. By the soun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, the voice had come from his chair. And tha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ch more impossible than the ScreeWee being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levision. No-one could sit in that chair. It was full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ld T-shirts and books and supper plates and jun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 deep sock layer and possibly the Lo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awberry Yoghurt. No-one could sit down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out special equipm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was, though. She seemed quite at ho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'd only ever seen her face on the screen. Now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see that she was about two metres long, but qui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 - more like a fat snake with legs than an alligat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a newt. She had two thick, heavy pairs about half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y down, and two pairs of thinner ones at the top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a set of very complicated shoulders. Most of her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vered in a brown overall; the bits that stuck out - her</w:t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, all eight hands or feet, and most of her tail -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-bronze, and covered in very small scal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f you parked out in the road Mrs Cannock opposi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 be really mad,' Johnny heard himself say. 'She go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 about my dad leaving his car parked out in the ro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it's not even a thousand metres long. So this is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llucination, isn't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f course it is,' said the Captain. 'I'm not sure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 space and game space are connected, except in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saw this film once where spaceships could go an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re in the universe through wormholes in space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Johnny. 'That means I've got a wormhole in 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 shrugged, which was a very interes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ght in a being with four arm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atch this,' she said. 'This is very impressive.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pect this will be shown a lo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pointed at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showed stars, and a dot in the distance. It got big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 very quick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think I know that,' said Johnny. 'It's one of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s. The sort you get on level seven, isn't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 type, I think, will not matter for long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 quiet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hip was heading away from the camera. I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et exhausts got larger and larger. 'The camer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emed to be mounted on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Missile?' said Johnny weak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n went blan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thought of the dead Space Invader armada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ing over and over in the frosty emptiness betw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game st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don't want to know about it,' said Johnny. 'I do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t you to tell me how many ScreeWee there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board. I don't want you to tell me what happ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' said the Captain, 'I expect you don'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not my fault! I can't help what people 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f course no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had a nasty way of talking in a reaso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le voi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are under attack,' she said. 'Humans are attack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us. Even though we have surrender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but you only surrendered to me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'm just me. It's not like surrendering to a governm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something. I'm not importan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n the contrary,' said the ScreeWee, 'you're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viour of civilization. You're all that stands betw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r world and certain oblivion. You are the last hop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that's not . . real. That's just what it says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tart of the gam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you did not believe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it always says something like tha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nly you can save mankind?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but it's not really tru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f not you, then who el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' said Johnny. 'I have saved mankind.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, anyway. There aren't any ScreeWee attack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any more. People have to play it for hours to f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smiled. The shrug had been impressi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the Captain's mouth was half a metre lo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humans are strange,' she said. 'You are warlik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you make rules! Rules of war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metimes I think we don't always obey all those rules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other four-armed shru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es that matter? Even to have made such ru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think all of life is a ga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pulled a small piece of silvery paper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 pocket of her overa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r attackers have left us too short of food. So, b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r rules,' she said, 'I must ask for the following: fift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nnes of pressed wheat extractions treated with sucrose;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n thousand litres of cold bovine lactation; twenty-fi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nnes of the baked wheat extraction containing grill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vine flesh and trace ingredients, along with chopp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fried tubers and fried and corn-extract-coated ring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vegetables of the allium family; one tonne of crush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stard seeds mixed with water and permitted addi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ves; three tonnes of exploded corn kernels coated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ctic derivation; ten thousand litres of coloured wa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aining sucrose and trace elements; fifteen tonn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prepared and fermented wheat extract in vegetab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ice; one thousand tonnes of soured lactic acid flavou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fruit extract. Daily. Thank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food of your fighting men,' explaine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esn't sound like foo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are right,' said the Captain. 'It is disgusting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cking in fresh vegetables and dangerously high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bohydrates and saturated fats. However, it appea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this is what you ea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e? I don't even know what that stuff is! What 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sed wheat extractions treated with sucro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said "Snappiflakes" on the packet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ured lactic aci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had a banana yoghur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's lips moved as he tried to work this 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grilled bovine flesh and all that stuff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hamburger and fries with fried onion ring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ried to sit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re you saying that I've got to go down to the shop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get takeaway Jumboburgers for an entire ali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flee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 exact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should think no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y Chief Engineer wants a Bucket of Chick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ump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o ScreeWee usually e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rmally we eat a kind of waterweed. It contains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fect balance of vitamins, minerals and trace elemen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ensure a healthy growth of scale and cres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n why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, as you would put it, it tastes like po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stood up. It was a beautiful movem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Wee body had no angles in it, apart from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bows and knees; she seemed to be able to bend wh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 she wan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now I must return,' she said. 'I hope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tack of minor germs will shortly be over. I could o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sh that my attack of human beings was as easi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r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aren't you fighting back?' said Johnny. '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w you c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You are wrong. We have surrender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bu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will not fire on human ships. Sooner or later,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s to stop. We will run instead. Someone gave us saf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duc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worst bit was that she didn't raise her voic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 accuse him of anything, she just made statemen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, horrible statemen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,' said Johnny, in a dull voice, 'but I k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not real. I've got the flu. You get mild hallucina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ons when you get the flu. Everyone knows that.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member I was ill once and all the floppy bunnies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wallpaper started dancing about. This is like tha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can't really know about this stuff. You're just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y hea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ifference does that make?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stepped out through the wall, and then poked 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 back into the roo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emember,' she said, 'only you can save mankin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I said I already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creeWee is only the human name for us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 'Have you ever wondered what the ScreeW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rd for ScreeWee i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must have slept, but he didn't dream. He woke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e middle of the afterno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huge ball of incandescent nuclear fire, heat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lions of degrees, was shining brightly in the sk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house was empty. His mother had left him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eakfast tray, which was to say that she'd put toge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new Snappiflakes packet, a spoon, a bowl and a no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ying 'Milk in Fridge'. She'd also put her office ph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mber on the bottom of the note. He knew what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anyway, but sometimes she used the phone numb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other people would use an Elastopla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opened the packet and fished around inside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 was in a hygienic little paper bag. It was yellow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in fact did look a bit like the Captain, if you almo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ut your e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ndered aimlessly through the rooms.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e of the day. It was all women talking to one an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sofas. He sneaked a look out into the road, just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e there were half-mile-long rocket-exhaust bur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n he went back upstairs and sat and stared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ilent compu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 . . . you switch on. And there's the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mehow it felt worse thinking about playing it by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itting in front of it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the other hand, it was daytime, so most peo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 be at school or at least keeping a low profi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where. Johnny wasn't quite certain about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 and real time, but maybe the attacks stopped w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ple had to go to school? But no, there were prob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ly people playing it in America or Australia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w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esides, when you died in your sleep you woke up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 what happens now if you die while you're awak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the ScreeWee were getting slaughtered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. Or in there. Or in 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was stupid not to fire ba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hand switched on the computer without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d really being aware of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ame logo appeared. The music started up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me old message scrolled up the screen. He knew it b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rt. Savior of Civilization. Certain Obliv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ly You Can Save Manki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Not You, Who Els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blinked. The message had scrolled off the top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n. He couldn't have imagined that extra la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e . . . could h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the same old st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didn't touch the keyboard or the joystick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n't certain what direction he should be going in.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whole, straight on seemed best. For hou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glanced at the clock. It was just gone f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'clock. People would be home from school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'd be watching Cobbers and She'll Be Apple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onee Ponds. Bigmac would be watching with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uth open at his brother's. Wobbler would be watch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while trying to rob some other poor compu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s writer of his just rewards. Yo-less probab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n't be paying much attention, exactly; it'd just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while he did his homework. Yo-less always did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ework when he got home from school and di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y attention to anything else until it had been finish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his satisfaction. But everyone watched Cobb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xcept Johnny, tod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felt vaguely proud of that. The television was of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had other things to d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mewhere in the last ten minutes he'd made a deci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on. He wasn't sure exactly what it was, but he'd ma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So he had to see it through. Whatever it w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ent to the bathroom and had a go with the th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meter. It was an electronic one that his mother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ught from a catalogue, and it also told the ti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 in the catalogue had a digital clock built 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 the golf umbrella that doubled as a Handy Picni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le. Even the thing for getting fluff out of sock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way with Not Being Able to Know Wha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 is All the Time Blues,' said Johnny vaguely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uck the thermometer in his mouth for the requi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enty second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temperature was 16:04°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 wonder he felt col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ent back to bed with the thermometer still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mouth and looked at the screen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ill just st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rest of them would probably be down at the m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, unless Yo-less was trying for an A+ with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ework. Hanging out. Waiting for another day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quinted at the thermometer. It read 16:O7°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till nothing but stars on the screen 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cken Lumps In Sp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oke up. The familiar smell of the starship tickl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nose. He cast his eyes over the control panel. H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tting a bit more familiar with it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ght. So he was back in real life again. When he g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k to. . . when he got back to. . He'd have to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word with the medics about this odd recurring drea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he was a boy i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! he thought. I'm me! Not a pilot in a compu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! If I start thinking like that then I'll really die! G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take charge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he noticed the other ships on the screen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still along way from the fleet, of course. But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three other ships spread out neatly behind him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convoy. They were bigger and fatter than his an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ofar as it was possible to do this in space, they seem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wallow rather than f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it the Communications button. A plump f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eared on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obbl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are you doing in my hea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on-screen Wobbler looked arou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according to this little panel riveted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ontrol thingy, I'm flying a Class Three L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not sure,' said Johnny. By the main communica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on screen was another switch saying 'Conferen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cility'. He had a feeling he knew what it d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ure enough, when he pressed it Wobbler's f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ifted to the top left-hand corner of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's face appeared in the opposite corner,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's own head above it. The other corner stay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apped a butt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igmac?' he said. 'Yo-les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's face appeared in the blank. He appear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wiping his mout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hecking the cargo?' said Johnny sarcastica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full of hamburgers!' said Bigmac, in a voice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good monk who's just arrived in heaven and f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all the sins of the flesh are allowed. 'Boxe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es of hamburgers! I mean millions! With fries.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Bucket of Chicken Lumps, it says 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says on this clipboard,' said Yo-less, 'that I'm fl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a lot of Prepared Corn and Wheat Products. Sh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go and see what they ar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K,' said Johnny. 'Then that means you're driv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milk tanker, Wobbl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yes. That's right. Bigmac gets burger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 gets boring milk,' moane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-less's face reappea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ack there it's breakfast cereals, mainly,' he said. '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ant-Jumbo-Mega-Civilization-Sized box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n Bigmac'd better bring his ship between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Wobbler,' said Johnny briskly. 'We can't risk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lis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nap, crackle. fababababBOOM!' said Bigmac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can we?' said Yo-less. 'We're not dream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K. OK. Um. So will we remember this when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kes up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think so. I think we're only here as projec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ons from his own subconscious mind,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e's just dreaming u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mean we're not real?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not sure if I'm real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feels real,' said Wobbler. 'Smells real, to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astes real,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s real,' said Yo-less. 'But he's only imagin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're here. It's not really us. Just the us that's inside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on't ask me, thought Johnny. You were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st at this stuf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I've just worked out, right,' said Yo-less, '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we send in the boxtops from every single packet ba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e can get six thousand sets of saucepans, OK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wenty thousand books of football sticker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fty-seven thousand chances to win a Stylish Five-Do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d Sierra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four ships lumbered on towards the distant fle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's starship could easily outdistance the tanker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 he flew in wide circles around them, watching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dar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n occasional zip and sizzle from Wob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er's tanker. He was trying to take its computer apar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in case there were any design innovations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ght remember when he woke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ips appeared on the screen. There was the bi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t of the fleet and, around the edges of the scree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thought occurred to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-les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ave those things got any guns o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r . . . what do they look lik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's probably a red button on the joystic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 got one on min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about you, Wobbler? Bigmac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p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ich one's the joystick?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the thing you're steering wit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, wipe the mustard off and have a look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hing on it,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Unarmed, thought Johnny. And slow. One hit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missile and Wobbler is sitting inside the bigge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ese in the universe. What happens to people in 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am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does it always go wrong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ll just go on ahead,' he said, and pressed the Fa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t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three players attacking the ScreeW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eet. It soon became two; Johnny had one in his sigh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the way in, curving away through the smoke-r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the explosion and heading for the next attacker s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st that he was only just behind his own missi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going after the Captain's ship, and the play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n't paying attention to his radar. Another expl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on, already behind Johnny as he looked for the thir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realized he wasn't thinking about it. His ey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hands were doing all the work. He was just watch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from insid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hird player had spotted the tankers. It sa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, turned and actually managed to get some sho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h, no. Johnny's mind whirred like a machine, judg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speed and distan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felt the ship buck under him, but he held it stead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til the crosshairs merg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he pressed his thumb down until a beep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nd told him he hadn't got anything more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a while the red mist cleared. He f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ts slinking back into his mind again.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ved slowly, uncertain of where they were,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ple drifting back into a bombed city, pic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 rubble, trying to find the old familiar shap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metallic taste in his mouth. His elb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hed - he must have banged it on something dur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tur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hought: No wonder we make rules. The Ca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n thinks it's strange, but we don't. We know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'd be like if we didn't have rul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light flashed by the communication screen.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wanted to talk to him. He flicked a switc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face of the Captain appea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alt, Johnny. What an efficient techniqu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But I had to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f course. And I see you have brought some friend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aid you needed foo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ven more so now. That last attack was sev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ren't you firing at all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We have surrendered, I remind you. Besides, we m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stop. Some of us at least will reach the Bord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order?' said Johnny. 'I thought you were going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plane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 must cross the Border first. Beyond the Border we 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fe. Even you cannot follow us. If we fight, all of us die. I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run, some of us liv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think humans can think like that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. He glanced out of the cockpit. The tank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getting near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are mammals. Fast. Hot-blooded. We are amphi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ans. Cold-blooded. Slow. Logical. Some of us will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ross. We breed fast. To us, it makes sense. To me, it mak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's image moved to a corner of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, Bigmac and Yo-less appeared in the 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ee quart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 was brilliant shooting,' said Bigmac. 'W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'm in the arm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re's a frog on my screen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- . - she's the Captain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woman in charge?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 wonder the aliens always lose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should see the side of my mum's c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She can hear you, I think. Don't use sexi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guage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smil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invite your comrades to unload their welcome cargoes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found out how to do it, eventually. The who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the middle of the tankers came away as one un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all ScreeWee ships, not much more than a seat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pilot's bubble and a motor, nudged them into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ds of the biggest ships. Without them, the tank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just a cockpit and engine and a big empty networ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gird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watched the tank from Yo-less's ship drif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tly through the hatch of the Captain's shi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get them out of the packet,' he said, 'and you sort of f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 plastic falls into your bowl . . . well, it's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joke. It's not on purpo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nk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f you save all the box tops you could probably w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Ford Sierra,' said Yo-less. There was a slight tremb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his voice as he tried to sound like someone wh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ked to aliens every day. 'You could get your pho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Competitor's Journal,' he ad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 would be very useful. Some of the corridors in t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 are very lo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't be daft,' said Bigmac. 'He'd - she'd never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par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eally? In that case we shall have to go for the six thou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 set of saucepans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do we get back?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did you get her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frown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did we get here?' he said. 'One minute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. . . was . . . and then here I was. Here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me to that, where did all the milk and burg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e from?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all right,' said Yo-less. 'I told you. We're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ly here anyway. We're just anxiety projections.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d about it in a boo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a relief, then,' said Wobbler. 'That's wor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wing when you're a billion miles out in 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way . . . so how do we get back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know,' said Johnny. 'I generally do it b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y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there some other way?' said Yo-less, after a long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tful pau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don't have to die to get out,' said Johnny. 'I think you c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ably just fly back. I'm not definitely sure any har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 come to you. You're not playing. . . in your head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mea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ll-' Wobbler beg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I should go soon, if I was you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Before some more players arriv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d stay and help,' said Wobbler, 'but there's 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ns on these things, you s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ounded worri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. Silly of me not to have dreamed of any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, kind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-less might be right and we're just stuff in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,' said Wobbler. 'But even people in dreams do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t to die, I expec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going to be in school tomorrow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ight b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. Well, then . . . chow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ee you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hang in there, right, Johnny?' said Yo-les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xious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ll try t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, give them aliens hell, my man!' said Bigmac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the tankers turn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could hear them still talking as the three ship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celerated a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 was a foe-par, Bigmac. Johnny's on the aliens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d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? You mean they're on our sid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, they're on their side. And so is h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ose side are we on, the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're on his sid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h. Right. Er. Yo-les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o who's on our sid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Eh? He is, I suppo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o is there anyone on the other sid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hips became dots on the radar, and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nished off the edge of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ere to, Johnny had no ide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 may have wished them here, or dreamed them,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. But I mustn't do it again. Maybe they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really here, but I don't want to see my friends di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don't want to see anybody di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t least I'm on my sid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canned the sky. After a while the Captain said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are not leav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 ye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Until you die, you mea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hrugg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the only way out,' he said. 'Fight until you di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's how all games go. You just hope you can get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 further each ti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still no more attackers on the screen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eet looked as if it wasn't moving, but it had built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te a speed. Every second was taking it further fro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 space. Every second meant that fewer and few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ers would have the patience or determination to g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looking for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elped himself to some of the horrible nouris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p from its spigo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believe I upset you some time ago by suggesting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ans are bloodthirsty and dangerous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. Yes. A b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n that case . . . I would like to say . . . I am gratefu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understan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 you are on our sid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, but I'm not bloodthirst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n I think perhaps a little while ago someone else m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been flying your ship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It's hard to explain it to you,' said Johnny. Fir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ll, he'd have to be able to explain it to himsel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hall I embark upon a less troubling topic of conversation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don't have to,' said Johnny. 'I mean, you're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ge. You must have things to d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spaceships fly themselves,' said the Captain. '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ep going until they hit things. There is little to do. Te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wounded and so on. I seldom have a chance to talk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ans. So . . . What is sexis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 'It was a word you us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Oh, that. It just means you should treat people 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eople and, you know . . . not just assume girls ca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o stuff. We got a talk about it at school. There's lo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f stuff most girls can't do, but you've got to prete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can, so that more of them will. That's all of i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real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Presumably there's, uh, stuff boys can't d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. yeah. But that's just girls' stuff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nyway, some girls go and become engineer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, so they can do proper stuff if they wan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ranscend the limitations of their sex. Outdo the other sex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. Yes. It is much the same with us. Some individuals sh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 awe inspiring desire to succeed, to make a career in a fie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traditionally considered to be appropriate to their gend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, you mean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was referring to the Gunnery Offic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he's a man - I mean, a mal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. Traditionally, ScreeWee warriors are female.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 more inclined to fight. Our ancestors used to have to f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protect their breeding pond. The males do not do battle.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his cas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peck appeared on the rad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put down his cup and watched it carefu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rmally, players headed straight for the fleet. T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didn't. It hovered right on the edge of the scr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stayed there, keeping pace with the ScreeWee sh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a while, another dot appeared from the s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rection, and kept on com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one at least looked like just another play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 nasty equation at the back of Johnny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d. It concerned missiles. There were the six miss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 level in Only You Can Save Mankind. Once you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ed them, that was it. So the longer he stayed aliv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less he had to fight with. But all the attac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ers would have six missiles each. He'd only got f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. When they were gone, it'd just be guns.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sile in the right place would blow him up. Los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kind of built-in, in the circumstanc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attacker came on. But Johnny kept finding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ze creeping to the dot at the edge of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how it had a watchful look, like a shark trail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leaky airb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witched on the communicat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ttacking ship! Attacking ship! Stop now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can't speak, Johnny thought. They're only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er, they're not in the game. They can't speak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can't list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found he'd automatically targeted a missile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roaching dot. But that couldn't be the only 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oner or later you had to talk, even if it was o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 you'd run out of things to thr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The attacker fired a missile. It streaked past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away, heading on into empty 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Not real, Johnny thought. You have to think they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t real. Otherwise you can't do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'Attacking ship! This is your last chance! Look,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ean i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He pressed the button. The ship juddered slightly 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missile took off. The attacker was moving fast. So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missile. They met and became an expanding 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loud. It drifted around Johnny's ship like a smoke r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Someone, somewhere, was blinking at their scr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probably swearing. He hop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The dot was still on the edge of the screen.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rritating him, like an itch in a place he couldn't scratc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ecause that wasn't how you were supposed to pl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spotted some aliens and you shot at them.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as what the game was supposed to be ab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Lurking in the distance and just watching made hi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uneasy. It looked like the kind of thing people w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o if they were . . . we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    taking it serious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 sat in front of her desk, watching the bi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. She was chewing. Anything was better th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erweed, even - she looked at the packet - ev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gar-Frosted Corn Crackles in cold bovine lacta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weet and crunchy, but with odd hard bits 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inserted a claw into her mouth and poked ar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ong her teeth until she found the offending objec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pulled it out and looked at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green, and had four arms. Most of them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ding some sort of weap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wondered again what these things were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ef Medical Officer had suggested that they were,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ct, some sort of vermin which invaded food sourc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 theory among the crew that they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 to do with religion. Offerings to food god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haps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put it carefully on one side of her desk.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ght light, she thought, it looked a bit like the Gu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she opened the little cage beside the bowl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t her birds 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had been things very like alligators among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's distant ancestors, and some habits had b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ded down. The Captain opened her mouth full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ch made her lower and upper jaws move apart in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y that would make a human's eyes wa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birds hopped in, and began to clean her teet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of them found a small piece of plastic ray-g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watching ship was moving, still keeping at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at distance, travelling around the fleet in a wide ci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e. It had watched one more attacker come in;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got rid of this one with a missile and some sho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though a flashing red light on the panel was sug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sting that something, somewhere, wasn't wor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 more. Probably those secondary pumps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found he was turning the ship all the time to kee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distant dot in front of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 Are you watching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It is moving between us and the Border. It is in 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rect line of flight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can't sort of steer around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 are more than three hundred ships in the fleet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y be difflcul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seems to be waiting for something. I'll. . . I'll ris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ng to have a loo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et his ship overtake the fleet and run ahead of i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wards the distant do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made no attempt to get out of his 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a starship just like his own. In fact, in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y . . . it was his starship. After all, there was o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starship in the entire game, the one You flew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ve Mankind. Everyone was flying the same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a 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hung against the stars, as lifeless as a Space Inva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moved a bit closer, until he could see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kpit and even the shape of a head inside. It ha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lmet on. Everyone did - it was on the cover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x. You wore a helmet in a starship. He didn't k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y. Maybe the designers thought you were likely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ll off when you went round corn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ried the communicator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llo? Can you hear 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nothing but the background hiss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iver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pretty sure you can. I've got a feeling about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iny blob of the helmet turned towards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could no more see through the smoked glass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helmet than you could through a pair of sunglass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m the outside, but he knew he was being sta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are you waiting for?' said Johnny. 'Look,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w you can hear me, I don't want to have to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other ship roared into life. It accelerated towar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oncoming fleet on two lances of blue l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wore under his breath and kicked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wn engines into life. There was no hope of ov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ing the attacker. It had a head start, an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fighter's top speed was a starfighter's top spe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just out of gun range. He raced along beh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head, he could see some of the big capital ships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fleet manoeuvring clumsily out of the way.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read out slowly, trying to avoid colliding with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ther. Seen from the front, it was like watching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als of a flower open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attacker roared for the middle of the fleet.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rolled gently and fired six missiles, one after anot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moment later, two of the small ScreeWee fight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ploded and one of the larger ships spun around as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h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attacker was already heading for another figh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had to admit it - it was beautiful flying. He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ver realized before how badly most players fle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flew like people who lived on the ground - fro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ght to left and up and down, woodenly. Like some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ving something on a screen, in fac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the attacker rolled and twisted like a swallow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ight. And every turn brought another ScreeWee shi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der its guns. Even if they had been firing back,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n't have been hit, except by accident. It pirouet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's face appeared on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must stop thi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trying! I'm trying! Don't you think I'm trying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attacker turned. Johnny hadn't thought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sible for a starship to skid, but this one did. It paus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for a moment as its jets slowed it down, and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celerated back the way it had co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Right down his sigh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stop!' he shouted. He had a missile read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y even bother to shout? Players couldn't hear,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ly saw the game on the scree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o are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a very clear voice, and very human. The Ca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n sounded as though she'd learned the language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 book, but this voice was one that someone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ly used since they were about one year ol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can hear m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et out of the way, stupid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wo pilots stared at one another across a distan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was getting smaller very, very fa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've heard that before, Johnny thought. That voi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can hear all the punctuation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didn't crash - exactly. There was a grind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ise as each starship scraped the length of the othe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pping off fins, ripping open tanks, and then spu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unkenly a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ntrol panel in front of Johnny became a mas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red lights. There were cracks racing across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ckp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diot!' screamed the radi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's all right,' said Johnny urgently. 'You just wa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ship explo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Dark Tow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16:34° by the thermometer. Time was differ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game 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 matter how often you died, you never got us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it. It wasn't as if you got better with prac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'd heard him. Inside the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sat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were inside the game because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ir world. Wobbler and the rest hadn't really been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; he was pretty sure he'd just dreamed them in becau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needed someone to pilot the food tank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he'd heard her in Patel's. That ringing, shar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ice, which made it very clear that its owner thou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one in the whole world was dim-witted and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be talked to like a baby or a foreign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the screen, empty space rolled onward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had to find her. Apart from anything else, no-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 flew like that should be allowed anywhere near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'd probably know who she w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found the room moving around him when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ood up. He probably really was ill, he thou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ll, not surprising. What with Trying Time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upid school and parents trying to be friend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 having to save an entire alien race instead of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made it to the hail and took the phone off its ba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brought it back upstairs. He'd just extende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erial when it ra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, hello - Blackbury-two-three-nine-nine-eigh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ero-who's-that-speaking-plea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that you? This is 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. Hello, Wobbl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ill or someth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Flu. Look, Wobbler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een the papers toda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Mum and Dad take them to work with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ng in the papers about Gobi Software. Ha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. . . says, "NO ENCOUNTERS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ENTY-FIRST KIND." That's the headlin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hesita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oes it say?' he said, very cautious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oes "inundated" mea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'like "overwhelmed"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ays that Gobi Software and computer games shop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been . . . inundated with complaints about O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Can Save Mankind. Because they made that offer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ve pounds if you shoot all the aliens, and it says peo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n't finding any aliens. And Gobi Software are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uble because of the Trades Descriptions Act.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keep on using the word hacker,' said Wobbler,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neering tones of one who knows what a hack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ly is and knows that most journalists don't. '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's a quote from Al Rampa, president of Gobi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ys they're recalling all the games, and if you send ba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original discs they'll send you a token for thei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game, Dodge City 1888. That got four stars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AzzzzAAAP!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but you haven't got the original discs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. 'You hardly ever have any original disc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 but I know the guy whose brother bought it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Wobbler happily. 'So it was just a problem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game, right? You weren't mental after al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never said I was mental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 but . . . well, you know,' said Wobbler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nded embarrass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obbl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know that girl who was in Patel'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. her. What about h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'you know who she i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's someone's sister, I thin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o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es to some kind of special school for the termi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lly clever. She's called Kylie or Krystal or on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se made-up names. What do you want to k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nothing. Just because she complained abou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 in Patel's, I suppose. Whose sister is sh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me guy called . . . oh . . . Plonker. Yeah. Frie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Bigmac's. You sure you're all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Fine. Cheer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heers. You going to be in tomorrow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pect s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heer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he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 wasn't on the phone. Where Bigmac live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ple hardly even got letters. Even muggers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ightened to go there. People talked about the Joshu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'Clement block in the same way that they probab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nish Inquisition's reception are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ower loomed all alone, black against the sk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someone's last toot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n't much else around the place. Ther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row of boarded up shops, but you could see 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fire had been. And there was a pub made ou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on lights and red brick; it was called The Jo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rm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tower had won an award in 1965, just bef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s had started falling off. It was always windy. Ev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calmest day, gales whistled icily through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crete corridors. The place was some kind of w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ervation. If the Joshua N'Clement block had exis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few thousand years ago, people would have c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m all over the country to sacrifice to the wind go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's father called it Rottweiler Heights.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hear them barking as he walked up the stairs (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fts had stopped working in 1966). Everyone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wer seemed afraid, and mostly they seemed afrai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anot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lived on the fourteenth floor, with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ther and his brother's girlfriend and a pit bull terri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lled Clint. Bigmac's brother was reliably believ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in the job of moving video recorders around in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formal 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knocked cautiously, hoping to be lou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ough to be heard by the people but quiet enough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missed by Clint. No such luck. A wall of s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upted from behind the do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fter a while there was the clink of a chain an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or opened a few centimetres. A suspicious ey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eared at about the height an eye should be, whil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tre below there was a certain amount of confus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tivity as Clint tried to get both eyes and his teeth in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ame narrow cra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Bigmac i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unn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knew about this. There were only f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oms in the flat. Bigmac's family was huge and liv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over the town, and practically no member of it kne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re any other member was until they were quite su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 was ask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me, Johnny Maxwell. At schoo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lint was trying to push a fifteen-centimetre-wi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 through a five-centimetre-wide ho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. yeah.' Johnny felt that he was being carefu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rveyed. 'He's down the pub. Yea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right,' said Johnny in what he hoped was a no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l voice. 'I mean, yea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was thirteen. But the landlord of The Jo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rmer was reputed to serve anyone who didn't actua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 up on a tricyc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way home led back past the pub anyway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onized a bit about going in. It was all right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. Bigmac had been born looking seventeen.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 turned out to be outside anyway, lean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inst the bonnet of a car. He had a couple of frien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him. They watched Johnny intently as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roached, and the one who had been nonchalant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ddling with the car's door handle stood up and gla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ried to swagger a b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, Johnny,' said Bigmac, in a vague kin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's different here, Johnny thought. Older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other youths relaxed a little. Bigmac kne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. That made him acceptable, for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't often see you up here,' said Bigmac. '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inking now or 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got the feeling that asking for a Coke w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finitely be bad for his street cred. He decid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nore the ques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looking for Plonker,' he said. 'Wobbler said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w hi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'you want him for?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wall in school, or down at the mall, Bigma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n't have even asked. But there were differ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les here. Like, in school Bigmac tried to hide h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od he was at numbers, and up here he had to hide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ility to hold a normal conversa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aw a way throug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ctually I'm looking for his sister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e of Bigmac's friends snigge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took Johnny's arm and led him a little w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d you come up here for?' he said. '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've asked me tomorrow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. . . importan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igmac! You coming or 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glanced over his shoul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't,' he said. 'Got to sort out something el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of the kids said something to the other one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both laughed. Then they got into the car. Af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little while it started up, bumped up on to the pav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t and off again, and then accelerated into the n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heard the tyres screech as it turned the corner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wrong side of the roa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relaxed. Suddenly he was a lot less toug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a bit shorter, and more like the amiable not-quit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cko Johnny had always kn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idn't you want to go with them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a right nerd, aren't you,' said Bigmac, in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iendly enough voi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obbler says you have to say dweeb now, not nerd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usually say dickhead. Come on, let's go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. 'Cos there'll probably be some unhapp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ple around here pretty soon. 'S'their own fault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ving a car 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weeb. You don't know nothing about real lif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just games,' said Johnny, half to himself. 'All dif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rent sorts. Bigmac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mewhere away in the distance a car horn waile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was suddenly cut off. Bigmac stopped walk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breeze blew his T-shirt against him, so that 'T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ator' was superimposed on a chest that looked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toast ra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have you ever wondered what's real and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n'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loody stupid thing to wonder,' 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eals real. Everything else isn'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about, - well, dream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ah. They're not rea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've got to be something. Otherwise you coul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them, right?' said Johnny desperate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, but that's not the same as really rea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re people on television real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urs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're we treating them as a game, the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mean . . . on the News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different. You can't have people go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und doing what they lik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But we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nyway, space games aren't real,' said Bigmac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pt looking down the dark stre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relaxed a litt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re you real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Dunno. Feel real. It's all crap any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 i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verything. So who cares? Come on, I'm go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k ho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strolled past what had been, in 1965.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vironmental green space and was now a squar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g-poisoned earth where the shopping trolleys w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di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Plonker's a bit of a maniac,' said Bigmac. 'Bit of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d man. Bit of a loony. Lives in a big posh hous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r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. in Tyne Avenue or Crescent or somewhere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blue light lit his face for a moment as a police ca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ashed past the end of the road, its siren dee-dahing in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distan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froz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s his real name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h? Yeah. Carry. I thin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was staring at the end of the road. The blu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was still visible. It had stopped about half a mi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ay; they could see it reflected off an advertis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ard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ust Carry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's face was wet in the light of the street lam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ight be Dunn,' said Bigmac. He shifted uneasi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m one foot to the ot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other siren echoed around the night. An ambu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nce went past on the main road, ghostly under i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ashing l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Bigmac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gger off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turned and ran, his Doc Marten's crashing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pavement. Johnny watched him go. He though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the things he should have said. He wasn't stup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one knew what happened to cars around the dar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wer. What could he say now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his body thought: You don't say anything.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something. It started running all by itself after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iend, taking his brain with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espite a bedroom full of weight-training equipm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would have been of considerable interest i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lice had ever bothered much about a recent thef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wn at the Sports Centre, Bigmac wasn't in much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condition. He had been born out of condition.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ught him up on the be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old you . . . to . . . buggeroff! Not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do . . . withyou!' said Bigmac. as they head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wards the distant ligh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crashed it, didn't the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zzer's a good driver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? Good at going fas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crowd standing around at the traffi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s further down the road. As they ran, an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bulance overtook them and rocked to a halt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owd parted. Johnny caught a glimpse of - well,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car, but maybe what a car would look like after tr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be in the same place as a liquid-cement truck. It had ridd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the pavement and lay on its side. Its load was fa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oming the biggest brick in the worl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 the distance there was the scream of a fire engin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tting near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grabbed Bigmac's arm, pulling him arou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don't think you want to go any closer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 shook himself free, just as the police manag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lever the crumpled door op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sta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he turned, tottered over to a low garden w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y the roadside, and was si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en Johnny reached him his whole body was shak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, with cold and terr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gger you, I could have been in that, you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 was sick again, all down the front of Arno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hwarzenegger. Johnny took his coat off and put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er the other boy's shivering should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kept goin' on at me, I told them, I said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. Yeah, that's right,' said Johnny, loo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und. 'Look, you just sit here . . . there's a phon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just sit there, all right? You jus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Don't go away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 Oh. Yes. Right. Come on then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lick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llo, this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-less? It's Johnn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r mum in the hospital ton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 she's on days this week. Wh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 you get her to bring her car down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eridge Roa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s up? You sound as if you've been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shut up! Get her to do it, right? Please! 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s up with hi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-less! This is important! This is really importan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know how she goes on when I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ss I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all right. Hey, is that a sire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re in a phone box. You'd better get her to br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blanket or something. And hurry up, it's dead sme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 was a siren, wasn't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ut the phone d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wasn't being sick any more. He hadn't g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thing to be sick with. He was just leaning again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door, shak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'll be along right away,' said Johnny, as che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lly as he could manage. 'She's a ward sister.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ws all about this stuff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utside, one of the ambulances drove away. Firem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all over the wreck. Some of them were get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quipment off the engi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stared at the sce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're probably fine,' lied Johnny. 'It's amaz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w people can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ohn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-one's fine who looked like that,' said Bigmac,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flat voice. 'There was blood all ov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 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y brother'll kill me when he finds out. He said i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have the cops round again he'll throw me out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ndow. He'll kill me if he finds ou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 won't, then. You didn't do anything. We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hanging out and you felt ill. That's al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'll kill m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for? No-one knows anything except me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don't know anything. I promi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gone eight when Johnny got home. He left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at in the shed until he could sneak it in and spon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off, and said he'd been round at Yo-less's, which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ue, and was a pretty good way of avoiding question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 his parents approved of Yo-less on raci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ounds. To object to him being round at Yo-less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 be like objecting to Yo-less. Yo-less was de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d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yway, it wasn't as if anyone had cooked a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nner. Mrs Yo-less had made him a hot chocola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n he was there, but he hadn't accepted a meal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 that suggested you didn't have them all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ten at home and you didn't do that. She'd put Bigma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bed. Bigmac with his skinhead hairc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microwaved himself something called a Pour-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uine Creole Lasagne, which said it served four po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ons. It did if you were dwarfs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phone went as he was carrying it upstairs.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-less just rang 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didn't you get them to put him in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bulance?'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o with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moment of silence from Wobbler as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rked this out. Then he said, 'Yu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'Right.'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yway, people'd ask questions. Bigmac's been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ough trouble as it is, what with his brother and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 and anoth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ow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t to go now, Wobbler. Got to eat my din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fore it congeal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ut the phone down on the tray, and looked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There was something else he was going to do.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it? Something, any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lasagne looked real. It looked as though some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already eaten it on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 looked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ost of her officers were standing in front of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cept for the Gunnery Officer, who was loo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ug, they all wore rather embarrassed expressio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o her surprise, it wasn't the Gunnery Officer wh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oke. It was the Navigation Officer, a small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offensive ScreeWee who suffered from premature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dding scal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 said the Captain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We - that is, all of us-' said the Navigat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ficer, looking as if she wished she was some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se, '-we feel that, uh, the present course is, uh,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wise one. With respect,' she ad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n what way?' said the Captain. She could see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nnery Officer grinning behind the little ScreeW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-one could grin like a ScreeWee - their mouths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ilt for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, uh - that is, all of us - we are still be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tacked. And that last attack was a terrible on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hosen One stopped it, at the cost of his 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fe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He will return;' said the Navigation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Um. Twenty of our people will no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wasn't really looking at her. Sh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ing at the Gunnery Officer, whose grin was 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de enough to hold a set of billiard balls and probab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ue to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's been talking to them, she told herself. Ever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's on edge, no-one can think straight, and he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king to them. I should have had him shot.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n't have liked it, but I could probably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uted them d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 what is it you are suggesting?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We - that is, all of us,' said the little ScreeWe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an imploring glance at the Gunnery Officer, '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el we should turn and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Fight?' said the Captain. 'Make a last stan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Yes. That's 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that's the feeling of all of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officers nodded, one after anot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Sorry. ma'am,' said the Navigation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others stood and fought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.. . Space Invaders. And the others. We've all s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wrecks. All they knew was how to attack.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ood and fought, and fought and di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 are dying too, um,' said the Navigation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know. I am sorry,' said the Captain. 'But many 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iving. And every minute takes us further from dang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are so near the Border! If we stop . . . you k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at will happen. Game space will move. The Bord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 retreat. The humans will find us. And then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ie,' said the Gunnery Officer. 'And we shall w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shall give the humans the mother of all battl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h, yes,' said the Captain. 'Mother and grand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ther of battles. Battles that breed more battl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this is your leader speaking,' sneered the Gu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ry Officer. 'The leader of the fleet. It is patheti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ward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n we are home-' the Captain beg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ome? This is our home! We have no other!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s talk of the Border, and a planet of our 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any of us seen it? No! It's a legend. Wishfu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king. A dream. We lie to ourselves. We make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ories. The Chosen One. The Hero with a Thous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tra Lives! It's all dreams! We live and breed and di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our ships. That is our destiny. There is no choic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ace Talks, Peace Shou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awoke in the starshi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rmally he was some way from the fleet, but t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 it was around him. There were ScreeWee ships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 sid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were flying the wrong 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mmediately, a face appeared on the screen. Excep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 a few differences on the crest, and a slight orang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t to the scales, it might have been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alling the human ship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o are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am the new Captain. These are my instructions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 happened to the old Captai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he is under arrest. These are my instructions 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rrest? What for? What did she d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he did nothing. Listen to me. You have sixty seconds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t beyond range of our guns. For honour. After that, you wi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fired upon with extreme forc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ang on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 count has start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Bu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End of communication. Die, huma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een went blan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stared at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hadn't been a friendly face. The voice had sound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though it had learned Human out of a book, just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real Captain. But in this case it had been a nas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ok. It also sounded as though it belonged to some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 would count to sixty like this: 'One, two, thre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ur, five, seven, eighteen, thirty-five, forty-nine, fift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ight, fifty-nine, sixty - firing, ready or not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ship jerked forward, ramming him back in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at. That was one good thing about game space -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do the kind of turns and manouevres that, in re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, would leave the human body looking like th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k lino across the cabin w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fleet slid past, dwindling to a collection of do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hind him. A couple of laser beams crackled past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 way away; it looked as though they were tr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frighten him off rather than kill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had turned around. They were head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back deeper into game space. Why? They'd sh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on people's screens soon! There were always s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ers who'd go looking. Any day now some kid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witch on his machine and there'd be wall-to-w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, heading straight for him. They weren't saf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 now. Yes - there were always some people who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 loo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re was a green dot ahead of him. He recog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zed the way it moved, like a dog creeping aroun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dge of a sheep fiel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eaded towards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w he could remember. You thought better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 space, too. It was as if he was more him in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. Krystal or Kylie or one of those made-up name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 had said. And Bigmac said the other nam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n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wirled the knob of the communicator pane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Krystal?' he tried. 'Kylie? Kathryn? Whatev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just the hiss of the stars, and then: '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ty, actual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't fire!' said Johnny, quick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o are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't fire, first. Promise? I hate dying. It makes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 to thin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other ship had stopped being a dot now. If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going to fire, he was as good as dead - if dead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o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,' she said, slowly. 'No firing. Peace tal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 tell me who you a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a player, like you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 you're not. None of the other players talk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. Anyway, you're on, their side. I've been watc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 . . . exactly on their side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you're not on my side,' said Kirsty. 'No-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id they try to surrender to you too? I heard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y in Patel's shop that they'd sent you a messa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nother silence filled with the whispers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universe, and then a cautious voice: 'You're no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t one who looks as though he could do with a bra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Listen-' Johnny tapped his controls hurried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black one who looks like an accountan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. Look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no . . . not the skinny one with the big boo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 pointy head .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 I'm the one who kind of hangs around and n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notices much,' said Johnny desperate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o? I didn't see anyone.~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Right! That was m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surrendered to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!' Number three missile went ping as it loc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o her ship. Now for number fou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But you're a nerd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ng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ink it's dweeb now. Anyway, I'm more than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weeb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ing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a dweeb with five missiles targeted on you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aid you weren't going to fir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haven't ye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aid this was a peace talk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did. Anyway, it is. It's just that I'm ... k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shout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f he concentrated, he thought he could hear musi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e background when she spok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ve really got missiles targeted on 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amazed you thought of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 am I. Look, I don't want to shoot anyone: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need help. The fleet's turned round. They fi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m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their job, dweeb. They fire at us, we fire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. Why did they stop? It's no fun if they don't fi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surrender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can't surrender. It's a ga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they did. Sometimes you change the game.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't know, Kirsty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isten, I hate that nam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ve got to call you something,' said Johnny. '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 you call yourself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f you tell anyone else I'll kill you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ought you were planning to do that any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mean just kill you, I mean really kill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. What's your game na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igourney - you're laughing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not! I'm not! It was a sneeze! Honest! No, 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. . . good name. Very . . . appropriate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just dreaming, anyway. I'm dreaming thi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're dreaming thi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 what? Doesn't make things unimportan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some more silence with the scratchy sug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stion of music in the background, and then: 'Ah-ha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le we've been talking, Mr Clever, I've targe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siles on you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hrugged, even though there was no way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see tha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esn't matter. I thought you would, anyway. S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kill each other. Then we'll have to go through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s again. It's stupid. Don't you want to find out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ppens nex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ore scratchy musi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can hear scratchy music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my Walkma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lever. I wish I'd thought of that. I tried dream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y camera, but the pictures weren't any good. What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listening t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 Inlay 4 Details - "Please Keep This Copy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r Records"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nother scratchy pau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, as if she'd been thinking deeply, she said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Look, we can't be in the same dream. That ca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ppe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could find out. Where'd you liv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time the pause went on for a long time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 fleet appeared on the rad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d better move,' said Johnny. 'They've star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ing. Something's happened to the Captain. She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one that wanted peace in the first place. Look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know you live in Tyne Avenue or Crescent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where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come we live so clo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Dunno. Bad luck, I suppose. Look, they're going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in range soo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 problem. Then we shoot the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'll be killed. Anyway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o what? Dying's eas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know. It's living that's the problem,' said Johnn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aning it. 'You don't sound like someone who tak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easy 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C Inlay 4 Details played on in the distan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o what do you have in min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hesitated. He hadn't thought that far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Captain didn't seem to want to tal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unno. I just don't want any ScreeWee to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l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no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 when they die, they die for re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just don't, OK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everal fighters had left the fleet and were head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rposefully towards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going to try and talk one more time,' he deci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omeone must be listen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erdy idea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not much good at the other kin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turned his ship and hit the Go-faster butt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few shots whiffled harmlessly past him and did a l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damage to empty 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he was heading at maximum speed towar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fle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usic came over the interco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diot! Dodge and dive! No wonder you get shot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iggled the joystick. Something clipped on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tarship's wings and exploded behin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you've got the fighters after you! Huh!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't even save yourself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didn't take his eyes off the fleet, which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uncing around the sky as he flung his ship about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 effort to avoid being shot a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might try to be some help!' he shou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 boom behin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a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're shooting the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're very hard to please, actual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 tried the door of her cabin again.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ill locked. And there was almost certainly a guard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orridor outside. ScreeWee tended to obey order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 if they didn't like them. The Gunnery Officer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y unusu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at, she thought bitterly, is what comes of pr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ting a male. They're unreliable think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looked around the cabin. She didn't want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it. She wanted to be outside it. But she was in it.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eded a new ide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umans seemed much better at ideas. They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emed to be on the verge of being totally insane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seemed to work for them. The inside of their hea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 be an interesting place to visit, but she woul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t to live t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ow do you think like a human? Go into madnes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st, probably, and then out the other side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Listen! Listen! If you keep going this way, you'll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killed! You're going back into game space! Peo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me will find you! You'll all be killed! That's h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goe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he di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6.3 ~. He was lying on his bed with his cloth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, but he still felt col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ts and pieces of his . . . his previous life trickl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 his mi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igourney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ll, Yo-less would say that explained any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now it looked as if he'd be spending every n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ching the ScreeWee get kill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bad enough fighting off people in one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os. But they were just the ones who were weird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ely or bored enough to go looking. Wobbler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sands of copies of the game had been sold. Even i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st people took them back to the shops, there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ways be someone playing. Once the ScreeWee tur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again, the news would get ar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, one day, long after no-one playe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 any more, there'd be these broken ships, turn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er and over in the blank-screen darkness of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he couldn't stop it. Kir-, Sigourney was r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's what they were there f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Tuesday, too. It was Maths for most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ning. And then English. He'd better write a po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lunchtime. You could generally get away with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got his jacket out of the shed and sponged it of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best he could, and then propped it up by the hea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n he investigated the frid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is father had been doing the shopping again.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always tell. There were generally expensi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 in jars, and odd foreign vegetables. This ti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Yoghurt Vindaloo and more celery. No-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e house liked celery much. It always ended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ng brown. And his father never bought bread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tatoes. He seemed to think that stuff like that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w in kitchens, like mushrooms (although he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ught mushrooms, if they were the special expensi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ied kind that looked like bits of mouldy bark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picked by wizened old Frenchmen)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carton of milk which thumped when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ok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found a cup in the ghastly cavern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hwasher and rinsed it under the tap. At least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n't much that could go wrong with black coff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quite enjoyed the time by himself in the mor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s. The day was too early to have started going rea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ro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war was still on television. It was getting on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rves. It was worrying him. You'd really think ever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would have had enough by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 was in school. He'd stayed the night at Y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ss's. Mrs Yo-less had washed out his clothes, eve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-shirt with 'Blackbury Skins' on the back. It was a l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eaner than it had ever b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could feel Wobbler and Yo-less looking at hi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interest. So were one or two other peop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ater on, when they were in the middle of the rus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ch meant that every pupil in the school had to wal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the way across the campus to be somewhere els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 said: 'Bigmac said you pulled him out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reck. Did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 He wasn't even-' Johnny paus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amazing. He'd never thought so fast bef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thought of Bigmac's room, with its Weapons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rld posters and plastic model guns and weigh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ining stuff he couldn't lift. Bigmac had been thr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of the school role-playing games club for get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 excited. Bigmac, who spent all his time tr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d to be a big thicko; Bigmac, who could wor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maths problems just by looking at them. Bigmac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 played the game of being . . . well, big toug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looked around. Bigmac was watching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amazing, given that Bigmac's ancestors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ort of monkey, how much his expression loo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the one he'd first seen on the face of the Captai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se ancestors were a kind of alligator. It said: Hel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't really remember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nly my mum rang the hospital and they said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only two boys and they were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was dark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but if you'd really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just best if everyone shuts up about it, all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Johnny, nodding meaningfully at Bigma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said you did everything right, anyway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. 'And she said you aren't being properly loo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t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-les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he said you ought to come round our house to e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im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anks,' said Johnny. 'I'm a bit busy these days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Doing what?' said Yo-l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fumbled in his pock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 does this look like to you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 took it grave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a photograph,' he said. 'Just looks like a TV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 with dots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' sighed Johnny 'It does, doesn't it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ook it back and shoved it deep into his pock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-les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f someone was.., you know.., going a bit weir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e head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ental, he means,' said Wobbler, behin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ust a bit over-strained,' said Johnny. 'I mean 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uld they know? Themselv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everyone thinks they're a bit mad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less. 'It's part of being norma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I don't think I'm mad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don'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h-aha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mean the whole world seems kind of weird r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. You watch the telly, don't you? How can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the good guys if you're dropping clever bomb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ght down people's chimneys? And blowing peo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just because they're being bossed around by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o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ouldn't let 'emselves be bossed around, then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mac. Johnny looked at him. Bigmac deflated a b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's their own fault. They don't have to. That's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y brother says, anyway,' he mumbl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it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shrugg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well, yes,' said Wobbler. 'How? It's har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ough to get rid of prime ministers and at least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't have people taken out and shot. Not any mor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y brother's stupid,' said Bigmac, so quietly und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breath that Johnny wondered if anyone else ev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rd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 was a man on the box saying that the bomb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mers were so good because they all grew up pla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uter games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ee?' said Johnny. 'That's what I mean. Games loo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. Real things look like games. And ... and. . 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kind of runs together in my hea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h,' said Yo-less, knowingly. 'That's not ment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's shamanism. I read a book about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s shamanis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amans used to be these kind of people who liv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tly in a dream world and partly in the real world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Wobbler. 'Like medicine men and druids and gu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that. They used to be very important. They us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guide peopl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uide?' said Johnny. 'Where t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 sure. Anyway, my mother says they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eations of Sata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but your mother says that about practica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,' 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is true,' said Yo-less gravely. 'It's her hobb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said role-playing games were creations of Satan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Wobbl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ru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ead clever of him,' said Wobbler. 'I mean, sit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wn there in Hell, working out all the combat tab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everything. I bet he used to really swear every ti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dice caught fire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amanism, thought Johnny. Yes. I could b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man. A guide. That's better than being mental,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 rat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Maths again. As far as Johnny was concerne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future would be a better place if it didn't conta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y + xZ. He had problems enough without peo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ving him pages of thi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s trying to put off the idea of ringing some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there was Social Education. Normally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ignore Social Education, which tended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ut anything anyone had on their minds at the ti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, failing that, Aids. Really the day ended with Math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as just there to keep you off the streets for an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ee-quarters of an hou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could try ringing up. You just needed the ph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ok and a bit of thou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at the ceiling. The teacher was go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about the war. That was all there was to talk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se days. He listened with half an ear. No-one li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bombing. One of the girls was nearly in tears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upposing she was really there? Or supposing she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'd never heard of him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mac was arguing. That was unusu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n someone said, 'Do you think it's easy? 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think the pilots really just sit there like . . - lik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? Do you think they laugh? Really laugh?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laugh because they're still alive, but laugh becau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. . . it's fun? When they're being shot at for a living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 day? When any minute they might get blown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o? Do you think they don't wonder what it's 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ut? Do you think they like it? But we always tur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into something that's not exactly real. We turn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to games and it's not games. We really have to f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what's real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were all looking a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yway, that's what I think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Earth, No-one Can Hear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y 'Um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ick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U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ell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Um. Is Sig - is Kirsty ther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o's t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a friend. Um. I don't think she knows 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r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a friend and she doesn't know your na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Pleas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hang o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at his bedroom wall. Eventually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spicious voice said, 'Yes? Who's t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Sigourney. You like C Inlay 4 Details.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y really well. You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him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breathed a sigh of relief. Real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ng through the phone book had been harder th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ying the starship. Nearly harder than dy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wasn't sure you really existed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wasn't sure you existed,!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've got to talk to you. I mean face to fac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ow do I know you're not some sort of maniac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Do I sound like some sort of maniac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, but apart from t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silence for a moment. Then she said, reluc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ntly: 'All right. You can come round 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 To your hou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's safer than in public, idio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for me, Johnny thou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K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mean, you might be one of those funny peopl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, clown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n she said, very cautiously: 'It's really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Really I'm not sure about. But me, 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got blown up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, I know. I was there, rememb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die often in the game. It took me ages ev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find the alien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uh, thought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doesn't get any better with practice,' he sai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k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ne Crescent turned out to be a pretty straight ro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trees in it, and the houses were big and had doub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rages and a timber effect on them to fool people in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ieving that Henry VIII had built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's mother opened the door for him. Sh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inning like the Captain, although the Captain ha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cuse that she was related to crocodiles. Johnny felt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the wrong clothes on, or the wrong f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s shown into a large room. It was mai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. Expensive bookshelves lined one wall. Mos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floor was bare pine, but varnished and polish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w that they could have afforded carpets if they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nted them. There was a harp standing by a chair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corner, and music scattered around it on the flo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picked up a sheet. It was headed 'Roy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llege, Grade V'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was standing behind him. The sheet slipped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his fing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don't say "um",' she said, sitting dawn. '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y "um" a lot. Aren't you ever sure about thing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h No. Hell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it down. My mother's making us some tea.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n staying out of the way. You'll probably noti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. You can actually hear her staying out of the 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thinks I ought to have more friend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had red hair, and the skinny look that went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It was as if someone had grabbed the frizzy ponytai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back of her head and pulled it tight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game,' said Johnny vague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 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really glad you're in it too. Yo-less said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in my head because of Trying Times. He said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me projecting my problem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haven't got any problems,' snapped Kirsty. 'I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extremely well with people, actually. There's pr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bly some simple psychic reason that you're too stup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work ou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ounded more concerned on the phone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now I've had time to think about it. Anywa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's it to me what happens to some dots in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chin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idn't you see the Space Invaders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but they were stupid. That's what happe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les Darwin knew about that. I am a winning k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person. And what I want to know is, what were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ing in my drea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not sure it's a dream,' said Johnny. 'I'm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re what it is. Not exactly a dream and not exact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. Something in between. I don't know. May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 happens in your head. Maybe you're in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 - because, well, I don't know why, but there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t to be a reason,' he ended lame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're you there, the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want to save the ScreeWe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ecause we've got a responsibility. But the Ca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n's been . . . I don't know, locked up or some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's been some kind of mutiny. It's the Gunn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ficer. He's behind it. But if I - if we could get 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, she could probably turn the fleet around again.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t you might be able to think of some way of ge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g her out,' Johnny finished lamely. 'We haven't g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lot of game ti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?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started all this. She relied on me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aid "she",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ood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ought you might be able to help,' he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arily, 'but who cares what happens to some dots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n't even real. So I'll jus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keep saying "she",' said Kirsty. 'You mea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's a woma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female,' said Johnny. 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you called the Gunnery Officer a "he"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stood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typical. That's absolutely typical of moder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ciety. He probably resents a wo - a female being be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 than him. I get that all the ti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,' said Johnny. He hadn't meant to say 'um'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ant to say: 'Actually, all the ScreeWee excep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nnery Officer are females.' But another part of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in had thought faster and shut down his mou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fore he could say it, diverting the words into obliv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shoving good old 'um' in their pl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 was an article in a magazine,' said Kirsty. 'T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le bunch of directors of a company ganged up on t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man and sacked her just because she'd become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ss. It was just like me and the Chess Club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probably wouldn't be a good idea to tell her.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a glint in her eye. No, it probably wouldn't b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od idea to be honest. Truthfulness would have to 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tead. After all, he hadn't actually li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a matter of principle,' said Kirsty. 'You sh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said so right at the start.' She stood up. 'Come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re are we going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o my room,' said Kirsty. 'Don't worry. 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ents are very libera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ere film posters all over the walls, and 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eren't film posters there were shelves with sil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ps on. There was a framed certificate for the Regiona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nner of the Small-Bore Rifle Confederation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tional Championships, and another one for ch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another one for athletics. There were a lo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dals, mostly gold, and one or two silver. Kirsty w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f there was a medal for a tidy bedroom, she w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won that too. You could see the floor all the w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the wall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had an electrical pencil sharpen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a computer. The screen was showing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miliar message: NEW GAME (Y/N)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 you know I have an IQ of one hundred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xty-five?' she said, sitting down in front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that goo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! And I only started playing this wretched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cause my brother bought it and said I wouldn't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 good at it. These things are moronic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notebook by the keyboar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ach level,' explained Kirsty. 'I made notes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w the ships flew. And kept score, of cour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were taking it seriously,' said Johnny. 'V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rious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f course I take it seriously. It's a game. You've g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win them, otherwise what's the point? Now. . . c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get on to the ScreeWee flagship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nk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 we get into a ScreeWee battleship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almost growled. 'I asked you. Sit down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k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at d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think we can' he said. 'I'm always in a sta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. I think things have to look like they do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mm. Makes some sort of sense, I suppose.' Kirs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uck a pencil in the sharpener, which whirred for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le. 'And we don't know what it looks like insid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at the wall. Among the items pin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er the bed was a card for winning the Under-7 Lo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mp. She wins everything, he thought. Wow.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tually assumes she's going to win. Someone wh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ways thinks they're going to win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tared up at the movie posters. There was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'd seen many times before. The famous one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ivering alien monster. You'd think she'd have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 like a C Inlay 4 Details photo over her bed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, there was this t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't tell me,' he said, 'you want to get inside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 and run along the corridors shooting ScreeWe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do, don't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actically-' she beg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can't. The Captain wouldn't want that.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lling ScreeWe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waved her hands in the air irritab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at's stupid,' she said. 'How do you expect to w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out killing the enem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supposed to save them. Anyway, they're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actly the enemy. I can't go around killing the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looked thoughtfu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 you know,' she said, 'there was an African tri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ce whose nearest word for "enemy" was "a friend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n't met yet"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miled. 'Right,' he said. 'That's how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they were all killed and eaten in eighteen hu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d and two,' said Kirsty. 'Except for those who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ld as slaves. The last one died in Mississippi in eigh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en sixty-four, and he was very upse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just made that up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I won a prize for Histor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expect you did,' said Johnny. 'But I'm not kill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n you can't wi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want to win. I just don't want them to lo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really are a dweeb, aren't you? How can any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 through life expecting to lose all the ti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I've got to, haven't I? The world is full of pe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e like you, for a star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realized he was getting angry again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n't often get angry. He just got quiet, or miserab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r was unusual. But when it came, it overflow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tried to talk to you, and you didn't even listen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were the only other one that got that involved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were so mad to win you slipped into game space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you'd have been so much better at saving th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 me! And you didn't even listen! But I liste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I've spent a week trying to Save Mankind in 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eep! It's always people like me that have to do stuf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that! It's always the people who aren't clever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o don't win things that have to get killed all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me! And you just hung around and watched! It's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on the television! The winners have fun! Winn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ypes never lose, they just come second! It's all the 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ople who lose! And now you're only thinking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lping the Captain because you think she's like you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ll, I don't bloody well care any more, Miss Clever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've done my best! And I'm going to go on doing it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y'll all come back into game space and it'll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like the Space Invaders all over again! And I'll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every nigh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r mouth was op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knock on the door and almost im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ately, mothers being what they are, Kirsty's m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shed it open. She brought in a wide grin an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sure you'd both like some tea,' she said. 'And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mother,' said Kirsty, and rolled her e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-there's some macaroons. Have you found out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iend's name now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ohn Maxwell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what do your friends call you?' said Kirsty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ther sweet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metimes they call me Rubber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 they? Whatever fo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Mother, we were talking,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bbers is on in a minute,' said Kirsty's mother. 'I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, shall watch it on the set in the kitchen, shall I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odbye,' said Kirsty, meaningfu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, yes,' said her mother, and went 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dithers a lot,' said Kirsty. 'Fancy getting marri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n you're twenty! A complete lack of ambitio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stared at Johnny for a while. He was keep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et. He'd been amazed to hear his own though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coughed. She looked a little uncertain, for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rst time since Johnny had met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' she said. 'Uh. OK. And.., we won't be ab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fight all the players when they get back to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There's not enough missil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uld we dream a few mor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I thought of that. You get the ship you pl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. I mean, we know it's only got six missiles. I'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ied dreaming more and it doesn't wor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mm. Interesting problem. Sony,' she add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ckly, when she saw his express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ared at the movie posters. Sigourney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s everywhere. Bigmac was a tough guy in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, and this one kept sharp pencils and had to w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 and in her head shot aliens. Everyone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se pictures of themselves in their head, excep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blink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now his head ached. There was a buzzing in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's face drifted towards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re you all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headache was really bad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ill. And you look all thin. When did you la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unno. Had something last night, I thin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ast night? What about breakfast and lunch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well . . . you know . . . I kept think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d better drink that tea and eat that macaro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ew. When did you last have a bath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kind of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od grief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isten! Listen!' It was important to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didn't feel well at a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dream our way in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are you talking about? You're swaying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go on to their ship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we agreed we don't know what it looks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id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K! Good! So we decide what it does look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ide,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tapped her pad irritab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 what does it look lik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know! The inside of a spaceship! Corrido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cabins and stuff like that. Nuts and bolts and panel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sliding doors. Scotsmen saying the engines cann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' it anymoore. Bright blue light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mm. That's what you think is inside spaceship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glared at him. She generally glared. It was 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rmal express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n we go to sleep . . . I mean, when I go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eep I'll try and wake up inside the ship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know! By concentrating, I suppo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leaned forward. For the first time since he'd m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, she looked concern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don't look capable of thinking straight,'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ll be all 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ood up.</w:t>
        <w:tab/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0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Space, No-one Is Listening Anyw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woke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as lying down on something hard. Ther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 sort of mesh just in front of his eyes. He sta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it for a whi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lso a faint vibration in the floor, an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tant background rumbl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s obviously back in game space, but he c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inly wasn't in a starshi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mesh mov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's face appeared over the edge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sh, upside d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ohn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re am I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appear to be under my b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rolled sideway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'm on your ship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h, 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Right! Hah! I knew I could do it..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stood up, and looked around the cabin. It was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y interesting. Apart from the bed, which was und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 that looked like a sun-ray lamp, ther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ly a desk and something that was probably a chair i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had four back legs and a thick tai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desk were half a dozen plastic aliens.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also a cage with a couple of long-beaked birds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They sat side by side on their perch and watch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with almost intelligent e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Right. Sigourney was right. He did think better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 space. All the decisions seemed so much clear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K. So he was on board. He'd rather hoped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side the cabin the Captain was locked in, but this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tar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tared at the wall. There was a gril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s that?' he said, point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is where the air comes 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pulled at the grille. There was no v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vious way of removing it. If it could be removed,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e behind it was easily big enough for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r ducts. Well, what did he expect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ve got to get this off,' he said. 'Before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 dreadful happen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are imprisoned,' said the Captain. 'What m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 happen that is dreadful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ave you ever heard the name . . . Sigourney?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cautious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But it sounds a lovely name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o is this Sigourne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if she can dream her way here as well,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's going to be trouble. You should see the pictur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's got on her wall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of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Aliens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takes a very close interest in alien races?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 happi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Yes.' The mere thought of her arrival ma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 pull urgently at the grille. 'Um. There's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 on the inside . . . and I can't quite get my h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watched him with intere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mething like wingnuts,' grunte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is very instructive,' said the Captain, peer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ver his shoul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can't get a grip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wish to turn the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waddled over to the table and ope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bird cage. Both of the birds hopped out on to 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nd. The Captain said a few words in ScreeWee;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ds fluttered past Johnny's head, squeezed throug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mesh, and disappeared. After a second or two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rd the squeak-squeak of nuts being und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were they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hee,' said the Captain. 'Mouth birds. You und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nd?' She opened her mouth, revealing several row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yellow teeth. 'For hygien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iving toothbrush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have always had them. They are. . . tradition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y intelligent. Bred for it, you know. Clever thing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understand several words of ScreeWe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queaking went on. There was a clonk, and a n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lled through the mes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panel fell into the roo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looked at the ho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0-kay,' he said uncertainly. 'You don't know w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goes, do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There are ventilation shafts all over the shi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 you lead the wa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would be happy for you to lead the way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ood on the bed and crawled into the ho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went a little way and then opened on to a bigger shaf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over the ship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paused for a moment. He'd never liked na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w dark spac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. Right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ty's mother put down the ph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's no-one answering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ink he said his father works late and his m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imes works in the evening,' said Kirsty. 'An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y, the doctor said he's basically all right, didn't sh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's just run down, she said. What was the stuff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ve him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said it'd make him sleep. He's not get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nough sleep. Twelve-year-old boys need a lot of sleep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know this one does,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you said he's not eating properly. Where d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meet him, anywa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,' Kirsty began, and then smiled to herself. '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abou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's mother looked worri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re you sure he's all ther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's all there,' said Kirsty, climbing the stairs. 'I'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sure that he's all here, but he's certainly all t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opened the door of the spare room and looked 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was fast asleep in a pair of her brother's pyjam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looked very young. It's amazing how young twel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, when you're thirt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she went to her own bedroom, got ready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d, and slid between the shee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pretty early. It had been a busy even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s a loser. You could tell. He dressed like a los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ditherer. Someone who said 'um' a lot, and w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 life trying not to be notic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'd never done that. She'd always gone through lif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if there was a big red arrow above the plane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dicating precisely where she w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the other hand, he tried so har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'd bet he'd cried when ET di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pushed herself up on one elbow and stared a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vie post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rying wasn't the poi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had to win. What good was anything if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dn't win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tuck? You're an alien,' said Johnny. 'Aliens don't ge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uck in air ducts. It's practically a well-known fac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backed into a side tunnel, and turned arou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am sorry. It occurs to me that possibly I am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rong type of alien,' said the Captain. 'I can g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ckwards, but I am forwardly disadvantag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K. Back up to that second junction we passed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Johnny. 'We're lost, any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,' said the Captain, 'I know where we are. It s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e this is junction ~ ~ e 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 you know where that i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saw a film where there was an alien crawl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ound inside a spaceship's air ducts and it could c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 wherever it liked,' said Johnny reproachfu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ubtless it had a map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crawled around a corner and found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other gril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didn't seem to be any activity on the other si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it. He unscrewed the nuts and let it fall on to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o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corridor. He dropped into it,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ed and helped the Captain through. ScreeW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ght have descended from crocodiles, but crocodil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ferred sandbanks. They weren't very good at crawl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through narrow spac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r skin felt cold and dry, like sil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no other ScreeWee arou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're probably at battle stations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re always at battle stations,' said the Capta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tterly, brushing dust off her scales. 'This is corrid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~. Now we must get to the bridge, 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on't they just lock you up again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ink not. Disobedience to properly constitu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uthority does not come easily to us. The Gunn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ficer is very . . . persuasive. But once they see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am free again, they will give in. At least,' the Capta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ded, 'most of them will. The Gunnery Officer m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ve difficult. He dreams of grandeu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waddled a little way along the bare corrido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eping close to the wall. Johnny trailed behind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reams are always tricky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they'll wake up when the players start shoo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in, won't they? They'll soon see what he is lead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 int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have a proverb,' said the Captain. 'Skeejeesh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weeJEEyee. It means . . .' she thought for a momen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en you are riding a jee, a six-legged domestica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ast of burden capable of simple instruction but als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ditionally foul-tempered, it is easier to stay on ra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 dismount; equally, better to trust yourself to fa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n risk attack from the sure-footed JEEyee, whi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ll easily outrun a ScreeWee on foot. Of course, it 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little snappier in our languag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'd reached a corner. The Captain peered ar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, and then jerked her head ba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 is a guard outside the door of my cabin,'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. 'She is arm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 you talk to h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is under orders. I fear that I will only be allow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say "Aaargh!' said the Captain. 'But feel free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e the attempt. I have no other option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h, well - you only die a few hundred time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ought Johnny. He stepped out into the corrid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ard turned to look at him, and half raise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lted-looking thing that nevertheless very clearly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gun'. But she looked at him in puzzlem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's never seen a human before! he thou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pread his arms wide in what he hoped was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nocent-looking way, and smil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ich just goes to show that you shouldn't ta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 for granted because, as the Captain told hi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ter, when a ScreeWee is about to fight she does tw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. She spreads her front pairs of arms wide (to gri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rottle) and exposes her teeth (ready to bite)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ard raised the g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there was a thunderous knocking on the 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ide of the cabin do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ard made a simple mistake. She should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gnored the knocking, loud and desperate though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, and concentrated on Johnny. But she tried to kee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gun pointing in his general direction while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sed a panel by the door. After all, it was only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 in there, wasn't it? And the Captain was sti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, even if she was locked up. She could kee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 eye on both of them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door opened a little way. A foot came ou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winging upwards, and caught the guard under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nout. There was a click as all its teeth met. Its ey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oss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meone shouted: 'Haul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ard swayed backwards. Kirsty came throug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door airborne and started hacking at the guard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ms with her hands. It dropped the gun. She pic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up in one movement. The guard opened its mou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bite, spread its arms to grip and throttle, and th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nt cross-eyed because the gun barrel was sudden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ust between its teet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't . . . swallow . . .' said Kirsty, v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liberate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sudden, very heavy silence. The guar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yed very sti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is a friend of mine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yes,' said the Captain. 'Sigourney. One of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rriors. Is she a friend of min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t the moment,' said Sigourney, without mov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 head. She had tied one of the strips of webbing fro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's bed around her forehead. She was breath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heavily. There was a wild glint in her eye. John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ddenly felt very sorry for the guar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know, I'm glad she's a friend of mine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 ee ogg ee?' said the guard. Its arms were tremb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ng. The ScreeWee didn't sweat, but this one w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ably have liked t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d better tie her up and put her in the cabin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es!' said the guar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could just fire,' said Sigourney wistful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!' said Johnny and the Captain toget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ep!' said the guar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all right.' Sigourney relaxed. The guard sagg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orry to be late,' said Sigourney. 'Had a bit of trou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e getting to sleep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said something to the guard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. It nodded in a strangely human way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oped obediently into the cabin, where it squatt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wn just as obediently and let them tie its hand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et with more bits of b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ve got a black belt in karate too, I expect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nly purple,' she said. 'But I haven't been doing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ng,' she added quickly. 'Huh! Is that the only k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knot you can ti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went to karate once, with Bigmac,' said Johnn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ying to ignore tha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happene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got my foot caught in my trouser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you are the Chosen One? Huh! They could h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sen 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tried. But I was the one who listened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quiet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igourney picked up the gun and cradled it in 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m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I'm here now,' she said, 'And ready to ki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 but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me but what?' said Johnny wearily. He real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ted the phrase. It was a game saying. It tried to foo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into believing that real bullets weren't going to g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 real peop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igourney sniff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er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went back into the corrid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y the way,' said Johnny, 'what happen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just collapsed. Right there on the floor. We'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t a doctor living next door. Mum went and got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usually bright of her, really. She said you were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red out and looked as though you hadn't been ea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per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is true,' said the Captain. 'Did I not say? To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ch sugar and carbohydrate, not enough fres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tamins. You should get out m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ah, righ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something different about the corrid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fore, it had been grey metal, only interesting if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lly liked looking at nuts and bolts. But now 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ker, with more curves; the walls glistened, and dri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d menace. Dripped something, any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looked different, too. She ha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ged, exactly - it was just that her teeth and claw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somehow more obvious. A few minutes ago,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been an intelligent person who just happened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 eight-legged crocodile; now she was an eight-legg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ocodile who just happened to be intellig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Game space was changing now two people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ring one drea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ld on, there's-' he beg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n't let's hang around,' said Sigourne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you're-' Johnny beg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Dreaming it wrong, he finished to himsel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really is nuts, he told himself as he trailed aft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. At home Kirsty went around being Miss Brai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here it was all: Make my shorts! Eat my day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waddled at high speed along the co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dors. Now steam was dribbling from somewher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ing the floor misty and w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n't that much in the ScreeWee sh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haps they ought to have sat down and worked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inside of one in a bit more detail before they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amed, he thought. They could have added m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bins and big screens and interesting things like that;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 it was, all there seemed to be were these snaking co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dors that were unpleasantly like cav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igger caves, though. They'd got wider. Mysteriou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ssages led off in various directio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igourney crept along with her back against the wall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inning around rapidly every time they passed an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ssage. She stiffen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's another one coming!' she hissed. '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shing something! Get back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elbowed them into the wall. Johnny could hea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crape-scrape of claws on the floor, and somet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ttl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en it gets closer I'll get it. I'll leap ou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poked his head around the corn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Kirst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took no noti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igourney?' he tri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know you're going to leap out,' said Johnny, '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't pull the trigger,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an alien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 it's an alien. You don't have to shoot the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rattling got closer. There was also a fai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queak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igourney gripped the gun excitedly, and leapt 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K, you - oh . . . um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a very small ScreeWee. Most of its scales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rey. Its crest was nearly worn away. Its tail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gged behind it. When it opened its mouth,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three teeth left and they were huddling toge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the ba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blinked owlishly at them over the top of the troll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had been pushing. Apart from anything else, Kirs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been aiming the gun well above its hea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one of those awkward paus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round this time,' said the Captain behind them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 crew on the bridge have a snack brought to the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leaned forward, nodded at the little old alie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lifted the lid of the tray that was on the trolle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ere a few bowls of something green and bub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ing. He gently lowered the lid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ink you were going to shoot the tea lady,'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was I to know?' Kirsty demanded. 'It c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been anything! This is an alien spaceship! You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supposed to get tea ladie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said something in ScreeWee to the o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, who shuffled around slowly and went off ba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wn the corridor. One wheel of the trolley kep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queak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was furiou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isn't going right!' she hiss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me on,' said Johnny. 'Let's go to the bridge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t it over wit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idn't know it was a tea lady! That's your dreaming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all 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had no right to be ther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suppose even aliens get a bit thirsty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ternoon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not what I meant! They're supposed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! That means slavering and claws! It doesn't me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ding out for . . . for a coffee and a jam doughnu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ngs are just like they are,' said Johnn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rugg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turned on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do you just accept everything? Why don't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 try to change thing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're generally bad enough already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leapt ahead and peered around the next corn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Guards!' she said. 'And these have got gun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looked around the corner. There were tw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 standing in front of a round door. The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, indeed, arm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atisfied?' she snapped. 'No hint of Danish pastri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where? Right? Now can I actually sho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 I keep telling you! You have to give them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ce to surrend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always make it difficul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raised the gun and stepped 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 did the Captain. She hissed a word in ScreeW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guards looked from her to Kirsty, who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quinting along her gun barrel. One of them hiss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says the Gunnery Officer has instructed them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ot anyone who approaches the door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ll fire if they move,' said Kirsty. 'I mean i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 spoke in ScreeWee again. The guar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ed at Johnny. They lowered their gu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uspicion rose inside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id you just tell them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just told them who you were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aid I was the Chosen On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e of the guards was trying to kneel. That loo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y strange in a creature with four leg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rolled her e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better than being shot at,' said the Captain. 'I'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n shot at a lot. I know what I am talking abou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ell her to get up,' said Johnny. 'What do we d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? Who's on the bridg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ost of the officers,' said the Captain. 'The guar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ys there have been arguments. Gunfi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more like it!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looked at the do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K,' said Johnny. 'Let's go . 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The Captain motioned one of the guards aside and</w:t>
        <w:tab/>
        <w:t xml:space="preserve">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uched a plate by the do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umans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saw it all in one long, long seco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Firstly, the bridge was big. It seemed to be the siz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 football pitch. And at one end there was a scree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ch looked almost as big. He felt like an ant stand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front of a TV s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n was covered with green do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layers. Heading for the fle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hundreds of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Right in front of the screen was a horseshoe-shap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k of controls, with a dozen seats ranged in fron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's here, he thought. When I was sitting in my roo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ying, they were in here in this great shadowy room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eering their ship, firing ba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ly one seat was occupied now. Its occupa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already standing up, half turning, reaching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mething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 ahead,' said Kirsty. 'Make my stardat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Gunnery Officer froze, glaring at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oo late,' he said. 'You're too late!' He waved a cla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wards the screen. 'I've taken us back to where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long. There is no time to turn us round again.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st fight now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focused on Johnny. 'What's that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Chosen One,' said the Captain, starting to wal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ward. The others followed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we must fight,' said the Gunnery Officer. '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nour. The honour of the ScreeWee! That's what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 for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's foot touched something. He looked d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 that his eyes had become accustomed to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loom, he could see that he'd almost tripped over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. It was dead. Nothing with a hole like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it could have been ali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was looking down, too. Johnny could s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 shapes on the floor in the shadow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's been killing Sc- people,' he whispe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oot them in space, shoot them on a screen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just an explosion and five points on the sc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tal. When they'd been shot from a few metres awa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n there was simply a reminder that someone wh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been alive was now, very definitely, not alive a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. And would never be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ooked up at the Gunnery Officer. ScreeWe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cold-blooded and a long way from being huma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this one had a look about it - about him that sug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sted a mind running off into madnes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silvery sheen on his scales. Johnny f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self wondering if the ScreeWee changed colou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chameleons. The Captain had always looked m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lden when she was acting normally, and bec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st yellow when she was worri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was the colour of lemons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hissed something. The guards looked at her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rprise, but turned and filed obediently out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idge. Then she turned to the Gun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killed all of them?' she said, soft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tried to stop me! It is a matter of honour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yes. I can see that,' said the Captain, in a lev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ice. She was shifting position slightly now, mov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ay from the huma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ScreeWee dies fighting or not at all!' shoute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un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's scales had faded to the colour of o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p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I understand, I understand,' she said. 'An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ans understand too, don't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nnery Officer turned his head. The Capta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read her arms, opened her mouth and leapt. The ma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st have sensed her; he turned, claws whirr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 the ai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reached out and caught Kirsty's gun as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ised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! You might hit her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'd she do that? I could easily have shot him! S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ld the guards! Why just jump at him like t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fighters were a whirling ball of claws and tail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's personal. I think she hates him too much,'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. 'But look at the screen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more green dots. Red figures that mi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meant something to a ScreeWee were scrolling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one side too fast for a human to rea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ooked down at the control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're getting closer! We've got to do someth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ty stared at the controls too. The seats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e to fit a ScreeWee. So were the control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selv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do you know what a V 4-f T ~ means?'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. 'Fast? Slow? Fire? The cigarette light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fighters had broken apart and were circling ea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, hissing. The green and red light from the scre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ew unpleasant shadow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either ScreeWee was paying the humans the lea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tention. They couldn't afford to. ScreeWee wal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ducks and looked like a cartoon of a crocodile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fought like cats - it was mainly watching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narling with short, terrible blurs of attack and defen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light started to flash on the panel and an alar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ng. It rang in ScreeWee, but it was still pretty urg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 in Hum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spun around. The Gunnery Offic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mped backwards, hit the ground running, and sp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wards the door. He was through it in a blu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 can't go anywhere,' said the Captain, stagger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ross to the controls. 'I . . . can deal with him later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ve got some nasty scratches,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 blood was blue. 'I know some first aid 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lot, I expec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not for ScreeWee, I imagine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 chest was heaving. One of her legs seemed to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 the wrong angle. Blue patches covered her tai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could have just shot him,' said Kirsty. 'It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upid to fight like tha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nour!' snarled the Captain. She tripped a swit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a claw and hissed some instructions in ScreeW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But he was right. Sadly, I know this now. There is n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ging ScreeWee nature. Our destiny is to fight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e. I have been foolish to think otherwi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blink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ake off your shirt,' Kirsty deman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r shirt! Your shirt! Look at her! She's los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ood! She needs bandaging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obeyed, reluctant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ve got a vest on underneath? Only granda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ar a vest. Yuk. Don't you ever wash your cloth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did, sometimes. And occasionally his mother h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burst of being a mother and everything in the hou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t washed. But usually he used the wash-basket lau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y, which consisted of going through the basket unti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found something that didn't seem all that ba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she said you wouldn't know anything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 medicine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 what? Even if it's blue, blood's still blood.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uld try to keep it insid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helped the Captain to a chair. The alien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waying a bit, and her scales had gone white, speckl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blu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there anything I can do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glanced at him. 'I don't know,' she said. '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anything you can d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turned back to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e'll all die, Johnny thought. They're all out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iting. And here's me at the controls of the main ali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. We can't turn round now. And I can't even rea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it says on the controls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've done it all wrong. It was all simple, and now 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complica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think about doing things in dreams, but we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ways wrong about dreams. When people talk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ams they mean daydreams. That's where you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perman or whatever. That's where you win ever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. In dreams everything is weird. I'm in a drea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. Or something Like a dream. And when I wake up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the ScreeWee will be back in game space and they'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shot at again, just like the Space Invad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ng on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ang on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tared at the meaningless controls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one of them the symbols ~ S If c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rranged themselves to form 'Main Engin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is my world, too. It's in my hea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looked up at the big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ll of them. They're all there, waiting. In bedroom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lounges around the world. In between watc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bbers and doing their homewor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ll waiting with their finger on the Fire button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ch one thinking that they're the only 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ll there, in front of 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wasn't expecting to do this,' said Kirsty, beh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. 'I wasn't expecting to be bandaging aliens. Put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law on this knot, will you? What's your pulse level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don't think we have them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hip thump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distant background rumble of the engines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ddenly a ro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eats had bits sticking up where humans di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pect bits to stick up. Johnny was sitting cross-legg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one, both hands on the controls, face multi-colou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e light of the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tapped him on the shoulder. 'What are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Flying,' said Johnny, without turning his hea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 said it's too late to turn roun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not turning roun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don't know how to fly one of thes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'm not flying one of these. I'm flying the who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ee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can't understand the control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Green and red light made patterns on his face as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ed to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know, everyone tells me things. All the time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said. 'Well, I'm not listening now. I can rea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rols. Why not? They're in my head. Now s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wn. I shall need you to do some things. And sto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king to me as if I'm stupi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sat down, almost hypnotized by his ton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oi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But how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's a control that lets this ship steer all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s as well. It's used on long voyages.' He move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ver. 'And I'm flying them as fast as I can. I don't thin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can go any faster. All the dials have gone into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% /2 © - that's ScreeWee for r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you're heading straight for the player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ve got to. There isn't time to turn round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 had a pin-up over his bed. It was a close-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hotograph of the Intel 8058675 microprocesso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en through a microscope; it looked like a street ma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 very complicated modern city. His grandfa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lained that it was unhealthy and why didn't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a double page spread from Giggles and Garter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stead, but Wobbler had a vision: one day, if he coul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ster GCSE maths and reliably pick up a solder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ron by the end that wasn't hot, he was going to b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 Man in computers. A Number One programme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his hair in a ponytail at the back like they all wo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ver mind about Yo-less saying it was all run by m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suits these days. One day, the world would hear fro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 Johnson - probably via a phone-line it did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now was connected to its comput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n the meantime, he was staring at columns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umbers in an effort to make a completely illegal cop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MrBunleyGoesBoing. It had been given four star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clared 'megabad!!!', which was what Splaaaaattt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gazine still thought meant pretty good if you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der sixt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blinked at the screen, and smeared the grease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glasses a bit more even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at was enough for ton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at back, and his eye caught sight of Only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 Save Mankind, under a pile of other disc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Poor old Rubber. Of course, you called people me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 all the time, but there was something weird ab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. His body walked around down on Earth but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ain was probably somewhere you couldn't find wi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 atla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shoved the disc in the drive. Odd abou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, though. There was probably a logical reason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That's what computers were, logical. Start believ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thing else and you were in troub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title came up, and then the bit that Gobi Sof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re had pinched from Star Wars, and the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jaw dropp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s. Hundreds of them. Getting bigger and bigg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ellow ships, filling the screen, so that it was ju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ck and yellow and just yellow and then blind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 duck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n a black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st black, any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 a moment the words hung t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, Wobler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n vanish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 alarms were clanging and whoop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ty peered out from between her fing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don't think we hit anyone,' said Johnny, tapp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key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flew straight through them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at's righ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K, but they'll still come after u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o now we turn round. It'll take a little while. How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clawed hand gripped the back of his chair, and 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nout rested on his shoul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 is very bad,' said the Captain. 'Our engines a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designed to run at this sort of speed for any lengt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time. They could break down at any momen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a calculated risk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eally? How precisely did you calculate it?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W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 . . . not exactly calculate . . . I just thought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worth a try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turning back towards the player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nd we're still accelerating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 were you typing just then?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h, nothing,' said Johnny. grinning. 'Just though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saw someone I recognized. You know, as we flash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s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are you looking so happy?' she deman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're in terrible troubl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unno. Because it's my trouble, I suppose. Captai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y have all those lights over there come o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're the ships of the fleet,' said the Captain. '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manders want to know what's happen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ell them to hold on to something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nd tell them - tell them they're going ho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both looked a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h, yes, very impressive,' said Kirsty. 'V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amatic. All very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hut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ut up.' said Johnny again, his eyes not leaving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-one tells me to shut up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telling you now. Just because you've got a m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a, a hammer doesn't mean you have to treat every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else like a nail. Now here they come agai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obbler took the disc out of the drive and looked 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. Then he felt around the back of his computer in cas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ere any extra wir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at Johnny . . . he was the quiet type. He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that all he knew about computers was how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witch them on, but everyone knew about computer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'd probably messed around with the game and giv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back. Pretty good. Wobbler wondered how he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e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ut the disc back in and started the game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nly You Can Save Mankind' . . . yeah, yea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n the inside of the starship. Missiles, guns, sc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tal, yeah, yea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stars ahead. The sparkly ones you got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. He'd done much better ones for Voyage to Alph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tauri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 ships to be s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icked up the joystick and moved it, watc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stars spin as the ship tur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ship right behind him. Very much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hind him. Dozens of ships, again. Hundreds of sh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l getting bigger. Much bigger. Very quick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Very, very quick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hen he got up off the floor and put the leg ba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chair, the screen was all black again, except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little flashing curs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Wobbler stared at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Logic, he said. Not believing in logical reasons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ost as bad as dropping hot solder on to a nylon so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had to be a logical explana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e day, he'd think of on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ey're following us! They're following u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tle coils of smoke were coming up from the co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ls. There were all sorts of vibrations in the flo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pretty sure we can outrun them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sure?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Pretty su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turned to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ave we got any rear gun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tain nod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 can be fired from here,' she said. 'But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uld not do that. We have surrendered, rememb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haven't,' said Kirsty. 'Which one fires the gun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stick with the button on the top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is? It's just like a games joystick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f course it is,' said Johnny. 'This is in our head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member. It has to be things we know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n showed the view behind the fleet.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green ships bunched up behind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y're coming right down our tailpipe,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ty. 'This is going to be really eas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it is isn't i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dull edge to his voice. She hesita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o you mean?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ust dots in the middle of a circle,' said Johnny. '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asy. Bang. Here comes the high score. Bang. G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hea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it's game space! It's a game. Why are you act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that? It's just something on a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Fine. Just like the Real Thing. Press the button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gripped the stick. Then she paused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do you have to spoil everyth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e?' said Johnny vaguely. 'Look, if you're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ng to fire, switch the screen back to what's ahead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, will you? This dial here says we're moving at ~ 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r c ~. and that's ~ times faster than it says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ght to be go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I just think it'd be nice not to run into a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teroid or something. Of course, if you want us to e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five miles across and one centimetre thick, kee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ooking bac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all righ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took her finger off the screen switc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hen she gasp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stared at the expanse of space ahead of them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what was in the middle of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,' said Kirsty, after a long pause, 'is t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laugh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ried to stop himself, because the ship was groa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and creaking like a tortured thing, but he couldn'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ars ran down his cheeks. He thumped his hand help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ssly on the control panel, accidentally switching a fe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s on and off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the Border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' said Johnny. 'Of course it i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it's-' Kirsty beg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' said Johnny. 'The Border, see? Beyond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're safe. Of course. No-one crosses the Bor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mans can't do i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can't be natura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o knows? This is game space, after all. 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ably natural here. I mean, we've all seen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fo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it is still a very long way off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fear tha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 dull explosion somewhere behind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Missiles!' said Kirsty. 'You should have let me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, listen,' said Johnny. 'Liste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 to? I can't hear anyth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's because something's making a lot of silence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Johnny. 'The engines have stoppe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 engines have probably melted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ve still got - . . what is it . . . momentum 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ertia or one of those things,' said Johnny. 'We'll kee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ing until we hit someth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r something hits us,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looked at the Border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ow big is that thing?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 must be huge.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But there's stars beyond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 our stars. I told you, that's one place human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't go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looked at one anot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happens, then,' Kirsty began, like some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ploring a particularly nasty hole in a tooth, 'if we'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a ship that tries to go past the Bord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both turned to the Captain, who shrugg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Don't ask me,' she said. 'It's never happened. It 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possibl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Now all three of them turned to look at the Bord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it just me?' said Kirsty. 'or is it just a little b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gg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some silen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till,' said Johnny. 'what's the worst that can happ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u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n he wished he hadn't said that. He remembe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king he'd hear the alarm clock waking him up,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y first time, and then he recalled the shock of realiz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 that he wasn't being allowed to wake up at a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know, I don't want to find out,' he ad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ithout engines, we cannot turn the ship around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the Captain. 'I am sorry. You were too keen to sa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is getting bigger,' said Kirsty. 'You can tell, if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ch the stars behind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am sorry,' said the Captain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t least the ScreeWee should make i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am sorr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stood up. 'Well, I'm not,' she said. 'Come on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picked up the gun and strode away into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dows. Johnny ran after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ere do you think you're go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o the escape capsule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 escape capsul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ndeed,' said the Captain, scuttling after them, 'I as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at too. There is no such th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can be if we want there to be,' said Kirsty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pening the door. 'You said the game is made up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s we know? Well, I know it'll be right d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der the ship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's my dream as well as yours, right? Believe 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'll be an escape capsule.' Her eyes had that glea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in. She hefted the gun. 'I know it,' she said. 'I'v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en t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remembered her room. He could picture her sit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g there, with a dozen sharp pencils and no friend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tting top marks in her History homework, while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 head she was chasing alie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 cannot understand,' said the 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rridor outside was full of steam. The shi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ght cross the Border, but it was going to have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ve a lot of repairs before it ever came ba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,' said Johnny. 'It's a bit like the models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real packets. It's . . . kind of a human idea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hesitated in the doorway. Then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ed to look at the sa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are getting closer,' she said. 'If you think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 something there, then you must go now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ome on!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h-' Johnny beg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nk you,' said the Captain, grave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haven't really done much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o knows? You never thought of yourself.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ied to work things out. You made choices. And I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ose wel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now we must go!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Perhaps we shall meet again. Afterwards. If all go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ll,' said the Captain. She took one of Johnny's han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wo of her 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odbye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caught Johnny's shoulder and dragged hi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ice to have met you,' she said to the alien. 'Sor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- interesting. Come on,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me of the lights had gone out. The corridors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ull of steam and vague shapes. Kirsty ran on ahea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ting from shadow to shad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ll have to go down,' she said over her shoul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t'll be there. Don't worry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really into this, aren't you.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re's a ramp. Come on. We can't have much ti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nother passage below that, and anoth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ramp, curling away down through the stea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came out in a room bigger than the brid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as a very large double door at one end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nks of equipment around the walls. And, in the mid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le, standing on three landing legs, was a small ship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d a stubby, heavy loo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! See? What did I tell you?' said Kirs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iumphant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walked over to the nearest equipment pane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touched it. It was sticky. He looked at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ngerti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hasn't been here long,' he said. 'The paint's no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 screen in the middle of the panel lit up, show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tain's f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interesting,' she said. 'I look down at m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rols and discover a new one. You have found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ape capsul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t looks like it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have ten minutes until we reach the Border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 the Captain. 'You should have plenty of ti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whirring noise behind Johnny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cape capsule's ramp was coming d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found a switch on the landing leg.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joined her. The ramp was a silvery grey-colou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gleamed in the misty blue light that streamed d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om inside the capsu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 you guess what I'm thinking?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re thinking: We haven't seen the Gunn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ficer lately,' said Johnny. 'You're thinking: He'll b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 there somewhere, hiding. Because this part is you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am, and that's how your dream work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nly I'll be ready for him,' said Sigourney. 'Co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sidled up the ramp, turning constantly in a seri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small excited hops to keep the gun pointed at a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eth that might suddenly appea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two seats in the capsule, in front of a ver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all control panel. There was a big window. T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re a couple of small cupboards. And there wasn'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ch of anything els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pointed to a cupboard and made a gesture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to open it. She raised her g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opened the door and stood back quick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seriously menaced a stack of tin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caught Johnny's express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he could have been in there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, yes. Sure. Admittedly he'd have to stop to c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arms and legs off and then curl up really small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could have been in t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ah! Smart commen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y not try looking under the seat cushions? 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mazing what goes down behind the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tried to prod behind the control panel with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noticing. He notic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aybe aliens don't watch the same kind of films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tch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, all right, no need to go on about it,' s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narled. She looked at the controls, and presse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witch. The hatch swung up. The Captain's f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peared on a small screen in the middle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ne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Eight minutes to the Border,' s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,' said Kirsty. She shoved a hand down behi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 seat cushion, and then looked at Johnny's gr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ee aliens everywhere, don't you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's that supposed to mea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thing. Nothing. Just a thou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glowered at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ere seat belts. They put them on. Kirst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arted to drum her fingers on the panel. She seemed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looking for some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do we open the doors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, all right - it's got to be here somew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pressed a button. Behind them, the ramp rose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hissed into pl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looked around. There really was nowhere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one to hide. They were aboard the escape craf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were saf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didn't feel safe. He grabbed Kirsty's ar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ait a minute,' he said urgently. 'I think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's wro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n flickered into lif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ScreeWee ther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the Gun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un and hide, human scum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could see the screen behind him; he was o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id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? Where is the Captain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 will be dealt with. While you run a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nudge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ook, the ScreeWee are safe,' she said. 'The Bord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 only a few minutes away. We've done it all!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't chase around after her now! She'll have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ke her chances! That's what she'd say if you as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But I can't ask her, can I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reached over and pushed a switch. There was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rring behind them as the ramp slid d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going back up there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e'll be waiting for you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Fine.' He picked up the alien gun. 'Which bit's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igger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rolled her eyes. 'This is stupid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cared, are you?' said Johnny. His face was pa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Me?' She shrugged and snatched the gun. 'I'll ta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s,' she said. 'I'm used to guns. You'll only mak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ss of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2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ust Like The Real T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 ran down the ramp and back to the corrid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Got a watch on?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We've got more than six minut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should have known!' said Johnny, as they ran. 'No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gets that long to escape! James Bond never turns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th enough time to have a cup of coffee and clean 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oes before he disarms the time bomb! We're play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ames again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lm down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f we find a cat I'm going to kick i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orridors were darker. Water dripped from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iling. There was still some steam, hissing out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roken pip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reached a junct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ich wa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point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at wa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re you sur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f cour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disappeared into the gloo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bout thirty seconds later they reappeared, runn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h, yes, of cours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ll, they all look the same, actually. It must be thi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y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is one did lead to the wide corridor with the do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the bridge at the far e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open. They could see the blue and whit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ickering of the big scree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changed her grip on the g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-kay,' she said. 'No messing about this tim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ght? No talki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ll 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et's g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walk in there. When he leaps out at you, I'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t him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? I'm bait, am I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glanced at her wris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've got four and half minutes to think of som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 better,' she said. 'Oh, sorry. Four minute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wenty-five seconds. Hang on, that's twenty secon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just hope you're good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patted the gun. 'Regional Champion, remem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? Trust m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walked towards the open doorway. He tri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swivel his eyes both ways as he reached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Four minutes and fifteen seconds,' said her voice, far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r behin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alted on the threshol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come you weren't National Champion?'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had food poisoning on the day, actually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h. 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tepped throug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Multi-toothed death failed to happen to him. 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isked a better look to either side and then, swallowing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wards as we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thing here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OK. I'm right behind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n the screen the Border was already much bigg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're travelling very fast, he thought, and it's sti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 than four minutes away, and already it's filling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ky. Huge isn't the word for i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can see all round the room,' he said. 'No-one 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 was a control panel, wasn't there?' sai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ty. 'Hang on I'm in the doorway now. 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got to be behind the controls. Go ahead. I'm read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f it leaps ou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'm not, he thought. He sidled across the floor unti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could just see behind the bank of instrumen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's noth . . . hold i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ink it's the Captai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it aliv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e. She's a she. You know she's a she. I can't tel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's just . . . lying there. I'll have a look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good would that d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going to have a look, all righ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areful, then. Stay where I can keep an eye on you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moved forward, searching the shadows ar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edge of the huge roo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the Captain, and she was alive. At least, bit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what was probably her chest were going up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wn. He knelt beside h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aptain?' he whispe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opened one ey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Chosen On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 happened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e was . . . waiting. While I . . . talked to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crept in . . . hit 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re'd he go then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... must... go. Not much time... left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leet...is..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're hurt. I'll get Ki - Sigourney over h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 claw gripped his ar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isten to me! He's going . . . to blow up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p! The fuel . . . the power plant . . . he's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ood u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she all right?' Kirsty called ou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on't know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was standing in the doorway, outlined agains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l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shadow behind her. As Johnny watched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 spread its arm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bigger than a ScreeWee should be, now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n't a funny alligator - there was still a suggesti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alligator there, but now there was insect, too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 things . . . things that had never existed outsi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dream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houted: 'He's behind you!' Then he lower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head and ra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turn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can't trust dreams. If you live inside them, they'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rn on you, carry you along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aw Kirsty turn and look up, and up, at the Gu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ry Offic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opened his mouth. There were m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eth than he'd had before; rows and rows of them,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 one glistening and shar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r dream, Johnny thought. No wonder she alway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hoot it! Shoot i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was just staring. She didn't seem to want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've got the gun!' he scream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e was like a statu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Shoot it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shook her head vaguely and then, as if she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ddenly clicked awake, raised the g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OK,' she said. 'Now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ignored her. He jerked his head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focused on Johnny. He hardly had eyes, now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 seemed to be looking at Johnny with its teet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h. The Chosen One,' it said. It slapped Kirsty o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the way. She couldn't even have seen its arm mov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moment she was aiming, and the next sh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fted into the air and dropping in a heap a few metr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wa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gun clattered on to the floor and slid toward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hosen One!' hissed the ScreeWee. 'Foolish!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e what we are! You disgrace your race and mine!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, and her . . . for you, there's no going back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was trying to get to her feet, her face co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rted with ang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reached down and picked up the g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waved two arms in a sudden move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nt. Johnny flinch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heard, from a long way away, Kirsty call out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Quick! Throw it to me! To me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alien smil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backed away a little. The alien was conce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ting entirely on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o me, you idiot!' shoute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?' said the alien to Johnny. 'Shoot me? You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n't. Such weakness. Like your Captain. A disgra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the ScreeWee. Always weak. And that is wh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want peace. The strong never want peac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raised the gu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alien moved forward, slowly. His teeth seem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fill the world. His arms seemed longer, his claw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arp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cannot,' it said. 'I've watched you. At leas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 humans could fight! We could die honourably!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you . . . you talk and talk . . . you'd do anythi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ather than fight. You'd do anything but face the trut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 save mankind? Hah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tepped back again, and felt the edge of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trol desk behind him. There was no mo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treat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ill you surrender?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ever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saw a movement out of the corner of his ey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rsty was going to try to leap on the thing. Bu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ien wasn't like the guards, now. She wouldn't st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chanc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fi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small, sharp explosi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looked down in shock at the sudd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ue stain spreading across his overall, and then back u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Johnny almost in bewildermen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hot me . . . in cold blood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. My blood's never col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alien toppled forward. And now he was small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ain, more like a ScreeWe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I had to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shot him,' said the voice behind him. He loo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und. The Captain had pulled herself to her fee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ou had to. But I didn't think you could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looked down at the gun. His knuckles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ite. With some difficulty, he managed to persua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fingers to let g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didn't think I could, eith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lked over to Kirsty, who was staring a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 on the floo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ow,' she said, but quietl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-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, I shot him. I shot him. I wish I didn't have to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t I had to. He was alive and now he isn't.' There wer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 alarms sounding now, and red lights flashing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ontrol panel. On the screen, the Border completel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lled the sky. 'Can we go? How much longer have w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t lef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he looked hazily at her watc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 minute and a half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was amazed. He felt he was sitting inside his ow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ad, watching himself. There wasn't any panic.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m who was watching didn't know what to do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e outside seemed to know everything. It was..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ke a drea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 you run?' She nodded. 'Really fast? What a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saying? You've probably won medals. Come 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pulled her after him, out of the bridge and alon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dark corridors. Kirsty was hardly concentrating an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e; the walls glistened less. There were even nuts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ts ag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reached the capsule. Johnny ran from leg to le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ntil he found the button that let down the ramp. I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emed to take ages to come dow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lo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've got fifty seconds . 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 the ramp, into the seat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re weren't many controls. Johnny peered at 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hat are you doing?' said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Like you said before. Looking for one mark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Doors Open"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n flickered into lif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ohnny? The doors open from up here,' said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ptai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glanced up at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e didn't know that,' he sai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the ramp back up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ors open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clonk ahead of them, and a hiss as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r in the hall escaped through the widening crack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twinkling, unreal stars of game space beckon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's hand hovered over the biggest red butt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n the pane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ohn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, Captai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hank you. You did it,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If not me, then who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ah. Yes. And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Perhaps we shall meet agai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Goodby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'We could not have done it if we had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had you to help u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Anything els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Goodbye. We will not forget you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ohnny looked at Kirst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How long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Ten seconds!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Let's g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hit the button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boom behind them. The walls flash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st. And suddenly they were surrounded by sk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Johnny leaned back against the seat. His mind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lank, empty, except for something which kept 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laying itself like a piece of fil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Over and over again, his memory fired the gun. O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 over again, the alien collapsed. Action replay. Pin-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int precision. Just like the Real Th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Kirsty nudged him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Can we steer i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mm? What?' He looked vaguely at the control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Well, there's this joysti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urn us round, then. I want to watch them g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Me to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capsule turned gently in the deep void of 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ace, right up against the Bord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creeWee fleet hurtled past. As each ship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ached the Border it flickered and fad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o you think they've got a planet to go to, reall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ink they think s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Do you think they'll ever be back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Not now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Um ... look. . . when I looked up and I saw t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ing . . I mean, it was so real. And I thought, bu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alive, it's living, how can I 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'Yes,' said Johnn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d then it was dead and . . . and I didn't feel li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eer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en it's real, it's not easy. Because people die a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t's really ov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I know. Over and over. D'you know 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My friend Yo-less thinks dreams like this are a way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 dealing with real lif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think it's the other way roun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-less is the black on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. We call him Yo-less because he's not coo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Anti-cool's quite cool too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s it? I didn't know that. Is it still cool to say "we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icked"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ohnny! It was never cool to say "well wicked"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about "vode"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Vode's cool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 just made it up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capsule drifted onward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No reason why it can't be cool, though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Game stars glittere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ohn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How come you get on with people so well? How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e people always talk to you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Dunno. Because I listen, I suppose. And it helps t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stupid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Johnny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Still 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id you mean . . . you know, back ther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en you said I see aliens everywhere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Um. Can't remember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must have meant something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I'm not even sure there are aliens. Only differen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nds of us. But I know what the important thing i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important thing is to be exactly sure about what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u're doing. The important thing is to remember it'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a game. None of it. Even the gam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 ship became a dot against the night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hat do we do to get home? I've always had to di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get ou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You can get out if you win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There's a green button here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Worth a try, yes?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'Right.'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ght was streaming into the room when Johnny wok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. He lay in someone else's bed and looked aroun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rough half-closed eye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It was like all spare rooms everywhere. There was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mp that was a bit old-fashioned and didn't fit i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ywhere else. There was the bookcase with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oks that no-one read much. There was a lack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mall things, apart from an ashtray on the bedsid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l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re was a clock, but at some time in the past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ins had gone off for a while and although peopl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st have sorted out every other clock in the house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y'd forgotten about this one, so it just sat and flashe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:41 continuously, day and night. But an absence o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und from below suggested that it was still early in th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rn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snuggled down, treasuring this time stole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tween dreaming and waking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So - . . what next? He'd have to talk to Kirsty, who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reamed of being Sigourney and forgot that sh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ying to be someone who was acting. And he had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spicion that he'd see his parents before long. He wa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ably going to be talked at a lot, but at least that'd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ke a chang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se were still Trying Times. There was sti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hool. Nothing actually was better, probably. No-on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s doing anything with a magic wand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But the fleet had got away. Compared to that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ything else was . . . well, not easy. But less like a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ll and more like steps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You might never win, but at least you could try. If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 you, who els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e turned over and went back to sleep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Border hung in the sky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Huge white letters, thousands of miles high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They spelled: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GAME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OVE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And the fleet roared past. Tankers, battleships,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ghters . . they soared and rolled, their shadow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eaking across the letters as ship after ship escaped, for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r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NEW GAME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 xml:space="preserve"> (Y/N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2"/>
      <w:type w:val="nextPage"/>
      <w:pgSz w:w="11906" w:h="16838"/>
      <w:pgMar w:left="1980" w:right="566" w:gutter="0" w:header="0" w:top="54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03:00Z</dcterms:created>
  <dc:creator>Poenar Marius</dc:creator>
  <dc:description/>
  <dc:language>en-US</dc:language>
  <cp:lastModifiedBy>Poenar Marius</cp:lastModifiedBy>
  <cp:lastPrinted>2003-12-15T21:01:00Z</cp:lastPrinted>
  <dcterms:modified xsi:type="dcterms:W3CDTF">2003-12-15T19:03:00Z</dcterms:modified>
  <cp:revision>2</cp:revision>
  <dc:subject/>
  <dc:title>Terry Pratchett - Only You Can Save Mankind </dc:title>
</cp:coreProperties>
</file>