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Mo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Terry Pratchet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the bright candlelit room where the life-timers are stored –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lf upon shelf of them, squat hourglasses, one for every living perso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uring their fine sand from the future into the past. The accumulated his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alling grains makes the room roar like the sea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the owner of the room, stalking through it with a preoccupied air.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ame is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not any Death. This is the Death whose particular sphere of operations i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, not a sphere at all, but the Discworld, which is flat and rides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 of four giant elephants who stand on the shell of the enormous star tur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eat A'Tuin, and which is bounded by a waterfall that cascades endlessly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ientists have calculated that the chance of anything so patently absu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tually existing are millions to 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magicians have calculated that million-to-one chances crop up nine times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clicks across the black and white tiled floor on toes of bone, mutte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ide his cowl as his skeletal fingers count along the rows of bus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glas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ally he finds one that seems to satisfy him, lifts it carefully from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lf and carries it across to the nearest candle. He holds it so that the l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nts off it, and stares at the little point of reflected brillia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eady gaze from those twinkling eye-sockets encompasses the world turtl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ulling through the deeps of space, carapace scarred by comets and pitted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teors. One day even Great A'Tuin will die, Death knows; now, that would b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llen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the focus of his gaze dives onwards towards the blue-green magnificenc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isc itself, turning slowly under its tiny orbiting su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it curves away towards the great mountain range called the Ramtops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mtops are full of deep valleys and unexpected crags and considerably m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ography than they know what to do with. They have their own peculiar weath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ll of shrapnel rain and whiplash winds and permanent thunder-storms.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say it's all because the Ramtops are the home of old, wild magic. M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, some people will say any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blinks, adjusts for depth of vision. Now he sees the grassy country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wise slopes of the mountai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he sees a particular hill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he sees a fie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he sees a boy, run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he watc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, in a voice like lead slabs being dropped on granite, he says: 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no doubt that there was something magical in the soil of that hil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ken area which – because of the strange tint that it gave to the local flor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– </w:t>
      </w:r>
      <w:r>
        <w:rPr>
          <w:sz w:val="22"/>
          <w:szCs w:val="20"/>
          <w:lang w:val="en-US"/>
        </w:rPr>
        <w:t>was known as the octarine grass country. For example, it was one of the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ces on the Disc where plants produced reannual variet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nnuals are plants that grow backwards in time. You sow the seed this yea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grow last y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family specialised in distilling the wine from reannual grapes. The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very powerful and much sought after by fortune-tellers, since of cour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enabled them to see the future. The only snag was that you got the hango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orning before, and had to drink a lot to get over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nnual growers tended to be big, serious men, much given to introspectio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se examination of the calendar. A farmer who neglects to sow ordinary see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loses the crop, whereas anyone who forgets to sow seeds of a crop that h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ready been harvested twelve months before risks disturbing the entire fabr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ausality, not to mention acute embarrass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lso acutely embarrassing to Mort's family that the youngest son was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all serious and had about the same talent for horticulture that you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d in a dead starfish. It wasn't that he was unhelpful, but he had the la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gue, cheerful helpfulness that serious men soon learn to dread.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infectious, possibly even fatal, about it. He was tall, red-haire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eckled, with the sort of body that seems to be only marginally under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wner's control; it appeared to have been built out of kne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is particular day it was hurtling across the high fields, waving its han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yell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father and uncle watched it disconsolately from the stone w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I don't understand,' said father Lezek, 'is that the birds don't even f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. I'd fly away, if I saw it coining towards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The human body's a wonderful thing. I mean, his legs go all over the pl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there's a fair turn of speed t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eached the end of a furrow. An overfull woodpigeon lurched slowly ou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is heart's in the right place, mind,' said Lezek, car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'Course, 'tis the rest of him that isn'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clean about the house. Doesn't eat much,' said Lez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I can see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looked sideways at his brother, who was staring fixedly at the s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id hear you'd got a place going up at your farm, Hamesh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Got an apprentice in, didn't I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,' said Lezek gloomily, 'when was that, 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terday,' said his brother, lying with rattlesnake speed. 'All signe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aled. Sorry. Look, I got nothing against young Mort, see, he's as nice a bo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you could wish to meet, it's just tha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, I know,' said Lezek. 'He couldn't find his arse with both hand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tared at the distant figure. It had fallen over. Some pigeons had wadd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to inspect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not stupid, mind,' said Hamesh. 'Not what you'd call stupi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a brain there all right,' Lezek conceded. 'Sometimes he starts thin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hard you has to hit him round the head to get his attention. His gran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ught him to read, see. I reckon it overheated his min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ad got up and tripped over his ro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ought to set him to a trade,' said Hamesh, reflectively. 'The priesthoo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ybe. Or wizardry. They do a lot of reading, wizard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looked at each other. Into both their minds stole an inkling of what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ght be capable of if he got his well-meaning hands on a book of mag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' said Hamesh hurriedly. 'Something else, then. There must be lot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he could turn his hand t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starts thinking too much, that's the trouble,' said Lezek. 'Look at him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don't think about how to scare birds, you just does it. A normal boy,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mesh scratched his chin thought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could be someone else's problem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's expression did not alter, but there was a subtle change around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you mean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the hiring fair at Sheepridge next week. You set him as a prentic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, and his new master'll have the job of knocking him into shape. 'Ti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w. Get him indentured, and 'tis bind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looked across the field at his son, who was examining a ro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uldn't want anything to happen to him, mind,' he said doubtfully. 'We'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ite fond of him, his mother and me. You get used to peop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d be for his own good, you'll see. Make a man of hi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Well. There's certainly plenty of raw material,' sighed Lez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getting interested in the rock. It had curly shells in it, relic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arly days of the world when the Creator had made creatures out of ston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-one knew wh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interested in lots of things. Why people's teeth fitted together s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atly, for example. He'd given that one a lot of thought. Then there w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zzle of why the sun came out during the day, instead of at night whe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would come in useful. He knew the standard explanation, which someh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seem satisfy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short, Mort was one of those people who are more dangerous than a bag full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tlesnakes. He was determined to discover the underlying logic behi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ive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was going to be hard, because there wasn't one. The Creator had a lo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arkably good ideas when he put the world together, but making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standable hadn't been one of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gic heroes always moan when the gods take an interest in them, but it'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the gods ignore who get the really tough deal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ather was yelling at him, as usual. Mort threw the rock at a pigeon,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lmost too full to lurch out of the way, and wandered back across the fie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at was why Mort and his father walked down through the mountains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epridge on Hogswatch Eve, with Mort's rather sparse possessions in a sack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ck of a donkey. The town wasn't much more than four sides to a cobb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quare, lined with shops that provided all the service industry of the farm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mun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five minutes Mort came out of the tailors wearing a loose fitting br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rment of imprecise function, which had been understandably unclaimed by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evious owner and had plenty of room for him to grow, on the assumption tha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grow into a nineteen-legged elepha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ather regarded him cri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Very nice,' he said, 'for the mone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itches,' said Mort. 'I think there's things in here with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thousands of lads in the world'd be very thankful for a nice warm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paused, and gave up – 'garment like that, my l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ould share it with them?' Mort said hop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ve got to look smart,' said Lezek severely. 'You've got to make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ression, stand out in the crow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no doubt about it. He would. They set out among the throng crow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quare, each listening to his own thoughts. Usually Mort enjoyed visi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own, with its cosmopolitan atmosphere and strange dialects from villages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r away as five, even ten miles, but this time he felt unpleasant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ehensive, as if he could remember something that hadn't happened y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air seemed to work like this: men looking for work stood in ragged lines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entre of the square. Many of them sported little symbols in their hat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l the world the kind of work they were trained in – shepherds wore a wisp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ol, carters a hank of horsehair, interior decorators a strip of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eresting hessian wallcovering, and so 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oys seeking apprenticeships were clustered on the Hub side of the squa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just go and stand there, and someone comes and offers you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enticeship,' said Lezek, his voice trimmed with uncertainty. 'If they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ook of you, that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they do that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' said Lezek, and paused. Hamesh hadn't explained about this bit. He dr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his limited knowledge of the marketplace, which was restricted to livesto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les, and ventured, 'I suppose they count your teeth and that. And make su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don't wheeze and your feet are all right. I shouldn't let on abou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ding, it unsettles peop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en what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n you go and learn a trade,' said Lez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trade in particula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 . . . carpentry is a good one,' Lezek hazarded. 'Or thievery. Someon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t to do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t his feet. He was a dutiful son, when he remembered, and if be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apprentice was what was expected of him then he was determined to be a goo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. Carpentry didn't sound very promising, though – wood had a stubborn lif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own, and a tendency to split. And official thieves were rare in the Ramtop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re people weren't rich enough to afford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' he said eventually, 'I'll go and give it a try. But what happens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n't get prentice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scratched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,' he said. 'I expect you just wait until the end of the fair.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dnight. I suppo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now midnight approac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light frost began to crisp the cobblestones. In the ornamental clock tow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overlooked the square a couple of delicately-carved little automato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rred out of trapdoors in the clockface and struck the quarter ho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fteen minutes to midnight. Mort shivered, but the crimson fires of sham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ubbornness flared up inside him, hotter than the slopes of Hell. He blew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ingers for something to do and stared up at the freezing sky, try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void the stares of the few stragglers among what remained of the f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st of the stallkeepers had packed up and gone. Even the hot meat pie man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pped crying his wares and, with no regard for personal safety, was ea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st of Mort's fellow hopefuls had vanished hours ago. He was a wall-ey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ng man with a stoop and a running nose, and Sheepridge's one licensed begg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pronounced him to be ideal aterial. The lad on the other side of Mort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ne off to be a toymaker. One by one they had trooped off – the masons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rriers, the assassins, the mercers, coopers, hoodwinkers and ploughmen.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minutes it would be the new year and a hundred boys would be starting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pefully on their careers, new worthwhile lives of useful service rolling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ront of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ondered miserably why he hadn't been picked. He'd tried to l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pectable, and had looked all prospective masters squarely in the ey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ress them with his excellent nature and extremely likeable qualities.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seem to have the right effec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ould you like a hot meat pie?' said his fa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selling them chea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Thank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hesita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ould ask the man if he wants an apprentice,' he said, helpfully. '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iable, the catering trad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think he does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probably not,' said Lezek. 'Bit of a one-man business, I expect. He's g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, anyway. Tell you what, I'll save you a bit of mi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actually feel very hungry, d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hardly any grist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But thanks all the sa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 Lezek deflated a little. He danced about a bit to stamp some life b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his feet, and whistled a few tuneless bars between his teeth. He fel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ght to say something, to offer some kind of advice, to point out that lif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ups and downs, to put his arm around his son's shoulder and talk expansiv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 the problems of growing up, to indicate – in short – that the world i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nny old lace where one should never, metaphorically speaking, be so proud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urn down the offer of a perfectly good hot meat pi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re alone now. The frost, the last one of the year, tightened its grip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o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gh in the tower above them a cogged wheel went clonk, tripped a lev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eased a ratchet and let a heavy lead weight drop down. There was a dread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tallic wheezing noise and the trapdoors in the clock face slid open, releas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lockwork men. Swinging their hammers jerkily, as if they were afflic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robotic arthritis, they began to ring in the new d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that's it,' said Lezek, hopefully. They'd have to find somewhere to slee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– </w:t>
      </w:r>
      <w:r>
        <w:rPr>
          <w:sz w:val="22"/>
          <w:szCs w:val="20"/>
          <w:lang w:val="en-US"/>
        </w:rPr>
        <w:t>Hogswatch-night was no time to be walking in the mountains. Perhaps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stable somewher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not midnight until the last stroke,' said Mort, dista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shrugged. The sheer strength of Mort's obstinacy was defeating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' he said. 'We'll wait, th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n they heard the clip-clop of hooves, which boomed rather more loud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ound the chilly square than common acoustics should really allow. In fac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ip-clop was an astonishingly inaccurate word for the kind of noise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tled around Mort's head; clip-clop suggested a rather jolly little pon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ite possibly wearing a straw hat with holes cut out for its ears. An edg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sound made it very clear that straw hats weren't an op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entered the square by the Hub road, steam curling off its huge dam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te flanks and sparks striking up from the cobbles beneath it. It trot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udly, like a war charger. It was definitely not wearing a straw 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all figure on its back was wrapped up gainst the cold. When the hor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ched the centre of the square the rider dismounted, slowly, and fumbled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behind the saddle. Eventually he – or she – produced a nosebag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tened it over the horse's ears, and gave it a friendly pat on the ne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ir took on a thick, greasy feel, and the deep shadows around Mort be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dged with blue and purple rainbows. The rider strode towards him, black cloa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llowing and feet making little clicking sounds on the cobbles. They wer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noises – silence clamped down on the square like great drifts of cott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o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impressive effect was rather spoilt by a patch of 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H, BUG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n't exactly a voice. The words were there all right, but they arrive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head without bothering to pass through his 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ushed forward to help the fallen figure, and found himself grabbing hol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and that was nothing more than polished bone, smooth and rather yellowed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old billiard ball. The figure's hood fell back, and a naked skull turned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pty eyesockets towards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quite empty, though. Deep within them, as though they were windows lo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ross the gulfs of space, were two tiny blue st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occurred to Mort that he ought to feel horrified, so he was slightly shoc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find that he wasn't. It was a skeleton sitting in front of him, rubbing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ees and grumbling, but it was a live one, curiously impressive but not,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strange reason, very f righte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K YOU, BOY, said the skull. WHAT IS YOUR NAM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h,' said Mort, 'Mortimer . . . sir. They call me Mo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A COINCIDENCE, said the skull. HELP ME UP, PLEA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igure rose unsteadily, brushing itself down. Now Mort could see there w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vy belt around its waist, from which was slung a white-handled swo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ope you are not hurt, sir,' he said polit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kull grinned. Of course, Mort thought, it hasn't much of a ch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 HARM DONE, I AM SURE. The skull looked around and seemed to see Lezek,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red to be frozen to the spot, for the first time. Mort thought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lanation was called f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father,' he said, trying to move protectively in front of Exhibit A with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using any offence. 'Excuse me, sir, but are you Deat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RECT. FULL MARKS FOR OBSERVATION, THAT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allow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father is a good man,' he said. He thought for a while, and added, 'Qui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. I'd rather you left him alone, if it's all the same to you. I don't kn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you have done to him, but I'd like you to stop it. No offence mea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epped back, his skull on one 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 MERELY PUT US OUTSIDE TIME FOR A MOMENT, he said. HE WILL SEE AND HE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HING THAT DISTURBS HIM. NO, BOY, IT WAS YOU I CAME F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ARE HERE SEEKING EMPLOYMEN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dawned on Mort. 'You are looking for an apprentice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yesockets turned towards him, their actinic pinpoints fla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U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ved a bony hand. There was a wash of purple light, a sort of visi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op', and Lezek unfroze. Above his head the clockwork automatons got on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job of proclaiming midnight, as Time was allowed to come creeping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blink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n't see you there for a minute,' he said. 'Sorry – mind must have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lsew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AS OFFERING YOUR BOY A POSITION, Said Death. I TRUST THAT MEETS WITH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OVAL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was your job again?' said Lezek, talking to a black-robed skeleton with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wing even a flicker of surpri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USHER SOULS INTO THE NEXT WORLD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,' said Lezek, 'of course, sorry, should have guessed from the clothes.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cessary work, very steady. Established busines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HAVE BEEN GOING FOR SOME TIME, YES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. Good. Never really thought of it as a job for Mort, you know, but i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 work, good work, always very reliable. What's your na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ad —' said Mort urg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't say I recognise the firm,' said Lezek. 'Where are you based exact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THE UTTERMOST DEPTHS OF THE SEA TO THE HEIGHTS WHERE EVEN THE EAGLE MAY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fair enough,' nodded Lezek. 'Well, I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ad —' said Mort, pulling at his father's co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aid a hand on Mort's shoul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YOUR FATHER SEES AND HEARS IS NOT WHAT YOU SEE AND HEAR, he said. DO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RY HIM. DO YOU THINK HE WOULD WANT TO SEE ME – IN THE FLESH, AS IT WER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you're Death,' said Mort. 'You go around killing peopl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? KILL? said Death, obviously offended. CERTAINLY NOT. PEOPLE GET KILLED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HEIR BUSINESS. I JUST TAKE OVER FROM THEN ON. AFTER ALL, IT'D B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OODY STUPID WORLD IF PEOPLE GOT KILLED WITHOUT DYING, WOULDN'T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es —' said Mort, doubt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ad never heard the word 'intrigued'. It was not in regular use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mily vocabulary. But a spark in his soul told him that here was some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ird and fascinating and not entirely horrible, and that if he let this mom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 he'd spend the rest of his life regretting it. And he remember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iliations of the day, and the long walk back hom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r,' he began, 'I don't have to die to get the job, do I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ING DEAD IS NOT COMPULSO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. . . the bones . . .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IF YOU DON'T WANT T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breathed out again. It had been starting to prey on his m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father says it's all right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looked at Lezek, who was scratching his be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you feel about this, Mort?' he said, with the brittle brightness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ver victim. 'It's not everyone's idea of an occupation. It's not what I ha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, I admit. But they do say that undertaking is an honoured profession. I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cho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ndertaking?' said Mort. Death nodded, and raised his finger to his lips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spiratorial gestu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interesting,' said Mort slowly. 'I think I'd like to try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 did you say your business was?' said Lezek. 'Is it fa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 FURTHER THAN THE THICKNESS OF A SHADOW, aid Death. WHERE THE FIRST PRIM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LL WAS, THERE WAS I ALSO. WHERE MAN IS, THERE AM 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THE LAST LIFE CRAWLS UNDER FREEZING STARS, THERE WILL I 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,' said Lezek, 'you get about a bit, then.' He looked puzzled, like a 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uggling to remember something important, and then obviously gave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patted him on the shoulder in a friendly fashion and turned to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YOU ANY POSSESSIONS, BO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' said Mort, and then remembered. 'Only I think I left them in the sho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d, we left the sack in the clothes shop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ll be shut,' said Lezek. 'Shops don't open on Hogswatch Day. You'll hav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 back the day after tomorrow – well, tomorrow 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is OF LITTLE ACCOUNT, said Death. WE WILL LEAVE NOW. NO DOUBT I WILL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SINESS HERE SOON ENO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ope you'll be able to drop in and see us soon,' said Lezek. He seemed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uggling with his though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not sure that will be a good idea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goodbye, lad,' said Lezek. 'You're to do what you're told,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stand? And – excuse me, sir, do you have a s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ooked rather taken a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, he said, I HAVE NO SO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ll just have a last word with my boy, if you've no objec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I WILL GO AND SEE TO THE HORSE, said Death, with more than normal tac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put his arm around his son's shoulders, with some difficulty in view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difference in height, and gently propelled him across the squa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you know your uncle Hemesh told me about this prenticing business?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sp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he told me something else,' the old man confided. 'He said it's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known for an apprentice to inherit his master's business. What do you think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, 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h. I'm not sure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worth thinking about,' said Lez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 thinking about it, fa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ny a young lad has started out that way, Hemesh said. He makes himse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seful, earns his master's confidence, and, well, if there's any daughters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use . . . did Mr, er, Mr say anything about daughter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r who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r . . . your new mas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Him. No. No, I don't think so,' said Mort slowly. 'I don't think he'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rying typ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ny a keen young man owes his advancement to his nuptials,' said Lez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do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I don't think you're really listen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came to a halt on the frosty cobbles and spun the boy around to face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really going to have to do better than this,' he said. 'Don't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stand, boy? If you're going to amount to anything in this world then you'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t to listen. I'm your father telling you these thing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down at his father's face. He wanted to say a lot of things: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ed to say how much he loved him, how worried he was; he wanted to ask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ather really thought he'd just seen and heard. He wanted to say tha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lt as though he stepped on a molehill and found that it was really a volcan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nted to ask what 'nuptials' mea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he actually said was, 'Yes. Thank you. I'd better be going. I'll try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rite you a let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bound to be someone passing who can read it to us,' said Lez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bye, Mort.' He blew his no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bye, dad. I'll come back to visit,' said Mort. Death coughed tactful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it sounded like the pistol-crack of an ancient beam full of death-wat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t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 HAD BETTER BE GOING, he said. HOP UP,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Mort scrambled behind the ornate silver saddle Death leaned down and sh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'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K YOU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a good lad at heart,' said Lezek. 'A bit dreamy, that's all. I suppose w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all young on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considered th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, he said, I DON'T THINK s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athered up the reins and turned the horse towards the Rim road. From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ch behind the black-robed figure Mort waved desperat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zek waved back. Then, as the horse and its two riders disappeared from view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wered his hand and looked at it. The handshake . . . it had felt stran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, somehow, he couldn't remember exactly wh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istened to the clatter of stone under the horse's hooves. Then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ft thud of packed earth as they reached the road, and then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hing at 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down and saw the landscape spread out below him, the night etched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onlight silver. If he fell off, the only thing he'd hit was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doubled his grip on the sadd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Death said, ARE YOU HUNGRY, BO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sir.' The words came straight from his stomach without the interventio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br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nodded, and reined in the horse. It stood on the air, the great circul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norama of the Disc glittering below it. Here and there a city was an ran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ow; in the warm seas nearer the Rim there was a hint of phosphorescence.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of thedeep valleys the trapped daylight of the Disc, which is slow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ightly heavy[1], was evaporating like silver stea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it was outshone by the glow that rose towards the stars from the Rim it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st streamers of light shimmered and glittered across the night. Great gold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ls surrounded the wor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beautiful,' said Mort softly. 'What is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N is UNDER THE Disc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like this every nigh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NIGHT, said Death. NATURE'S LIKE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n't anyone k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. You. THE GODS. GOOD, IS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s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eaned over the saddle and looked down at the kingdoms of the wor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N'T KNOW ABOUT YOU, he Said, BUT I COULD MURDER A CUR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it was well after midnight the twin city of Ankh-Morpork was roa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life. Mort had thought Sheepridge looked busy, but compared to the turmoi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 street around him the town was, well, a morg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ets have tried to describe Ankh-Morpork. They have failed. Perhaps it'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er zestful vitality of the place, or maybe it's just that a city with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llion inhabitants and no sewers is rather robust for poets, who pref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ffodils and no wonder. So let's just say that Ankh-Morpork is as full of lif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an old cheese on a hot day, as loud as a curse in a cathedral, as bright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oil slick, as colourful as a bruise and as full of activity, industry, bus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heer exuberant busyness as a dead dog on a termite m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temples, their doors wide open, filling the streets with the soun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gongs, cymbals and, in the case of some of the more conservat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ndamentalist religions, the brief screams of the victims. There were shop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se strange wares spilled out on to the pavement. There seemed to be rathe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t of friendly young ladies who couldn't afford many clothes. There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res, and jugglers, and assorted sellers of instant transcend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Death stalked through it all. Mort had half expected him to pass thr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owds like smoke, but it wasn't like that at all. The simple truth wa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rever Death walked, people just drifted out of the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didn't work like that for Mort. The crowds that gently parted for his n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ster closed again just in time to get in his way. His toes got trodden on,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bs were bruised, people kept trying to sell him unpleasant spice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ggestively-shaped vegetables, and a rather elderly lady said, against all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idence, that he looked a well set-up young lad who would like a nice tu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hanked her very much, and said that he hoped he was having a nice tu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read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reached the street corner, the light from the flares raising brilli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ghlights on the olished dome of his skull, and sniffed the air. A drun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ggered up, and without quite realising why made a slight detour i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rratic passage for no visible reason. THIS IS THE CITY, BOY, said Death.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 YOU THINK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very big,' said Mort, uncertainly. 'I mean, why does everyone want to l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squeezed together like th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hrugg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LIKE IT, he said. IT'S FULL OF L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a cu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lue fires flared deep in the eyes of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YOU EVER BITTEN A RED-HOT ICE CUB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sir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RRY'S LIKE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allowed hard. 'Excuse me, sir, but my dad said, if I don't understand,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o ask questions,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RY COMMENDABLE, said Death. He set off down a side street, the crowds par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ront of him like random molecu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sir, I can't help noticing, the point is, well, the plain fact of 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r, i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WITH IT,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can you eat things,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pulled up short, so that Mort walked into him. When the boy start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eak he waved him into silence. He appeared to be listening to some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ARE TIMES, YOU KNOW, he said, half to himself, WHEN I GET REALLY UPS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on one heel and set off down an alleyway at high speed, his cloa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ying out behind him. The alley wound between dark walls and sleep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ildings, not so much a thoroughfare as a meandering ga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opped by a decrepit water butt and plunged his arm in at full lengt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inging out a small sack with a brick tied to it. He drew his sword, a lin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ickering blue fire in the darkness, and sliced through the st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GET VERY ANGRY INDEED, he said. He upended the sack and Mort watch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thetic scraps of sodden fur slide out, to lie in their spreading puddle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bbles. Death reached out with his white fingers and stroked them g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while something like grey smoke curled up from the kittens and form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e small cat-shaped clouds in the air. They billowed occasionally, unsur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shape, and blinked at Mort with puzzled grey eyes. When he tried to tou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his hand went straight through it, and ting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DON'T SEE PEOPLE AT THEIR BEST IN THIS JOB, aid Death. He blew on a kitte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ding it gently tumbling. Its miaow of complaint sounded as though it had c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a long way away via a tin tu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're souls, aren't they?' said Mort. 'What do people look lik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SHAPED, said Death. IT'S BASICALLY ALL OWN TO THE CHARACTERIST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PHOGENETIC FIE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ighed like the swish of a shroud, picked the kittens out of the air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refully stowed them away somewhere in the dark recesses of his robe. He stoo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RRY TIME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crowded in the Curry Gardens on the corner of God Street and Blood Alle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only with the cream of society – at least, with those people who are f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oating on the top and who, therefore, it's wisest to call the cream. Fragr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shes planted among the tables nearly concealed the basic smell of the c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elf, which has been likened to the nasal equivalent of a foghor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te ravenously, but curbed his curiosity and didn't watch to see how Dea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possibly eat anything. The food was there to start with and wasn't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ter, so presumably something must have happened in between. Mort go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ling that Death wasn't really used to all this but was doing it to put him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ease, like an elderly bachelor uncle who has been landed with his nephew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oliday and is terrified of getting it wro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ther diners didn't take much notice, even when Death leaned back and li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her fine pipe. Someone with smoke curling out of their eye sockets takes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gnoring, but everyone manage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magic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DO YOU THINK? said Death. AM I REALLY HERE, BO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' said Mort slowly. 'I . . . I've watched people. They look at you but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n't see you, I think. You do something to their mind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hook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DO IT ALL THEMSELVES, he said. THERE'S NO MAGIC. PEOPLE CANT SEE ME,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MPLY WONT ALLOW THEMSELVES TO DO IT. UNTIL IT'S TIME, OF COURSE. WIZARDS C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 ME, AND CATS. BUT YOUR AVERAGE HUMAN . . . NO, NEVER. He blew a smoke 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he sky, and added, STRANGE BUT TR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tched the smoke ring wobble into the sky and drift away toward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 see you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DIFFER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latchian waiter arrived with the bill, and placed it in front of Death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 was squat and brown, with a hairstyle like a coconut gone nova, an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und face creased into a puzzled frown when Death nodded politely to him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ok his head like someone trying to dislodge soap from his ears, and wal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reached into the depths of his robe and brought out a large leather ba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ll of assorted copper coinage, most of it blue and green with age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pected the bill carefully. Then he counted out a dozen coi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E, he said, standing up. WE MUST G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rotted along behind him as he stalked out of the garden and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eet, which was still fairly busy even though there were the first suggestio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dawn on the horiz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we going to do 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Y YOU SOME NEW CLOT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se were new today – yesterday, I mean.' REALL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ather said the shop was famous for its budget clothing,' said Mort, runn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p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CERTAINLY ADDS A NEW TERROR TO POVER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turned into a wider street leading into a more affluent part of the c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the torches were closer together and the middens further apart). There were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lls and alley corner traders here, but proper buildings with signs hang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side. They weren't mere shops, they were emporia; they had purveyors in the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chairs, and spittoons. Most of them were open even at this time of nigh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the average Ankhian trader can't sleep for thinking of the money 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ma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n't anyone ever go to bed around here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A CITY, said Death, and pushed open the door of a clothing store. W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came out twenty minutes later Mort was wearing a neatly— itting black ro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faint silver embroidery, and the shopkeeper was looking at a handful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tique copper coins and wondering precisely how he came to have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you get all those coins?' aske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PAI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all-night barber sheared Mort's hair into the latest fashion among the city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ng bloods while Death relaxed in the next chair, humming to himself. Much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surprise, he felt in a good humo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 after a while he pushed his hood back and glanced up at the barber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entice, who tied a towel around his neck in that unseeing, hypnotised 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ort was coming to recognise, and said, A SPLASH OF TOILET WATER AN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LISH, MY GOOD M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elderly wizard having a beard-trim on the other side stiffened when he he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se sombre, leaden tones and swung around. He blanched and muttered a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tective incantations after Death turned, very slowly for maximum effect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eated him to a gr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few minutes later, feeling rather self-conscious and chilly around the ear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heading back towards the stables where Death had lodged his horse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ied an experimental swagger; he felt his new suit and haircut rather deman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. It didn't quite wor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wok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ay looking at the ceiling while his memory did a fast-rewind and the even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 previous day crystallised in his mind like little ice cub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couldn't have met Death. He couldn't have eaten a meal with a skeleton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owing blue eyes. It had to be a weird dream. He couldn't have ridden pill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a great white horse that had cantered up into the sky and then went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wher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nswer flowed into his mind with all the inevitability of a tax dem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searching hands reached up to his cropped hair, and down to sheets of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ooth slippery material. It was much finer than the wool he was used to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me, which was coarse and always smelled of sheep; it felt like warm, dry 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wung out of the bed hastily and stared around the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st of all it was large, larger than the entire house back home, and dry, d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old tombs under ancient deserts. The air tasted as though it had been coo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hours and then allowed to cool. The carpet under his feet was deep enough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de a tribe of pygmies and crackled electrically as he padded through it.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thing had been designed in shades of purple and bl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down at his own body, which was wearing a long white nightshirt.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thes had been neatly folded on a chair by the bed; the chair, he coul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lp noticing, was delicately carved with a skull-and-bones moti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t down on the edge of the bed and began to dress, his mind rac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eased open the heavy oak door, and felt oddly disappointed when it fail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eak omin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bare wooden corridor outside, with big yellow candles set in hold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far wall. Mort crept out and sidled along the boards until he reach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ircase. He negotiated that successfully without anything ghastly happening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riving in what looked like an entrance hall full of doors. There were a lo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nereal drapes here, and a grandfather clock with a tick like the heartbea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mountain. There was an umbrella stand beside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ad a scythe in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round at the doors. They looked important. Their arches were carv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now-familiar bones motif. He went to try the nearest one, and a voi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him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ustn't go in there, bo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took him a moment to realise that this wasn't a voice in his head, but re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an words that had been formed by a mouth and transferred to his ears by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venient system of air compression, as nature intended. Nature had gone to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t of trouble for six words with a slightly petulant tone to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round. There was a girl there, about his own height and perhaps a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ars older than him. She had silver hair, and eyes with a pearly sheen to the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kind of interesting but impractical long dress that tends to be worn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gic heroines who clasp single roses to their bosom while gazing soulfully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oon. Mort had never heard the phrase 'Pre-Raphaelite', which was a p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it would have been almost the right description. However, such girl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nd to be on the translucent, consumptive side, whereas this one had a sl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ggestion of too many chocolat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tared at him with her head on one side, and one foot tapping irritably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loor. Then she reached out quickly and pinched him sharply on the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w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. So you're really real,' she said. 'What's your name, bo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imer. They call me Mort,' he said, rubbing his elbow. 'What did you do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all call you Boy,' she said. 'And I don't really have to explain myself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understand, but if you must know I thought you were dead. You look d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id no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st your tongu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, in fact, counting to t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not dead,' he said eventually. 'At least, I don't think so. It's a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d to tell. Who are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ay call me Miss Ysabell,' she said haughtily. 'Father told me you m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something to eat. Follow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wept away towards one of the other doors. Mort trailed behind her at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ight distance to have it swing back and hit his other elb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kitchen on the other side of the door – long, low and warm,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pper pans hanging from the ceiling and a vast black iron stove occupy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le of one long wall. An old man was standing in front of it, frying egg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on and whistling between his tee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mell attracted Mort's taste buds from across the room, hinting that if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t together they could really enjoy themselves. He found himself moving forw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out even consulting his leg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bert,' snapped Ysabell, 'another one for breakfas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n turned his head slowly, and nodded at her without saying a word.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ed back to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ust say,' she said, 'that with the whole Disc to choose from, I should thin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ther could have done rather better than you. I suppose you'll just hav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wept out of the room, slamming the door behind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to do what?' said Mort, to no-one in particul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oom was silent, except for the sizzle of the frying pan and the crumb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als in the molten heart of the stove. Mort saw that it had the words '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ttle Moloch (Ptntd)' embossed on its oven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ok didn't seem to notice him, so Mort pulled up a chair and sat down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hite scrubbed 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ushrooms?' said the old man, without looking a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?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id, do you want mushroom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Sorry. No, thank you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 you are, young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round and set out for the 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after he got used to it, Mort always held his breath when he watched Albe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ing. Death's manservant was one of those stick-thin, raw-nosed old men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ways look as though they are wearing gloves with the fingers cut out – ev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they're not – and his walking involved a complicated sequence of movemen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leaned forward and his left arm started to swing, slowly at first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on evolving into a wild jerking movement that finally and suddenly, at ab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ime when a watcher would have expected the arm to fly off at the elbow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nsferred itself down the length of his body to his legs and propelled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ward like a high-speed stilt walker. The frying pan followed a seri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ricate curves in the air and was brought to a halt just over Mort's pla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did indeed have exactly the right type of half-moon spectacles to pe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the top o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 could be some porridge to follow,' he said, and winked, apparently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clude Mort in the world porridge conspirac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', said Mort, 'but where am I, exact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you know? This is the house of Death, lad. He brought you here la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– sort of remember. Only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. The bacon and eggs,' said Mort, vaguely. 'It doesn't seem, well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opriat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got some black pudding somewhere,' sai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I mean . . .' Mort hesitated. 'It's just that I can't see him sitting d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a couple of rashers and a fried sl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grinned. 'Oh, he doesn't, lad. Not as a regular thing, no. Very easy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er for, the master. I just cook for me and —' he paused – 'the young lady,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. 'Your daughter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ine? Ha,' said Albert. 'You're wrong there. She's h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down at his fried eggs. They stared back from their lake of f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had heard of nutritional values, and didn't hold with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we talking about the same person?' he said at last. Tall, wears black, 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bit . . . skinn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dopted,' said Albert, kindly. 'It's rather a long stor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bell jangled by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which will have to wait. He wants to see you in his study. I should run alo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I were you. He doesn't like to be kept waiting. Understandable, really.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eps and first on the left. You can't miss i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got skulls and bones around the door?' said Mort, pushing back his ch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all have, most of them,' sighed Albert. 'It's only his fancy. He does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 anything by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ving his breakfast to congeal, Mort hurried up the steps, along the corrid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paused in front of the first door. He raised his hand to kno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andle turned of its own accord. The door swung inw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s seated behind a desk, peering intently into a vast leather book almo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gger than the desk itself. He looked up as Mort came in, keeping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lcareous finger marking his place, and grinned. There wasn't much of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ernat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, he said, and then paused. Then he scratched his chin, with a noise lik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gernail being pulled across a com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 ARE YOU, BO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sir,' said Mort. 'Your apprentice. You rememb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ared at him for some time. Then the pinpoint blue eyes turned back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H YES, he said, MORT. WELL, BOY, DO YOU SINCERELY WISH TO LEARN THE UTTERMO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CRETS OF TIME AND SPAC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sir. I think so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. THE STABLES ARE AROUND THE BACK. THE SHOVEL HANGS JUST INSIDE THE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down. He looked up. Mort hadn't mov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IT BY ANY CHANCE POSSIBLE THAT YOU FAIL TO UNDERSTAND M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fully, sir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UNG, BOY. DUNG. ALBERT HAS A COMPOST HEAP IN THE GARDEN. I IMAGINE THERE'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ELBARROW SOMEWHERE ON THE PREMISES. GET ON WITH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 mournfully. 'Yes, sir. I see, sir.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ir, I don't see what this has to do with the secrets of time and spa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did not look up from his b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, he said, is BECAUSE YOU ARE HERE TO LEAR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is a fact that although the Death of the Discworld is, in his own words,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THROPOMORPHIC PERSONIFICATION, he long ago gave up using the tradition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keletal horses, because of the bother of having to stop all the time to wi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ts back on. Now his horses were always flesh-and-blood beasts, from the fin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Mort learned, very well f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jobs offer increments. This one offered – well, quite the reverse, but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st it was in the warm and fairly easy to get the hang of. After a while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t into the rhythm of it, and started playing the private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antity-surveying game that everyone plays in these circumstances. Let's se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hought, I've done nearly a quarter, let's call it a third, so when I've d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corner by the hayrack it'll be more than half, call it five-eighths,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s three more wheelbarrow loads. . . . It doesn't prove anything very mu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cept that the awesome splendour of the universe is much easier to deal with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think of it as a series of small chun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watched him from its stall, occasionally trying to eat his hair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iendly sort of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while he became aware that someone else was watching him. The gir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was lean-big on the half-door, her chin in her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a servant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raightene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he said, 'I'm an apprent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silly. Albert said you can't be an apprent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oncentrated on hefting a shovelful into the wheelbarrow. Two m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velfuls, call it three if it's well pressed down, and that means four m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rrows, all right, call it five, before I've done halfway to the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says,' said Ysabell in a louder voice, 'that apprentices become master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an't have more than one Death. So you're just a servant and you have to d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 s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and then eight more barrows means it's all done all the way to the doo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is nearly two-thirds of the whole thing, which means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hear what I said, bo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. And then it'll be fourteen more barrows, only call it fift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I haven't swept up properly in the corner, and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you lost your tongu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 mild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looked at him furiously. 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name is Mort,' said Mort. 'Or Mortimer. Most people call me Mort. Did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 to talk to me about someth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was speechless for a moment, staring from his face to the shovel and b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ly I've been told to get on with this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explo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are you here? Why did Father bring you 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hired me at the hiring fair,' said Mort. 'All the boys got hired. And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you wanted to be hired?' she snapped. 'He's Death, you know. The Gr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per. He's very important. He's not something you become, he's something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estured vaguely at the wheelbarr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expect it'll turn out for the best,' he said. 'My father always says thing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nerally d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icked up the shovel and turned away, and grinned at the horse's backside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heard Ysabell snort and walk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orked steadily through the sixteenths, eighths, quarters and third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eling the barrow out through the yard to the heap by the apple tre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garden was big, neat and well-tended. It was also very, very black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ass was black. The flowers were black. Black apples gleamed among the bl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ves of a black apple tree. Even the air looked in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er a while Mort thought he could see – no, he couldn't possibly imagine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see . . . different colours of bl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o say, not simply very dark tones of red and green and whatever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 shades of black. A whole spectrum of colours, all different and all – well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ack. He tipped out the last load, put the barrow away, and went back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s standing behind a lectern, poring over a map. He looked at Mort as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n't entirely t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HAVEN'T HEARD OF THE BAY OF MANTE, HAVE YOU?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sir,' said Mort. FAMOUS SHIPWRECK T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s t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ILL BE, said Death, IF I CAN FIND THE DAMN PL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lked around the lectern and peered at the ma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going to sink the ship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ooked horrif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TAINLY NOT. THERE WILL BE A COMBINATION OF BAD SEAMANSHIP, SHALLOW WAT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CONTRARY W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horrible,' said Mort. 'Will there be many drowne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UP TO FATE, said Death, turning to the bookcase behind him and pul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a heavy gazetteer. THERE'S NOTHING I CAN DO ABOUT IT. WHAT Is THAT SMELL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e,' said Mort, simp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. THE STABLES. Death paused, his hand on the spine of the book. AND WHY DO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 I DIRECTED YOU TO THE STABLES? THINK CAREFULLY,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esitated. He had been thinking carefully, in between coun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elbarrows. He'd wondered if it had been to coordinate his hand and eye,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ach him the habit of obedience, or bring home to him the importance,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an scale, of small tasks, or make him realise that even great men must sta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he bottom. None of these explanations seemed exactly r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. . .' he beg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 think it was because you were up to your knees in horseshit, to t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the trut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ooked at him for a long time. Mort shifted uneasily from one foot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SOLUTELY CORRECT, snapped Death. CLARITY OF THOUGHT. REALISTIC APPROACH.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ORTANT IN A JOB LIKE OU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sir.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MM? Death was struggling with the index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eople die all the time, sir, don't they? Millions. You must be very busy.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—</w:t>
      </w:r>
      <w:r>
        <w:rPr>
          <w:sz w:val="22"/>
          <w:szCs w:val="20"/>
          <w:lang w:val="en-US"/>
        </w:rPr>
        <w:t>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gave Mort the look he was coming to be familiar with. It started off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ank surprise, flickered briefly towards annoyance, called in for a drink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cognition and settled finally on vague forbeara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d have thought you'd have been, well, out and about a bit more. You k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lking the streets. My granny's almanack's got a picture of you with a scy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tuff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SEE. I AM AFRAID IT IS HARD TO EXPLAIN UNLESS YOU KNOW ABOUT POINT INCARNAT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NODE FOCUSING. I DON'T EXPECT YOU DO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think s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NERALLY I'M ONLY EXPECTED TO MAKE AN ACTUAL APPEARANCE ON SPECIAL OCCASIO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ike a king, I suppose,' said Mort. 'I mean, a king is reigning even when 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ing something else or asleep, even. Is that it,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LL DO, said Death, rolling up the maps. AND NOW, BOY, IF YOU'VE FINISH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BLE YOU CAN GO AND SEE IF ALBERT HAS ANY JOBS HE WANTS DOING. IF YOU LIK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AN COME OUT ON THE ROUND WITH ME THIS EVE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. Death went back to his big leather book, took up a pen, stared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for a moment, and then looked up at Mort with his skull on one 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YOU MET MY DAUGHTER?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r. Yes, sir,' said Mort, his hand on the doorkno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IS A VERY PLEASANT GIRL, said Death, BUT I THINK SHE QUITE LIKES HAV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ONE OF HER OWN AGE AROUND TO TALK T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OF COURSE, ONE DAY ALL THIS WILL BELONG TO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like a small blue supernova flared for a moment in the depths o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yesockets. It dawned on Mort that, with some embarrassment and complete lack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ertise, Death was trying to win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 landscape that owed nothing to time and space, which appeared on no map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existed only in those far reaches of the multiplexed cosmos known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astrophysicists who have taken really bad acid, Mort spent the afterno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lping Albert plant out broccoli. It was black, tinted with purp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tries, see,' said Albert, flourishing the dibber. 'It's just that when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es to colour, he hasn't got much imagina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not sure I understand all this,' said Mort. 'Did you say he made all th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yond the garden wall the ground dropped towards a deep valley and then ro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dark moorland that marched all the way to distant mountains, jagged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s' tee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ah,' said Albert. 'Mind what you're doing with that watering c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was here befo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unno,' said Albert, starting a fresh row. 'Firmament, I suppose. That'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ncy name for raw nothing. It's not a very good job of work, to tell the tru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mean, the garden's okay, but the mountains are downright shoddy. They're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zzy when you get up close. I went and had a look on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quinted hard at the trees nearest him. They seemed commendably sol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d he do it all for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grunted. 'Do you know what happens to lads who ask too many question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hought for a mo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he said eventually, 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Albert straightened up and said, 'Damned if I know. Probably they ge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swers, and serve 'em r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said I could go out with him tonight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a lucky boy then, aren't you,' said Albert vaguely, heading back for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tt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he really make all this?' said Mort, tagging along after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uppose he wanted somewhere where he could feel at ho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dead, Albe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e? Do I look dead?' The old man snorted when Mort started to give him a slow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itical look, 'and you can stop that. I'm as alive as you are. Probably mo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.' Albert pushed open the back door, and turned to regard Mort as kind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he could man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best not to ask all these questions,' he said, 'it upsets people. Now, h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 a nice fry-up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ell rang while they were playing dominoes. Mort sat to atten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ll want the horse made ready,' said Albert. 'Come 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nt out to the stable in the gathering dusk, and Mort watched the old 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ddle up Death's ho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is name's Binky,' said Albert, fastening the girth. 'It just goes to show,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ver can te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lky tried to eat his scarf in an affectionate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emembered the woodcut in his grandmother's almanack, between the page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nting times and the phases of the moon section, showing Dethe thee Gre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vyller Comes To Alle Menne. He'd stared at it hundreds of times when lear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letters. It wouldn't have been half so impressive if it had been gener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n that the flame-breathing horse the spectre rode was called Bin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uld have thought something like Fang or Sabre or Ebony,' Albert continu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the master will have his little fancies, you know. Looking forward to 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so,' said Mort uncertainly. 'I've never seen Death actually at wor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many have,' said Albert. 'Not twice, at any rat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ook a deep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bout this daughter of his —' he beg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. GOOD EVENING, ALBERT,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 automa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rode into the stable, stooping a little to clear the ceiling. Albe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dded, not in any subservient way, Mort noticed, but simply out of form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met one or two servants, on the rare occasions he'd been taken into tow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lbert wasn't like any of them. He seemed to act as though the house re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longed to him and its owner was just a passing guest, something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lerated like peeling paintwork or spiders in the lavatory. Death put up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too, as though he and Albert had said everything that needed to be sai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 time ago and were simply content, now, to get on with their jobs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imum of inconvenience all round. To Mort it was rather like going for a wal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really bad thunderstorm &amp;ndash everything was quite fresh, nothing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ticularly unpleasant, but there was the sense of vast energies just expen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ding out about Albert tagged itself on to the end of his list of thing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LD THIS, said Death, and pushed a scythe into his hand while he swung himse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 on to Binky. The scythe looked normal enough, except for the blade: it was s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 that Mort could see through it, a pale blue shimmer in the air that c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ice flame and chop sound. He held it very car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GHT, BOY, said Death. COME ON UP. ALBERT. DON'T WAIT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trotted out of the courtyard and into the s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should have been a flash or rush of stars. The air should have spiral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urned into speeding sparks such as normally happens in the common, everyd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ns-dimensional hyper-jumps. But this was Death, who has mastered the ar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ing everywhere without ostentation and could slide between dimensions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asily as he could slip through a locked door, and they moved at an easy gallo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cloud canyons, past great billowing mountains of cumulus, until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sps parted in front of them and the Disc lay below, basking in sun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BECAUSE TIME IS ADJUSTABLE, said Death, hen Mort pointed this out. I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REALLY IMPORTA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lways thought it wa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THINK IT'S IMPORTANT ONLY BECAUSE THEY INVENTED IT, said Death sombr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onsidered this rather trite, but decided not to arg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we going to do now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A PROMISING WAR IN KLATCHISTAN, said Death. SEVERAL PLAGUE OUTBREA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RATHER IMPORTANT ASSASSINATION, IF YOU'D PREF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, a murd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YE, A 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kings,' said Mort dismissively. He knew about kings. Once a year a ba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olling players, or at any rate ambling ones, came to Sheepridge and the play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performed were invariably about kings. Kings were always killing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other, or being killed. The plots were quite complicated, involving mistak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dentity, poisons, battles, long-lost sons, ghosts, witches and, usually, lo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daggers. Since it was clear that being a king was no picnic it was amaz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alf the cast were apparently trying to become one. Mort's idea of pal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fe was a little hazy, but he imagined that no-one got much slee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d quite like to see a real king,' he said. 'They wear crowns all the time, m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anny said. Even when they go to the lavato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considered this car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NO TECHNICAL REASON WHY NOT, he conceded. IN MY EXPERIENCE, HOWEVER,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GENERALLY NOT THE CA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wheeled, and the vast flat checkerboard of the Sto plain s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neath them at lightning speed. This was rich country, full of sil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lling cabbage fields and neat little kingdoms whose boundaries wriggled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akes as small, formal wars, marriage pacts, complex alliances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casional bit of sloppy cartography changed the political shape of the l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king,' said Mort, as a forest zipped beneath them, 'is he good or ba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NEVER CONCERN MYSELF WITH SUCH THINGS, said Death. HE'S NO WORSE THAN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 KING, I IMAGI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he have people put to death?' said Mort, and remembering who h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lking to added, 'Saving y'honour's presence, of cour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IMES. THERE ARE SOME THINGS YOU HAVE TO DO, WHEN YOU'RE A 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city slid below them, clustered around a castle built on a rock outcrop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ked up out of the plain like a geological pimple. It was one huge rock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istant Ramtops, Death said, left there by the retreating ice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gendary days when the Ice Giants waged war on the gods and rode their glaci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ross the land in an attempt to freeze the whole world. They'd given up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d, however, and driven their great glittering flocks back to their hidd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nds among the razor-backed mountains near the Hub. No-one on the plains kn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y they had done this; it was generally considered by the younger generation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ity of Sto Lat, the city around the rock, that it was because the plac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d bo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trotted down over nothingness and touched down on the flagstones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stle's topmost tower. Death dismounted and told Mort to sort out the noseba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on't people notice there's a horse up here?' he said, as they strolled to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ir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hook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YOU BELIEVE THERE COULD BE A HORSE AT THE TOP OF THIS TOWER?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You couldn't get one up these stairs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, THE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I see. People don't want to see what can't possibly exis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 D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they were walking along a wide corridor hung with tapestries. Death reac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his robe and pulled out an hourglass, peering closely at it in the d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 particularly fine one, its glass cut into intricate facet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risoned in an ornate framework of wood and brass. The words 'King Olerv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stard' were engraved deeply into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and inside sparkled oddly. There wasn't a lot lef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hummed to himself and stowed the glass away in whatever mysterious rec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ad occup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turned a corner and hit a wall of sound. There was a hall full of peo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, under a cloud of smoke and chatter that rose all the way up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nner-haunted shadows in the roof. Up in a gallery a trio of minstrels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ing their best to be heard and not succeed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ppearance of Death didn't cause much of a stir. A footman by the do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ed to him, opened his mouth and then frowned in a distracted way and thou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omething else. A few courtiers glanced in their direction, their ey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tantly unfocusing as common sense overruled the other f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'VE GOT A FEW MINUTES, said Death, taking a drink from a passing tray, LE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G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 can't see me either!' said Mort. 'But I'm rea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ITY is NOT ALWAYS WHAT IT SEEMS, said Death. ANYWAY, IF THEY DON'T WAN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 ME, THEY CERTAINLY DON'T WANT TO SEE YOU. THESE ARE ARISTOCRATS,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'RE GOOD AT NOT SEEING THINGS. WHY IS THERE A CHERRY ON A STICK IN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INK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 automa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NOT AS IF IT DOES ANYTHING FOR THE FLAVOUR. WHY DOES ANYONE TAK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FECTLY GOOD DRINK AND THEN PUT IN A CHERRY ON A POL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going to happen next?' said Mort. An elderly earl bumped into his elbow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ed everywhere but directly at him, shrugged and walk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KE THESE THINGS, NOW, said Death, fingering a passing canape. I MEA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SHROOMS YES, CHICKEN YES, CREAM YES, I'VE NOTHING AGAINST ANY OF THEM, BUT WH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NAME OF SANITY MINCE THEM ALL UP AND PUT THEM IN LITTLE PASTRY CAS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don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MORTALS FOR YOU, Death continued. THEY'VE ONLY GOT A FEW YEARS IN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 AND THEY SPEND THEM ALL IN MAKING THINGS COMPLICATED FOR THEMSELV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CINATING. HAVE A GHERK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's the king?' said Mort, craning to look over the heads of the cou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P WITH THE GOLDEN BEARD, said Death. He tapped a flunky on the shoulder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the man turned and looked around in puzzlement deftly piloted another drin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his tr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st around until he saw the figure standing in a little group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ntre of the crowd, leaning over slightly the better to hear what a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rt courtier was saying to him. He was a tall, heavily-built man with the k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tolid, patient face that one would confidently buy a used horse fr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doesn't look a bad king,' said Mort. 'Why would anyone want to kill hi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 THE MAN NEXT TO HIM? WITH THE LITTLE MOUSTACHE AND THE GRIN LIKE A LIZARD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ointed with his scythe. 'Yes?' HIS COUSIN, THE DUKE OF STO HELIT. NO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CEST OF PEOPLE, said Death. A HANDY MAN WITH A BOTTLE OF POISON. FIFTH IN L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HE THRONE LAST YEAR, NOW SECOND IN LINE. BIT OF A SOCIAL CLIMBER, YOU M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Y. He fumbled inside his robe and produced an hourglass in which black s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sed between a spiked iron latticework. He gave it an experimental shake.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UE TO LIVE ANOTHER THIRTY, THIRTY-FIVE YEARS, he said, with a si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he goes around killing people?' said Mort. He shook his head. There's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ust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ighed. No, he said, handing his drink to a page who was surprised to f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suddenly holding an empty glass, THERE'S JUST 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drew his sword, which had the same ice blue, shadow-thin blade as the scy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office, and stepped forw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ought you used the scythe,' whispere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NGS GET THE SWORD, said Death. IT'S A ROYAL WHATSNAME, PREROGAT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ree hand thrust its bony digits beneath his robe again and brought out 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lerve's glass. In the top half the last few grains of sand were hudd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ge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Y CAREFUL ATTENTION, said Death, YOU MAY BE ASKED QUESTIONS AFTERWAR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it,' said Mort, wretchedly. 'It's not fair. Can't you stop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IR? said Death. WHO SAID ANYTHING ABOUT FAIR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f the other man is such a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STEN, said Death, FAIR DOESN'T COME INTO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ANT TAKE SIDES. GOOD GRIEF. WHEN IT'S TIME, IT'S TIME. THAT'S ALL THERE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IT,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moaned Mort, staring at the crow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n he saw her. A random movement in the people opened up a channel betw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nd a slim, red-haired girl seated among a group of older women behi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ng. She wasn't exactly beautiful, being over-endowed in the freckle departm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frankly, rather on the skinny side. But the sight of her caused a sho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ot-wired Mort's hindbrain and drove it all the way to the pit o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mach, laughing nasti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TIME, said Death, giving Mort a nudge with a sharp elbow. FOLLOW 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lked toward the king, weighing his sword in his hand. Mort blinked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ted to follow. The girl's eyes met his for a second and immediately loo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 – then swivelled back, dragging her head around, her mouth starting to op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n 'o' of hor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backbone melted. He started to run towards the 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 out!' he screamed. 'You're in great danger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world turned into treacle. It began to fill up with blue and pur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dows, like a heatstroke dream, and sound faded away until the roar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t became distant and scritchy, like the music in someone else's headpho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w Death standing companionably by the king, his eyes turned up towards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the minstrel galle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w the bowman, saw the bow, saw the bolt now winging through the air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peed of a sick snail. Slow as it was, he couldn't outrun it. It seemed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s before he could bring his leaden legs under control, but finally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aged to get both feet to touch the floor at the same time and kicked a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ll the apparent acceleration of continental drif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he twisted slowly through the air Death said, without rancour, IT WON'T WORK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KNOW. IT'S ONLY NATURAL THAT YOU SHOULD WANT TO TRY, BUT IT WON'T WOR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eam-like, Mort drifted through a silent world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olt struck. Death brought his sword around in a double-handed swing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sed gently through the king's neck without leaving a mark. To Mor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iralling gently through the twilight world, it looked as though a ghost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pe had dropp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couldn't be the king, because he was manifestly still standing there, lo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rectly at Death with an expression of extreme surprise. There was a shadow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around his feet, and a long way away people were reacting with shou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cream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GOOD CLEAN JOB, said Death. ROYALTY ARE ALWAYS A PROBLEM. THEY TEND TO WAN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G ON. YOUR AVERAGE PEASANT, NOW, HE CAN'T WA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the hell are you?' said the king. 'What are you doing here? Eh? Guards!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man —' The insistent message from his eyes finally battered through to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ain. Mort was impressed. King Olerve had held on to his throne for many yea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even when dead, knew how to behave. 'Oh,' he said, 'I see. I didn't expec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ee you so o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MAJESTY, said Death, bowing, FEW D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ing looked around. It was quiet and dim in this shadow world, but outsi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seemed to be a lot of excite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me down there, is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AM AFRAID SO, SI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lean job. Crossbow, was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 AND NOW, SIRE, IF YOU WOULD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did it?' said the king. Death hesita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IRED ASSASSIN FROM ANKH-MORPORK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. Clever. I congratulate Sto Helit. And here's me filling myself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tidotes. No antidote to cold steel, eh? E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DEED NOT, SI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old rope ladder and fast horse by the drawbridge trick, e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IT WOULD APPEAR, SIRE, said Death, taking the king's shade gently by the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IT'S ANY CONSOLATION, THOUGH, THE HORSE NEEDS TO BE FA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allowed his fixed grin to widen a litt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 AN APPOINTMENT WITH ITS RIDER TOMORROW IN ANKH, said Death. YOU SEE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OWED THE DUKE TO PROVIDE HIM WITH A PACKED LUN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ing, whose eminent suitability for his job meant that he was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utomatically quick on the uptake, considered this for a moment and then gav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rt laugh. He noticed Mort for the first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's this?' he said, 'He dead to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Y APPRENTICE, said Death. WHO WILL BE GETTING A GOOD TALKING-TO BEFORE 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CH OLDER, THE SCALLYWA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 automatically. The sound of their talking washed around hi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he couldn't take his eyes off the scene around them. He felt real. Dea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ed solid. The king looked surprisingly fit and well for someone who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d. But the rest of the world was a mass of sliding shadows. Figures were b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the slumped body, moving through Mort as if they were no more substanti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 a mi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irl was kneeling down, weep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my daughter,' said the king. 'I ought to feel sad. Why don't I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OTIONS GET LEFT BEHIND. IT'S ALL A MATTER OF GL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That would be it, I suppose. She can't see us, can s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uppose there's no chance that I could —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NE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ly she's going to be queen, and if I could only let her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R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irl looked up and through Mort. He watched the duke walk up behind h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y a comforting hand on her shoulder. A fault smile hovered around the man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ps. It was the sort of smile that lies on sandbanks waiting for incautiou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imm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an't make you hear me, Mort said. Don't trust him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peered at Mort, screwing up her eyes. He reached out, and watched his h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s straight through h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E ALONG, BOY. NO LALLYGAGG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elt Death's hand tighten on his shoulder, not in an unfriendly fashion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ed away reluctantly, following Death and the 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alked out through the wall. He was halfway after them before he reali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lking through walls was impossi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icidal logic of this nearly killed him. He felt the chill of the st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ound his limbs before a voice in his ear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 AT IT THIS WAY. THE WALL CANT BE THERE. OTHERWISE YOU WOULDN'T BE WAL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IT. WOULD YOU, BO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name is Mort. Or Mortimer,' said Mort angrily, pushing forward. The ch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ll behi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. THAT WASN'T so HARD, WAS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up and down the length of the corridor, and slapped the w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erimentally. He must have walked through it, but it felt solid enough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ttle specks of mica glittered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you do that stuff?' he said. 'How do I do it? Is it magic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GIC IS THE ONE THING IT ISN'T, BOY. WHEN YOU CAN DO IT BY YOURSELF, THERE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NOTHING MORE THAT I CAN TEACH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ing, who was considerably more diffuse now, said, 'It's impressive, I'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ant you. By the way, I seem to be fad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THE MORPHOGENETIC FIELD WEAKENING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ing's voice was no louder than a whisper. 'Is that what it 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APPENS TO EVERYONE. TRY TO ENJOY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?' Now the voice was no more than a shape in the air. JUST BE YOUR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hat moment the king collapsed, growing smaller and smaller in the air 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eld finally collapsed into a tiny, brilliant pinpoint. It happened so quick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ort almost missed it. From ghost to mote in half a second, with a fai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gently caught the glittering thing and stowed it away somewhere under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happened to him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HE KNOWS, said Death. CO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granny says that dying is like going to sleep,' Mort added, a sha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p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OULDN'T KNOW. I HAVE DONE NEI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ook a last look along the corridor. The big doors had been flung back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urt was spilling out. Two older women were endeavouring to comfor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, but she was striding ahead of them so that they bounced along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like a couple of fussy balloons. They disappeared up another corrid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READY A QUEEN, said Death, approvingly. Death liked sty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re on the roof before he spoke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TRIED TO WARN HIM, he said, removing Binky's noseba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sir. 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ANNOT INTERFERE WITH FATE. WHO ARE YOU TO JUDGE WHO SHOULD LIVE AND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ULD DI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tched Mort's expression car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THE GODS ARE ALLOWED TO DO THAT, he added. To TINKER WITH THE FATE OF EV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INDIVIDUAL COULD DESTROY THE WHOLE WORLD. DO YOU UNDERSTAND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 miserably. 'Are you going to send me home?' he said. Death reac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 and swung him up behind the saddle. BECAUSE YOU SHOWED COMPASSION? No.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GHT HAVE DONE IF YOU HAD SHOWN PLEASURE. BUT YOU MUST LEARN THE COMPASS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ER TO YOUR TRA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that?' A SHARP ED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ys passed, although Mort wasn't certain how many. The gloomy sun of Death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 rolled regularly across the sky, but the visits to mortal space seem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here to no particular system. Nor did Death visit only kings and import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ttles; most of the personal visits were to quite ordinary peop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ls were served up by Albert, who smiled to himself a lot and didn't s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thing much. Ysabell kept to her room most of the time, or rode her own po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black moors above the cottage. The sight of her with her hair stream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wind would have been more impressive if she was a better horse-woman,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the pony had been rather larger, or if her hair was the sort that stream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aturally. Some hair has got it, and some hasn't. Hers hadn'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he wasn't out on what Death referred to as THE DUTY Mort assisted Alber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 found jobs in the garden or stable, or browsed through Death's extens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brary, reading with the speed and omnivorousness common to those who disco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gic of the written word for the first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st of the books in the library were biographies, of cou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re unusual in one respect. They were writing themselves. People who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ready died, obviously, filled their books from cover to cover, and those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n't been born yet had to put up with blank pages. Those in between . . 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ok note, marking the place and counting the extra lines, and estimated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books were adding paragraphs at the rate of four or five every day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recognise the handwrit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finally he plucked up his cour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WHAT? said Death in astonishment, sitting behind his ornate desk and tur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scythe-shaped paperknife over and over in hi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 afternoon off,' repeated Mort. The room suddenly seemed to be oppressiv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g, with himself very exposed in the middle of a carpet about the size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e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WHY? said Death. IT CANT BE TO ATTEND YOUR GRANDMOTHER'S FUNERAL, 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OULD K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just want to, you know, get out and meet people,' said Mort, try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stare that unflinching blue gaz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YOU MEET PEOPLE EVERY DAY, proteste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I know, only, well, not for very long,' said Mort. 'I mean, it'd be ni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meet someone with a life expectancy of more than a few minutes. Sir,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drummed his fingers on the desk, making a sound not unlike a mou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p-dancing, and gave Mort another few seconds of stare. He noticed that the bo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med rather less elbows than he remembered, stood a little more upright a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untly, could use a word like 'expectancy'. It was all that libra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RIGHT, he said grudgingly. BUT IT SEEMS TO ME YOU HAVE EVERYTHING YOU NE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GHT HERE. THE DUTY IS NOT ONEROUS, IS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YOU HAVE GOOD FOOD AND A WARM BED AND RECREATION AND PEOPLE YOUR OWN 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don, sir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Y DAUGHTER, said Death. YOU HAVE MET HER, I BELIE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Yes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HAS A VERY WARM PERSONALITY WHEN YOU GET TO KNOW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 sure she has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VERTHELESS, YOU WISH – Death launched the words with a spin of distaste –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NOON OFF? 'Yes, sir. If you please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RY WELL. So BE IT. You MAY HAVE UNTIL SUNS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opened his great ledger, picked up a pen, and began to write. Occasion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d reach out and flick the beads of an abac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minute he looke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'RE STILL HERE, he said. AND IN YOUR OWN TIME, TOO, he added sour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,' said Mort, 'will people be able to see me,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IMAGINE SO, I'M SURE, said Death. Is THERE ANYTHING ELSE I MIGHT BE ABL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SIST YOU WITH BEFORE YOU LEAVE FOR THIS DEBAUCH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sir, there is one thing, sir, I don't know how to get to the mort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, sir,' said Mort desperat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ighed loudly, and pulled open a desk draw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UST WALK T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 miserably, and took the long walk to the study door. As he pulle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en Death coug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Y! he called, and tossed something across the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ught it automatically as the door creaked op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way vanished. The deep carpet underfoot became muddy cobbles. Bro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ylight poured over him like quick-sil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, to the universe at lar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 said a stallholder beside him. Mort stared around. He was in a crow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ket place, packed with people and animals. Every kind of thing was being so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needles to (via a few itinerant prophets) visions of salvation.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ossible to hold any conversation quieter than a sh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apped the stallholder in the small of the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you see me?' he deman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allholder squinted critically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reckon so,' he said, 'or someone very much like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k you,' said Mort, immensely reliev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mention it. I see lots of people every day, no charge. Want to buy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tlac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think so,' said Mort. 'What place is th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k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couple of people at the next stall were looking at Mort thoughtfully. His m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nt into overdr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master travels a lot,' he said, truthfully. 'We arrived last night, and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sleep on the cart. Now I've got the afternoon off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,' said the stallholder. He leaned forward conspiratorially. 'Looking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 time, are you? I could fix you u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d quite enjoy knowing where I am,' Mort conce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n was taken a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is Ankh-Morpork,' he said. 'Anyone ought to be able to see that. Smell 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niffed. There was a certain something about the air in the city. You g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eeling that it was air that had seen life. You couldn't help noting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breath that thousands of other people were very close to you and near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of them had armpi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allholder regarded Mort critically, noting the pale face, well-cut cloth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trange presence, a sort of coiled spring effec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 I'll be frank,' he said. 'I could point you in the direction of a gre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the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already had lunch,' said Mort, vaguely. 'But you can tell me if we'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where near, I think it's called Sto L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bout twenty miles Hubwards, but there's nothing there for a young man of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dney,' said the trader hurriedly. 'I know, you're out by yourself, you w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w experiences, you want excitement, romanc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, meanwhile, had opened the bag Death had given him. It was full of sm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ld coins, about the size of sequi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image formed again in his mind, of a pale young face under a head of red hai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 had somehow known he was there. The unfocused feelings that had haunte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 for the last few days suddenly sharpened to a poi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nt,' he said firmly, 'a very fast hor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ve minutes later, Mort was lo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part of Ankh-Morpork was known as The Shades, an inner-city area sorely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ed either of governmental help or, for preference, a flamethrower. It coul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called squalid because that would be stretching the word to breaking poi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beyond squalor and out the other side, where by a sort of Einsteini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versal it achieved a magnificent horribleness that it wore like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chitectural award. It was noisy and sultry and smelled like a cowshed fl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didn't so much have a neighbourhood as an ecology, like a great land-ba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al reef. There were the humans, all right, humanoid equivalents of lobster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quid, shrimps and so on. And shar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ndered hopelessly along the winding streets. Anyone hovering at roofto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ight would have noticed a certain pattern in the crowds behind him, sugges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number of men converging nonchalantly on a target, and would rightly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cluded that Mort and his gold had about the same life expectancy 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e-legged hedgehog on a six-lane motor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is probably already apparent that The Shades was not the sort of plac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inhabitants. It had denizens. Periodically Mort would try to engage on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versation, to find the way to a good horse dealer. The denizen would usu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tter something and hurry away, since anyone wishing to live in The Shades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er than maybe three hours developed very specialised senses indeed and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 more hang around near Mort than a peasant would stand near a tall tre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undery wea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o Mort came at last to the river Ankh, greatest of rivers. Even before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tered the city it was slow and heavy with the silt of the plains, and b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it got to The Shades even an agnostic could have walked across it.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d to drown in the Ankh, but easy to suffoca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t the surface doubtfully. It seemed to be moving. There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bbles in it. It had to be wa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ighed, and turn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e men had appeared behind him, as though extruded from the stonework.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the heavy, stolid look of those thugs whose appearance in any narrat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s that it's time for the hero to be menaced a bit, although not too muc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it's also obvious that they're going to be horribly surpri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re leering. They were good at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of them had drawn a knife, which he waved in little circles in the air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vanced slowly towards Mort, while the other two hung back to provide immo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pp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ive us the money,' he ras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hand went to the bag on his bel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ng on a minute,' he said. 'What happens 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ean, is it my money or my life?' said Mort. 'That's the sort of 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bbers are supposed to demand. Your money or your life. I read that in a b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ce,' 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ossibly, possibly,' conceded the robber. He felt he was losing the initiativ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rallied magnificently. 'On the other hand, it could be your money and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fe. Pulling off the double, you might say.' The man looked sideways at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lleagues, who sniggered on c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that case —' said Mort, and hefted the bag in one hand preparatory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ucking it as far out into the Ankh as he could, even though there w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sonable chance it would bou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y, what are you doing,'said the robber. He started to run forward, but hal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Mort gave the bag a threatening jer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' said Mort, 'I look at it like this. If you're going to kill me anyway,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ght as well get rid of the money. It's entirely up to you.' To illustrate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int he took one coin out of the bag and flicked it out across the water,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cepted it with an unfortunate sucking noise. The thieves shudd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eading thief looked at the bag. He looked at his knife. He looked at Mor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ce. He looked at his colleagu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,' he said, and they went into a hudd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measured the distance to the end of the alley. He wouldn't make it. Anywa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se three looked as though chasing people was another thing they were good 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only logic that left them feeling a little stretc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leader turned back to Mort. He gave a final glance at the other two.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th nodded decisiv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we kill you and take a chance on the money,' he said. 'We don't w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sort of thing to spr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ther two drew their kniv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allowed. 'This could be unwise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 won't like it, for 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not supposed to like it, you're supposed to – die,' said the thief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vanc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think I'm due to die,' said Mort, backing away. 'I'm sure I would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tol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ah,' said the thief, who was getting fed up with this. 'Yeah, well, you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, haven't you? Great steaming elephant turd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ad just stepped backwards again. Through a w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eading thief glared at the solid stone that had swallowed Mort,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w down his kn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– – – – me,' he said. 'A – – – – ing wizard. I hate – – – – ing wizard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houldn't – – – – them, then,' muttered one of his henchmen, effortless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nouncing a row of das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hird member of the trio, who was a little slow of thinking, said, 'Here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ed through the wal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we bin following him for ages, too,' muttered the second one. 'Fine on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, Pilgarlic. I said I thought he was a wizard, only wizards'd walk round 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y themselves. Dint I say he looked like a wizard? I sai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saying a good deal too much,' growled the lea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w him, he walked right through the wall ther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yea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a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 through it, dint you se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nk you're sharp, do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arp enough, come to tha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eader scooped his knife out of the dirt in one snaky move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arp as th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hird thief lurched over to the wall and kicked it hard a few times, whi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him there were the sounds of scuffle and some damp bubbling noi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p, it's a wall okay,' he said. That's a wall if ever I saw one. How d'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 they do it, lad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ad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ripped over the prone bod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' he said. Slow as his mind was, it was quick enough to realise some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ry important. He was in a back alley in The Shades, and he was alone. He r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it, and got quite a long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lked slowly across tiles in the lifetimer room, inspecting the serri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ws of busy hourglasses. Albert followed dutifully behind with the great ledg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en in his arm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und roared around them, a vast grey waterfall of noi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came from the shelves where, stretching away into the infinite distance, r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on row of hourglasses poured away the sands of mortal time. It was a heav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und, a dull sound, a sound that poured like sullen custard over the br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ly-poly pudding of the sou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RY WELL, said Death at last. I MAKE IT THRE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QUIET N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d be Goodie Hamstring, the Abbott Lobsang again, and this Princess Keli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i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ooked at the three hourglasses in hi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AS THINKING OF SENDING THE LAD OUT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consulted his ledger. 'Well, Goodie wouldn't be any trouble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bott is what you might call experienced,' he said. 'Shame about the princ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fifteen. Could be trick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 IT is A P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ood with the third glass in his hand, staring thoughtfully at the pl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light across its surface. He sig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so YOUNG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feeling all right, master?' said Albert, his voice full of concer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LIKE AN EVER-ROLLING STREAM BEARS ALL ITS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? said Death, snapping out of it. 'You've been overdoing it, master, tha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t is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ARE YOU BLATHERING ABOUT, MA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had a bit of a funny turn there, mas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NSENSE. I HAVE NEVER FELT BETTER. NOW, WHAT WERE WE TALKING ABOU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hrugged, and peered down at the entries in the b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ie's a witch,' he said. 'She might get a bit annoyed if you send Mo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practitioners of magic earned the right, once their own personal sands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un out, of being claimed by Death himself rather than his minor functionar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didn't appear to hear Albert. He was staring at Princess Keli's hourgla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THAT SENSE INSIDE YOUR HEAD OF WISTFUL REGRET THAT THINGS ARE THE 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APPARENTLY AR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adness, master. I think. Now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AM SAD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tood with his mouth open. Finally he got a grip on himself long en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blurt out, 'Master, we were talking about Mor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HO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r apprentice, master,' said Albert patiently. Tall young l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URSE. WELL, WE'LL SE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he ready to go solo, master?' said Albert doubt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thought about it. HE CAN DO IT, he said at ast. HE'S KEEN, HE'S QUICK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RN AND, REALLY, e added, PEOPLE CANT EXPECT TO HAVE ME RUNNING AROUND AF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ALL THE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blankly at the velvet wall hangings a few inches from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ve walked through a wall, he thought. And that's impossi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ingerly moved the hangings aside to see if a door was lurking somewhere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nothing but crumbling plaster which had cracked away in place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veal some dampish but emphatically solid brickwor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rodded it experimentally. It was quite clear that he wasn't going back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' he said to the wall. 'What 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voice behind him said, 'Um. Excuse plea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round slow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uped around a table in the middle of the room was a Klatchian famil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ther, mother and half a dozen children of dwindling size. Eight pairs of r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yes were fixed on Mort. A ninth pair belonging to an aged grandparen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determinate sex weren't, because their owner had taken advantag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erruption to get some elbow room at the communal rice bowl, taking the vi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a boiled fish in the hand was worth any amount of unexplai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ifestations, and the silence was punctuated by the sound of determi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stic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one corner of the crowded room was a little shrine to Offler, the six-arm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ocodile God of Klatch. It was grinning just like Death, except of course Dea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have a flock of holy birds that brought him news of his worshipper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so kept his teeth cle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latchians prize hospitality above all other virtues. As Mort stared the wo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ok another plate off the shelf behind her and silently began to fill it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ig bowl, snatching a choice cut of catfish from the ancient's hands afte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ief struggle. Her kohl-rimmed eyes remained steadily on Mort, howe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e father who had spoken. Mort bowed nerv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' he said. 'Er, I seem to have walked through this wall.' It was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me, he had to adm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lease?' said the man. The woman, her bangles jangling, carefully arrang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slices of pepper across the plate and sprinkled it with a dark green sau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ort was afraid he recognised. He'd tried it a few weeks befor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it was a complicated recipe one taste had been enough to know tha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made out of fish entrails marinated for several years in a vat of shar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le. Death had said that it was an acquired taste. Mort had decided not to ma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ff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ried to sidle around the edge of the room towards the bead-hung doorway,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eads turning to watch him. He tried a gr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man said: 'Why does the demon show his teeth, husband of my lif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n said: 'It could be hunger, moon of my desire. Pile on more fis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ancestor grumbled: 'I was eating that, wretched child. Woe u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 when there is no respect for ag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the fact is that while the words entered Mort's ear in their spok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latchian, with all the curlicues and subtle diphthongs of a language so anci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ophisticated that it had fifteen words meaning 'assassination' befor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t of the world had caught on to the idea of bashing one another over the h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rocks, they arrived in his brain as clear and understandable as his m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ng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no demon! I'm a human!' he said, and stopped in shock as his words emerg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perfect Klat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a thief?' said the father. 'A murderer? To creep in thus, are you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x-gatherer?' His hand slipped under the table and came up holding a me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eaver honed to paper thinness. His wife screamed and dropped the plat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utched the youngest children to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tched the blade weave through the air, and gave 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bring you greetings from the uttermost circles of hell,' he hazar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ange was remarkable. The cleaver was lowered and the family broke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ad smi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 is much luck to us if a demon visits,' beamed the father. 'What is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sh, O foul spawn of Offler's loin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demon brings blessing and good fortune on the man that helps it,' sai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. 'How may we be of assistance, O evil dogsbreath of the nether p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'm not very hungry,' said Mort, 'but if you know where I can get a fa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rse, I could be in Sto Lat before sunse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n beamed and bowed. 'I know the very place, noxious extrusion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wels, if you would be so good as to follow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urried out after him. The ancient ancestor watched them go with a critic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ression, its jowls rhythmically chew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 was what they call a demon around here?' it said. 'Offler rot this count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dampness, even their demons are third-rate, not a patch on the demons w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Old Count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fe placed a small bowl of rice in the folded middle pair of hands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fler statue (it would be gone in the morning) and stood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usband did say that last month at the Curry Gardens he served a creature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not there,' she said. 'He was impress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n minutes later the man returned and, in solemn silence, placed a small hea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gold coins on the table. They represented enough wealth to purchase quit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rge part of the c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had a bag of them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amily stared at the money for some time. The wife sig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ches bring many problems,' she said. 'What are we to d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return to Klatch,' said the husband firmly, 'where our children can grow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 proper country, true to the glorious traditions of our ancient race and m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 not need to work as waiters for wicked masters but can stand tall and prou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e must leave right now, fragrant blossom of the date pal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so soon, O hard-working son of the dese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cause,' said the man, 'I have just sold the Patrician's champion racehor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wasn't as fine or as fast as Binky, but it swept the miles away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hooves and easily outdistanced a few mounted guards who, for some reaso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red anxious to talk to Mort. Soon the shanty suburbs of Morpork were lef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and the road ran out into rich black earth country of the Sto plai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structed over eons by the periodic flooding of the great slow Ankh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ught to the region prosperity, security and chronic arthrit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lso extremely boring. As the light distilled from silver to gold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lloped across a flat, chilly landscape, chequered with cabbage fields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dge to edge. There are many things to be said about cabbages. One may talk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ngth about their high vitamin content, their vital iron contribution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luable roughage and commendable food value. In the mass, however, they lack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tain something; despite their claim to immense nutritional and mo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periority over, say, daffodils, they have never been a sight to inspir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et's muse. Unless he was hungry, of course. It was only twenty miles to S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t, but in terms of meaningless human experience it seemed like two thou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guards on the gates of Sto Lat, although compared to the one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trolled Ankh they had a sheepish, amateurish look. Mort trotted past and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m, feeling a bit of a fool, asked him who went t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afraid I can't stop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uard was new to the job, and quite keen. Guarding wasn't what he'd been 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expect. Standing around all day in chain mail with an axe on a long po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n't what he'd volunteered for; he'd expected excitement and challenge an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ossbow and a uniform that didn't go rusty in the r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epped forward, ready to defend the city against people who didn't respec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mands given by duly authorised civic employees. Mort considered the p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ade hovering a few inches from his face. There was getting to be too much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 the other hand,' he said calmly, 'how would you like it if I made yo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esent of this rather fine hor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n't hard to find the entrance to the castle. There were guards there, too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y had crossbows and a considerably more unsympathetic outlook on lif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in any case, Mort had run out of horses. He loitered a bit until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ted paying him a generous amount of attention, and then wand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consolately away into the streets of the little city, feeling stup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ll this, after miles of brassicas and a backside that now felt lik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ock of wood, he didn't even know why he was there. So she'd seen him even w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invisible? Did it mean anything? Of course it didn't. Only he kept see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face, and the flicker of hope in her eyes. He wanted to tell her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thing was going to be all right. He wanted to tell her about himself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thing he wanted to be. He wanted to find out which was her room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stle and watch it all night until the light went out. And so 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little later a blacksmith, whose business was in one of the narrow stree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looked out on to the castle walls, glanced up from his work to see a tall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ngling young man, rather red in the face, who kept trying to walk thr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l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her later than that a young man with a few superficial bruises on his h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lled in at one of the city's taverns and asked for directions to the near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z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it was later still that Mort turned up outside a peeling plaster house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nounced itself on a blackened brass plaque to be the abode of Igneous Cutwell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M (Unseen), Marster of the Infinit, Illuminartus, Wyzard to Princes, Gardia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acred Portalls, If Out leave Maile with Mrs Nugent Next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itably impressed despite his pounding heart, Mort lifted the heavy knock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was in the shape of a repulsive gargoyle with a heavy iron ring in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uth, and knocked tw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brief commotion from within, the series of hasty domestic soun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ight, in a less exalted house, have been made by, say, someone shovel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unch plates into the sink and tidying the laundry out of s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tually the door swung open, slowly and mysteri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d fbetter pretend to be impreffed,' said the doorknocker conversational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hampered somewhat by the ring. 'He does it with pulleys and a bit of ft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 good at opening-fpells, fe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t the grinning metal face. I work for a skeleton who can wal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walls, he told himself. Who am I to be surprised at anything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nk you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welcome. Wipe your feet on the doormat, it's the bootfcraper's day off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ig low room inside was dark and shadowy and smelled mainly of incense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ightly of boiled cabbage arid elderly laundry and the kind of person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ws all his socks at the wall and wears the ones that don't stick.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large crystal ball with a crack in it, an astrolabe with several bits missing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rather scuffed octogram on the floor, and a stuffed alligator hanging from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iling. A stuffed alligator is absolutely standard equipment in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erly-run magical establishment. This one looked as though it hadn't enjoy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mu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bead curtain on the far wall was flung aside with a dramatic gesture an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oded figure stood revea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neficent constellations shine on the hour of our meeting!' it boom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ich ones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sudden worried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d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ich constellations would these be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neficent ones,' said the figure, uncertainly. It rallied. 'Why do you trou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gneous Cutwell, Holder of the Eight Keys, Traveller in the Dungeon Dimension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preme Mage of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,' said Mort, 'are you real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eally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 of the thingy, Lord High Wossname of the Sacred Dungeon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pushed back his hood with an annoyed flourish. Instead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ey-bearded mystic Mort had expected he saw a round, rather plump face, pin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hite like a pork pie, which it somewhat resembled in other respects.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ample, like most pork pies, it didn't have a beard and, like most pork pi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looked basically good-humou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a figurative sense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es that me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t means no,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you sai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 was advertising,' said the wizard. 'It's a kind of magic I've been wor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. What was it you were wanting, anyway?' He leered suggestively. 'A lo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hiltre, yes? Something to encourage the young ladi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possible to walk through walls?' said Mort desperately. Cutwell pau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his hand already halfway to a large bottle full of sticky liqu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sing magic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,' said Mort, 'I don't think s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pick very thin walls,' said Cutwell. 'Better still, use the door. The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there would be favourite, if you've just come here to waste my ti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esitated, and then put the bag of gold coins on the table. The wiz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nced at them, made a little whinnying noise in the back of his throat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ched out, Mort's hand shot across and grabbed his wri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walked through walls,' he said, slowly and deliberat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f course you have, of course you have,' mumbled Cutwell, not taking his ey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f the bag. He flicked the cork out of the bottle of blue liquid and took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sent-minded swi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ly before I did it I didn't know that I could, and when I was doing it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know I was, and now I've done it I can't remember how it was done. And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 to do it agai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cause,' said Mort, 'if I could walk through walls I could do any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Very deep,' agreed Cutwell. 'Philosophical. And the name of the young lady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ther side of this wa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's —' Mort swallowed. 'I don't know her name. Even if there is a girl,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ed haughtily, 'and I'm not saying there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,' said Cutwell. He took another swig, and shuddered. 'Fine. How to wal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walls. I'll do some research. It might be expensive, th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refully picked up the bag and pulled out one small gold co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down payment,' he said, putting it on the 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picked up the coin as if he expected it to go bang or evaporat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amined it car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never seen this sort of coin before,' he said accusingly. 'What's all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rly writ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gold, though, isn't it?' said Mort. 'I mean, you don't have to accep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—</w:t>
      </w:r>
      <w:r>
        <w:rPr>
          <w:sz w:val="22"/>
          <w:szCs w:val="20"/>
          <w:lang w:val="en-US"/>
        </w:rPr>
        <w:t>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ure, sure, it's gold,' said Cutwell hurriedly. 'It's gold all right. I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ndered where it had come from, that's 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ouldn't believe me,' said Mort. 'What time's sunset around 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normally manage to fit it in between night and day,' said Cutwell, st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ing at the coin and taking little sips from the blue bottle. 'About 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lanced out of the window. The street outside already had a twilight l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ll be back,' he muttered, and made for the door. He heard the wizard call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, but Mort was heading down the street at a dead ru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arted to panic. Death would be waiting for him forty miles away.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be a row. There would be a terrible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,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familiar figure stepped out from the flare around a jellied eel stall, hol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plate of wink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VINEGAR IS PARTICULARLY PIQUANT. HELP YOURSELF, I HAVE AN EXTRA P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, of course, just because he was forty miles away didn't mean he wasn't 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well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in his untidy room Cutwell turned the gold coin over and over i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gers, muttering 'walls' to himself, and draining the bott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appeared to notice what he was doing only when there was no more to drink,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point his eyes focused on the bottle and, through a rising pink mist, r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bel which said 'Granny Weatherwax's Ramrub Invigoratore and Passion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hiltre, Onne Spoonful Onlie before bed and that Smalle'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y myself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TAINLY. I HAVE EVERY FAITH IN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s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ggestion put everything else out of Mort's mind, and he was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rprised to find that he didn't feel particularly squeamish. He'd seen quit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deaths in the last week or so, and all the horror went out of it when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ew you'd be speaking to the victim afterwards. Most of them were relieved,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 two of them were angry, but they were all glad of a few helpful wor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 YOU CAN DO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sir. Yes. I thi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HE SPIRIT. I'VE LEFT BlNKY BY THE HORSETROUGH ROUND THE CORNER. TAKE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IGHT HOME WHEN YOU'VE FINIS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staying here, sir?' Death looked up and down the street. His eye-socke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THOUGHT I MIGHT STROLL AROUND A BIT, he said mysteriously. I DON'T SEEM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L QUITE RIGHT. I COULD DO WITH THE FRESH AIR. He seemed to rememb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, reached into the mysterious shadows of his cloak, and pulled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e hourglasses. ALL STRAIGHTFORWARD, he said. ENJOY YOUR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nd strode off down the street, humm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. Thank you,' said Mort. He held the hourglasses up to the light, not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that was on its very last few grains of 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this mean I'm in charge?' he called, but Death had turned the corn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greeted him with a faint whinny of recognition. Mort mounted up, his hea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unding with apprehension and responsibility. His fingers worked automatical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king the scythe out of its sheath and adjusting and locking the blade (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shed steely blue in the night, slicing the starlight like salami). He moun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refully, wincing at the stab from his saddlesores, but Binky was like riding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llow. As an afterthought, drunk with delegated authority, he pulled Death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ding cloak out of its saddlebag and fastened it by its silver broo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ook another look at the first hourglass, and nudged Binky with his kne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sniffed the chilly air, and began to tro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them Cutwell burst out of his doorway, accelerating down the fros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eet with his robes flying out behi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the horse was cantering, widening the distance between its hooves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bbles. With a swish of its tail it cleared the housetops and floated up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illy s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ignored it. He had more pressing things on his mind. He took a fly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p and landed full length in the freezing waters of the horsetrough, ly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 gratefully among the bobbing ice splinters. After a while the water beg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team. Mort kept low for the sheer exhilaration of the speed. The sleep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ntryside roared soundlessly underneath. Binky moved at an easy gallop,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eat muscles sliding under his skin as easily as alligators off a sandbank,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e whipping in Mort's face. The night swirled away from the speeding edg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cythe, cut into two curling halv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ped under the moonlight as silent as a shadow, visible only to cat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who dabbled in things men were not meant to wot o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ouldn't remember afterwards, but very probably he laug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on the frosty plains gave way to the broken lands around the mountain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the marching ranks of the Ramtops themselves raced across the world towa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. Binky put his head down and opened his stride, aiming for a pass betw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wo mountains as sharp as goblins' teeth in the silver light. Somewhere a wo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ook another look at the hourglass. Its frame was carved with oak leav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mandrake roots, and the sand inside, even by moonlight, was pale gold.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ing the glass this way and that, he could just make out the name 'Ammel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mstring' etched in the faintest of li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slowed to a canter. Mort looked down at the roof of a forest, dusted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ow that was either early or very, very late; it could have been eith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the Ramtops hoarded their weather and doled it out with no re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ference to the time of y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gap opened up beneath them. Binky slowed again, wheeled around and descen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wards a clearing that was white with drifted snow. It was circular, with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ny cottage in the exact middle. If the ground around it hadn't been covere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ow, Mort would have noticed that there were no tree stumps to be seen;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ees hadn't been cut down in the circle, they'd simply been discouraged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wing there. Or had mov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dlelight spilled from one downstairs window, making a pale orange pool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touched down smoothly and trotted across the freezing crust with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nking. He left no hoofprints, of cou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dismounted and walked towards the door, muttering to himself and ma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erimental sweeps with the scyth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ttage roof had been built with wide eaves, to shed snow and cover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gpile. No dweller in the high Ramtops would dream of starting a winter with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logpile on three sides of the house. But there wasn't a logpile here, ev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 spring was still a long way of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, however, a bundle of hay in a net by the door. It had a no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ached, written in big, slightly shaky capitals: FOR THEE HO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ould have worried Mort if he'd let it. Someone was expecting him.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rned in recent days, though, that rather than drown in uncertainty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st to surf right over the top of it. Anyway, Binky wasn't worried by mo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uples and bit straight 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did leave the problem of whether to knock. Somehow, it didn't see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opriate. Supposing no-one answered, or told him to go awa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he lifted the thumb latch and pushed at the door. It swung inwards qui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asily, without a crea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low-ceilinged kitchen, its beams at trepanning height for Mort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from the solitary candle glinted off crockery on a long dress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gstones that had been scrubbed and polished into iridescence. The fire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ve-like inglenook didn't add much light, because it was no more than a heap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te ash under the remains of a log. Mort knew, without being told, that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st lo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elderly lady was sitting at the kitchen table, writing furiously with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oked nose only a few inches from the paper. A grey cat curled on the ta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side her blinked calmly at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cythe bumped off a beam. The woman looke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 with you in a minute,' she said. She frowned at the paper. 'I haven't put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it about being of sound mind and body yet, lot of foolishness anywa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-one sound in mind and body would be dead. Would you like a drin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don?' said Mort. He recalled himself, and repeated 'PARD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you drink, that is. It's raspberry port. On the dresser. You might as 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ish the bott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eyed the dresser suspiciously. He felt he'd rather lost the initiative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lled out the hourglass and glared at it. There was a little heap of sand lef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still a few minutes yet,' said the witch, without looking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, I mean, HOW DO YOU K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ignored him, and dried the ink in front of the candle, sealed the let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 drip of wax, and tucked it under the candlestick. Then she picked up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ranny Beedle will be around directly tomorrow to tidy up and you're to go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, understand? And see she lets Gammer Nutley have the pink marble washsta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's had her eye on it for year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at yawped knowing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ven't, that is, I HAVEN'T GOT ALL NIGHT, YOU KNOW,' said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proach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have, I haven't, and there's no need to shout,' said the witch. She sl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f her stall and then Mort saw how bent she was, like a bow. With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fficulty she unhooked a tall pointed hat from its nail on the wall, skew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into place on her white hair with a battery of hatpins, and grasped tw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ing stic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ottered across the floor towards Mort, and looked up at him with eyes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all and bright as blackcurran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ll I need my shawl? Shall I need a shawl, d'you think? No, I suppose not.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agine it's quite warm where I'm going.' She peered closely at Mort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w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rather younger than I imagined,' she said. Mort said nothing.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ie Hamstring said, quietly, 'You know, I don't think you're who I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ecting at 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leared his thro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were you expecting, precisely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eath,' said the witch, simply. 'It's part of the arrangement, you see.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ts to know the time of one's death in advance, and one is guaranteed –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sonal atten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it,'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personal attention. He sent me. I work for him. No-one else would have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aused. This was all wrong. He'd be sent home again in disgrace. His fir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t of responsibility, and he'd ruined it. He could already hear people laug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ail started in the depths of his embarrassment and blared out lik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ghorn. 'Only this is my first real job and it's all gone wrong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cythe fell to the floor with a clatter, slicing a piece off the table le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cutting a flagstone in ha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ie watched him for some time, with her head on one side. Then she said, '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. What is your name, young m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niffed Mort. 'Short for Mortim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Mort, I expect you've got an hourglass somewhere about your person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 vaguely. He reached down to his belt and produced the glass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ch inspected it cri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ill a minute or so,' she said. 'We don't have much time to lose. Just give 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moment to lock 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you don't understand!' Mort wailed. 'I'll mess it all up! I've never d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befo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patted his hand. 'Neither have I,' she said. 'We can learn together. N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ck up the scythe and try to act your age, there's a good bo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gainst his protestations she shooed him out into the snow and followed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, pulling the door shut and locking it with a heavy iron key which she hu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a nail by the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rost had tightened its grip on the forest, squeezing it until the roo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eaked. The moon was setting, but the sky was full of hard white star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de the winter seem colder still. Goodie Hamstring shiv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an old log over there,' she said conversationally. 'There's quit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 view across the valley. In the summertime, of course. I should like to s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elped her through the drifts and brushed as much snow as possible of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od. They sat down with the hourglass between them. Whatever the view m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been in the summer, it now consisted of black rocks against a sky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little flakes of snow were now tumbl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't believe all this,' said Mort. 'I mean you sound as if you want to di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some things I shall miss,' she said. 'But it gets thin, you know. Lif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m referring to. You can't trust your own body any more, and it's time to mo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. I reckon it's about time I tried something else. Did he tell you magic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k can see him all the ti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said Mort, inaccurat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we c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doesn't like wizards and witches much,' Mort volunte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body likes a smartass,' she said with some satisfaction. 'We give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ouble, you see. Priests don't, so he likes priest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never said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They're always telling folk how much better it's going to be when they'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d. We tell them it could be pretty good right here if only they'd put thei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s to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esitated. He wanted to say: you're wrong, he's not like that at all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esn't care if people are good or bad so long as they're punctual. And kin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s, 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he thought better of it. It occurred to him that people needed to belie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lf howled again, so near that Mort looked around apprehensively. An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across the valley answered it. The chorus was picked up by a coupl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s in the depths of the forest. Mort had never heard anything so mournfu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lanced sideways at the still figure of Goodie Hamstring and then,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unting panic, at the hourglass. He sprang to his feet, snatched up the scyth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brought it around in a two-handed sw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tch stood up, leaving her body beh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 done,' she said. 'I thought you'd missed it, for a minute, t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eaned against a tree, panting heavily, and watched Goodie walk arou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g to look at her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,' she said critically. Time has got a lot to answer for.' She raised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 and laughed to see the stars through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she changed. Mort had seen this happen before, when the soul realise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no longer bound by the body's morphic field, but never under such contro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hair unwound itself from its tight bun, changing colour and lengthening.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dy straightened up. Wrinkles dwindled and vanished. Her grey woollen dr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ved like the surface of the sea and ended up tracing entirely differen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turbing contou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looked down, giggled, and changed the dress into something leaf-gree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ing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 you think, Mort?' she said. Her voice had sounded cracked and qua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. Now it suggested musk and maple syrup and other things that set Mor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am's apple bobbing like a rubber ball on an elastic b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. . .' he managed, and gripped the scythe until his knuckles went whi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walked towards him like a snake in a four-wheel drif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idn't hear you,' she pur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V-v-very nice,' he said. 'Is that who you w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who I've always be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 Mort stared at his feet. 'I'm supposed to take you away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,' she said, 'but I'm going to st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't do that! I mean —' he fumbled for words – 'you see, if you stay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rt of spread out and get thinner, until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all enjoy it,' she said firmly. She leaned forward and gave him a kiss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ubstantial as a mayfly's sigh, fading as she did so until only the kiss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ft, just like a Cheshire cat only much more erot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a care, Mort,' said her voice in his head. 'You may want to hold on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job, but will you ever be able to let g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ood idiotically holding his cheek. The trees around the clearing tremb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a moment, there was the sound of laughter on the breeze, and the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eezing silence closed in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uty called out to him through the pink mists in his head. He grabbed the seco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ss and stared at it. The sand was nearly all g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lass itself was patterned with lotus petals. When Mort flicked it with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ger it went 'Ommm'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an across the crackling snow to Binky and hurled himself into the sadd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orse threw up his head, reared, and launched itself towards the st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eat silent streamers of blue and green flame hung from the roof of the wor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rtains of octarine glow danced slowly and majestically over the Disc 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e of the Aurora Coriolis, the vast discharge of magic from the Disc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nding field, earthed itself in the green ice mountains of the Hu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entral spire of Cori Celesti, home of the gods, was a ten mile high colum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ld coruscating fi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 sight seen by few people, and Mort wasn't one of them, because he l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w over Binky's neck and clung on for his life as they pounded thr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ght sky ahead of a comet trail of stea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other mountains clustered around Cori. By comparison they were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e than termite mounds, although in reality each one was a majestic assortm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ls, ridges, faces, cliffs, screes and glaciers that any normal mount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nge would be happy to associate wi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mong the highest of them, at the end of a funnel-shaped valley, dwel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sten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re one of the oldest of the Disc's religious sects, although eve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ds themselves were divided as to whether Listening was really a prop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igion, and all that prevented their temple being wiped out by a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-aimed avalanches was the fact that even the gods were curious as to wha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hat the Listeners might Hear. If there's one thing that really annoy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d, it's not knowing some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ll take Mort several minutes to arrive. A row of dots would fill in the ti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cely, but the reader will already be noticing the strange shape of the tem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– </w:t>
      </w:r>
      <w:r>
        <w:rPr>
          <w:sz w:val="22"/>
          <w:szCs w:val="20"/>
          <w:lang w:val="en-US"/>
        </w:rPr>
        <w:t>curled like a great white ammonite at the end of the valley – and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bably want an explan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act is that the Listeners are trying to work out precisely what it wa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reator said when He made the unive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heory is quite straightforw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early, nothing that the Creator makes could ever be destroyed, which mea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the echoes of those first syllables must still be around somewher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uncing and rebounding off all the matter in the cosmos but still audible to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 good listen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ons ago the Listeners had found that ice and chance had carved this one vall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the perfect acoustic opposite of an echo valley, and had built thei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lti-chambered temple in the exact position that the one comfy chair alway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cupies in the home of a rabid hi-fi fanatic. Complex baffles caugh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mplified the sound that was funnelled up the chilly valley, steering it e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wards to the central chamber where, at any hour of the day or night, thr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nks always s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ste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certain problems caused by the fact that they didn't hear onl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btle echoes of the first words, but every other sound made on the Disc.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der to recognise the sound of the Words, they had to learn to recognise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ther noises. This called for a certain talent, and a novice was o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cepted for training if he could distinguish by sound alone, at a distance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sand yards, which side a dropped coin landed. He wasn't actually accep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the order until he could tell what colour it wa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lthough the Holy Listeners were so remote, many people took the extrem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 and dangerous path to their temple, travelling through froze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oll-haunted lands, fording swift icy rivers, climbing forbidding mountain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ekking across inhospitable tundra, in order to climb the narrow stairway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d into the hidden valley and seek with an open heart the secrets of be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monks would cry unto them, 'Keep the bloody noise down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came through the mountain tops like a white blur, touching down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owy emptiness of a courtyard made spectral by the disco light from the s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eapt from his back and ran through the silent cloisters to the room w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88th abbot lay dying, surrounded by his devout follow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footsteps boomed as he hurried across the intricate mosaic floor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nks themselves wore woollen oversho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ached the bed and waited for a moment, leaning on the scythe, until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get his breath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bbot, who was small and totally bald and had more wrinkles than a sack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prunes, opened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late,' he whispered, and d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allowed, fought for breath, and brought the scythe around in a slow ar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vertheless, it was accurate enough; the abbot sat up, leaving his corp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a moment too soon,' he said, in a voice only Mort could hear. 'You had 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ried for a moment t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kay?' said Mort. 'Only I've got to rush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bbot swung himself off the bed and walked towards Mort through the rank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bereaved follow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rush off,' he said. 'I always look forward to these talks. Wha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ppened to the usual fell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sual fellow?' said Mort, bewild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ll chap. Black cloak. Doesn't get enough to eat, by the look of him,' sai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bo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sual fellow? You mean Death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him,' said the abbot, cheerfully. Mort's mouth hung op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e a lot, do you?' he manag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fair bit. A fair bit. Of course,' said the abbot, 'once you get the hang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, it's only a matter of pract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must be off,' said the abbot. Mort's mouth snapped sh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what I've been trying to say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 if you could just drop me off down in the valley,' the little monk continu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cidly. He swept past Mort and headed for the courtyard. Mort stared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oor for a moment, and then ran after him in a way which he knew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tremely unprofessional and undignif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w look —' he beg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other one had a horse called Binky, I remember,' said the abbot pleasa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buy the round off hi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ound?' said Mort, now completely lo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r whatever. Forgive me,' said the abbot, 'I don't really know how these thing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 organised, l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, absently. 'And I think you're supposed to come back with m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r. If you don't mind,' he added, in what he hoped was a firm and authoritat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ner. The monk turned and smiled pleasantly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ish I could,' he said. 'Perhaps one day. Now, if you could give me a lift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r as the nearest village, I imagine I'm being conceived about 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onceived? But you've just died!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, you see, I have what you might call a season ticket,' the abb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lai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dawned on Mort, but very slow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' he said, 'I've read about this. Reincarnation, y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he word. Fifty-three times so far. Or fifty-fou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looked up as they approached and gave a short neigh of recognition w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bbot patted his nose. Mort mounted up and helped the abbot up behi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must be very interesting,' he said, as Binky climbed away from the temp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absolute scale of small talk this comment must rate minus quite a lo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Mort couldn't think of anything bet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it mustn't,' said the abbot. 'You think it must be because you believe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 remember all my lives, but of course I can't. Not while I'm alive, any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dn't thought of that,' Mort conce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magine toilet training fifty tim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hing to look back on, I imagine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right. If I had my time all over again I wouldn't reincarnate. And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I'm getting the hang of things, the lads come down from the temple lo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a boy conceived at the hour the old abbot died. Talk about unimaginat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p here a moment, plea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're in mid-air,'he said doubt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n't keep you a minute.' The abbot slid down from Binky's back, walked a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eps on thin air, and shou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seemed to go on for a long time. Then the abbot climbed back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know how long I've been looking forward to that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village in a lower valley a few miles from the temple, which ac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a sort of service industry. From the air it was a random scattering of sm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extremely well-soundproofed hu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where will do,' the abbot said. Mort left him standing a few feet abov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ow at a point where the huts appeared to be thick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pe the next lifetime improves,' he said. The abbot shrugg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e can always hope,' he said. 'I get a nine-month break, anyway. The scen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n't much, but at least it's in the war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bye, then,' said Mort. 'I've got to rus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u revoir,' said the abbot, sadly, and turn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ires of the Hub Lights were still casting their flickering illuminat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ross the landscape. Mort sighed, and reached for the third gla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ntainer was silver, decorated with small crowns. There was hardly any s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f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, feeling that the night had thrown everything at him and couldn't get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se, turned it around carefully to get a glimpse of the nam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 Keli awok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had been a sound like someone making no noise at all. Forget pea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tresses – sheer natural selection had established over the years th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yal families that survived longest were those whose members could distinguis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assassin in the dark by the noise he was clever enough not to make, becaus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court circles, there was always someone ready to cut the heir with a kn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lay in bed, wondering what to do next. There was a dagger under her pill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tarted to slide one hand up the sheets, while peering around the room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lf-closed eyes in search of unfamiliar shadows. She was well aware that if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dicated in any way that she was not asleep she would never wake up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light came into the room from the big window at the far end, but the su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armour, tapestries and assorted paraphernalia that littered the room c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provided cover for an arm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nife had dropped down behind the bedhead. She probably wouldn't have u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properly any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eaming for the guards, she decided, was not a good idea. If there was any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room then the guards must have been overpowered, or at least stunned by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rge sum of mone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warming pan on the flagstones by the fire. Would it make a weapo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faint metallic s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haps screaming wouldn't be such a bad idea after all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ndow imploded. For an instant Keli saw, framed against a hell of blu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rple flames, a hooded figure crouched on the back of the largest horse sh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 se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someone standing by the bed, with a knife half rai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slow motion, she watched fascinated as the arm went up and the horse gallo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glacier speed across the floor. Now the knife was above her, starting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scent, and the horse was rearing and the rider was standing in the stirrup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winging some sort of weapon and its blade tore through the slow air with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ise like a finger on the rim of a wet glass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ght vanished. There was a soft thump on the floor, followed by a metall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at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took a deep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and was briefly laid across her mouth and a worried voice said, 'If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eam, I'll regret it. Please? I'm in enough trouble as it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one who could get that amount of bewildered pleading into their voic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ither genuine or such a good actor they wouldn't have to bother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sassination for a living. She said, 'Who are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 if I'm allowed to tell you,' said the voice. 'You are still aliv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n't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bit down the sarcastic reply just in time. Something about the ton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estion worried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't you tell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not easy. . . .' There was a pause. She strained to see in the darknes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put a face around that voice. 'I may have done you some terrible harm,'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n't you just saved my lif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 what I have saved, actually. Is there some light around 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id sometimes leaves matches on the mantelpiece,' said Keli. She fel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esence beside her move away. There were a few hesitant footsteps, a coupl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umps, and finally a clang, although the word isn't sufficient to describ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 ripe cacophony of falling metal that filled the room. It was even follow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y the traditional little tinkle a couple of seconds after you thought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o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voice said, rather indistinctly, 'I'm under a suit of armour. Where should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lid quietly out of bed, felt her way towards the fireplace, locat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ndle of matches by the faint light from the dying fire, struck one in a bur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ulphurous smoke, lit a candle, found the pile of dismembered armour, pul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sword from its scabbard and then nearly swallowed her tong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one had just blown hot and wetly in her 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Binky,' said the heap. 'He's just trying to be friendly. I expect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some hay, if you've got an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royal self-control, Keli said, This is the fourth floor. It's a lady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droom. You'd be amazed at how many horses we don't get up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Could you help me up, plea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put the sword down and pulled aside a breastplate. A thin white face sta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 at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irst, you'd better tell me why I shouldn't send for the guards anyway,'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id. 'Even being in my bedroom could get you tortured to deat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glared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ally he said, 'Well – could you let my hand free, please? Thank you –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stly, the guards probably wouldn't see me, secondly, you'll never find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y I'm here and you look as though you'd hate not to know, and thirdly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rdly what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mouth opened and shut. Mort wanted to say: thirdly, you're so beautiful,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least very attractive, or anyway far more attractive than any other girl I'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 met, although admittedly I haven't met very many. From this it will be s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ort's innate honesty will never make him a poet; if Mort ever compar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irl to a summer's day, it would be followed by a thoughtful explanation of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y he had in mind and whether it was raining at the time. In the circumstanc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just as well that he couldn't find his v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held up the candle and looked at the wind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whole. The stone frames were unbroken. Every pane, with its stained-gla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presentatives of the Sto Lat coat of arms, was complete. She looked back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ever mind thirdly,' she said, 'let's get back to secondl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hour later dawn reached the city. Daylight on the Disc flows rather th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ushes, because light is slowed right down by the world's standing magic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eld, and it rolled across the flat lands like a golden sea. The city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und stood out like a sandcastle in the tide for a moment, until the d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irled around it and crept onwar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nd Keli sat side by side on her bed. The hourglass lay between them.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no sand left in the top bul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outside came the sounds of the castle waking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till don't understand this,' she said. 'Does it mean I'm dead, or does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means you ought to be dead,' he said, 'according to fate or whatever.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n't really studied the theory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you should have killed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! I mean, no, the assassin should have killed you. I did try to explain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didn't you let hi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t her in hor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want to di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f course I didn't. But it looks as though what people want doesn't come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, does it? I'm trying to be sensible about th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at his knees. Then he stoo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I'd better be going,' he said cold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olded up the scythe and stuck it into its sheath behind the saddle. Then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ed at the wind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me through that,' said Keli, helpfully. 'Look, when I sai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it op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There's a balcony along the passage. But people will see you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ignored her, pulled open the door and led Binky out into the corridor. Kel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n after them. A maid stopped, curtsied, and frowned slightly as her br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sely dismissed the sight of a very large horse walking along the carp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lcony overlooked one of the inner courtyards. Mort glanced over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apet, and then moun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tch out for the duke,' he said. 'He's behind all th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father always warned me about him,' said the princess. 'I've go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odtas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hould get a bodyguard as well,' said Mort. 'I must go. I have import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to do. Farewell,' he added, in what he hoped was the right ton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jured pr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all I see you again?' said Keli. 'There's lots I want t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ight not be a good idea, if you think about it,' said Mort haughtily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icked his tongue, and Binky leapt into the air, cleared the parape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tered up into the blue morning s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nted to say thank you!' Keli yelled after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id, who couldn't get over the feeling that something was wrong and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lowed her, said, 'Are you all right, ma'a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looked at her distracted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 she deman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just wondered if – everything was all righ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's shoulders sagg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she said. 'Everything's all wrong. There's a dead assassin in my bed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you please have something done about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—' she held up a hand – 'I don't want you to say "Dead, ma'am?"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"Assassin, ma'am?" or scream or anything, I just want you to get something d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 it. Quietly. I think I've got a headache. So just no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id nodded, bobbed uncertainly, and back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n't sure how he got back. The sky simply changed from ice blue to sull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ey as Binky eased himself into the gap between dimensions. He didn't land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ark soil of Death's estate, it was simply there, underfoot, as though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ircraft carrier had gently manoeuvred itself under a jump jet to save the pil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the trouble of touching 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reat horse trotted into the stableyard and halted outside the double doo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ishing his tail. Mort slid off and ran for the ho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topped, and ran back, and filled the hayrack, and ran for the hous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pped and muttered to himself and ran back and rubbed the horse dow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ecked the water bucket, and ran for the house, and ran back and fetch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rseblanket down from its hook on the wall and buckled it on. Binky gave him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gnified nuzz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-one seemed to be about as Mort slipped in by the back door and made his 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he library, where even at this time of night the air seemed to be mad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t dry dust. It seemed to take years to locate Princess Keli's biography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ound it eventually. It was a depressingly slim volume on a shelf o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chable by the library ladder, a wheeled rickety structure that strong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embled an early siege engi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trembling fingers he opened it at the last page, and groa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princess's assassination at the age of fifteen,' he read, 'was followed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union of Sto Lat with Sto Helit and, indirectly, the collapse of the c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tes of the central plain and the rise of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ad on, unable to stop. Occasionally he groaned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ally he put the book back, hesitated, and then shoved it behind a few 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olumes. He could still feel it there as he climbed down the ladder, shrie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incriminating existence to the wor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few ocean-going ships on the Disc. No captain liked to venture ou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ght of a coastline. It was a sorry fact that ships which looked from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tance as though they were going over the edge of the world weren't in fac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appearing over the horizon, they were in fact dropping over the edg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generation or so a few enthusiastic explorers doubted this and set ou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ve it wrong. Strangely enough, none of them had ever come back to annou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esult of their researc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ollowing analogy would, therefore, have been meaningless to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elt as if he'd been shipwrecked on the Titanic but in the nick of tim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rescued. By the Lusitonia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elt as though he'd thrown a snowball on the spur of the moment and watc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nsuing avalanche engulf three ski resor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elt history unravelling all arou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elt he needed someone to talk to, quick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ad to mean either Albert or Ysabell, because the thought of explai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thing to those tiny blue pinpoints was not one he cared to contempla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long night. On the rare occasions Ysabell deigned to look i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rection she made it clear that the only difference between Mort and a d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ad was the colour. As for Albert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right, not the perfect confidant, but definitely the best in a field of 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lid down the steps and threaded his way back through the bookshelves.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hours' sleep would be a good idea, to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he heard a gasp, the brief patter of running feet, and the slam of a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he peered around the nearest bookcase there was nothing there excep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ol with a couple of books on it. He picked one up and glanced at the nam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read a few pages. There was a damp lace handkerchief lying next to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ose late, and hurried towards the kitchen expecting at any moment the dee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nes of disapproval. Nothing happe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was at the stone sink, gazing thoughtfully at his chip pan, probab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ndering whether it was time to change the fat or let it bide for another y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s Mort slid into a ch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had a busy tune of it, then,' he said. 'Gallivanting all over the pl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til all hours, I heard. I could do you an egg. Or there's porridg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gg, please,' said Mort. He'd never plucked up the courage to try Alber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rridge, which led a private life of its own in the depths of its saucepa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e spoo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master wants to see you after,' Albert added, 'but he said you wasn'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us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 Mort stared at the table. 'Did he say anything el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said he hadn't had an evening off in a thousand years,' said Albert. 'H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ming. I don't like it. I've never seen him like th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 Mort took the plunge. 'Albert, have you been here lo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looked at him over the top of his spectac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ybe,' he said. 'It's hard to keep track of outside time, boy. I bin 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nce just after the old king di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ich king, Albe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torollo, I think he was called. Little fat man. Squeaky voice. I only saw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nce, th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 was th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Ankh, of cour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 said Mort. They don't have kings in Ankh-Morpork, everyone knows tha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was back a bit, I said,' said Albert. He poured himself a cup of tea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personal teapot and sat down, a dreamy look in his crusted eyes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ited expecta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ey was kings in those days, real kings, not like the sort you get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as monarchs,' continued Albert, carefully pouring some tea into his sauc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fanning it primly with the end of his muffler. 'I mean, they was wis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ir, well, fairly wise. And they wouldn't think twice about cutting your h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f soon as look at you,' he added approvingly. 'And all the queens were t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pale and wore them balaclava helmet thing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mples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ah, them, and the princesses were beautiful as the day is long and so no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, they could pee through a dozen mattresse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hesitated. 'Something like that, anyway,' he conceded. 'And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lls and tournaments and executions. Great days.' He smiled dreamily at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mor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like the sort of days you get now,' he said, emerging from his reverie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d gr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you got any other names, Albert?' said Mort. But the brief spell had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ken and the old man wasn't going to be dra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I know,' he snapped, 'get Albert's name and you'll go and look him up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brary, won't you? Prying and poking. I know you, skulking in there at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s reading the lives of young wimme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eralds of guilt must have flourished their tarnished trumpets in the depth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Mort's eyes, because Albert cackled and prodded him with a bony fin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ight at least put them back where you find 'em,' he said, 'not leave pil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'em around for old Albert to put back. Anyway, it's not right, ogl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or dead things. It probably turns you blin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 only —' Mort began, and remembered the damp lace handkerchief i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cket, and shut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eft Albert grumbling to himself and doing the washing up, and slipped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brary. Pale sunlight lanced down from the high windows, gently fad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vers on the patient, ancient volumes. Occasionally a speck of dust would cat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ght as it floated through the golden shafts, and flare like a miniatu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pernova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knew that if he listened hard enough he could hear the insect-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itching of the books as they wrote themselv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ce upon a time Mort would have found it eerie. Now it was – reassuring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monstrated that the universe was running smoothly. His conscience, which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looking for the opening, gleefully reminded him that, all right, it m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running smoothly but it certainly wasn't heading in the right direc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made his way through the maze of shelves to the mysterious pile of book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nd it was gone. Albert had been in the kitchen, and Mort had never seen Dea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self enter the library. What was Ysabell looking for, the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lanced up at the cliff of shelves above him, and his stomach went cold w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hought of what was starting to happen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nothing for it. He'd have to tell some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, meanwhile, was also finding life difficul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was because causality had an incredible amount of inertia. Mort's misplac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ust, driven by anger and desperation and nascent love, had sent it down a n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ck but it hadn't noticed yet. He'd kicked the tail of the dinosaur, bu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be some time before the other end realised it was time to say 'ouch'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untly, the universe knew Keli was dead and was therefore rather surpris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d that she hadn't stopped walking and breathing y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showed it in little ways. The courtiers who gave her furtive odd looks du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orning would not have been able to say why the sight of her made them fee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ngely uncomfortable. To their acute embarrassment and her annoyance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nd themselves ignoring her, or talking in hushed voic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amberlain found he'd instructed that the royal standard be flown at ha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st and for the life of him couldn't explain why. He was gently led off to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d with a mild nervous affliction after ordering a thousand yards of bl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nting for no apparent reas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erie, unreal feeling soon spread throughout the castle. The head coach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dered the state bier to be brought out again and polished, and then stoo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able yard and wept into his chamois leather because he couldn't rememb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y. Servants walked softly along the corridors. The cook had to fight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powering urge to prepare simple banquets of cold meat. Dogs howled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pped, feeling rather stupid. The two black stallions who traditionally pul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o Lat funeral cortege grew restive in their stalls and nearly kick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om to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his castle in Sto Helit, the duke waited in vain for a messenger who ha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ct set out, but had stopped halfway down the street, unable to remember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he was supposed to be do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all this Keli moved like a solid and increasingly more irritated gho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came to a head at lunchtime. She swept into the great hall and found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ce had been set in front of the royal chair. By speaking loudly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tinctly to the butler she managed to get that rectified, then saw dish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ing passed in front of her before she could get a fork into them. She watc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sullen disbelief as the wine was brought in and poured first for the Lor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rivy Clos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n unregal thing to do, but she stuck out a foot and tripped the w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iter. He stumbled, muttered something under his breath, and stared down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gsto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leaned the other way and shouted into the ear of the Yeoman of the Pantry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you see me, man? Why are we reduced to eating cold pork and ha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side from his hushed conversation with the Lady of the Sm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xagonal Room in the North Turret, gave her a long look in which shock made 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a sort of unfocused puzzlement, and said, 'Why, yes . . . I can . . . er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r Royal Highness,' prompte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. . . yes . . . Highness,' he muttered. There was a heavy pa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, as if switched back on, he turned his back on her and resume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vers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at for a while, white with shock and anger, then pushed the chair back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rmed away to her chambers. A couple of servants sharing a quick rollup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sage outside were knocked sideways by something they couldn't quite se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ran into her room and hauled on the rope that should have sent the du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id running in from the sitting room at the end of the corridor. No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ppened for some time, and then the door was pushed open slowly and a f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ered in at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recognised the look this time, and was ready for it. She grabbed the maid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houlders and hauled her bodily into the room, slamming the door shut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. As the frightened woman stared everywhere but at Keli she hauled off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tched her a stinging slap across the che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feel that? Did you feel it?' she shriek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. . . you . . .' the maid whimpered, staggering backwards until she hi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d and sitting down heavily on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 at me! Look at me when I talk to you!' yelled Keli, advancing on her. '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 see me, can't you? Tell me you can see me or I'll have you executed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id stared into her terrified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 see you,' she said, 'but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what? But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urely you're . . . I heard . . . I thought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id you think?' snapped Keli. She wasn't shouting any more. Her words 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like white-hot whip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id collapsed into a sobbing heap. Keli stood tapping her foot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ment, and then shook the woman g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there a wizard in the city?' she said. 'Look at me, at me. There's a wizar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n't there? You girls are always skulking off to talk to wizards! Where does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v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man turned a tear-stained face towards her, fighting against e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tinct that told her the princess didn't exi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h . . . wizard, yes . . . Cutwell, in Wall Stre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's lips compressed into a thin smile. She wondered where her cloaks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pt, but cold reason told her it was going to be a damn sight easier to f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herself than try to make her presence felt to the maid. She wait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tching closely, as the woman stopped sobbing, looked around her in vagu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wilderment, and hurried out of the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's forgotten me already, she thought. She looked at her hands. She seem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lid eno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ad to be mag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wandered into her robing room and experimentally opened a few cupboa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til she found a black cloak and hood. She slipped them on and darted out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rridor and down the servants' stai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hadn't been this way since she was little. This was the world of lin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pboards, bare floors and dumb-waiters. It smelled of slightly stale crus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moved through it like an earthbound spook. She was aware of the servants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arters, of course, in the same way that people are aware at some level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minds of the drains or the guttering, and she would be quite prepar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cede that although servants all looked pretty much alike they must have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tinguishing features by which their nearest and dearest could, presumab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dentify them. But she was not prepared for sights like Moghedron the w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ler, whom she had hitherto seen only as a stately presence moving lik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lleon under full sail, sitting in his pantry with his jacket undon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oking a pip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couple of maids ran past her without a second glance, giggling. She hurri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, aware that in some strange way she was trespassing in her own cast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at, she realised, was because it wasn't her castle at all. The noisy wor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ound her, with its steaming laundries and chilly stillrooms, was its 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. She couldn't own it. Possibly it owned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ook a chicken leg from the table in the biggest kitchen, a cavern li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so many pots that by the light of its fires it looked like an armoury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rtoises, and felt the unfamiliar thrill of theft. Theft! In her own kingdom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cook looked straight through her, eyes as glazed as jugged ha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ran across the stable yards and out of the back gate, past a coupl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tries whose stern gaze quite failed to notice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in the streets it wasn't so creepy, but she still felt oddly naked.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nerving, being among people who were going about their own affairs and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thering to look at one, when one's entire experience of the world hitherto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it revolved around one. Pedestrians bumped into one and rebounded awa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ndering briefly what it was they had hit, and one several times had to scur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 out of the path of wago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icken leg hadn't gone far to fill the hole left by the absence of lunc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he filched a couple of apples from a stall, making a mental note to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amberlain find out how much apples cost and send some money down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llhol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hevelled, rather grubby and smelling slightly of horse dung, she came at la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Cutwell's door. The knocker gave her some trouble. In her experience doo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ened for you; there were special people to arrange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was so distraught she didn't even notice that the knocker winked at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ried again, and thought she heard a distant crash. After some time the do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ened a few inches and she caught a glimpse of a round flustered face top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curly hair. Her right foot surprised her by intelligently inserting itse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cr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emand to see the wizard,' she announced. 'Pray admit me this insta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rather busy at present,' said the face. 'Were you after a love poti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– we've got a special on Cutwell's Shield of Passion ointment,' sai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ce, and winked in a startling fashion. 'Provides your wild oats whi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uaranteeing a crop failure, if you know what I me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bridled. 'No,' she lied coldly, 'I do no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amrub? Maidens' Longstop? Belladonna eyedrop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em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 we're closed,' said the face, and shut the door. Keli withdrew her fo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ust in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muttered some words that would have amazed and shocked her tutor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umped on the woodwor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attoo of her hammering suddenly slowed as realisation daw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d seen her! He'd heard her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beat on the door with renewed vigour, yelling with all the power in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ung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voice by her ear said, 'It won't work. He 'eef very fstubbor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looked around slowly and met the impertinent gaze of the doorknocker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ggled its metal eyebrows at her and spoke indistinctly through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rought-iron 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 Princess Keli, heir to the throne of Sto Lat,' she said haughtily, hol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 the lid on her terror. 'And I don't talk to door furnitu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well, I'm just a doorknocker and I can talk to fwhoever I please,' sai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rgoyle pleasantly. 'And I can ftell you the fmaster iff having a trying d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duff fnot fwant to be disturbed. But you could ftry to use the magic word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added. 'Coming from an attractiff fwoman it works nine times out of e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gic word? What's the magic wor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nocker perceptibly sneered. 'Haff you been taught nothing, mis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drew herself up to her full height, which wasn't really worth the eff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felt she'd had a trying day too. Her father had personally execut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ndred enemies in battle. She should be able to manage a doorknock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ve been educated,' she informed it with icy precision, 'by som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est scholars in the lan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knocker did not appear to be impres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f they didn't teach you the magic word,' it said calmly, 'they couldn't haf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been all that fi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reached out, grabbed the heavy ring, and pounded it on the door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cker leered at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treat me rough,' it lisped. 'That'f the way I like i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disgusting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ff. Ooo, that waff nife, do it again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 opened a crack. There was a shadowy glimpse of curly h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dam, I said we're cl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agg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lease help me,' she said. 'Pleas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ee?' said the doorknocker triumphantly. 'Sooner or later everyone rememb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gic word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had been to official functions in Ankh-Morpork and had met senior wiza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Unseen University, the Disc's premier college of magic. Some of them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tall, and most of them had been fat, and nearly all of them had been rich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essed, or at least thought they were richly dres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 there are fashions in wizardry as in more mundane arts, and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ndency to look like elderly aldermen was only temporary. Previous generatio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gone in for looking pale and interesting, or druidical and grubby,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ysterious and saturnine. But Keli was used to wizards as a sort of fur-trimm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all mountain with a wheezy voice, and Igneous Cutwell didn't quite fi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ge im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young. Well, that couldn't be helped; presumably even wizards ha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t off young. He didn't have a beard, and the only thing his rather grub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be was trimmed with was frayed edg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ould you like a drink or something?' he said, surreptitiously kicking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carded vest under the 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looked around for somewhere to sit that wasn't occupied with laundry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sed crockery, and shook her head. Cutwell noticed her express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 bit alfresco, I'm afraid,' he added hurriedly, elbowing the remains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rlic sausage on to the floor. 'Mrs Nugent usually comes in twice a week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es for me but she's gone to see her sister who's had one of her turns. Ar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re? It's no trouble. I saw a spare cup here only yesterd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ve a problem, Mr Cutwell,' 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ng on a moment.' He reached up to a hook over the fireplace and took dow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inty hat that had seen better days, although from the look of it they ha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very much better, and then said, 'Right. Fire a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so important about the 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it's very 'essential. You've got to have the proper hat for wizarding. W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zards know about this sort of 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you say so. Look, can you see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eered at her. 'Yes. Yes, I would definitely say I can see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hear me? You can hear me, can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ud and clear. Yes. Every syllable tinkling into place. No problem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n would you be surprised if I told you that no-one else in this city c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ept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norted. 'And your doorknock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pulled out a chair and sat down. He squirmed a little. A thought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ression passed over his face. He stood up, reached behind him and produc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t reddish mass which might have once been half a pizza[2]. He stared a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rrow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been looking for that all morning, would you believe?' he said. 'It was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il-On with extra peppers, too.' He picked sadly at the squashed shap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ddenly remembere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sh, sorry,' he said, 'where's my manners? Whatever will you think of m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e. Have an anchovy. Plea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you been listening to me?' snappe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 you feel invisible? In yourself, I mean?' said Gutwell, indistinc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f course not. I just feel angry. So I want you to tell my fortu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 don't know about that, it all sounds rather medical to me 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 p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illegal, you see,' said Cutwell wretchedly. 'The old king express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bade fortune telling in Sto Lat. He didn't like wizards muc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 pay a lo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rs Nugent was telling me this new girl is likely to be worse. A right haugh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, she said. Not the sort to look kindly on practitioners of the subtle art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fea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miled. Members of the court who had seen that smile before would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stened to drag Gutwell out of the way and into a place of safety, lik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xt continent, but he just sat there trying to pick bits of mushroom out o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understand she's got a foul temper on her,' said Keli. 'I wouldn't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rprised if she didn't turn you out of the city any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 dear,' said Cutwell, 'do you really think s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' said Keli, 'you don't have to tell my future, just my present. Even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n't object to that. I'll have a word with her if you like,' she ad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gnanim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brightened. 'Oh, do you know her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But sometimes, I think, not very we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ighed and burrowed around in the debris on the table, dislodg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scades of elderly plates and the long-mummified remains of several meal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tually he unearthed a fat leather wallet, stuck to a cheese sl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' he said doubtfully, 'these are Caroc cards. Distilled wisdom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cients and all that. Or there's the Ching Aling of the Hublandish. It's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age in the smart set. I don't do tealeav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ll try the Ching 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throw these yarrow stalks in the air, th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did. They looked at the ensuing patter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,' said Cutwell after a while. 'Well, that's one in the fireplace, on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coa mug, one in the street, shame about the window, one on the tabl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, no, two behind the dresser. I expect Mrs Nugent will be able to fi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idn't say how hard. Shall I do it agai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-ooo, I don't think so.' Cutwell thumbed through the pages of a yellowed b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ad previously been supporting the table leg. 'The pattern seems to ma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se. Yes, here we are, Octogram 8,887: Illegality, the Unatoning Goose.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 cross reference here . . . hold on . . . hold on . . . yes. Got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thout vertically, wisely the cochineal emperor goes forth at teatime;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ing the mollusc is silent among the almond blosso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?' said Keli, respectfully. 'What does that me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nless you're a mollusc, probably not a lot,' said Cutwell. 'I think perhaps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st something in transla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sure you know how to do th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et's try the cards,' said Cutwell hurriedly, fanning them out. 'Pick a c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 car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Death,'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Well. Of course, the Death card doesn't actually mean death in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rcumstances,' Cutwell said quick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, it doesn't mean death in those circumstances where the subject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tting over-excited and you're too embarrassed to tell the truth, hm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 take another car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one's Death as well,' 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put the other one bac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Shall I take another car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y as we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there's a coincidenc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eath number thre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. Is this a special pack for conjuring tricks?' Keli tried to s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osed, but even she could detect the faint tinkle of hysteria in her v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frowned at her and carefully put the cards back in the pack, shuff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, and dealt them out on to the table. There was only one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 dear,' he said, 'I think this is going to be serious. May I see the palm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hand, plea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examined it for a long time. Alter a while he went to the dresser, took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eweller's eyeglass out of a drawer, wiped the porridge off it with the slee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his robe, and spent another few minutes examining her hand in minut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tail. Eventually he sat back, removed the glass, and stared at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dead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waited. She couldn't think of any suitable reply. 'I'm not' lack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tain style, while 'Is it serious?' seemed somehow too frivolo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I say I thought this was going to be serious?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you did,' said Keli carefully, keeping her tone totally leve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s r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could be fata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much more fatal,' said Keli, 'than being dea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idn't mean for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mething very fundamental seems to have gone wrong, you see. You're dea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sense but the, er, actual. I mean, the cards think you're dead.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feline thinks you're dead. Everything and everyone thinks you're d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,' said Keli, but her voice was less than confid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afraid your opinion doesn't cou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people can see and hear m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irst thing you learn when you enroll at Unseen University, I'm afraid,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people don't pay much attention to that sort of thing. It's what thei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s tell them that's importa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 people don't see me because their minds tell them not t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'Fraid so. It's called predestination, or something.' Cutwell looked at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retchedly. 'I'm a wizard. We know about these thing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ctually it's not the first thing you learn when you enroll,' he added, '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, you learn where the lavatories are and all that sort of thing before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after all that, it's the first 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 see me, th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Well. Wizards are specially trained to see things that are there and no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 things that aren't. You get these special exercise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drummed her fingers on the table, or tried to. It turned out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fficult. She stared down in vague hor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hurried forward and wiped the table with his slee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' he muttered, 'I had treacle sandwiches for supper last n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can I d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h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 could certainly become a very successful burglar . . . sorry.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asteless of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ought s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patted her ineptly on the hand, and Keli was too preoccupied even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ice such flagrant lesè majesté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ee, everything's fixed. History is all worked out, from start to finis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the facts actually are is beside the point; history just rolls stra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the top of them. You can't change anything because the changes are alread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t of it. You're dead. It's fated. You'll just have to accept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ave an apologetic grin. 'You're a lot luckier than most dead people, if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 at it objectively,' he said. 'You're alive to enjoy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want to accept it. Why should I accept it? It's not my faul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understand. History is moving on. You can't get involved in it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e. There isn't a part in it for you, don't you see? Best to let things ta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course.' He patted her hand again. She looked at him. He withdrew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m I supposed to do then?' she said. 'Not eat, because the food was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stined to be eaten by me? Go and live in a crypt somew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it of a poser, isn't it?' agreed Cutwell. 'That's fate for you, I'm afraid.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rld can't sense you, you don't exist. I'm a wizard. We know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say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too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ve generations ago one of her ancestor had halted his band of nomad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throats a few miles from the mound of Sto Lat and had regarded the sleep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ty with a peculiarly determined expression that said: This'll do. Just becau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're born in the saddle doesn't mean you have to die in the bloody 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ngely enough, many of his distinctive features had, by a trick of heredit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bequeathed to his descendant[3], accounting for her rather idiosyncrat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ractiveness. They were never more apparent than now. Even Cutwell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ressed. When it came to determination, you could have cracked rocks on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a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exactly the same tone of voice that her ancestor had used when he addres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weary, sweaty followers before the attack[4], she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No, I'm not going to accept it. I'm not going to dwindle into some sor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host. You're going to help me, wizar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's subconscious recognised that tone. It had harmonics in it that ma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the woodworm in the floorboards stop what they were doing and stan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ention. It wasn't voicing an opinion, it was saying: things will be th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e, madam?' he quavered, 'I don't see what I can possibly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jerked off his chair and out into the street, his robes billowing ar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. Keli marched towards the palace with her shoulders set determined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agging the wizard behind her like a reluctant puppy. It was with such a wal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others used to bear down on the local school when their little boy 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me with a black eye; it was unstoppable; it was like the March of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is it you intend?' Cutwell stuttered, horribly aware that there was go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be nothing he could do to resist, whatever it wa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your lucky day, wizar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Good,' he said weak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ve just been appointed Royal Recognis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What does that entail, exact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going to remind everyone I'm alive. It's very simple. There's thr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quare meals a day and your laundry done. Step lively, m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oya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a wizard. I think there's something you ought to know,' sai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is?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That was a cinematic trick adapted for print. Death wasn't talking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. He was actually in his study, talking to Mort. But it was qui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ffective, wasn't it? It's probably called a fast dissolve, or a crosscut/z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 something. An industry where a senior technician is called a Best Boy m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ll it anything.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HAT IS THAT? he added, winding a bit of black silk around the wicked h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 little vice he'd clamped to his des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esitated. Mostly this was because of fear and embarrassment, but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so because the sight of a hooded spectre peacefully tying dry flies was en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make anyone pa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sides, Ysabell was sitting on the other side of the room, ostensibly do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needlework but also watching him through a cloud of sullen disapproval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feel her red-rimmed eyes boring into the back of his ne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inserted a few crow hackles and whistled a busy little tune through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eth, not having anything else to whistle through. He looke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MM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– didn't go as smoothly as I thought,' said Mort, standing nervously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rpet in front of the des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HAD TROUBLE? said Death, snipping off a few scraps of fea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 see, the witch wouldn't come away, and the monk, well, he started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over agai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NOTHING TO WORRY ABOUT THERE, LAD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Mor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YOU SHOULD HAVE WORKED OUT BY NOW THAT EVERYONE GETS WHAT THEY THINK IS COM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HEM. IT'S SO MUCH NEATER THAT 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, sir. But that means bad people who think they're going to some sor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adise actually do get there. And good people who fear they're going to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nd of horrible place really suffer. It doesn't seem like just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IT I'VE SAID YOU MUST REMEMBER, WHEN YOU'RE OUT ON THE DUT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MM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uttered into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NO JUSTICE. THERE'S JUST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MUST REMEMBER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EXPECT IT ALL WORKS OUT PROPERLY IN THE END. I HAVE NEVER MET THE CREATOR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M TOLD HE'S QUITE KINDLY DISPOSED TO PEOPLE. Death snapped the threa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ted to unwind the v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T SUCH THOUGHTS OUT OF YOUR MIND, he added. AT LEAST THE THIRD ONE SHOUL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GIVEN YOU ANY TROU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was the moment. Mort had thought about it for a long tune. There was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se in concealing it. He'd upset the whole future course of history. Su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tend to draw themselves to people's attention. Best to get it of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est. Own up like a man. Take his medicine. Cards on table. Beating about bus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ne of. Mercy, throw himself 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iercing blue eyes glittered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back like a nocturnal rabbit trying to outstare the headlights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xteen-wheeled artic whose driver is a twelve-hour caffeine freak outrun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achometers of h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ai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sir,'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OD. WELL DONE. Now THEN, WHAT DO YOU THINK OF THI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glers reckon that a good dry fly should cunningly mimic the real thing.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 the right flies for morning. There are different flies for the evening ri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o 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the thing between Death's triumphant digits was a fly from the dawn of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e fly in the primordial soup. It had bred on mammoth turds. It wasn'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y that bangs on window panes, it was a fly that drills through walls.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insect that would crawl out from between the slats of the heaviest sw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ipping venom and seeking revenge. Strange wings and dangling bits stuck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over it. It seemed to have a lot of tee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it called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SHALL CALL IT – DEATH'S GLORY. Death gave the thing a final admiring gla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tuck it into the hood of his robe. I FEEL INCLINED TO SEE A LITTLE BI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FE THIS EVENING, he Said. YOU CAN TAKE THE DUT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THATYOU'VEGOTTHEHANGOFIT.AS IT W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Sir,' said Mort, mournfully. He saw his life stretching out in fron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 like a nasty black tunnel with no light at the end of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drummed his finger on the desk, muttered to him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 YES, he said. ALBERT TELLS ME SOMEONE'S BEEN MEDDLING IN THE LIBRA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don, si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KING BOOKS our, LEAVING THEM LYING A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KS ABOUT YOUNG WOMEN. HE SEEMS TO THINK IT IS AMUS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has already been revealed, the Holy Listeners have such well develo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ring that they can be deafened by a good sunset. Just for a few seconds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med to Mort that the skin on the back of his neck was developing simil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nge powers, because he could see Ysabell freeze in mid-stitch. He also he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ttle intake of breath that he'd heard before, among the shelves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embered the lace handkerchie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aid, 'Yes, sir. It won't happen again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kin on the back of his neck started to itch like fu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LENDID. Now, YOU TWO CAN RUN ALONG. GET ALBERT TO DO YOU A PICNIC LUNCH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. GET SOME FRESH AIR. I'VE NOTICED THE WAY YOU TWO ALWAYS AVOID EA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. He gave Mort a conspiratorial nudge – it was like being poked with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ick – and added, ALBERT'S TOLD ME WHAT THAT MEA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s he?' said Mort gloomily. He'd been wrong, there was a light at the e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unnel, and it was a flamethrow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gave him another of his supernova win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didn't return it. Instead he turned and plodded towards the door, a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neral speed and gait that made Great A'Tuin look like a spring lam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halfway along the corridor before he heard the soft rush of footstep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him and a hand caught his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nd gazed at Ysabell through a fog of depress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did you let him think it was you in the libra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k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was . . . very . . . kind of you,' she said cauti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s it? I can't think what came over me.' He felt in his pocket and produc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andkerchief. This belongs to you, I thi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nk you.' She blew her nose noisi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already well down the corridor, his shoulders hunched like vultur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ngs. She ran after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y,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nted to say thank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doesn't matter,' he muttered. 'It'd just be best if you don't take book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 again. It upsets them, or something.' He gave what he considered to b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rthless laugh. 'Ha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ha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d reached the end of the corridor. There was the door into the kitchen, w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would be leering knowingly, and Mort decided he couldn't face that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p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 only took the books for a bit of company,' she said behi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ave 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could have a walk in the garden,' he said in despair, and then manag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den his heart a little and added, 'Without obligation, that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 you're not going to marry me?' she said. Mort was horrified. 'Ma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n't that what father brought you here for?' she said. 'He doesn't need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rentice, after 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 all those nudges and winks and little comments about some day my s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this will be yours?' said Mort. 'I tried to ignore them. I don't want to ge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ried to anyone yet,' he added, suppressing a fleeting mental pictur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. 'And certainly not to you, no offence mea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uldn't marry you if you were the last man on the Disc,' she said swee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hurt by this. It was one thing not to want to marry someone, but qui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other to be told they didn't want to marry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t least I don't look like I've been eating doughnuts in a wardrobe for years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aid, as they stepped out on to Death's black la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t least I walk as if my legs only had one knee each,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eyes aren't two juugly poached egg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nodded. 'On the other hand, my ears don't look like something growing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dead tree. What does juugly me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know, eggs like Albert does the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th the white all sticky and runny and full of slimy bit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good word,' she conceded thoughtfully. 'But my hair, I put it to you, does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 like something you clean a privy wit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ertainly, but neither does mine look like a wet hedgeho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ray note that my chest does not appear to be a toast rack in a wet paper ba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lanced sideways at the top of Ysabell's dress, which contained en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ppy fat for two litters of Rotweilers, and forbore to com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eyebrows don't look like a pair of mating caterpillars,' he hazar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ue. But my legs, I suggest, could at least stop a pig in a passage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 —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're not bandy,' she explai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trolled through the lily beds, temporarily lost for words. Eventu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confronted Mort and stuck out her hand. He shook it in thankful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nough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abou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. Obviously we shouldn't get married, if only for the sak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ildr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at down on a stone seat between some neatly clipped box hedges. Death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de a pond in this corner of the garden, fed by an icy spring that appear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vomited into the pool by a stone lion. Fat white carp lurked in the depth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 nosed on the surface among the velvety black water lil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should have brought some breadcrumbs,' said Mort gallantly, opting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tally non-controversial subjec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never comes out here, you know,' said Ysabell, watching the fish. 'He ma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to keep me amus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didn't wor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not real,' she said. 'Nothing's real here. Not really real. He just lik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act like a human being. He's trying really hard at the moment, hav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iced. I think you're having an effect on him. Did you know he tried to lear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njo onc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ee him as more the organ typ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couldn't get the hang of it,' said Ysabell, ignoring him. 'He can't creat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se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aid he created this poo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 copy of one he saw somewhere. Everything's a cop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hifted uneasily. Some small insect had crawled up his le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rather sad,' he said, hoping that this was approximately the right ton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op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cooped a handful of gravel from the path and began to flick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sent-mindedly into the poo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my eyebrows that bad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,' said Mort, 'afraid s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 Flick, flick. The carp were watching her disdain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my legs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huffled anxiously through his limited repertoire of small talk, and g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ever mind,' he said gallantly. 'At least you can use tweezer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very kind,' said Ysabell, ignoring him, 'in a sort of absent-minded 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not exactly your real father, is 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parents were killed crossing the Great Nef years ago. There was a storm,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. He found me and brought me here. I don't know why he did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erhaps he felt sorry for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never feels anything. I don't mean that nastily, you understand. It's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e's got nothing to feel with, no whatd'youcallits, no glands. He probab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t sorry for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urned her pale round face towards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n't hear a word against him. He tries to do his best. It's just that 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ways got so much to think abou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father was a bit like that. Is, I me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expect he's got glands, th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imagine he has,' said Mort, shifting uneasily. 'Its not something I've e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 thought about, gland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tared side by side at the trout. The trout stared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just upset the entire history of the future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ee, when he tried to kill her I killed him, but the thing is, accord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istory she should have died and the duke would be king, but the worst b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rst bit is that although he's absolutely rotten to the core he'd unit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ties and eventually they'll be a federation and the books say there'll b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ndred years of peace and plenty. I mean, you'd think there'd be a reig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ror or something, but apparently history needs this kind of person sometim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princess would just be another monarch. I mean, not bad, quite goo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, but just not right and now it's not going to happen and history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pping around loose and it's all my faul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ubsided, anxiously awaiting her rep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ere right, you k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ought to have brought some breadcrumbs,' she said. 'I suppose they f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to eat in the water. Beetles and so 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hear what I sai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bou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Nothing. Nothing much, really. 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ighed and stoo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expect you'll be wanting to get off,' she said. 'I'm glad we got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riage business sorted out. It was quite nice talking to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could have a sort of hate-hate relationship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normally get to talk with the people father works with.' She appea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be unable to draw herself away, as though she was waiting for Mort to s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el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 wouldn't,' was all he could think o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expect you've got to go off to work 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e or less.' Mort hesitated, aware that in some indefinable wa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versation had drifted out of the shallows and was now floating over some dee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ts he didn't quite underst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noise like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made Mort recall the old yard at home, with a pang of homesickness. Du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arsh Ramtop winters the family kept hardy mountain tharga beasts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ard, chucking in straw as necessary. After the spring thaw the yard was seve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t deep and had quite a solid crust on it. You could walk across it if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careful. If you weren't, and sank knee deep in the concentrated gyppo,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und your boot made as it came out, green and steaming, was as muc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und of the turning year as birdsong and beebuzz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at noise. Mort instinctively examined his sho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was crying, not in little ladylike sobs, but in great yawning gulp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bubbles from an underwater volcano, fighting one another to be the firs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rface. They were sobs escaping under pressure, matured in humdrum mise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id,'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body was shaking like a waterbed in an earthquake zone. She fumbled urgent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her sleeves for the handkerchief, but it was no more use in the circumstanc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 a paper hat in a thunderstorm. She tried to say something, which becam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eam of consonants punctuated by sob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id, 'U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id, how old do you think I a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ifteen?' he hazar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ixteen,' she wailed. 'And do you know how long I've been sixteen fo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orry, I don't under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you wouldn't. No-one would.' She blew her nose again, and despite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king hands nevertheless carefully tucked the rather damp hanky back up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ee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allowed out,' she said. 'You haven't been here long enough to not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stands still here, haven't you noticed? Oh, something passes, but it's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 time. He can't create real ti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she spoke again it was in the thin, careful and above all brave voic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one who has pulled themselves together despite overwhelming odds but m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 go again at any mo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been sixteen for thirty-five year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was bad enough the first yea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back at his last few weeks, and nodded in sympath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that why you've been reading all those books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looked down, and twiddled a sandalled toe in the gravel in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barrassed fash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're very romantic,' she said. 'There's some really lovely stories.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his girl who drank poison when her young man had died, and there was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 jumped off a cliff because her father insisted she should marry this o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, and another one drowned herself rather than submit to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istened in astonishment. To judge by Ysabell's careful choice of rea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ter, it was a matter of note for any Disc female to survive adolescence lo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ough to wear out a pair of stocking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and then she thought he was dead, and she killed herself and then he woke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o he did kill himself, and then there was this girl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mon sense suggested that at least a few women reached their third deca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out killing themselves for love, but common sense didn't seem to get eve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-on part in these dramas.[5] Mort was already aware that love made you fee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t and cold and cruel and weak, but he hadn't realised that it could mak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up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– swam the river every night, but one night there was this storm, and when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arrive sh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elt instinctively that some young couples met, say, at a village danc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hit it off, and went out together for a year or two, had a few rows, ma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, got married and didn't kill themselves at 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became aware that the litany of star-crossed love had wound 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' he said, weakly. 'Doesn't anyone just, you know, just get along any mo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love is to suffer,' said Ysabell. There's got to be lots of dark pass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s t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bsolutely. And anguis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appeared to recall some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say something about something flapping around loose?' she said,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ght voice of someone pulling themselves toge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onsidered. 'No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afraid I wasn't paying much atten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doesn't matter at 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trolled back to the house in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Mort went back to the study he found that Death had gone, leaving f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glasses on the desk. The big leather book was lying on a lectern, secur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cked sh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note tucked under the glas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ad imagined that Death's handwriting would either be gothic or el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mbstone angular, but Death had in fact studied a classic work on grapholog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 selecting a style and had adopted a hand that indicated a balanc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-adjusted personal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ne fyshing. Theyre ys ane execution in Pseudopoiis, a naturral in Krull,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ytal fall in the Carrick Mtns, ane ague in Ell-Kinte. Thee rest of thee day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hought that history was thrashing around like a steel hawser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nsion off, twanging backwards and forwards across reality in great destruct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eep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tory isn't like that. History unravels gently, like an old sweater. It h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patched and darned many times, reknitted to suit different people, shov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 box under the sink of censorship to be cut up for the duster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aganda, yet it always – eventually – manages to spring back into its o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miliar shape. History has a habit of changing the people who think they a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nging it. History always has a few tricks up its frayed sleeve. It's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ound a long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what was happening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isplaced stroke of Mort's scythe had cut history into two separa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ities. In the city of Sto Lat Princess Keli still ruled, with a cert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mount of difficulty and with the full time aid of the Royal Recogniser, who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t on the court payroll and charged with the duty of remembering that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isted. In the lands outside, though – beyond the plain, in the Ramtops, ar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ircle Sea and all the way to the Rim – the traditional reality still he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ay and she was quite definitely dead, the duke was king and the world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ceeding sedately according to plan, whatever that wa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oint is that both realities were tr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rt of historical event horizon was currently about twenty miles away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ity, and wasn't yet very noticeable. That's because the &amp;ndash well, c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the difference in historical pressures – wasn't yet very great. But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wing. Out in the damp cabbage fields there was a shimmer in the air an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int sizzle, like frying grasshopp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don't alter history any more than birds alter the sky, they just ma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ief patterns in it. Inch by inch, implacable as a glacier and far colder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 reality was grinding back towards Sto L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the first person to not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ad been a long afternoon. The mountaineer had held on to his icy handho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til the last moment and the executee had called Mort a lackey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narchist state. Only the old lady of 103, who had gone to her rew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rrounded by her sorrowing relatives, had smiled at him and said he was lo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little pa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isc sun was close to the horizon by the time Binky cantered wearily thr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kies over Sto Lat, and Mort looked down and saw the borderland of real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curved away below him, a crescent of faint silver mist. He didn't know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, but he had a nasty foreboding that it had something to do with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ined in the horse and allowed him to trot gently towards the grou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uching down a few yards behind the wall of iridescent air. It was moving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less than walking pace, hissing gently as it drifted ghost-like acro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ark damp cabbage fields and frozen drainage ditc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 cold night, the type of night when frost and fog fight for dominat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every sound is muffled. Binky's breath made fountains of cloud in the st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ir. He whinnied gently, almost apologetically, and pawed at the g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lid out of the saddle and crept up to the interface. It crackled sof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ird shapes coruscated across it, flowing and shifting and disappea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some searching he found a stick and poked it cautiously into the wall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de strange ripples that wobbled slowly out of s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up as a shape drifted overhead. It was a black owl, patroll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tches for anything small and squea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it the wall with a splash of sparkling mist, leaving an owl-shaped rip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grew and spread until it joined the boiling kaleidoscop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it vanished. Mort could see through the transparent interfac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tainly no owl reappeared on the other side. Just as he was puzzling over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nother soundless splash a few feet away and the bird burst into vi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gain, totally unconcerned, and skimmed away across the fiel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ulled himself together, and stepped through the barrier which was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rrier at all. It ting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moment later Binky burst through after him, eyes rolling in desperatio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ndrils of interface catching on his hooves. He reared up, shaking his ma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a dog to remove clinging fibres of mist, and looked at Mort beseeching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ught his bridle, patted him on the nose, and fumbled in his pocket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her grubby sugar lump. He was aware that he was in the presence of some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ortant, but he wasn't yet quite sure what it wa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road running between an avenue of damp and gloomy willow trees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ounted and steered Binky across the field into the dripping darkness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ranc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distance he could see the lights of Sto Helit, which really wasn't mu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e than a small town, and a faint glow on the edge of sight must be Sto L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at it longing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rrier worried him. He could see it creeping across the field behi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e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on the point of urging Binky back into the air when he saw the l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mediately ahead of him, warm and beckoning. It was spilling from the window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a large building set back from the road. It was probably a cheerful sor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in any case, but in these surroundings and compared with Mort's moo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positively ecstat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he rode nearer he saw shadows moving against it, and made out a few snatch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ong. It was an inn, and inside there were people having a good time, or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sed for a good time if you were a peasant who spent most of your time clos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cerned with cabbages. Compared to brassicas, practically anything is fu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human beings in there, doing uncomplicated human things like get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unk and forgetting the words of song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ad never really felt homesick, possibly because his mind had been to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cupied with other things. But he felt it now for the first time – a sor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ing, not for a place, but for a state of mind, for being just an ordina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an being with straightforward things to worry about, like money and sickn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other peopl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all have a drink,' he thought, 'and perhaps I shall feel bet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n open-fronted stable at one side of the main building, and he 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into the warm, horse-smelling darkness that already accommodated thr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 horses. As Mort unfastened the nosebag he wondered if Death's horse fel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ame way about other horses which had rather less supernatural lifesty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certainly looked impressive compared to the others, which regarded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tchfully. Binky was a real horse – the blisters of the shovel handle on Mor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s were a testimony to that – and compared to the others he looked more re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 ever. More solid. More horsey. Slightly larger than l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, Mort was on the verge of making an important deduction, and it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fortunate that he was distracted, as he walked across the yard to the inn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w door, by the sight of the inn sign. Its artist hadn't been particular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ifted, but there was no mistaking the line of Keli's jaw or her mass of fi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ir in the portrait of The Quene's 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ighed, and pushed open the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one man, the assembled company stopped talking and stared at him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est rural stare that suggests that for two pins they'll hit you arou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d with a shovel and bury your body under a compost heap at full mo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might be worth taking another look at Mort, because he's changed a lot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st few chapters. For example, while he still has plenty of knees and elbow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 his person, they seem to have migrated to their normal places and he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er moves as though his joints were loosely fastened together with elast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nds. He used to look as if he knew nothing at all; now he looks as though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s too much. Something about his eyes suggests that he has seen thing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dinary people never see, or at least never see more than o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about all the rest of him suggests to the watchers that causing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convenience for this boy might just be as wise as kicking a wasp nest.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rt, Mort no longer looks like something the cat brought in and then brou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relaxed his grip on the stout blackthorn peacemaker he kept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r and composed his features into something resembling a cheerful welcom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in, although not very mu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vening, your lordship,' he said. 'What's your pleasure this cold and fros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gh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 said Mort, blinking in the 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he means is, what d'you want to drink?' said a small ferret-faced 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tting by the fire, who was giving Mort the kind of look a butcher give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eld full of lamb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. I don't know,' said Mort. 'Do you sell stardrip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ever heard of it, lordshi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round at the faces watching him, illuminated by the firelight.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the sort of people generally called the salt of the earth. In other word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ere hard, square and bad for your health, but Mort was too preoccupi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 people like to drink here, 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looked sideways at his customers, a clever trick given that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directly in front of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, lordship, we drink scumble, for preferen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cumble?' said Mort, failing to notice the muffled snigg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ye, lordship. Made from apples. Well, mainly appl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seemed healthy enough to Mort. 'Oh, right,' he said. 'A pint of scumbl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.' He reached into his pocket and withdrew the bag of gold that Death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iven him. It was still quite full. In the sudden hush of the inn the fai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ink of the coins sounded like the legendary Brass Gongs of Leshp, which can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rd far out to sea on stormy nights as the currents stir them in their drow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wers three hundred fathoms bel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please serve these gentlemen with whatever they want,' 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so overwhelmed by the chorus of thanks that he didn't take much notic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act that his new friends were served their drink in tiny, thimble-siz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sses, while his alone turned up in a large wooden mu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lot of stories are told about scumble, and how it is made out on the dam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shes according to ancient recipes handed down rather unsteadily from f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on. It's not true about the rats, or the snake heads, or the lead shot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about the dead sheep is a complete fabrication. We can lay to rest all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riations of the one about the trouser button. But the one about not letting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e into contact with metal is absolutely true, because when the landlo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grantly shortchanged Mort and plonked the small heap of copper in a puddl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uff it immediately began to fro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niffed his drink, and then took a sip. It tasted something like appl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like autumn mornings, and quite a lot like the bottom of a logp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wishing to appear disrespectful, however, he took a swi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rowd watched him, counting under its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elt something was being demanded of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ice,' he said, 'very refreshing.' He took another sip. 'Bit of an acqui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ste,' he added, 'but well worth the effort, I'm su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one or two mutters of discontent from the back of the crow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been watering the scumble, that's what 't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ay, thou knowst what happens if you lets a drop of water touch scumb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tried to ignore this. 'You like it?' he said to Mort, in pret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ch the same tone of voice people used when they said to St George, 'You kil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quite tangy,' said Mort. 'And sort of nutt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,' said the landlord, and gently took the mug out of Mort's hand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iffed at it, then wiped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uunnyag,' he said. 'It's the right stuff all r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at the boy with something verging on admiration. It wasn't that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unk a third of a pint of scumble in itself, it was that he was still vertic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pparently alive. He handed the pot back again: it was as if Mort was be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iven a trophy after some incredible contest. When the boy took another mouth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veral of the watchers winced. The landlord wondered what Mort's teeth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de of, and decided it must be the same stuff as his stoma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not a wizard by any chance?' he enquired, just in ca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 no. Should I b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think so, thought the landlord, he doesn't walk like a wizard and any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isn't smoking anything. He looked at the scumble pot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something wrong about this. There was something wrong about the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didn't look right. He looked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more solid than he should d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s ridiculous, of course. The bar was solid, the floor was solid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stomers were as solid as you could wish for. Yet Mort, standing there lo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her embarrassed and casually sipping a liquid you could clean spoons wit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med to emit a particularly potent sort of solidness, an extra dimensio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ness. His hair was more hairy, his clothes more clothy, his boot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pitome of bootness. It made your head ache just to look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ever, Mort then demonstrated that he was human after all. The mug drop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his stricken fingers and clattered on the flagstones, where the dreg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umble started to eat its way through them. He pointed at the far wall,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uth opening and shutting wordles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egulars turned back to their conversations and games of shovel-up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ssured that things were as they should be; Mort was acting perfectly norm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. The landlord, relieved that the brew had been vindicated, reached acro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r top and patted him companionably on the shoul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ll right,' he said. 'It often takes people like this, you'll just hav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dache for a few weeks, don't worry about it, a drop of scumble'll see you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ght agai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is a fact that the best remedy for a scumble hangover is a hair of the dog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it should more accurately be called a tooth of the shark or possibly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ead of the bulldoz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Mort merely went on pointing and said, in a trembling voice, 'Can't you s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? It's coming through the wall! It's coming right through the wal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lot of things come through the wall after your first drink of scumble. Gr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iry things, usuall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the mist! Can't you hear it sizzl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sizzling mist, is it?' The landlord looked at the wall, which was quite emp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unmysterious except for a few cobwebs. The urgency in Mort's voice unsett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. He would have preferred the normal scaly monsters. A man knew where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od with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coming right across the room! Can't you feel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ustomers looked at one another. Mort was making them uneasy. One or two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admitted later that they did feel something, rather like an icy tingle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could have been indiges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backed away, and then gripped the bar. He shivered for a mo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' said the landlord, 'a joke's a joke, bu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had a green shirt on befo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looked down. There was an edge of terror in his v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fore what?' he quavered. To his astonishment, and before his hand c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lete its surreptitious journey towards the blackthorn stick, Mort lung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ross the bar and grabbed him by the apr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ve got a green shirt, haven't you?' he said. 'I saw it, it had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llow button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es. I've got two shirts.' The landlord tried to draw himself up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ttle. 'I'm a man of means,' he added. 'I just didn't wear it today.' He di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 to know how Mort knew about the butto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et him go and spun 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're all sitting in different places! Where's the man who was sitting b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e? It's all changed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an out through the door and there was a muffled cry from outside. He das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, wild-eyed, and confronted the horrified crow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changed the sign? Someone changed the sign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nervously ran his tongue across his lip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fter the old king died, you mean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look chilled him, the boy's eyes were two black pools of ter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the name I mean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've – it's always been the same name,' said the man, looking desperately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customers for support. 'Isn't that so, lads? The Duke's H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murmured chorus of agree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at everyone, visibly shaking. Then he turned and ran outside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steners heard hoof beats in the yard, which grew fainter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appeared entirely, just as though a horse had left the face of the ear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no sound inside the inn. Men tried to avoid one another's gaze. No-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ed to be the first to admit to seeing what he thought he had just se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it was left to the landlord to walk unsteadily across the room and reach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run his fingers across the familiar, reassuring wooden surface of the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solid, unbroken, everything a door should 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one had seen Mort run through it three times. He just hadn't opene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fought for height, rising nearly vertically with his hooves thrash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ir and his breath curling away behind him like a vapour trail. Mort hung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knees and hands and mostly with willpower, his face buried in the hors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e. He didn't look down until the air around him was freezing and thin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khouse grav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head the Hub Lights flickered silently across the winter sky. Below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an upturned saucer, miles across, silvery in the starlight. He could s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s through it. Clouds were drifting through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 He watched carefully. Clouds were certainly drifting into it, and there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uds in it, but the clouds inside were wispier and moving in a slight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fferent direction and, in fact, didn't seem to have much to do with the clou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side. There was something else . . . oh yes, the Hub Lights. They gav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ght outside the ghostly hemisphere a faint green tint, but there was no sig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it under the do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like looking into a piece of another world, almost identical, that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grafted on to the Disc. The weather was slightly different in there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ghts weren't on display ton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Disc was resenting it, and surrounding it, and pushing it back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n-existence. Mort couldn't see it growing smaller from up here, but i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's ear he could hear the locust sizzle of the thing as it ground acros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nd, changing things back to where they should be. Reality was healing it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knew, without even having to think about it, who was at the centr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me. It was obvious even from here that it was centred firmly on Sto L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ried not to think what would happen when the dome had shrunk to the siz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oom, and then the size of a person, and then the size of an egg. He fai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gic would have told Mort that here was his salvation. In a day or tw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blem would solve itself; the books in the library would be right again;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 would have sprung back into shape like an elastic bandage. Logic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told him that interfering with the process a second time around would o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ke things worse. Logic would have said all that, if only Logic hadn't tak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night off to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travels quite slowly on the Disc, due to the braking effect of the hu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gical field, and currently that part of the Rim carrying the island of Kru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directly under the little sun's orbit and it was, therefore, still ear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ing. It was also quite warm, since the Rim picks up more heat and enjoy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ntle maritime clima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 Krull, with a large part of what for want of a better word must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lled its coastline sticking out over the Edge, was a fortunate island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native Krullians who did not appreciate this were those who didn't l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re they were going or who walked in their sleep and, because of natu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lection, there weren't very many of them any more. All societies have thei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re of dropouts, but on Krull they never had a chance to drop back in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psic Mims was not a dropout. He was an angler. There is a difference; ang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more expensive. But Terpsic was happy. He was watching a feather on a cor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b gently on the gentle, reed-lined waters of the Hakrull river and his m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very nearly a blank. The only thing that could have disturbed his mood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tually catching a fish, because catching fish was the one thing about ang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e really dreaded. They were cold and slimy and panicky and got o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rves, and Terpsic's nerves weren't very goo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long as he caught nothing Terpsic Mims was one of the Disc's happi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glers, because the Hakrull river was five miles from his home and theref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ve miles from Mrs Gwladys Mims, with whom he had enjoyed six happy month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ried life. That had been some twenty years previ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psic did not pay undue heed when another angler took up station further alo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nk. Of course, some fishermen might have objected to this breach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tiquette, but in Terpsic's book anything that reduced his chance of actu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ching any of the damned things was all right by him. Out of the corner o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ye he noted that the newcomer was fly-fishing, an interesting pastime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psic had rejected because one spent altogether far too much time at h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king the equip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had never seen fly-fishing like this before. There were wet flies, and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dry flies, but this fly augured into the water with a saw-toothed whin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agged the fish out backwar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psic watched in horrified fascination as the indistinct figure behi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llow trees cast and cast again. The water boiled as the river's entire pisc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pulation fought to get out of the way of the buzzing terror a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fortunately, a large and maddened pike took Terpsic's hook out of she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fus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moment he was standing on the bank, and the next he was in a green, clang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oom, bubbling his breath away and watching his life flash before his eyes a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in the moment of drowning, dreading the thought of watching the bit betw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ay of his wedding and the present. It occurred to him that Gwladys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on be a widow, which cheered him up a little bit. In fact Terpsic had alway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ied to look on the bright side, and it struck him, as he sank gratefully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ilt, that from this point on his whole life could only improv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 hand grabbed his hair and dragged him to the surface, which was sudde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ll of pain. Ghastly blue and black blotches swam in front of his eyes.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ungs were on fire. His throat was a pipe of agon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s – cold hands, freezing hands, hands that felt like a glove full of dice –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wed him through the water and threw him down on to the bank where, after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ame attempts to get on with drowning, he was eventually bullied back into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sed for his l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psic didn't often get angry, because Gwladys didn't hold with it. But he fel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eated. He'd been born without being consulted, he'd been married becau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wladys and her father had seen to it, and the only major human achievemen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uniquely his had been rudely snatched away from him. A few seconds ago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all been so simple. Now it was all complicated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that he wanted to die, of course. The gods were very firm on the subjec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icide. He just hadn't wanted to be rescu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red eyes in a mask of slime and duckweed he peered at the blurred for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ve him, and shouted, 'Why did you have to save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nswer worried him. He thought about it as he squelched all the way home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t at the back of his mind while Gwladys complained about the state o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thes. It squirrelled around in his head as he sat and sneezed guiltily b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e, because being ill was another thing Gwladys didn't hold with. As he l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ivering in bed it settled in his dreams like an iceberg. In the midst o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ver he muttered, 'What did he mean, "FOR LATER"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rches flared in the city of Sto Lat. Whole squads of men were charged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sk of constantly renewing them. The streets glowed. The sizzling flames pus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 shadows that had been blamelessly minding their own business every ni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centuries. They illuminated ancient corners where the eyes of bewild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s glittered in the depths of their holes. They forced burglars to st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doors. They glowed on the night mists, forming a nimbus of yellow ligh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otted out the cold high flames streaming from the Hub. But mainly they sh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face of Princess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everywhere. It plastered every flat surface. Binky cantered alo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owing streets between Princess Keli on doors, walls and gable ends. Mort ga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posters of his beloved on every surface where workmen had been able to ma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te sti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stranger, no-one seemed to be paying them much attention. While Sto La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ght life was not as colourful and full of incident as that of Ankh-Morpork,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ame way that a wastepaper basket cannot compete with a municipal tip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eets were nevertheless a-bustle with people and shrill with the cri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cksters, gamblers, sellers of sweetmeats, pea-and-thimble men, ladi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signation, pickpockets and the occasional honest trader who had wandered in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stake and couldn't now raise enough money to leave. As Mort rode through the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atches of conversation in half-a-dozen languages floated into his ears;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umb acceptance he realised he could understand every one of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eventually dismounted and led the horse along Wall Street, searching in v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Cutwell's house. He found it only because a lump on the nearest poster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king muffled swearing noi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ached out gingerly and pulled aside a strip of pap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nks very much,' said the gargoyle doorknocker. 'You wouldn't credit it,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? One minute life as normal, nexft minute a mouthful of glu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's Cutwe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gone off to the palace.' The knocker leered at him and winked a cast-ir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ye. 'Some men came and took all his fstuff away. Then some ovver men star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sting pictures of his girlfriend all over the place. Barftuds,' it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olou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is girlfrien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knocker, being of the demonic persuasion, sniggered at his tone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unded like fingernails being dragged over a f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ff,' it said. They feemed in a bit of a hurry, if you ask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already up on Binky's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fay!' shouted the knocker at his retreating back. 'I fay! Could you unfti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, bo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gged on Binky's reins so hard that the horse reared and danced crazi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wards across the cobbles, then reached out and grabbed the ring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cker. The gargoyle looked up into his face and suddenly felt like a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ightened doorknocker indeed. Mort's eyes glowed like crucibles, his express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 furnace, his voice held enough heat to melt iron. It didn't know wha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do, but felt that it would prefer not to find 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id you call me?' Mort his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knocker thought quickly. 'Fir?' it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id you ask me to d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nftick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intend t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ine,' said the doorknocker, 'fine. That's okay by me. I'll just ftick arou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tched Mort canter off along the street and shuddered with relief, knoc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elf gently in its nervous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naaaarrow sqeeeak,' said one of the hing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ut up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assed night watchmen, whose job now appeared to consist of ringing bell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houting the name of the Princess, but a little uncertainly, as if they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fficulty remembering it. He ignored them, because he was listening to voic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ide his head which went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's only met you once, you fool. Why should she bother about you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, but I did save her l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eans it belongs to her. Not to you. Besides, he's a wiz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what? Wizards aren't supposed to – to go out with girls, they're celebrate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lebrat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're not supposed to youknow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, never any youknow at all? said the internal voice, and it sounded as if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grin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supposed to be bad for the magic, thought Mort bitter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nny place to keep mag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 shocked. Who are you? he deman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m you, Mort. Your inner 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, I wish I'd get out of my head, it's quite crowded enough with me in 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ir enough, said the voice, I was only trying to help. But remember, if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 need you, you're always a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voice fad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, thought Mort bitterly, that must have been me. I'm the only one that call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hock of the realisation quite obscured the fact that, while Mort had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cked into the monologue, he had ridden right through the gates of the pal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urse, people rode through the gates of the palace every day, but mos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needed the things to be opened fir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uards on the other side were rigid with fear, because they thought they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n a ghost. They would have been far more frightened if they had known tha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host was almost exactly what they hadn't se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uard outside the doors of the great hall had seen it happen too, but h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to gather his wits, or such that remained, and raise his spear as Bink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otted across the courty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lt,' he croaked. 'Halt. What goes w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w him for the first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 he said, still lost in thou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uard ran his tongue over his dry lips, and backed away. Mort slid of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's back and walked forw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eant, what goes there?' the guard tried again, with a mixture of doggedn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uicidal stupidity that marked him for early promo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ught the spear gently and lifted it out of the way of the door. As he d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the torchlight illuminated his f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he said sof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should have been enough for any normal soldier, but this guard was offic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eria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ean, friend or foe?' he stuttered, trying to avoid Mort's gaz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ich would you prefer?' he grinned. It wasn't quite the grin of his mast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it was a pretty effective grin and didn't have a trace of humour in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uard sagged with relief, and stood a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ss, friend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rode across the hall towards the staircase that led to the roy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artments. The hall had changed a lot since he last saw it. Portraits of Kel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re everywhere; they'd even replaced the ancient and crumbling battle bann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shadowy heights of the roof. Anyone walking through the palace would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nd it impossible to go more than a few steps without seeing a portrait. Pa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Mort's mind wondered why, just as another part worried about the flicke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me that was steadily closing on the city, but most of his mind was a ho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eamy glow of rage and bewilderment and jealousy. Ysabell had been right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t, this must be lo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walk-through-walls boy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jerked his head up. Cutwell was standing at the top of the stai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zard had changed a lot too, Mort thought bitterly. Perhaps not that muc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. Although he was wearing a black and white robe embroidered with sequin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his pointy hat was a yard high and decorated with more mystic symbol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 a dental chart, and although his red velvet shoes had silver buckle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es that curled like snails, there were still a few stains on his collar and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red to be chew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tched Mort climb the stairs towards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angry about something?' he said. 'I started work, but I got rather ti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 with other things. Very difficult, walking through – why are you looking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 like t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you doing 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ight ask you the same question. Would you like a strawbe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lanced at the small wooden punnet in the wizard'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mid-wint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ctually, they're sprouts with a dash of enchantme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taste like strawberri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ighed. 'No, like sprouts. The spell isn't totally efficient. I thou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might cheer the princess up, but she threw them at me. Shame to waste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my gues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aped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 threw them at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Very accurately, I'm afraid. Very strong-minded young lad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, said a voice in the back of Mort's mind, it's you again, pointing ou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self that the chances of the princess even contemplating you know with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llow are on the far side of remo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 away, thought Mort. His subconscious was worrying him. It appeared to hav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rect line to parts of his body that he wanted to ignore at the mo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are you here?' he said aloud. 'Is it something to do with all the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ctur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 idea, wasn't it?' beamed Cutwell. 'I'm rather proud of it myself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,' said Mort weakly. 'I've had a busy day. I think I'd like to s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 somew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the Throne Room,' said Cutwell. 'There's no-one in there at this ti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night. Everyone's aslee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, and then looked suspiciously at the young wiz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you doing up, then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,' said Cutwell, 'um, I just thought I'd see if there was anything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nt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hrugged.[6]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is the time to report that Cutwell too notices that Mort, even a Mort wea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riding and lack of sleep, is somehow glowing from within and in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nge way unconnected with size is nevertheless larger than life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fference is that Cutwell is, by training, a better guesser than other peo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knows that in occult matters the obvious answer is usually the wrong 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n move absentmindedly through walls and drink neat widowmaker soberly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he is turning into a ghost, but because he is becoming dangerously rea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, as the boy stumbles while they walk along the silent corridor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eps through a marble pillar without noticing, it's obvious that the world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oming a pretty insubstantial place from his point of vie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just walked through a marble pillar,' observed Cutwell. 'How did you d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I?' Mort looked around. The pillar looked sound enough. He poked an ar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wards it, and slightly bruised his elb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ould have sworn you did,' said Cutwell. 'Wizards notice these things,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.' He reached into the pocket of his ro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have you noticed the mist dome around the country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queaked. The jar in his hand dropped and smashed on the tiles;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he smell of slightly rancid salad dress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read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 about already,' said Mort, 'but there's this sort of crack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l sliding over the land and no-one else seems to worry about it and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fast was it mov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it changes thing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aw it? How far away is it? How fast is it mov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f course I saw it. I rode through it twice. It was lik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you're not a wizard, so wh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you doing here, anywa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took a deep breath. 'Everyone shut up!' he scream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silence. Then the wizard grabbed Mort's arm. 'Come on,' he sai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lling him back along the corridor. 'I don't know who you are exactly and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pe I've got time to find out one day but something really horrible is go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ppen soon and I think you're involved, someh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mething horrible? W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depends on how far away the interface is and how fast it's moving,'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, dragging Mort down a side passage. When they were outside a small oa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or he let go of his arm and fumbled in his pocket again, removing a small h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ece of cheese and an unpleasantly squashy tomat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ld these, will you? Thank you.' He delved again, produced a key and unloc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going to kill the princess, isn't it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' said Cutwell, 'and then again, no.' He paused with his hand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orhandle. 'That was pretty perspicacious of you. How did you k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—' Mort hesita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 told me a very strange story,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expect she did,' said Mort. 'If it was unbelievable, it was tru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him, are you? Death's assistan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Off duty at the moment, th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leased to hear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hut the door behind them and fumbled for a candlestick. There w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p, a flash of blue light and a whimp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' he said, sucking his fingers. 'Fire spell. Never really got the hang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ere expecting the dome thing, weren't you?' said Mort urgently. 'What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ppen when it closes i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zard sat down heavily on the remains of a bacon sandwi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not exactly sure,' he said. 'It'll be interesting to watch. But not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ide, I'm afraid. What I think will happen is that the last week will ne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exist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'll suddenly di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quite understand. She will have been dead for a week. All this —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ved his hands vaguely in the air – 'will not have happened. The assassin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done his job. You will have done yours. History will have healed it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thing will be all right. From History's point of view, that is.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 isn't any o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out of the narrow window. He could see across the courtyard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owing streets outside, where a picture of the princess smiled at the sk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ell me about the pictures,' he said. That looks like some sort of wiz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not sure if it's working. You see, people were beginning to get upse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didn't know why, and that made it worse. Their minds were in one real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ir bodies were in another. Very unpleasant. They couldn't get used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dea that she was still alive. I thought the pictures might be a good idea bu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know, people just don't see what their mind tells them isn't t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ould have told you that,' said Mort bitter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d the town criers out during the daytime,' Cutwell continued. 'I thou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if people could come to believe in her, then this new reality could bec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eal 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mmph?' said Mort. He turned away from the window. 'What do you me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 see – I reckoned that if enough people believed in her, they c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nge reality. It works for gods. If people stop believing in a god, he d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a lot of them believe in him, he grows strong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idn't know that. I thought gods were just god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 don't like it talked about,' said Cutwell, shuffling through the heap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ks and parchments on his work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that might work for gods, because they're special,' said Mort. 'Peo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 – more solid. It wouldn't work for peop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not true. Let's suppose you went out of here and prowled arou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lace. One of the guards would probably see you and he'd think you were a thie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he'd fire his crossbow. I mean, in his reality you'd be a thief. It woul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tually be true but you'd be just as dead as if it was. Belief is power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uff. I'm a wizard. We know about these things. Look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ulled a book out of the debris in front of him and opened it at the piec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on he'd used as a bookmark. Mort looked over his shoulder, and frowned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rly magical writing. It moved around on the page, twisting and writhing in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empt not to be read by a non-wizard, and the general effect was unpleasa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this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the Book of the Magick of Alberto Malich the Mage,' said the wizard, '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rt of book of magical theory. It's not a good idea to look too hard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ds, they resent it. Look, it says her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lips moved soundlessly. Little beads of sweat sprang up on his forehea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cided to get together and go down and see what his nose was doing. His ey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t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people like to settle down with a good book. No-one in possession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lete set of marbles would like to settle down with a book of magic, becau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the individual words have a private and vindictive life of their ow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ding them, in short, is a kind of mental Indian wrestling. Many a you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zard has tried to read a grimoire that is too strong for him, and peo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've heard the screams have found only his pointy shoes with the classic wis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moke coming out of them and a book which is, perhaps, just a little fat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can happen to browsers in magical libraries that make having your f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lled off by tentacled monstrosities from the Dungeon Dimensions seem a m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massage by comparis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tunately Cutwell had an expurgated edition, with some of the more distress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ges clamped shut (although on quiet nights he could hear the imprisoned wo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itching irritably inside their prison, like a spider trapped in a matchbox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one who has ever sat next to someone wearing a Walkman will be abl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agine exactly what they sounded like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is the bit,' said Cutwell. 'It says here that even god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seen him befo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ointed a shaking finger at the b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im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gave him an odd look and examined the left-hand page. There w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cture of an elderly wizard holding a book and a candlestick in an attitud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ar-terminal dign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not part of the magic,' he said testily, 'that's just the autho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es it say under the pictu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r, It says "Yff youe have enjoyed thiss Boke, youe maye be interestede y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e Titles b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right under the picture is what I mean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easy. It's old Malich himself. Every wizard knows him. I mean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nded the University.' Cutwell chuckled. There's a famous statue of him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in hall, and during Rag Week once I climbed up it and put a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at the pictu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ell me,' he said quietly, 'did the statue have a drip on the end of its no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ouldn't think so,' said Cutwell. 'It was marble. But I don't know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're getting so worked up about. Lots of people know what he looked like. 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mou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lived a long time ago, did 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wo thousand years, I think. Look, I don't know wh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bet he didn't die, though,' said Mort. 'I bet he just disappeared one d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 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was silent for a mo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unny you should say that,' he said slowly. There was a legend I heard. He g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 to some weird things, they say. They say he blew himself into the Dunge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mensions while trying to perform the Rite of AshkEnte backwards. All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nd was his hat. Tragic, really. The whole city in mourning for a day just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at. It wasn't even a particularly attractive hat; it had burn marks on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berto Malich,' said Mort, half to himself. 'Well. Fancy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drummed his fingers on the table, although the sound was surprisingly mu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' said Cutwell. 'I can't get the hang of treacle sandwiches, ei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reckon the interface is moving at a slow walking pace,' said Mort, lic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ingers absent-mindedly. 'Can't you stop it by magic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hook his head. 'Not me. It'd squash me flat,' he said cheer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ll happen to you when it arrives, 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I'll go back to living in Wall Street. I mean, I never will have left.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won't have happened. Pity, though. The cooking here is pretty good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do my laundry for free. How far away did you say it was, by the wa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bout twenty miles, I guess.'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rolled his eyes heavenwards and moved his lips. Eventually he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 means it'll arrive around midnight tomorrow, just in time for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ona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r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she's queen already, isn't s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a way, but officially she's not queen until she's crowned.' Cutwell grinn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ace a pattern of shade in the candlelight, and added, 'If you want a wa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ing about it, then it's like the difference between stopping living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ing d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wenty minutes earlier Mort had been feeling tired enough to take root. Now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feel a fizzing in his blood. It was the kind of late-night, frantic energ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you knew you would pay for around midday tomorrow, but for now he fel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to have some action or else his muscles would snap out of sheer vital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nt to see her,' he said. 'If you can't do anything, there might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I can d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guards outside her room,' said Cutwell. 'I mention this merely as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bservation. I don't imagine for one minute that they'll make the slight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fferen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midnight in Ankh-Morpork, but in the great twin city the only differe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tween night and day was, well, it was darker. The markets were thronged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ectators were still thickly clustered around the whore pits, runners-up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ty's eternal and byzantine gang warfare drifted silently down thr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illy waters of the river with lead weights tied to their feet, dealers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rious illegal and even illogical delights plied their sidelong trade, burgla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rgled, knives flashed starlight in alleyways, astrologers started their day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k and in the Shades a nightwatch-man who had lost his way rang his bell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ied out: 'Twelve o'clock and all's arrrrrgghhhh,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ever, the Ankh-Morpork Chamber of Commerce would not be happy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ggestion that the only real difference between their city and a swamp i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umber of legs on the alligators, and indeed in the more select areas of Ank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tend to be in the hilly districts where there is a chance of a bi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nd, the nights are gentle and scented with habiscine and Cecillia blossom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is particular night they were scented with saltpetre, too, because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enth anniversary of the accession of the Patrician[7] and he had invit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friends round for a drink, five hundred of them in this case, and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ting off fireworks. Laughter and the occasional gurgle of passion fill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lace gardens, and the evening had just got to that interesting stage w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one had drunk too much for their own good but not enough actually to f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. It is the kind of state in which one does things that one will recall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imson shame in later life, such as blowing through a paper squeak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ughing so much that one is si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 some two hundred of the Patrician's guests were now staggering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cking their way through the Serpent Dance, a quaint Morporkian folkway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sisted of getting rather drunk, holding the waist of the person in front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wobbling and giggling uproariously in a long crocodile that wound thr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many rooms as possible, preferably ones with breakables in, while kicking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g vaguely in time with the beat, or at least in time with some other be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dance had gone on for half an hour and had wound through every room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lace, picking up two trolls, the cook, the Patrician's head torturer, thr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iters, a burglar who happened to be passing and a small pet swamp drag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 around the middle of the dance was fat Lord Rodley of Quirm, heir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abulous Quirm estates, whose current preoccupation was with the th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gers gripping his waist. Under its bath of alcohol his brain kept try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ract his atten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y,' he called over his shoulder, as they oscillated for the tenth hilariou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through the enormous kitchen, 'not so tight, plea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AM MOST TERRIBLY SOR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 offence, old chap. Do I know you?' said Lord Rodley, kicking vigorously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ck be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THINK IT UNLIKELY. TELL ME, PLEASE, WHAT IS THE MEANING OF THIS ACTIVIT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 shouted Lord Rodley, above the sound of someone kicking in the door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ss cabinet amid shrieks of merri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THIS THING THAT WE DO? said the voice, with glacial pati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n't you been to a party before? Mind the glass, by the 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AM AFRAID I DO NOT GET OUT AS MUCH AS I WOULD LIKE TO. PLEASE EXPLAIN TH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ES IT HAVE TO DO WITH SEX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unless we pull up sharp, old boy, if you know what I mean?' sai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rdship, and nudged his unseen fellow guest with his elb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uch,' he said. A crash up ahead marked the demise of the cold buff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 NOT KNOW WHAT YOU ME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ind the cream there, it's slippery – look, it's just a dance, all right?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 it for fu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right. Dada, dada, da – kick!' There was an audible pa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 IS THIS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fun isn't anybody, fun is what you hav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 ARE HAVING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ought I was,' said his lordship uncertainly. The voice by his ear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guely worrying him; it appeared to be arriving directly into his br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THIS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i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KICK VIGOROUSLY IS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part of the fun. Kick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HEAR LOUD MUSIC IN HOT ROOMS IS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ossibl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 IS THIS FUN MANIFES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t – look, either you're having fun or you're not, you don't have to as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, you just know, all right? How did you get in here, anyway?' he added. 'A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a friend of the Patrici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 US SAY, HE PUTS BUSINESS MY WAY. I FELT I OUGHT TO LEARN SOMETHING OF HU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EASUR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unds like you've got a long way to g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KNOW. PLEASE EXCUSE MY LAMENTABLE IGNORANCE. I WISH ONLY TO LEARN. ALL THE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, PLEASE – THEY ARE HAVING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THIS is FU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glad we've got that sorted out. Mind the chair,' snapped Lord Rodley,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now feeling very unfunny and unpleasantly sob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voice behind him said quietly: THIS IS FUN. TO DRINK EXCESSIVELY IS FUN. W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 HAVING FUN. HE IS HAVING FUN. THIS IS SOME FUN. WHAT FU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Death the Patrician's small pet swamp dragon held on grimly to the bo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ps and thought: guards or no guards, next time we pass an open window I'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ing to run like bugge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at bolt upright in b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move another step,' she said. 'Guard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couldn't stop him,' said the first guard, poking his head shame-faced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ound the doorpo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just pushed in . . .' said the other guard, from the other sid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or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e wizard said it was all right, and we were told everyone must listen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 beca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 all right. People could get murdered around here,' said Kel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stily, and put the crossbow back on the bedside table without, unfortunate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erating the safety cat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click, the thwack of sinew against metal, a zip of air, and a gro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roan came from Cutwell. Mort spun round to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all right?' he said. 'Did it hit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said the wizard, weakly. 'No, it didn't. How do you fee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bit tired. 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nothing. Nothing. No draughts anywhere? No slight leaking feeling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nothing, nothing.' Cutwell turned and looked closely at the wall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n't the dead allowed any peace?' said Keli bitterly. 'I thought one 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ould be sure of when you were dead was a good night's sleep.' She looked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 she had been crying. With an insight that surprised him, Mort reali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she knew this and that it was making her even angrier than befo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not really fair,' he said. 'I've come to help. Isn't that righ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?' said Cutwell, who had found the crossbow bolt buried in the plast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looking at it with deep suspicion. 'Oh, yes. He has. It won't work, tho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cuse me, has anyone got any str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lp?' snapped Keli. 'Help? If it wasn't for you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d still be dead,' said Mort. She looked at him with her mouth op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uldn't know about it, though,' she said. That's the worst pa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you two had better go,' said Cutwell to the guards, who were try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r inconspicuous. 'But I'll have that spear, please. Thank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' said Mort, 'I've got a horse outside. You'd be amazed. I can tak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where. You don't have to wait around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know much about monarchy, do you,' 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. N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She means better to be a dead queen in your own castle than a live common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 else,' said Cutwell, who had stuck the spear into the wall by the bol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as trying to sight along it. 'Wouldn't work, anyway. The dome isn't cent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palace, it's centred on 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 who?' said Keli. Her voice could have kept milk fresh for a mon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 her Highness,' said Cutwell automatically, squinting along the shaf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you forget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n't forget it, but that's not the point,' said he wizard. He pulle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lt out of the plaster and tested the point with his fin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f you stay here you'll die!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I shall have to show the Disc how a queen can die,' said Keli, looking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ud as was possible in a pink knitted bed jack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t down on the end of the bed with his head in hi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 how a queen can die,' he muttered. They die just like other people.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of us would rather not see it happ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, I just want to look at this crossbow,' said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versationally, reaching across them. 'Don't mind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all go proudly to meet my destiny,' said Keli, but there was the bar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icker of uncertainty in her v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 you won't. I mean, I know what I'm talking about. Take it from me. Ther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hing proud about it. You just di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 it's how you do it. I shall die nobly, like Queen Ezerie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forehead wrinkled. History was a closed book to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's s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 lived in Klatch and she had a lot of lovers and she sat on a snake,'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, who was winding up the crossb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 meant to! She was crossed in lov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I can remember was that she used to take baths in asses' milk. Funny thing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tory,' said Cutwell reflectively. 'You become a queen, reign for thir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ars, make laws, declare war on people and then the only thing you ge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embered for is that you smelled like yoghurt and were bitten in the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's a distant ancestor of mine,' snapped Keli. 'I won't listen to this s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ll you both be quiet and listen to me!' shoute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lence descended like a shrou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Cutwell sighted carefully and shot Mort in the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night shed its early casualties and journeyed onwards. Even the wild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ties had ended, their guests lurching home to their beds, or someone's bed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 rate. Shorn of these fellow travellers, mere daytime people who had stray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of their temporal turf, the true survivors of the night got down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rious commerce of the dar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wasn't so very different from Ankh-Morpork's daytime business, excep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nives were more obvious and people didn't smile so mu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hades were silent, save only for the whistled signals of thieves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lvety hush of dozens of people going about their private business in care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in Ham Alley, Cripple Wa's famous floating crap game was just getting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y. Several dozen cowled figures knelt or squatted around the little circl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cked earth where Wa's three eight-sided dice bounced and spun their mislea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sson in statistical probabil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re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uphal's Eyes, by lo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got you there, Hummok! This guy knows how to roll his bone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A KN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mok M'guk, a small flat-faced man from one of the Hublandish tribes who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kill at dice was famed wherever two men gathered together to fleece a thir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cked up the dice and glared at them. He silently cursed Wa, whose own skill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itching dice was equally notorious among the cognoscenti but had, apparent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iled him, wished a painful and untimely death on the shadowy player sea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posite and hurled the dice into the mu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wenty-one the hard way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 scooped up the dice and handed them to the stranger. As he turned to Humm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eye flickered ever so slightly. Hummok was impressed – he'd barely notic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lur in Wa's deceptively gnarled fingers, and he'd been watching for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disconcerting the way the things rattled in the stranger's hand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ew out of it in a slow arc that ended with twenty-four little spots poin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he st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of the more streetwise in the crowd shuffled away from the strang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luck like that can be very unlucky in Cripple Wa's floating crap ga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's hand closed over the dice with a noise like the click of a trig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the eights,' he breathed. 'Such luck is uncanny, mis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est of the crowd evaporated like dew, leaving only those heavy-se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sympathetic-looking men who, if Wa had ever paid tax, would have gone down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return as Essential Plant and Business Equip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ybe it's not luck,' he added. 'Maybe it's wizard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MOST STRONGLY RESENT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had a wizard once who tried to get rich,' said Wa. 'Can't seem to rememb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happened to him. Boy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give him a good talking-t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and left him in Pork Passag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and in Honey Lan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and a couple other places I can't rememb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ranger stood up. The boys closed in arou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UNCALLED FOR. I SEEK ONLY TO LEARN. WHAT PLEASURE CAN HUMANS FIND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RE REITERATION OF THE LAWS OF CHANC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hance doesn't come into it. Let's have a look at him, boy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vents that followed were recalled by no living soul except the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longing to a feral cat, one of the city's thousands, that was cross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ey en route to a tryst. It stopped and watched with inter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oys froze in mid-stab. Painful purple light flickered around them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nger pushed his hood back and picked up the dice, and then pushed them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's unresisting hand. The man was opening and shutting his mouth, his ey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successfully trying not to see what was in front of them. Grin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 managed to look down at hi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the stakes?' he whisp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OU WIN, YOU WILL REFRAIN FROM THESE RIDICULOUS ATTEMPTS TO SUGGES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NCE GOVERNS THE AFFAIRS OF M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Yes. And . . . if I lo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WILL WISH YOU HAD W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 tried to swallow, but his throat had gone dry. 'I know I've had lot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murdere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WENTY-THREE, TO BE PRECI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too late to say I'm so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CH THINGS DO NOT CONCERN ME. NOW THROW THE D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 shut his eyes and dropped the dice on to the ground, too nervous even to t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pecial flick-and-twist throw. He kept his eyes sh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THE EIGHTS. THERE, THAT WASN'T TOO DIFFICULT, WAS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 fain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hrugged, and walked away, pausing only to tickle the ears of an alley c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happened to be passing. He hummed to himself. He didn't quite know what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e over him, but he was enjoying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ouldn't be sure it would work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pread his hands in a conciliatory gestu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no,' he conceded, 'but I thought, what have I got to lose?' He bac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have you got to lose?' shoute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amped forward and tugged the bolt out of one of the posts in the princess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not going to tell me this went through me?' he snap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s particularly watching it,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w it too,' said Keli. 'It was horrible. It came right out of where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rt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I saw you walk through a stone pillar,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I saw you ride straight through a wind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 that was on business,' declared Mort, waving his hands in the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sn't everyday, that's different. 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aused. The way you're looking at me,' he said. They looked at me the s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y in the inn this evening. What's wro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was the way you waved your arm straight through the bedpost,' said Kel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i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red at his hand, and then rapped it on the woo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ee?' he said. 'Solid. Solid arm, solid woo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aid people looked at you in an inn?' said Cutwell. 'What did you do, the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 through the wa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! I mean, no, I just drank this drink, I think it was called scrumbl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cumbl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Tastes like rotten apples. You'd have thought it was some sort of pois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ay they kept star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much did you drink, then?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pint, perhaps, I wasn't really paying much attentio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know scumble is the strongest alcoholic drink between here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mtops?' the wizard deman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No-one said,' said Mort. 'What's it got to do with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said Cutwell, slowly, 'you didn't know. Hmm. That's a clue, isn't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s it got anything to do with saving the princes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robably not. I'd like to have a look at my books, th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that case it's not important,' said Mort firm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to Keli, who was looking at him with the faint beginning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mir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I can help,' he said. 'I think I can lay my hands on some powerfu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gic. Magic will hold back the dome, won't it, Cutwe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magic won't. It'd have to be pretty strong stuff, and I'm not sure abou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then. Reality is tougher tha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all go,' said Mort. 'Until tomorrow, farewel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is tomorrow,' Keli pointed 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deflated sligh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 tonight then,' he said, slightly put out, and added, 'I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gon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gone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hero talk,' said Cutwell, kindly. 'He can't help it.' Mort scowled at hi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iled bravely at Keli and walked out of the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might have opened the door,' said Keli, after he had g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he was a bit embarrassed,' said Cutwell. 'We all go through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g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, of walking through thing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 a manner of speaking. Walking into them, any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going to get some sleep,' Keli said. 'Even the dead need some r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, stop fiddling with that crossbow, please. I'm sure it's not wizardly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alone in a lady's boudo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mm? But I'm not alone, am I? You're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,' she said, 'is the point, isn't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Yes. Sorry. Um. I'll see you in the morning, th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night, Cutwell. Shut the door behind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n crept over the horizon, decided to make a run for it, and began to ri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it would be some time before its slow light rolled across the sleeping Disc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ding the night ahead of it, and nocturnal shadows still ruled the c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clustered now around The Mended Drum in Filigree Street, foremost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ty's taverns. It was famed not for its beer, which looked like maiden's wa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asted like battery acid, but for its clientele. It was said that if you s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 enough in the Drum, then sooner or later every major hero on the Disc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eal your ho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tmosphere inside was still loud with talk and heavy with smoke alth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ndlord was doing all those things landlords do when they think it's tim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se, like turn some of the lights out, wind up the clock, put a cloth over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mps and, just in case, check the whereabouts of their club with the nail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mmered in it. Not that the customers were taking the slightest bit of notic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ourse. To most of the Drum's clientele even the nailed club would have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sidered a mere hi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ever, they were sufficiently observant to be vaguely worried by the tall dar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gure standing by the bar and drinking his way through its entire conten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ely, dedicated drinkers always generate a mental field which ensures comple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vacy, but this particular one was radiating a kind of fatalistic gloom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slowly emptying the b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didn't worry the barman, because the lonely figure was engaged in a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ensive experi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drinking place throughout the multiverse has them – those shelv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irdly-shaped, sticky bottles that not only contain exotically-named liqui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is often blue or green, but also odds and ends that bottles of real drin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never stoop to contain, such as whole fruits, bits of twig and, in extre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ses, small drowned lizards. No-one knows why barmen stock so many, since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taste like treacle dissolved in turpentine. It has been speculated that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eam of a day when someone will walk in off the street unbidden and ask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ss of Peach Corniche with A Hint Of Mint and overnight the place will bec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 To Be Seen 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ranger was working his way along the r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THAT GREEN ON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peered at the labe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says it's Melon Brandy,' he said doubtfully. 'It says it's bottled by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nks to an ancient recipe,'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ILL TRY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n looked sideways at the empty glasses on the counter, some of them st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taining bits of fruit salad, cherries on a stick and small paper umbrella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sure you haven't had enough?' he said. It worried him vaguely tha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n't seem to make out the stranger's f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lass, with its drink crystallising out on the sides, disappeared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od and came out again emp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 WHAT is THE YELLOW ONE WITH THE WASPS IN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pring Cordial, it says. Y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 AND THEN THE BLUE ONE WITH THE GOLD FLEC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r. Old Overco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 AND THEN THE SECOND R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ich one did you have in min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OF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ranger remained bolt upright, the glasses with their burdens of syrup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sorted vegetation disappearing into the hood on a production line bas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it, the landlord thought, this is style, this is where I buy a 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acket and maybe put some monkey nuts and a few gherkins on the counter, ge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mirrors around the place, replace the sawdust. He picked up a beer-soa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th and gave the woodwork a few enthusiastic wipes, speading the drips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rdial glasses into a rainbow smear that took the varnish off. The las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usual customers put on his hat and staggered out, muttering to him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N'T SEE THE POINT, the stranger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SUPPOSED TO HAPPE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many drinks have you ha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TY-SEV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about anything, then,' said the barman and, because he knew his job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ew what was expected of him when people drank alone in the small hours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ted to polish a glass with the slops cloth and said, 'Your lady thrown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, has sh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DO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rowning your sorrows, are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 NO SORROW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of course not. Forget I mentioned it.' He gave the glass a few more wip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thought it helps to have someone to talk to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ranger was silent for a moment, thinking. Then he said: You WANT TO TAL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M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Sure. I'm a good listen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-ONE EVER WANTED TO TALK TO ME BEFO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a sha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NEVER INVITE ME TO PARTIES, YOU K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c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ALL HATE ME. EVERYONE HATES ME. I DONT HAVE A SINGLE FRIE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veryone ought to have a friend,' said the barman sag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THINK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THINK . . . I THINK I COULD BE FRIENDS WITH THE GREEN BOTT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slid the octagon-bottle along the counter. Death took it and til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over the glass. The liquid tinkled on the r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DRUNK I'M THINK, DON'T YOU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erve anyone who can stand upright best out of three,' said the landlo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RRE ABSOROOTLY RIGHT. BUT I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ranger paused, one declamatory finger in the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WHAT I SAYING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aid I thought you were dru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. YES, BUT I CAN BE SHOBER ANY TIME I LIKE. THIS ISH AN EXPERIMENT. AND NOW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LIKES TO EXPERIMENT WITH THE ORANGE BRANDY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sighed, and glanced at the clock. There was no doubt that h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king a lot of money, especially since the stranger didn't seem inclin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ry about overcharging or short change. But it was getting late; in fac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getting so late that it was getting early. There was also something ab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litary customer that unsettled him. People in The Mended Drum often dran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though there was no tomorrow, but this was the first time he'd actually fel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might be r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MEAN, WHAT HAVE I GOT TO LOOK FORWARD TO? WHERE'S THE SENSE IN IT ALL? WHAT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REALLY ALL ABOU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't say, my friend. I expect you'll feel better after a good night's slee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EEP? SLEEP? I NEVER SLEEP. I'M WOSSNAME, PROVERBIAL FOR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veryone needs their sleep. Even me,' he hin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ALL HATE ME, YOU K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you said. But it's a quarter to thre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ranger turned unsteadily and looked around the silent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NO-ONE IN THE PLACE BUT YOU AND I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lifted up the flap and came around the bar, helping the strang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 from his stoo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N'T GOT A SINGLE FRIEND. EVEN CATS FIND ME AMUS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and shot out and grabbed a bottle of Amanita Liquor before the man manag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el its owner to the door, wondering how someone so thin could be so heav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N'T HAVE TO BE DRUNK, I SAID. WHY DO PEOPLE LIKE TO BE DRUNK? IS IT FU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lps them forget about life, old chap. Now just you lean there while I ge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or ope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GET ABOUT LIFE. HA. HA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ome back any time you like, y'hea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'D REALLY LIKE TO SEE ME AGAI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ndlord looked back at the small heap of coins on the bar. That was worth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ttle weirdness. At least this one was a quiet one, and seemed to be harml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yes,' he said, propelling the stranger into the street and retriev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ttle in one smooth movement. 'Drop in anyti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HE NICEHEST THING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 slammed on the rest of the sent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at up in b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nocking came again, soft and urgent. She pulled the covers up to her ch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is it?' she whisp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me, Mort,' came the hiss under the door. 'Let me in, pleas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i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crambled frantically on the bedside table for the matches, knoc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a bottle of toilet water and dislodging a box of chocolates that was n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stly discarded wrappers. Once she'd got the candle alight she adjusted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sition for maximum effect, tweaked the line of her nightdress into some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e revealing, and said: 'It's not lock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aggered into the room, smelling of horses and frost and scum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ope,' said Ysabell archly, 'that you have not forced your way in her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der to take advantage of your position in this househol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round him. Ysabell was heavily into frills. Even the dressing ta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med to be wearing a petticoat. The whole room wasn't so much furnished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nger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 I haven't got time to mess around,' he said. 'Bring that candle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brary. And for heaven's sake put on something sensible, you're overflow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looked down, and then her head snappe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oked his head back round the door. 'It's a matter of life and death,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ed, and disappea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watched the door creak shut after him, revealing the blue dressing g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the tassels that Death had thought up for her as a present last Hogswat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hich she hadn't the heart to throw away, despite the fact that it w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ze too small and had a rabbit on the pock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ally she swung her legs out of bed, slipped into the shameful dressing gow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padded out into the corridor. Mort was waiting for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on't father hear us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not back. Come 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can you te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place feels different when he's here. It's – it's like the differe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tween a coat when it's being worn and when it's hanging on a hook. Haven't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ice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we doing that's so importan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ushed open the library door. A gust of warm, dry air drifted out,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or hinges issued a protesting crea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're going to save someone's life,' he said. 'A princess, actuall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was instantly fascina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real princess? I mean can she feel a pea through a dozen mattress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she —?' Mort felt a minor worry disappear. 'Oh. Yes. I thought Albert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t it wro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in love with h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ame to a standstill between the shelves, aware of the busy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itchings inside the book cov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hard to be sure,' he said. 'Do I look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look a bit flustered. How does she feel about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k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,' said Ysabell knowingly, in the tones of an expert. 'Unrequited love i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st kind. It's probably not a good idea to go taking poison or kil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self, though,' she added thoughtfully. 'What are we doing here? Do you w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find her book to see if she marries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read it, and she's dead,' said Mort. 'But only technically. I mean,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 d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, otherwise that would be necromancy. What are we looking fo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bert's biograph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for? I don't think he's got 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veryone's got 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he doesn't like people asking personal questions. I looked for it o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I couldn't find it. Albert by itself isn't much to go on. Why is he s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eresting?' Ysabell lit a couple of candles from the one in her han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lled the library with dancing shadow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need a powerful wizard and I think he's 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, Albe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Only we're looking for Alberto Malich. He's more than two thousand yea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ld, I thi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, Albe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 Albe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never wears a wizard's hat,' said Ysabell doubt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lost it. Anyway, the hat isn't compulsory. Where do we start look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f you're sure . . . the Stack, I suppose. That's where father puts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iographies that are more than five hundred years old. It's this 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led the way past the whispering shelves to a door set in a cul-de-sac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pened with some effort and the groan of the hinges reverberated arou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brary; Mort fancied for a moment that all the books paused momentarily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work just to list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eps led down into the velvet gloom. There were cobwebs and dust, and air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elled as though it had been locked in a pyramid for a thousand y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eople don't come down here very often,' said Ysabell. 'I'll lead the 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elt something was ow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ust say,' he said, 'you're a real bric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 pink, square and dumpy? You really know how to talk to a girl, m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 automa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ack was as dark and silent as a cave deep underground. The shelves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rely far enough apart for one person to walk between them, and towered up 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yond the dome of candlelight. They were particularly eerie because they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lent. There were no more lives to write; the books slept. But Mort fel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lept like cats, with one eye open. They were awa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me down here once,' said Ysabell, whispering. 'If you go far enough alo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helves the books run out and there's clay tablets and lumps of ston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imal skins and everyone's called Ug and Zo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ilence was almost tangible. Mort could feel the books watching them as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mped through the hot, silent passages. Everyone who had ever lived was 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, right back to the first people that the gods had baked out of mud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ever. They didn't exactly resent him, they were just wondering about why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get past Ug and Zog?' he hissed. There's a lot of people would be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erested to know what's t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got frightened. It's a long way and I didn't have enough candl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it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topped so sharply that Mort cannoned into the back of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would be about the right area,' she said. 'What 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eered at the faded names on the spi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 don't seem to be in any order!' he moa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looked up. They wandered down a couple of side alleys. They pulled a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ks off the lowest shelves at random, raising pillows of du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is silly,' said Mort at last. There's millions of lives here. The chanc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finding his are worse tha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laid her hand against his mou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isten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mumbled a bit through her fingers and then got the message. He straine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ars, striving to hear anything above the heavy hiss of absolute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n he found it. A faint, irritable scratching. High, high overhea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 in the impenetrable darkness on the cliff of shelves, a life was st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ing writt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looked at each other, their eyes widening. Then Ysabell said, 'We pass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dder back there. On wheel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ttle castors on the bottom squeaked as Mort rolled it back. The top e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ved too, as if it was fixed to another set of wheels somewhere up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rk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,' he said. 'Give me the candle, 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the candle's going up, then so am I,' said Ysabell firmly. 'You stop d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e and move the ladder when I say. And don't argu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might be dangerous up there,' said Mort galla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might be dangerous down here,' Ysabell pointed out. 'So I'll be up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dder with the candle, thank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et her foot on the bottom rung and was soon no more than a frilly shad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lined in a halo of candlelight that soon began to shrin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eadied the ladder and tried not to think of all the lives pressing in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. Occasionally a meteor of hot wax would thump into the floor beside hi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ising a crater in the dust. Ysabell was now a faint glow far above, and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feel every footstep as it vibrated down the lad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topped. It seemed to be for quite a long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her voice floated down, deadened by the weight of silence around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I've found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. Bring it dow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you were r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kay, thanks. Now bring it down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Mort, but which on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mess about, that candle won't last much long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there's a whole shelf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it really was dawn, that cusp of the day that belonged to no-one excep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agulls in Morpork docks, the tide that rolled in up the river, and a war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wise wind that added a smell of spring to the complex odour of the c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at on a bollard, looking out to sea. He had decided to stop being drun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made his head ach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d tried fishing, dancing, gambling and drink, allegedly four of lif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eatest pleasures, and wasn't sure that he saw the point. Food he was happ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– Death liked a good meal as much as anyone else. He couldn't think of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 pleasures of the flesh or, rather, he could, but they were, well, flesh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he couldn't see how it would be possible to go about them without some maj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dily restructuring, which he wasn't going to contemplate. Besides, huma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med to leave off doing them as they grew older, so presumably they coul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that attract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began to feel that he wouldn't understand people as long as he liv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n made the cobbles steam and Death felt the faintest tingling of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ttle springtime urge that can send a thousand tons of sap pumping thr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fty feet of timber in a for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eagulls swooped and dived around him. A one-eyed cat, down to its eigh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fe and its last ear, emerged from its lair in a heap of abandoned fish box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etched, yawned, and rubbed itself against his legs. The breeze, cut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Ankh's famous smell, brought a hint of spices and fresh br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s bewildered. He couldn't fight it. He was actually feeling glad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ive, and very reluctant to be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MUST BE SICKENING FOR SOMETHING, he thou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eased himself up the ladder alongside Ysabell. It was shaky, but seem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safe. At least the height didn't bother him; everything below was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ack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of Albert's earlier volumes were very nearly falling apart. He reached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one at random, feeling the ladder tremble underneath them as he did so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ught it back and opened it somewhere in the midd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ve the candle this way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you read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t of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"turnered hys hand, butt was sorelie vexed that alle menne at laste comm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rt, viz. Deathe, and vowed hymme to seke Imortalitie yn his pride. 'Thus,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lde the younge wizzerds, 'we may take unto ourselfes the mantel of Godd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e next day, yt being raining, Alberto"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written in Old,' he said. 'Before they invented spelling. Let's hav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 at the latest 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lbert all right. Mort caught several references to fried br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et's have a look at what he's doing now,' sai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 you think we should? It's a bit like spy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 what? Scare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licked through until he came to the unfilled pages, and then turned b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til he found the story of Albert's life, crawling across the page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rprising speed considering it was the middle of the night; most biographi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have much to say about sleep, unless the dreams were particularly viv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ld the candle properly, will you? I don't want to get grease on his lif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not? He likes grea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op giggling, you'll have us both off. Now look at this bit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'He crept through the dusty darkness of the Stack —' Ysabell read – 'his ey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xed on the tiny glow of candlelight high above. Prying, he thought, p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 at things that shouldn't concern them, the little devils'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! He'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ut up! I'm reading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— </w:t>
      </w:r>
      <w:r>
        <w:rPr>
          <w:sz w:val="22"/>
          <w:szCs w:val="20"/>
          <w:lang w:val="en-US"/>
        </w:rPr>
        <w:t>'soon put a stop to this. Albert crept silently to the foot of the ladd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at on his hands, and got ready to push. The master'd never know; he was ac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nge these days and it was all that lad's fault, and'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up into Ysabell's horrified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the girl took the book out of Mort's hand, held it at arm's length whi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gaze remained fixed woodenly on his, and let it g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tched her lips move and then realised that he, too, was counting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e, four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dull thump, a muffled cry, and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 you think you've killed him?' said Mort, after a wh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, here? Anyway, I didn't notice any better ideas coming from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but – he is an old man, after 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he's not,' said Ysabell sharply, starting down the lad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wo thousand year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a day over sixty-sev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books sai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old you, time doesn't apply here. Not real time. Don't you listen, bo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stop treading on my fingers, I'm going as fast as I ca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don't act so wet. Have you any idea how boring it is living 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robably not,' said Mort, adding with genuine longing, 'I've heard ab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redom but I've never had a chance to try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dreadfu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it comes to that, excitement isn't all it's cracked up to b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thing's got to be better than th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groan from below, and then a stream of swearwor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peered into the gl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bviously I didn't damage his cursing muscles,' she said. 'I don't think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ght to listen to words like that. It could be bad for my moral fib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found Albert slumped against the foot of the bookshelf, muttering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lding his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no need to make that kind of fuss,' said Ysabell briskly. 'You're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rt; father simply doesn't allow that kind of thing to happ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id you have to go and do that for?' he moaned. 'I didn't mean any har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ere going to push us off,' said Mort, trying to help him up. 'I rea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m surprised you didn't use magic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glared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so you've found out, have you?' he said quietly. Then much good may it d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. You've no right to go pry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ruggled to his feet, shook off Mort's hand, and stumbled back alo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shed shelv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wait,' said Mort, 'I need your help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of course,' said Albert over his shoulder. 'It stands to reason, does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? You thought, I'll just go and pry into someone's private life and then I'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op it on him and then I'll ask him to help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only wanted to find out if you were really you,' said Mort, running af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. Everyone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f you don't help me something terrible will happen! There's this princes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h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rible things happen all the time, bo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Mor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and no-one expects me to do anything about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you were the greates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topped for a moment, but did not look a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s the greatest, was the greatest. And don't you try to butter me up. I ai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terab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've got statues to you and everything,' said Mort, trying not to ya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e fool them, then.' Albert reached the foot of the steps into the libra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er, stamped up them and stood outlined against the candlelight from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bra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 you won't help?' said Mort. 'Not even if you c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ive the boy a prize,' growled Albert. 'And it's no good thinking you c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l to my better nature under this here crusty exterior,' he added, 'cos m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erior's pretty damn crusty to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heard him cross the library floor as though he had a grudge against it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am the door behin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' said Mort, uncertain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id you expect?' snapped Ysabell. 'He doesn't care for anyone much excep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just that I thought someone like him would help if I explaine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erly,' said Mort. He sagged. The rush of energy that had propelled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the long night had evaporated, filling his mind with lead. 'You know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 famous wizar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doesn't mean anything, wizards aren't necessarily nice. Do not meddl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ffairs of wizards because a refusal often offends, I read somew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tepped closer to Mort and peered at him with some concern. 'You loo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something left on a plate,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'M okay,' said Mort, walking heavily up the steps and into the scratc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dows of the libra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not. You could do with a good night's sleep, my l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't,' murmure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elt Ysabell slip his arm over her shoulder. The walls were moving gent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 the sound of his own voice was coming from a long way off, and he dim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lt how nice it would be to stretch out on a nice stone slab and sleep fore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d be back soon, he told himself, feeling his unprotesting body be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lped along the corridors. There was nothing for it, he'd have to tell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n't such a bad old stick. Death would help; all he needed to do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lain things. And then he could stop all this worrying and go to sle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what was your previous positi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BEG YOUR PARDO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id you do for a living?' said the thin young man behind the des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igure opposite him shifted uneasi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USHERED SOULS INTO THE NEXT WORLD. I WAS THE GRAVE OF ALL HOPE. I W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LTIMATE REALITY. I WAS THE ASSASSIN AGAINST WHOM NO LOCK WOULD HO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point taken, but do you have any particular skill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thought about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SUPPOSE A CERTAIN AMOUNT OF EXPERTISE WITH AGRICULTURAL IMPLEMENTS?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ntured after a wh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young man shook his head firm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is a city, Mr —' he glanced down, and once again felt a faint unease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couldn't quite put his finger on – 'Mr – Mr – Mr, and we're a bit shor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eld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aid down his pen and gave the kind of smile that suggested he'd learne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a b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kh-Morpork wasn't advanced enough to possess an employment exchange. Peo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ok jobs because their fathers made room for them, or because their natu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lent found an opening, or by word-of-mouth. But there was a call for servan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menial workers, and with the commercial sections of the city beginn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m the thin young man – a Mr Liona Keeble – had invented the profession of job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ker and was, right at this moment, finding it difficul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dear Mr —' he glanced down – 'Mr, we get many people coming into the c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outside because, alas, they believe life is richer here. Excuse me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ying so, but you seem to me to be a gentleman down on his luck. I would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t you would have preferred something rather more refined than —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nced down again, and frowned – ' "something nice working with cats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owers"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M SORRY. I FELT IT WAS TIME FOR A CHAN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you play a musical instrument 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you do carpent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 NOT KNOW, I HAVE NEVER TRIED. Death tared at his feet. He was beginn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l deeply embarras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 shuffled the paper on his desk, and sig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AN WALK THROUGH WALLS, Death volunteered, aware that the conversation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ched an impas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 looked up brightly. 'I'd like to see that,' he said. 'That could be qui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qualifica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pushed his chair back and stalked confidently towards the nearest w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 watched expectantly. 'Go on, then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M. THIS IS AN ORDINARY WALL, IS I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ssume so. I'm not an expe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SEEMS TO BE PRESENTING ME WITH SOME DIFFICUL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 it would appea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DO YOU CALL THE FEELING OF BEING VERY SMALL AND HO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 twiddled his penci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ygm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GINS WITH AN 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mbarrass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' said Death, I MEAN 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would seem that you have no useful skill or talent whatsoever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you thought of going into teach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face was a mask of terror. Well, it was always a mask of terror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time he meant it to 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ee,' said Keeble kindly, putting down his pen and steepling his han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gether, 'it's very seldom I ever have to find a new career for an – wha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agai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THROPOMORPHIC PERSONIFIC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yes. What is that, exact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had had eno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a moment, just for a moment, Mr Keeble saw him clearly. His face went near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pale as Death's own. His hands jerked convulsively. His heart gave a stut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atched him with mild interest, then drew an hourglass from the depth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robe and held it up to the light and examined it cri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TTLE DOWN, he said, YOU'VE GOT A GOOD FEW YEARS Y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bbbbbb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OULD TELL YOU HOW MANY IF YOU LIK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, fighting to breathe, managed to shake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 YOU WANT ME TO GET YOU A GLASS OF WATER, THE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nN – nn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hop bell jangled. Keeble's eyes rolled. Death decided that he owed the m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. He shouldn't be allowed to lose custom, which was clearly some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ans valued dear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ushed aside the bead curtain and stalked into the outer shop, where a sm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t woman, looking rather like an angry cottage loaf, was hammering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nter with a haddo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bout that cook's job up at the University,' she said. 'You told me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good position and it's a disgrace up there, the tricks them students play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emand – I want you to – I'm no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voice trailed of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'Ere,' she said, but you could tell her heart wasn't in it, 'you're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, are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ared at her. He'd never before experienced an unsatisfied customer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t a loss. Finally he gave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GONE, YOU BLACK AND MIDNIGHT HAG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ok's small eyes narrow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'Oo are you calling a midnight bag?' she said accusingly, and hit the coun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the fish again. 'Look at this,' she said. 'Last night it was my bedwarm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morning it's a fish. I ask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Y ALL THE DEMONS OF HELL REND YOUR LIVING SPIRIT IF YOU DON'T GET OUT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P THIS MINUTE, Death tr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 about that, but what about my bedwarmer? It's no place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pectable woman up there, they tried t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OU WOULD CARE TO GO AWAY, said Death desperately, I WILL GIVE YOU S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NE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much?' said the cook, with a speed that would have outdistanced a stri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tlesnake and given lightning a nasty sho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pulled out his coin bag and tipped a heap of verdigrised and darke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ins on the counter. She regarded them with deep suspic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LEAVE UPON THE INSTANT, said Death, and added, BEFORE THE SEARING WIND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FINITY SCORCH THY WORTHLESS CARCA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husband will be told about this,' said the cook darkly, as she lef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p. It seemed to Death that no threat of his could possibly be as di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alked back through the curtains. Keeble, still slumped in his chair, gav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nd of strangled gurg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was true!' he said. 'I thought you were a nightma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OULD TAKE OFFENCE AT THAT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really are Death?' said Kee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didn't you sa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USUALLY PREFER ME NOT T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 scrabbled among his papers, giggling hyster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ant to do something else?' he said. Tooth fairy? Water sprite? Sandm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 NOT BE FOOLISH. I SIMPLY – FEEL I WANT A CHAN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eble's frantic rustling at last turned up the paper he'd been searching f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ave a maniacal laugh and thrust it into Death'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rea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A JOB? PEOPLE ARE PAID TO DO THI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yes, go and see him, you're just the right type. Only don't tell him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t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moved at a hard gallop across the night, the Disc unrolling far below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oves. Now Mort found that the sword could reach out further than h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t, it could reach the stars themselves, and he swung it across the deep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pace and into the heart of a yellow dwarf which went nova mo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tisfactorily. He stood in the saddle and whirled the blade around his hea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ughing as the blue flame fanned across the sky leaving a trail of darknes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b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didn't stop. Mort struggled as the sword cut through the horizon, grin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 the mountains, drying up the seas, turning green forests into punk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hes. He heard voices behind him, and the brief screams of friend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atives as he turned desperately. Dust storms whirled from the dead earth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ought to release his own grip, but the sword burned icy cold in his ha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agging him on in a dance that would not end until there was nothing lef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iv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at time came, and Mort stood alone except for Death, who said, 'A f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ob, bo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Mort said,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! Mort! Wake up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urfaced slowly, like a corpse in a pond. He fought against it, cling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pillow and the horrors of sleep, but someone was tugging urgently at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mmph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ss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it's father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opened his eyes and stared up blankly into Ysabell's face. Then the event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revious night hit him like a sock full of damp 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ung his legs out of bed, still wreathed in the remains of his drea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ah, okay,' he said. 'I'' go and see him directl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not here! Albert's going crazy!' Ysabell stood by the bed, tugging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kerchief between her hands. 'Mort, do you think something bad has happe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hi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ave her a blank look. 'Don't be bloody stupid,' he said, 'he's Death.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atched his skin. He felt hot and dry and itch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he's never been away this long! Not even when there was that big plagu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seudopolis! I mean, he has to be here in the mornings to do the books and wor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the nodes 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rabbed her arms. 'All right, all right,' he said, as soothingly as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manage. 'I'm sure everything's okay. Just settle down, I'll go and check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why have you got your eyes shu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please put some clothes on,' said Ysabell in a tight little v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' he said meekly, 'I didn't realise . . . Who put me to be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id,' she said. 'But I looked the other 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dragged on his breeches, shrugged into his shirt and hurried out towa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study with Ysabell on his heels. Albert was in there, jumping from fo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foot like a duck on a griddle. When Mort came in the look on the old man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ce could almost have been gratitu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w with amazement that there were tears in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is chair hasn't been sat in,' Albert whi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 but is that important?' said Mort. 'My grandad didn't used to come h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days if he'd had a good sale at the marke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he's always here,' said Albert. 'Every morning, as long as I've known hi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tting here at his desk a-working on the nodes. It's his job. He wouldn't mi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expect the nodes can look after themselves for a day or two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rop in temperature told him he was wrong. He looked at their fac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can't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th heads sh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the nodes aren't worked out properly all the Balance is destroyed,'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. 'Anything could happ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n't he explain?' sai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really. I've really only done the practical side. He said he'd tell 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 the theoretical stuff later,' said Mort. Ysabell burst into t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took Mort's arm and, with considerable dramatic waggling of his eyebrow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dicated that they should have a little talk in the corner. Mort trailed af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 relucta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ld man rummaged in his pockets and at last produced a battered paper ba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eppermint?' he enqui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hook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never tell you about the nodes?' sai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hook' his head again. Albert gave his peppermint a suck; it sounded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lughole in the bath of Go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old are you, la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. I'm sixte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some things a lad ought to be tole before he's sixteen,' said Alber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ing over his shoulder at Ysabell, who was sobbing in Death's ch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I know about that. My father told me all about that when we used to ta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hargas to be mated. When a man and a woma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bout the universe is what I meant,' said Albert hurriedly. 'I mean, hav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 thought about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 the Disc is carried through space on the backs of four elephant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nd on the shell of Great A'Tuin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just part of it. I meant the whole universe of time and space and lif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death and day and night and every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't say I've ever given it much thought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You ought. The point is, the nodes are part of it. They stop death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tting out of control, see. Not him, not Death. Just death itself. Like, uh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truggled for words – 'like, death should come exactly at the e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fe, see, and not before or after, and the nodes have to be worked out so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ey figures . . . you're not taking this in, are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've got to be worked out,' said Albert flatly, 'and then the correct liv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got to be got. The hourglasses, you call them. The actual Duty is the eas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ob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an you do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Can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ucked reflectively at his peppermint. That's the whole world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yppo, then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 I can't see why you're so worried. I expect he's just got held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,' said Mort, but it sounded feeble even to him. It wasn't as th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buttonholed Death to tell him another story, or clapped him on the b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aid things like 'You've got time for a quick half in there, my old mate,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ed to rush off home' or invited him to make up a skittles team and come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a Klatchian take-away afterwards, or . . . It struck Mort with sudde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rrible poignancy that Death must be the loneliest creature in the universe.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reat party of Creation, he was always in the kitch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ure I don't know what's come over the master lately,' mumbled Albert. '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 chair, my girl. Let's have a look at these nod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opened the led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looked at it for a long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Mort said, 'What do all those symbols me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domy non sapiens,' said Albert under his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es that me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eans I'm buggered if I k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s wizard talk, wasn't it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hut up about wizard talk. I don't know anything about wizard talk.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ly your brain to this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down again at the tracery of lines. It was as if a spider had spu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b on the page, stopping at every junction to make notes. Mort stared until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yes hurt, waiting for some spark of inspiration. None volunte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 luc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ll Klatchian to me,' said Mort. 'I don't even know whether it should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d upside down or sideway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piralling from the centre outwards,' sniffed Ysabell from her seat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n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heads collided as they both peered at the centre of the page. They sta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her. She shrugg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ather taught me how to read the node chart,' she said, 'when I used to do m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wing in here. He used to read bits ou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 help?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said Ysabell. She blew her no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 you mean, no?' growled Albert. This is too important for any flight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ean,' said Ysabell, in razor tones, 'that I can do them and you can hel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nkh-Morpork Guild of Merchants has taken to hiring large gangs of men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ars like fists and fists like large bags of walnuts whose job it i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-educate those misguided people who publicly fail to recognise the m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ractive points of their fine city. For example the philosopher Catroaster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nd floating face downward in the river within hours of uttering the famou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ne, 'When a man is tired of Ankh-Morpork, he is tired of ankle-deep slu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fore it is prudent to dwell on one – of the very many, of course – on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 things that makes Ankh-Morpork renowned among the great cities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ltive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 its foo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rade routes of half the Disc pass through the city or down its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uggish river. More than half the tribes and races of the Disc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presentatives dwelling within its sprawling acres. In Ankh-Morpork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isines of the world collide: on the menu are one thousand types of vegetabl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fteen hundred cheeses, two thousand spices, three hundred types of meat, tw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ndred fowl, five hundred different kinds of fish, one hundred variations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heme of pasta, seventy eggs of one kind or another, fifty insects, thir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lluscs, twenty assorted snakes and other reptiles, and something pale br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arty known as the Klatchian migratory bog truff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eating establishments range from the opulent, where the portions are ti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the plates are silver, to the secretive, where some of the Disc's m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otic inhabitants are rumoured to eat anything they can get down their thro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st out of thre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ga's House of Ribs down by the docks is probably not numbered amo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ty's leading eateries, catering as it does for the type of beefy cliente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prefers quantity and breaks up the tables if it doesn't get it. They do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 in for the fancy or exotic, but stick to conventional food like flightl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rd embryos, minced organs in intestine skins, slices of hog flesh and bur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und grass seeds dipped in animal fats; or, as it is known in their patoi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gg, soss and bacon and a fried sl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e kind of eating house that didn't need a menu. You just looked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ga's v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ill, he had to admit, this new cook seemed to be the business. Harga,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ansive advert for his own high carbohydrate merchandise, beamed at a ro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ll of satisfied customers. And a fast worker, too! In fact, disconcerting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apped on the hat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uble egg, chips, beans, and a trollburger, hold the onions,' he ras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atch slid up a few seconds later and two plates were pushed through. Harg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ok his head in gratified amaze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ad been like that all evening. The eggs were bright and shiny, the bea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istened like rubies, and the chips were the crisp golden brown of sunbur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dies on expensive beaches. Harga's last cook had turned out chips like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per bags full of p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ga looked around the steamy cafe. No-one was watching him. He was go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t to the bottom of this. He rapped on the hatch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igator sandwich,' he said. 'And make it sna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atch shot up. After a few seconds to pluck up enough courage, Harga pe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 the top slice of the long sarny in front of him. He wasn't saying tha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lligator, and he wasn't saying it wasn't. He knuckled the hatch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kay,' he said, I'm not complaining, I just want to know how you did it s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IS NOT IMPORTA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a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ga decided not to arg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're doing a damn fine job in there, boy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IT CALLED WHEN YOU FEEL WARM AND CONTENT AND WISH THINGS WOULD STAY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guess you'd call it happiness,' said Harga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ide the tiny, cramped kitchen, strata'd with the grease of decades, Dea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un and whirled, chopping, slicing and flying. His skillet flashed thr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tid stea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d opened the door to the cold night air, and a dozen neighbourhood cats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olled in, attracted by the bowls of milk and meat – some of Harga's best,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d known – that had been strategically placed around the floor. Occassion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would pause in his work and scratch one of them behind the 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ppiness,' he said, and puzzled at the sound of his own vo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, the wizard and Royal Recogniser by appointment, pulled himself up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st of the tower steps and leaned against the wall, waiting for his hear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p thump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tually it wasn't particularly high, this tower, just high for Sto Lat.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neral design and outline it looked the standard sort of tower for impriso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es in; it was mainly used to store old furnitu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ever, it offered unsurpassed views of the city and the Sto plain, which i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y, you could see an awful lot of cabbag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made it as far as the crumbling crenel-lations atop the wall and loo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at the morning haze. It was, maybe, a little hazier than usual. If he tri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d he could imagine a flicker in the sky. If he really straine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agination he could hear a buzzing out over the cabbage fields, a sound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one frying locusts. He shiv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a time like this his hands automatically patted his pockets, and f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hing but half a bag of jelly babies, melted into a sticky mass, and an ap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e. Neither offered much consol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Cutwell wanted was what any normal wizard wanted at a time like this,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 smoke. He'd have killed for a cigar, and would have gone as far as a fles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nd for a squashed dog-end. He pulled himself together. Resolution was goo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the moral fibre; the only trouble was the fibre didn't appreciat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crifices he was making for it. They said that a truly great wizard should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manently under tension. You could have used Cutwell for a bowst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his back on the brassica-ed landscape and made his way back dow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nding steps to the main part of the pal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ill, he told himself, the campaign appeared to be working. The populat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seem to be resisting the fact that there was going to be a coronatio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they weren't exactly clear about who was going to be crowned. Ther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ing to be bunting in the streets and Cutwell had arranged for the t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quare's main fountain to run, if not with wine, then at least with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ceptable beer made from broccoli. There was going to be folk dancing, at swo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int if necessary. There would be races for children. There would be an ox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ast. The royal coach had been regilded and Cutwell was optimistic that peo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be persuaded to notice it as it went b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igh Priest at the Temple of Blind Io was going to be a problem. Cutwell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rked him down as a dear old soul whose expertise with the knife was s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reliable that half of the sacrifices got tired of waiting and wander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st time he'd tried to sacrifice a goat it had time to give birth to twin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 he could focus, and then the courage of motherhood had resulted in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sing the entire priesthood out of the temp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ances of him succeeding in putting the crown on the right person even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rmal circumstances were only average, Cutwell had calculated; he'd hav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nd alongside the old boy and try tactfully to guide his shaking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ill, even that wasn't the big problem. The big problem was much bigger th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. The big problem had been sprung on him by the Chancellor after breakfa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ireworks?' Cutwell had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the sort of thing you wizard fellows are supposed to be good at, is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?' said the Chancellor, as crusty as a week-old loaf. 'Flashes and bang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not. I remember a wizard when I was a la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afraid I don't know anything about fireworks,' said Cutwell, in ton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signed to convey that he cherished this ignora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ts of rockets,' the Chancellor reminisced happily. 'Ankhian cand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underflashes. And thingies that you can hold in your hand. It's not a prop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onation without firework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, you se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 man,' said the Chancellor briskly, 'knew we could rely on you. Plent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ckets, you understand, and to finish with there must be a set-piece, mind you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really breathtaking like a portrait of – of —' his eyes glazed over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way that was becoming depressingly familiar to Cut-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Princess Keli,' he said weari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. Yes. Her,' said the Chancellor. 'A portrait of – who you said –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eworks. Of course, it's probably all pretty simple stuff to you wizards,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eople like it. Nothing like a good blowout and a blowup and a bi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lcony waving to keep the loyalty muscles in tip-top shape, that's what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ways say. See to it. Rockets. With runes 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hour ago Cutwell had thumbed through the index of The Monster Fun Grimoi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had cautiously assembled a number of common household ingredients and pu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ch to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nny thing about eyebrows, he mused. You never really noticed them until they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d around the eyes, and smelling slightly of smoke, Cutwell ambled toward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yal apartments past bevies of maids engaged in whatever it was maids di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always seemed to take at least three of them. Whenever they saw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would usually go silent, hurry past with their heads down and then brea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muffled giggles along the corridor. This annoyed Cutwell. Not – he to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self quickly – because of any personal considerations, but because wiza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ght to be shown more respect. Besides, some of the maids had a way of look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him which caused him to think distinctly unwizardly though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uly, he thought, the way of enlightenment is like unto half a mile of brok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knocked on the door of Keli's suite. A maid opene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your mistress in?' he said, as haughtily as he could man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aid put her hand to her mouth. Her shoulders shook. Her eyes sparkled.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und like escaping steam crept between her fing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an't help it, Cutwell thought, I just seem to have this amazing effect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m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a man?' came Keli's voice from within. The maid's eyes glazed ov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ilted her head, as if not sure of what she had he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me, Cutwell,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that's all right, then. You can come i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pushed past the girl and tried to ignore the muffled laughter 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id fled the room. Of course, everyone knew a wizard didn't need a chaperon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just the tone of the princess's 'Oh, that's all right then' that made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rithe in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was sitting at her dressing table, brushing her hair. Very few men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 ever find out what a princess wears under her dresses, and Cutwell joi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with extreme reluctance but with remarkable self-control. Only the frant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bbing of his adam's apple betrayed him. There was no doubt about it, he'd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 good for magic for day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urned and he caught a whiff of talcum powder. For weeks, dammit, for wee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look a bit hot, Cutwell. Is something the matt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aar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o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hook himself. Concentrate on the hairbrush, man, the hairbrush. 'Just a b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magical experimenting, ma'am. Only superficial burn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still mov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 afraid s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turned back to the mirror. Her face was s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we got ti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was the bit he'd been dreading. He'd done everything he could. The Roy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trologer had been sobered up long enough to insist that tomorrow was the o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ssible day the ceremony could take place, so Cutwell had arranged for i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gin one second after midnight. He'd ruthlessly cut the score of the roy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umpet fanfare. He'd timed the High Priest's invocation to the gods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bedited heavily; there was going to be a row when the gods found out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emony of the anointing with sacred oils had been cut to a quick dab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ars. Skateboards were an unknown invention on the Disc; if they ha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, Keli's trip up the aisle would have been unconstitutionally fast. An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ill wasn't enough. He nerved him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possibly not,' he said. 'It could be a very close 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aw her glare at him in the mir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clo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. Ve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trying to say it might reach us at the same time as the ceremon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. More sort of, um, before it,' said Cutwell wretchedly. There was no s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the drumming of Keli's fingers on the edge of the table. Cutwell wondered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was going to break down, or smash the mirror. Instead she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you k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ondered if he could get away with saying something like, I'm a wizard, w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 these things, but decided against it. The last time he'd said that s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eatened him with the ax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sked one of the guards about that inn Mort talked about,' he said. Then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ked out the approximate distance it had to travel. Mort said it was moving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slow walking pace, and I reckon his stride is abou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s simple as that? You didn't use magic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ly common sense. It's a lot more reliable in the long ru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reached out and patted hi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oor old Cutwell,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 only twenty, ma'a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tood up and walked over to her dressing room. One of the things you lear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you're a princess is always to be older than anyone of inferior ran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I suppose there must be such things as young wizards,' she said over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ulder. 'It's just that people always think of them as old. I wonder why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ours of the calling, ma'am,' said Cutwell, rolling his eyes. He could he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ustle of sil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made you decide to become a wizard?' Her voice was muffled, as if sh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over her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indoor work with no heavy lifting,' said Cutwell. 'And I suppose I wan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learn how the world work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you succeeded, 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 Cutwell wasn't much good at small talk, otherwise he'd never have let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 wander sufficiently to allow him to say: 'What made you decide to becom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thoughtful silence she said, 'It was decided for me, you k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 I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ing royal is a sort of family tradition. I expect it's the same with magic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 doubt your father was a wizar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gritted his teeth. 'Um. No,' he said, 'not really. Absolutely not,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c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knew what she would say next, and here it came, reliable as the sunset,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oice tinged with amusement and fascin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? Is it really true that wizards aren't allowed t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f that's all I really should be going,' said Cutwell loudly. 'If any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s me, just follow the explosions. I – gnnn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had stepped out of the dressing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, women's clothes were not a subject that preoccupied Cutwell much – in fac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sually when he thought about women his mental pictures seldom included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thes at all – but the vision in front of him really did take his breath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ever had designed the dress didn't know when to stop. They'd put lace o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ilk, and trimmed it with black vermine, and strung pearls anywhere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ed bare, and puffed and starched the sleeves and then added silver filigr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n started again with the sil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 it really was amazing what could be done with several ounces of heav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tal, some irritated molluscs, a few dead rodents and a lot of thread wound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insects' bottoms. The dress wasn't so much worn as occupied; if the outly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ounces weren't supported on wheels, then Keli was stronger than he'd given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edit f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 you think?' she said, turning slowly. 'This was worn by my mother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y grandmother, and her mo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, all together?' said Cutwell, quite prepared to believe it. How can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t into it? he wondered. There must be a door round the back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 family heirloom. It's got real diamonds on the bodi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ich bit's the bodic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b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huddered. 'It's very impressive,' he said, when he could trust himse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peak. 'You don't think it's perhaps a bit mature, thoug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queenl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 perhaps it won't allow you to move very fas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ve no intention of running. There must be dignity.' Once again the se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jaw traced the line of her descent all the way to her conquering ancesto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 preferred to move very fast at all times and knew as much about dignity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be carried on the point of a sharp sp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pread hi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' he said. 'Fine. We all do what we can. I just hope Mort has come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some idea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hard to have confidence in a ghost,' said Keli. 'He walks through wall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been thinking about that,' said Cutwell. 'It's a puzzle, isn't it?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s through things only if he doesn't know he's doing it. I think it's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dustrial diseas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s nearly sure last night. He's becoming rea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we're all real! At least, you are, and I suppose I a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he's becoming more real. Extremely real. Nearly as real as Death, and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n't get much realler. Not much realler at 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sure?' said Albert, suspici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f course,' said Ysabell. 'Work it out yourself if you lik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looked back at the big book, his face a portrait of uncertain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they could be about right,' he conceded with bad grace, and copied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wo names on a scrap of paper. There's one way to find out, any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ulled open the top drawer of Death's desk and extracted a big iron key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only one key on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HAPPENS NOW?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've got to fetch the lifetimers,' said Albert. 'You have to come with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!' hisse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you just said —' She lapsed into silence, and then added, 'Oh, nothing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ust sounded . . . od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only asked what happens now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 – oh, never mind: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brushed past them and sidled out into the hallway like a two-legg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ider until he reached the door that was always kept locked. The key fit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fectly. The door swung open. There wasn't so much as a squeak from i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nges, just a swish of deeper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roar of 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nd Ysabell stood in the doorway, transfixed, as Albert stamped off betw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isles of glass. The sound didn't just enter the body via the ears, it 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 through the legs and down through the skull and filled up the brain until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it could think of was the rushing, hissing grey noise, the sou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llions of lives being lived. And rushing towards their inevitable destin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stared up and out at the endless ranks of lifetimers, every one differen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one named. The light from torches ranged along the walls picked highligh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f them, so that a star gleamed on every glass. The far walls of the room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st in the galaxy of 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elt Ysabell's fingers tighten on his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she spoke, her voice was strained. 'Mort, some of them are so smal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K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grip relaxed, very gently, like someone putting the top ace on a hous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rds and taking their hand away gingerly so as not to bring the whole edifi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ay that again?' she said quie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id I know. There's nothing I can do about it. Haven't you been in 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 She had withdrawn slightly, and was staring at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no worse than the library,' said Mort, and almost believed it. But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brary you only read about it; in here you could see it happe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are you looking at me like that?' 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s just trying to remember what colour your eyes were,' she said, 'becau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—</w:t>
      </w:r>
      <w:r>
        <w:rPr>
          <w:sz w:val="22"/>
          <w:szCs w:val="20"/>
          <w:lang w:val="en-US"/>
        </w:rPr>
        <w:t>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you two have quite had enough of each other!' bellowed Albert above the ro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 sand. 'This way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rown,' said Mort to Ysabell. 'They're brown. 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urry up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d better go and help him,' said Ysabell. 'He seems to be getting qui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se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eft her, his mind a sudden swamp of uneasiness, and stalked acros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led floor to where Albert stood impatiently tapping a foo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do I have to do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follow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oom opened out into a series of passages, each one lined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glasses. Here and there the shelves were divided by stone pillars inscrib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ngular markings. Albert glanced at them occasionally; mainly he stro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the maze of sand as though he knew every turn by hea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there one glass for everyone, Alber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place doesn't look big en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 you know anything about m-dimensional topograp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m. 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I shouldn't aspire to hold any opinions, if I was you,' sai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aused in front of a shelf of glasses, glanced at the paper again, ra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 along the row and suddenly snatched up a glass. The top bulb was almo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p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ld this,' he said. 'If this is right, then the other should be somew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ar. Ah.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rned the two glasses around in his hands. One had all the markings of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ortant life, while the other one was squat and quite unremark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ead the names. The first seemed to refer to a nobleman in the Agate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pire regions. The second was a collection of pictograms that he recognised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iginating in Turnwise Klat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ver to you,' Albert sneered. The sooner you get started, the sooner you'll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ished. I'll bring Binky round to the front doo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 my eyes look all right to you?' said Mort, anxi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hing wrong with them that I can see,' said Albert. 'Bit red round the edg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t bluer than usual, nothing specia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ollowed him back past the long shelves of glass, looking thoughtfu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watched him take the sword from the rack by the door and test its ed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y swishing it through the air, just as Death did, and grinning mirthlessly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atisfactory sound of the thundercla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recognised the walk. He was stal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?' she whisp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mething's happening to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KNOW, said Mort. 'But I think I can control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heard the sound of hooves outside, and Albert pushed the door open and 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rubbing hi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, lad, no time t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ung the sword at arm's length. It scythed through the air with a noi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ripping silk and buried itself in the doorpost by Albert's 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YOUR KNEES, ALBERTO MALI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's mouth dropped open. His eyes rolled sideways to the shimmering blad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w inches from his head, and then narrowed to tight little li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urely wouldn't dare, boy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. The syllable snapped out as fast as a whiplash and twice as vicio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pact,' said Albert, but there was the barest gnat-song of doubt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voice. There was an agreemen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with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n agreement! Where would we be if we could not honour an agreemen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 where I would be,' said Mort sof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I KNOW WHERE YOU WOULD GO. That's not fair!' Now it was a whine. THERE'S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USTICE. THERE'S JUST 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op it,' said Ysabell. 'Mort, you're being silly. You can't kill anyone 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way, you don't really want to kill Albe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here. But I could send him back to the worl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went pa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ouldn'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? I can take you back and leave you there. I shouldn't think you've got mu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left, have you?' HAVE YOU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talk like that,' said Albert, quite failing to meet his gaze. 'You s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the master when you talk like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ould be a lot worse than the master,' said Mort evenly. 'Ysabell, go and ge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's book, will you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I really think you'r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LL I ASK YOU AGAI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fled from the room, white-fac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quinted at Mort along the length of the sword, and smiled a lop-sid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ourless sm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on't be able to control it forever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want to. I just want to control it for long enoug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receptive now, see? The longer the master is away, the more you'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ome just like him. Only it'll be worse, because you'll remember all ab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ing human 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bout you, then?' snapped Mort. 'What can you remember about being huma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ou went back, how much life have you got lef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inety-one days, three hours and five minutes,' said Albert promptly. 'I kn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 on my trail, see? But I'm safe here and he's not such a bad mas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imes I don't know what he'd do without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no-one dies in Death's own kingdom. And you're pleased with that?'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more than two thousand years old, I am. I've lived longer than anyon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orl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hook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haven't, you know,' he said. 'You've just stretched things out more. No-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 lives here. The time in this place is just a sham. It's not real. No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nges. I'd rather die and see what happens next than spend eternity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pinched his nose reflectively. 'Yes, well, you might,' he conceded, '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as a wizard, you know. I was pretty good at it. They put up a statue to m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know. But you don't live a long life as a wizard without making a fe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emies, see, ones who'll . . . wait on the Other Sid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niffed. They ain't all got two legs, either. Some of them ain't got legs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. Or faces. Death don't frighten me. It's what comes af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lp me, th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good will that do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e day you might need some friends on the Other Side,' said Mort. He thou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a few seconds and added, 'If I were you, it wouldn't do any harm to give m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ul a bit of a last-minute polish. Some of those waiting for you might not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aste of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huddered and shut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know about that what you talk about,' he added, with more fee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 grammar, 'else you wouldn't say that. What do you want from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old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cack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that? Just change Reality? You can't. There isn't any magic strong en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 more. The Great Spells could of done it. Nothing else. And that's it, so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ght as well do as you please and the best of luck to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came back, a little out of breath, clutching the latest volume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's life. Albert sniffed again. The tiny drip on the end of his no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cinated Mort. It was always on the point of dropping off but never ha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age. Just like him, he thou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't do anything to me with the book,' said the old wizard wari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intend to. But it strikes me that you don't get to be a powerful wiz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y telling the truth all the time. Ysabell, read out what's being writt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"Albert looked at him uncertainly",' Ysabell r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't believe everything writ down ther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"he burst out, knowing in the flinty pit of his heart that Mort certai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",' Ysabell r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op i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"he shouted, trying to put at the back of his mind the knowledge that even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ity could not be stopped it might be possible to slow it down a little"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"intoned Mort in the leaden tones of Death",' began Ysabell duti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yes, all right, you needn't bother with my bit,' snapped Mort irritab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don me for living, I'm su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-ONE GETS PARDONED FOR LIV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don't talk like that to me, thank you. It doesn't frighten me,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glanced down at the book, where the moving line of writing was calling he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l me how, wizard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magic's all I've got left!' waile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need it, you old mis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frighten me, bo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 INTO MY FACE AND TELL ME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napped his fingers imperiously. Ysabell bent her head over the book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 "Albert looked into the blue glow of those eyes and the last of his defia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ained away",' she read, ' "for he saw not just Death but Death with all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man seasonings of vengeance and cruelty and distaste, and with a terri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tainty he knew that this was the last chance and Mort would send him b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Time and hunt him down and take him and deliver him bodily into the dar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ungeon Dimensions where creatures of horror would dot dot dot dot dot",'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ished. 'It's just dots for half a pag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because the book daren't even mention them,' whispered Albert. He tri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hut his eyes but the pictures in the darkness behind his eyelids were s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ivid that he opened them again. Even Mort was better than t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' he said. There is one spell. It slows down time over a little area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ll write it down, but you'll have to find a wizard to say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 do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ran a tongue like an old loofah over his dry lip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is a price, though,' he added. 'You must complete the Duty firs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sabell?' said Mort. She looked at the page in front of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means it,' she said. 'If you don't then everything will go wrong and he'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op back into Time anyw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three of them turned to look at the great clock that dominated the hall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pendulum blade sawed slowly through the air, cutting time into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iec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roa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 isn't enough time!' he groaned. 'I can't do both of them in tim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master would have found time,' observe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renched the blade from the doorway and shook it furiously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effectually towards Albert, who flinc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rite down the spell, then,' he shouted. 'And do it fas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on his heel and stalked back into Death's study. There was a lar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c of the world in one corner, complete down to solid silver elephant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nding on the back of a Great A'Tuin cast in bronze and more than a met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ng. The great rivers were represented by veins of jade, the deserts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wdered diamond and the most notable cities were picked out in precious stones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kh-Morpork, for instance, was a carbunc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lonked the two glasses down at the approximate locations of their owner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opped down in Death's chair, glaring at them, willing them to be clos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gether. The chair squeaked gently as he swivelled from side to side, glowe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he little dis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fter a while Ysabell came in, treading sof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bert's written it down,' she said quietly, 'I've checked the book. It isn't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ick. He's gone and locked himself in his room now an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 at these two! I mean, will you look at them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you should calm down a bit, Mo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can I calm down with, look, this one over here almost in the Great Nef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one right in Bes Pelargic and then I've got to get back to Sto Lat. Tha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ten thousand mile round trip however you look at it. It can't be d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ure you'll find a way. And I'll hel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at her for the first time and saw she was wearing her outdoor coa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unsuitable one with the big fur coll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? What could you d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inky can easily carry two,' said Ysabell meekly. She waved a paper packa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guely. 'I've packed us something to eat. I could – hold open door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aughed mirthlessly. THAT WON'T BE NECESSA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ish you'd stop talking like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't take passengers. You'll slow me dow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ighed. 'Look, how about this? Let's pretend we've had the row and I'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n. See? It saves a lot of effort. I actually think you might find Binky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uctant to go if I'm not there. I've fed him an awful lot of sugar lumps o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years. Now – are we go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at on his narrow bed, glowering at the wall. He heard the sou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ofbeats, abruptly cut off as Binky got airborne, and muttered under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wenty minutes passed. Expressions flitted across the old wizard's face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ud shadows across a hillside. Occasionally he'd whisper something to himself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'I told 'em' or 'Never would of stood for it' or The master ought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le'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ntually he seemed to reach an agreement with himself, knelt down gingerly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lled a battered trunk from under his bed. He opened it with difficulty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folded a dusty grey robe that scattered mothballs and tarnished sequins acro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loor. He pulled it on, brushed off the worst of the dust, and crawled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ed again. There was a lot of muffled cursing and the occasional clink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ina and finally Albert emerged holding a staff taller than he wa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icker than any normal staff, mainly because of the carving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vered it from top to bottom. They were actually quite indistinct, but gav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ression that if you could see them better you would regret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brushed himself down again and examined himself critically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hstand mir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he said, 'Hat. No hat. Got to have a hat for the wizarding. Dam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amped out of the room and returned after a busy fifteen minutes whic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cluded a circular hole cut out of the carpet in Mort's bedroom, the sil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per taken out from behind the mirror in Ysabell's room, a needle and thr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the box under the sink in the kitchen and a few loose sequins scraped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the bottom of the robe chest. The end result was not as good as he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liked and tended to slip rakishly over one eye, but it was black and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s and moons on it and proclaimed its owner to be, without any doubt,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zard, although possibly a desperate o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felt properly dressed for the first time in two thousand years. It was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concerting feeling and caused him a second's reflection before he kic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ide the rag rug beside the bed and used the staff to draw a circle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the tip of the staff passed it left a line of glowing octarine, the eigh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lour of the spectrum, the colour of magic, the pigment of the imagin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marked eight points on its circumference and joined them up to form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togram. A low throbbing began to fill the ro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o Malich stepped into the centre and held the staff above his head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lt it wake to his grip, felt the tingle of the sleeping power unfold itse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owly and deliberately, like a waking tiger. It triggered old memories of pow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magic that buzzed through the cobwebbed attics of his mind. He felt al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the first time in centuri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icked his lips. The throbbing had died away, leaving a strange, waiting k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lich raised his head and shouted one single syll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lue-green fire flashed from both ends of the staff. Streams of octarine fl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outed from the eight pouits of the octogram and enveloped the wizard. All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n't actually necessary to accomplish the spell, but wizards consi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rances are very important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are disappearances. He vanish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atohemispheric winds whipped at Mort's cloa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 are we going first?' yelled Ysabell in his 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s Pelargic!' shouted Mort, the gale whirling his words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's t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gatean Empire! Counterweight Continen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ointed downw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n't forcing Binky at the moment, knowing the miles that lay ahead,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g white horse was currently running at an easy gallop out over the oce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looked down at roaring green waves topped with white foam, and clu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ghter to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eered ahead at the cloudbank that marked the distant continen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isted the urge to hurry Binky along with the flat of his sword. He'd ne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uck the horse and wasn't at all confident about what would happen if he d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he could do was wa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and appeared under his arm, holding a sandwi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ham or cheese and chutney,' she said. 'You might as well eat, ther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hing else to d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down at the soggy triangle and tried to remember when he last ha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l. Some time beyond the reach of a clock, anyway – he'd need a calendar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lculate it. He took the sandwi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nks,' he said, as graciously as he could man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iny sun rolled down towards the horizon, towing its lazy daylight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. The clouds ahead grew, and became outlined in pink and orange. After a whi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could make out the darker blur of land below them, with here and ther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s of a c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lf an hour later he was sure he could see individual buildings. Agate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chitecture inclined towards squat pyrami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lost height until his hooves were barely a few feet above the sea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amined the hourglass again, and gently tugged on the reins to direct the hor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wards a seaport a little Rimwards of their present cou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ere a few ships at anchor, mostly single-sailed coastal traders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pire didn't encourage its subjects to go far away, in case they saw thing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might disturb them. For the same reason it had built a wall arou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tire country, patrolled by the Heavenly Guard whose main function was to tre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vily on the fingers of any inhabitants who felt they might like to ste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side for five minutes for a breath of fresh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didn't happen often, because most of the subjects of the Sun Emperor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ite happy to live inside the Wall. It's a fact of life that everyone is on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de or other of a wall, so the only thing to do is forget about it or evol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onger fing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runs this place?' said Ysabell, as they passed over the harbo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some kind of boy emperor,' said Mort. 'But the top man is reall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and Vizier, I thi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ever trust a Grand Vizier,' said Ysabell wis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fact the Sun Emperor didn't. The Vizier, whose name was Nine Turning Mirror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some very clear views about who should run the country, e.g., that it sh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him, and now the boy was getting big enough to ask questions like 'Don't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 the wall would look better with a few gates in it?' and 'Yes, but what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like on the other side?' he had decided that in the Emperor's own b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erests he should be painfully poisoned and buried in quickl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landed on the raked gravel outside the low, many-roomed palace, sever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rranging the harmony of the universe.[8] Mort slid off his back and hel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Just don't get in the way, will you?' he said urgently. 'And don't as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estions ei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an up some lacquered steps and hurried through the silent rooms, paus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casionally to take his bearings from the hourglass. At last he sidled dow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rridor and peered through an ornate lattice into a long low room wher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t was at its evening mea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young Sun Emperor was sitting crosslegged at the head of the mat with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ak of vermine and feathers spread out behind him. He looked as though h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growing it. The rest of the Court was sitting around the mat in stric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licated order of precedence, but there was no mistaking the Vizier, who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cking into his bowl of squishi and boiled seaweed in a highly suspiciou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hion. No-one seemed to be about to di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added along the passage, turned the corner and nearly walked into sever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rge members of the Heavenly Guard, who were clustered around a spyhole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per wall and passing a cigarette from hand to hand in that palm-cupped wa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ldiers on du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iptoed back to the lattice and overheard the conversation thus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am the most unfortunate of mortals, O Immanent Presence, to find such as t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my otherwise satisfactory squishi,' said the Vizier, extending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opstick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urt craned to see. So did Mort. Mort couldn't help agreeing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tement, though – the thing was a sort of blue-green lump with rubbery tub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ngling from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reparer of food will be disciplined, Noble Personage of Scholarship,'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mperor. 'Who got the spare rib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O Perceptive Father of Your People, I was rather referring to the fac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, I believe, the bladder and spleen of the deepwater puff eel, alleged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ost tasty of morsels to the extent that it may be eaten only by tho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loved of the gods themselves or so it is written, among such company of cour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o not include my miserable self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 deft flick he transported it to the bowl of the Emperor, where it wobb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a standstill. The boy looked at it for some time, and then skewered it o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opsti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h,' he said, 'but is it not also written by none other than the gre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hilosopher Ly Tin Wheedle that a scholar may be ranked above princes? I seem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ember you giving me the passage to read once, O Faithful and Assiduous Seek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Knowledg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hing followed another brief arc through the air and flopped apologetic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the Vizier's bowl. He scooped it up in a quick movement and poised it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cond service. His eyes narrow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uch may be generally the case, O Jade River of Wisdom, but specifically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not be ranked above the Emperor whom I love as my own son and have done e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nce his late father's unfortunate death, and thus I lay this small offering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fee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yes of the court followed the wretched organ on its third flight acros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, but the Emperor snatched up his fan and brought off a magnificent voll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ended back in the Vizier's bowl with such force that it sent up a spra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awe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mebody eat it, for heaven's sake,' shouted Mort, totally unheard. 'I'm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rry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 art indeed the most thoughtful of servants, 0 Devoted and Indeed O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anion of My Late Father and Grandfather When They Passed Over, and theref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decree that your reward shall be this most rare and exquisite of morsel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Vizier prodded the thing uncertainly, and looked into the Emperor's sm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bright and terrible. He fumbled for an exc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as, it would seem that I have already eaten far too much —' he began, bu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peror waved him into 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ubtless it requires a suitable seasoning,' he said, and clapped hi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all behind him ripped from top to bottom and four Heavenly Guards step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, three of them brandishing cando swords and the fourth trying hurried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wallow a lighted dog-e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Vizier's bowl dropped from his 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most faithful of servants believes he has no space left for this fin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uthful,' said the Emperor. 'Doubtless you can investigate his stomach to s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this is true. Why has that man got smoke coming out of his ear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xious for action, O Sky Eminence,' said the sergeant quickly. 'No stopp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, I'm afrai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let him take his knife and – oh, the Vizier seems to be hungry after 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 don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bsolute silence while the Vizier's cheeks bulged rhythmically.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ul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elicious,' he said. 'Superb. Truly the food of the gods, and now, if you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cuse me —' He unfolded his legs and made as if to stand up. Little bead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eat had appeared on his fore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ish to depart?' said the Emperor, raising his eyebrow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ressing matters of state, O Perspicacious Personage of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e seated. Rising so soon after meals can be bad for the digestion,' sai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mperor, and the guards nodded agreement. 'Besides, there are no urgent matt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state unless you refer to those in the small red bottle marked "Antidote"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lack lacquered cabinet on the bamboo rug in your quarters, O Lamp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dnight Oi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ringing in the Vizier's ears. His face began to go blu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ee?' said the Emperor. 'Untimely activity on a heavy stomach is conduc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ill humours. May this message go swiftly to all corners of my country,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men may know of your unfortunate condition and derive instruction thereb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. . . must . . . congratulate your . . . Personage on such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nsideration,' said the Vizier, and fell forward into a dish of boi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ft-shelled crab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d an excellent teacher,' said the Emper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 TIME, TOO, said Mort, and swung the swo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moment later the soul of the Vizier got up from the mat and looked Mort up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are you, barbarian?' he snap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my Death,'said the Vizier firmly. 'Where's the Black Celestial Drago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COULDN'T COME, said Mort. There were shadows forming in the air behi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izier's soul. Several of them wore emperor's robes, but there were plent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s jostling them, and they all looked most anxious to welcome the newcom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he lands of the d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there's some people here to see you,' said Mort, and hurried away.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ached the passageway the Vizier's soul started to scream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was standing patiently by Binky, who was making a late lunch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ve-hundred-year-old bonsai tre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e down,' said Mort, climbing into the saddle. 'Come on. I've got a b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ling about the next one, and we haven't much ti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materialised in the centre of Unseen University, in the same place,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ct, from which he had departed the world some two thousand years befo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runted with satisfaction and brushed a few specks of dust off his ro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became aware that he was being watched; on looking up, he discovered tha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flashed into existence under the stern marble gaze of him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adjusted his spectacles and peered disapprovingly at the bronze plaqu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ewed to his pedestal. It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berto Malich, Founder of This University. AM 1,222-1,289. "We Will Not S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Like Again"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 much for prediction, he thought. And if they thought so much of him the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at least have hired a decent sculptor. It was disgraceful. The nos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wrong. Call that a leg? People had been carving their names on it, too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n't be seen dead in a hat like that, either. Of course, if he could hel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, he wouldn't be seen dead at 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aimed an octarine thunderbolt at the ghastly thing and grinned evilly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exploded into du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,' he said to the Disc at large, 'I'm back.' The tingle from the magic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sed all the way up his arm and started a warm glow in his mind. How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ssed it, all these y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zards came hurrying through the big double doors at the sound of the explos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cleared the wrong conclusion from a standing sta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the pedestal, empty. There was a cloud of marble dust over every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triding out of it, muttering to himself, was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zards at the back of the crowd started to have it away as quickly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ietly as possible. There wasn't one of them that hadn't, at some time in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jolly youth, put a common bedroom utensil on old Albert's head or carved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ame somewhere on the statue's chilly anatomy, or spilled beer on the pedesta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se than that, too, during Rag Week when the drink flowed quickly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vy seemed too far to stagger. These had all seemed hilarious ideas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. They suddenly didn't,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two figures remained to face the statue's wrath, one because he had got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be caught in the door and the other because he was, in fact, an ape and c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fore take a relaxed attitude to human affai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grabbed the wizard, who was trying desperately to walk into the wall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 squea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 all right, I admit it! I was drunk at the time, believe me, did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 it, gosh, I'm sorry, I'm so sorr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you bleating about, man?' said Albert, genuinely puzz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so sorry, if I tried to tell you how sorry I am we'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op this bloody nonsense!' Albert glanced down at the little ape, who gave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warm friendly smile. 'What's your name, ma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sir, I'll stop, sir, right away, no more nonsense, sir . . . Rincewin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r. Assistant librarian, if it's all right by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looked him up and down. The man had a desperate scuffed look,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left out for the laundry. He decided that if this was what wizard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come to, someone ought to do something about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sort of librarian would have you for assistant?' he demanded irritab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oo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like awarm soft leather glove tried to hold hi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 monkey! In my university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rang-outang, sir. He used to be a wizard but got caught in some magic, si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he won't let us turn him back, and he's the only one who knows where all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ks are,' said Rincewind urgently. 'I look after his bananas,' he add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ling some additional explanation was called f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glared at him. 'Shut up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utting up right away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ell me where Death i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eath, sir?' said Rincewind, backing against the w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ll, skeletal, blue eyes, stalks, TALKS LIKE THIS . . . Death. Seen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te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ncewind swallowed. 'Not lately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I want him. This nonsense has got to stop. I'm going to stop it now, se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ant the eight most senior wizards assembled here, right, in half an hour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the necessary equipment to perform the Rite of AshkEnte, is that understood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 that the sight of you lot gives me any confidence. Bunch of pantywaist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ot of you, and stop trying to hold my hand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oo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now I'm going to the pub,' snapped Albert. 'Do they sell any halfway dec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's piss anywhere these day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the Drum, sir,' said Rincew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Broken Drum? In Filigree Street? Still t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they change the name sometimes and rebuild it completely but the site h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, er, on the site for years. I expect you're pretty dry, eh, sir?' Rincew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id, with an air of ghastly camaraderi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would you know about it?' said Albert sharp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bsolutely nothing, sir,' said Rincewind promp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going to the Drum, then. Half an hour, mind. And if they're not waiting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 when I come back, then well, they'd just better b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ormed out of the hall in a cloud of marble du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ncewind watched him go. The librarian held hi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know the worst of it?' said Rincew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oo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even remember walking under a mirro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about the time Albert was in The Mended Drum arguing with the landlord ove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llowing bar tab that had been handed down carefully from father to son thr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regicide, three civil wars, sixty-one major fires, four hundred and nine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bberies and more than fifteen thousand barroom brawls to record the fact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o Malich still owed the management three copper pieces plus inter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rrently standing at the contents of most of the Disc's larger strongroom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proved once again that an Ankhian merchant with an unpaid bill h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nd of memory that would make an elephant blink . . . at about this time, Bink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leaving a vapour trail in skies above the great mysterious continen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lat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r below drums sounded in the scented, shadowy jungles and columns of cur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st rose from hidden rivers where nameless beasts lurked under the surfac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ited for supper to walk pa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no more cheese, you'll have to have the ham,' said Ysabell. 'Wha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light over t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ght Dams,' said Mort. 'We're getting closer.' He pulled the hourglass 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his pocket and checked the level of the 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not close enough, dammi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ght Dams lay like pools of light hubwards of their course, which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actly what they were; some of the tribes constructed mirror walls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sert mountains to collect the Disc sunlight, which is slow and slightly heav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used as currenc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glided over the campfires of the nomads and the silent marshes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sort river. Ahead of them dark, familiar shapes began to reveal themselves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moon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yramids of Tsort by moonlight!' breathed Ysabell, 'How romantic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ARED WITH THE BLOOD OF THOUSANDS OF SLAVES, observe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lease don'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orry, but the practical fact of the matter is that thes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right, all right, you've made your point,' said Ysabell irritab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 lot of effort to go to to bury a dead king,' said Mort, as they circ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ve one of the smaller pyramids. They fill them full of preservative,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, so they'll survive into the next worl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it wor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noticeably.' Mort leaned over Binky's neck. 'Torches down there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ng 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procession was winding away from the avenue of pyramids, led by a giant statu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Offler the Crocodile God borne by a hundred sweating slaves. Binky cant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ve it, entirely unnoticed, and performed a perfect four-point landing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rd-packed sand outside the pyramid's entra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've pickled another king,' said Mort. He examined the glass again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onlight. It was quite plain, not the sort normally associated with royal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can't be him,' said Ysabell. They don't pickle them when they're st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ive, do the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ope not, because I read where, before they do the preserving, they, um, c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open and remov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want to hear i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all the soft bits,' Mort concluded lamely. 'It's just as well the pick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esn't work, really, just imagine having to walk around with n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 it isn't the king you've come to take,' said Ysabell loudly. 'Who is 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rned towards the dark entrance. It wouldn't be sealed until dawn, to g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for the dead king's soul to leave. It looked deep and foreboding, hin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purposes considerably more dire than, say, keeping a razor blade nic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r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et's find out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 out! He's coming back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University's eight most senior wizards shuffled into line, tried to smoo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their beards and in general made an unsuccessful effort to look presen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n't easy. They had been snatched from their workrooms, or a postprandi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andy in front of a roaring fire, or quiet contemplation under a handkerchie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 comfy chair somewhere, and all of them were feeling extremely apprehensi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rather bewildered. They kept glancing at the empty pedesta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one creature could have duplicated the expressions on their faces, and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be a pigeon who has heard not only that Lord Nelson has got down off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lumn but has also been seen buying a 12-bore repeater and a box of cartridg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coming up the corridor!' shouted Rincewind, and dived behind a pill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ssembled mages watched the big double doors as if they were about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plode, which shows how prescient they were, because they explo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chstick-sized bits of oak rained down among them and a small thin figu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od outlined against the light. It held a smoking staff in one hand. The 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ld a small yellow to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ncewind!' bawled 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ir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ake this thing away and dispose of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oad crawled into Rincewind's hand and gave him an apologetic l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he last time that bloody landlord gives any lip to a wizard,'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with smug satisfaction. 'It seems I turn my back for a few hundred yea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uddenly people in this town are encouraged to think they can talk back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zards, eh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of the senior wizards mumbled some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was that? Speak up, that man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s the bursar of this university I must say that we've always encouraged a goo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ighbour policy with respect to the community,' mumbled the wizard, try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void Albert's gimlet stare. He had an upturned chamber pot on his conscienc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three cases of obscene graffiti to be taken into consider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let his mouth drop open. 'Why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er, a sense of civic duty, we feel it's vitally important that we show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amp— arrg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zard tried desperately to beat out the flames in his beard. Albert low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staff and looked slowly along the row of mages. They swayed away from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e like grass in a ga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one else want to show a sense of civic duty?' he said. 'Good neighbour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body?' He drew himself up to his full height. 'You spineless maggots!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n't found this University so you could lend people the bloody lawnmower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's the use of having the power if you don't wield it? Man doesn't show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pect, you don't leave enough of his damn inn to roast chestnuts o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stan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like a soft sigh went up from the assembled wizards. They stared sad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he toad in Rincewind's hand. Most of them, in the days of their youth,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stered the art of getting rascally drunk at the Drum. Of course, all tha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them now, but the Guild of Merchants' annual knife-and-fork supper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been held in the Drum's upstairs room the following evening, and all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ighth Level wizards had been sent complimentary tickets; there would have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ast swan and two kinds of trifle and lots of fraternal toasts to '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steemed, nay, distinguished guests' until it was time for the college port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urn up with the wheelbarrow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trutted along the row, poking the occasional paunch with his staff.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nd danced and sang. Go back? Never! This was power, this was living;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llenge old boniface and spit in his empty ey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y the Smoking Mirror of Grism, there's going to be a few changes around he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se wizards who had studied history nodded uncomfortably. It would be back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one floors and getting up when it was still dark and no alcohol under an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ircumstances and memorising the true names of everything until the br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queak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that man doing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wizard who had absent-mindedly reached for his tobacco pouch le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lf-formed cigarette fall from his trembling fingers. It bounced when it h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loor and all the wizards watched it roll with longing eyes until Albe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epped forward smartly and squashe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spun round. Rincewind, who had been following him as a sort of unoffici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jutant, nearly walked into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! Rincething! D'yer smok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 sir! Filthy habit!' Rincewind avoided the gaze of his superiors. H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ddenly aware that he had made some lifelong enemies, and it was no consolati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know that he probably wouldn't have them for very lo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ight! Hold my staff. Now, you bunch of miserable back-sliders, this is go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stop, d'yer hear? First thing tomorrow, up at dawn, three times rou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adrangle and back here for physical jerks! Balanced meals! Study! Health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ercise! And that bloody monkey goes to a circus, first thing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ook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veral of the older wizards shut their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first,' said Albert, lowering his voice, 'you'll oblige me by setting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ite of AshkEnt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ave some unfinished business,' he ad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rode through the cat-black corridors of the pyramid, with Ysab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rrying along behind him. The faint glow from his sword illuminated unpleas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; Offler the Crocodile God was a cosmetics advert compared to som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gs the people of Tsort worshipped. In alcoves along the way were statu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eatures apparently built of all the bits God had left o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they here for?' whispere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Tsortean priests say they come alive when the pyramid is sealed and prow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orridors to protect the body of the king from tomb robbers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 horrible superstitio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said anything about superstition?' said Mort abs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 really come aliv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ll I'll say is that when the Tsorteans put a curse on a place, they don't m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ou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rned a corner and Ysabell lost sight of him for a heart-stopping mo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curried through the darkness and cannoned into him. He was examining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g-headed bi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Urgh,' she said. 'Doesn't it send shivers up your spin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said Mort fla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no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CAUSE I AM MORT. He turned, and she saw his eyes glow like blue pinpoin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op i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– CAN'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tried to laugh. It didn't work. 'You're not Death,' she said. 'You're o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ing his job.' DEATH is WHOEVER DOES DEATH'S JOB. The shocked pause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lowed this was broken by a groan from further along the dark passage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ed on his heel and hurried towards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's right, thought Ysabell. Even the way he moves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the fear of the darkness that the light was dragging towards her over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 other doubts and she crept after him, around another corner and into w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ppeared, in the fitful glow from the sword, to be a cross between a treasu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 very cluttered att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's this place?' she whispered. 'I've never seen so much stuff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KING TAKES IT WITH HIM INTO THE NEXT WORLD,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 certainly doesn't believe in travelling light. Look, there's a whole bo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 gold bathtub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UBTLESS HE WILL WISH TO KEEP CLEAN WHEN HE GETS T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all those statue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SE STATUES, I'M SORRY TO SAY, WERE PEOPLE. SERVANTS FOR THE KING,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DERST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's face set grim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RIESTS GIVE THEM POIS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nother groan, from the other side of the cluttered room.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lowed it to its source, stepping awkwardly over rolls of carpet, bunch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tes, crates of crockery and piles of gems. The long obviously hadn't been a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decide what he was going to leave behind on his journey, so had decid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y safe and take every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IT DOESNT ALWAYS WORK QUICKLY, Mort added sombr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clambered gamely after him, and peered over a canoe at a young gir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rawled across a pile of rugs. She was wearing gauze trousers, a waistcoat c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not enough material, and enough bangles to moor a decent-sized ship.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a green stain around her mou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it hurt?' said Ysabell quie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 THEY THINK IT TAKES THEM TO PARADI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YBE. WHO KNOWS? Mort took the hourglass out of an inner pocket and inspec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by the gleam of the sword. He seemed to be counting to himself, and then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sudden movement tossed the glass over his shoulder and brought the sword d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his other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irl's shade sat up and stretched, with a clink of ghostly jewellery. S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ught sight of Mort, and bowed her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lord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-ONE'S LORD, said Mort. NOW RUN ALONG TO WHEREVER YOU BELIEVE YOU'RE GO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all be a concubine at the heavenly court of King Zetesphut, who will d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mong the stars forever,' she said firm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n't have to be,' said Ysabell sharply. The girl turned to her, wide-ey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but I must. I've been training for it,' she said, as she faded from vie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only managed to be a handmaiden up till 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vanished. Ysabell stared with dark disapproval at the space she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cupi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!' she said, and, 'Did you see what she had 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'S GET OUT OF 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t can't be true about King Whosis dwelling among the stars,' she grumb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they found their way out of the crowded room. 'There's nothing but emp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ace up t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HARD TO EXPLAIN, said Mort. HE'LL DWELL AMONG THE STARS IN HIS OWN M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th slav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THAT'S WHAT THEY THINK THEY A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not very fa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NO JUSTICE, said Mort. JUST 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hurried back along the avenues of waiting ghouls and were nearly run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they burst out into the desert night air. Ysabell leaned against the r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nework and panted for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wasn't out of br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sn't brea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ILL TAKE YOU WHEREVER YOU WANT, he said, AND THEN I MUST LEAVE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 thought you wanted to rescue the princes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hook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 NO CHOICE. THERE ARE NO CHOIC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ran forward and grabbed his arm as he turned towards the waiting Binky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oved her hand g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 FINISHED MY APPRENTICESHI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ll in your own mind!' yelled Ysabell. 'You're whatever you think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topped and looked down. The sand around Mort's feet was beginning to whi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 in little spurts and twirling dust devil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crackle in the air, and a greasy feel. Mort looked uneas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ONE is PERFORMING THE RITE OF ASH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it like a hammer, a force from out of the sky that blew the sand into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ater. There was a low buzzing and the smell of hot t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ooked around himself in the gale of rushing sand, turning as if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eam, alone in the calm centre of the gale. Lightning flashed in the whir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ud. Deep inside his own mind he struggled to break free, but something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 in its grip and he could no more resist than a compass needle can ignor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ulsion to point towards the Hu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last he found what he was searching for. It was a doorway edged in octar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, leading to a short tunnel. There were figures at the other end, beckon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OME, he said, and then turned as he heard the sudden noise behind him. Elev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one of young womanhood hit him squarely in the chest, lifting him of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landed with Ysabell kneeling on him, holding on grimly to his arm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 ME GO, he intoned. I HAVE BEEN SUMMO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you, idio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tared into the blue, pupil-less pools of his eyes. It was like looking d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rushing tunne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rched his back and screamed a curse so ancient and virulent that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ong magical field it actually took on a form, flapped its leathery wing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lunk away. A private thunderstorm crashed around the sand du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eyes drew her again. She looked away before she dropped like a stone dow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 made of blue 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OMMAND YOU. Mort's voice could have cut holes in ro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ather tried that tone on me for years,' she said calmly. 'Generally when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nted me to clean my bedroom. It didn't work then, ei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creamed another curse, which flopped out of the air and tried to bu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elf in the 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AIN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ll in your head,' she said, bracing herself against the force that want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drag them towards that flickering doorway. 'You're not Death. You're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. You're whatever I think you a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centre of the blurred blueness of his eyes were two tiny brown dot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sing at the speed of s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orm around them rose and wailed. Mort scream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ite of AshkEnte, quite simply, summons and binds Death. Students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cult will be aware that it can be performed with a simple incantation, thre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all bits of wood and 4cc of mouse blood, but no wizard worth his pointy 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 dream of doing anything so unimpressive; they knew in their hearts that i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spell didn't involve big yellow candles, lots of rare incense, circles dra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floor with eight different colours of chalk and a few cauldrons ar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lace then it simply wasn't worth contemplat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ight wizards at their stations on the points of the great ceremoni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ctogram swayed and chanted, their arms held out sideways so they were ju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uching the fingertips of the mages on either 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something was going wrong. True, a mist had formed in the very centre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ving octogram, but it was writhing and turning in on itself, refus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cu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e power!' shouted Albert. 'Give it more power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figure appeared momentarily in the smoke, black-robed and holding a glitte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ord. Albert swore as he caught a glimpse of the pale face under the cowl;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n't pale eno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!' Albert yelled, ducking into the octogram and flailing at the flicker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pe with his hands. 'Not you, not you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in faraway Tsort, Ysabell forgot she was a lady, bunched her fist, narrow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eyes and caught Mort squarely on the jaw. The world around her exploded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kitchen of Harga's House of Ribs the frying pan crashed to the floo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ding the cats scurrying out of the door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great hall of the Unseen University everything happened at once.[9]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remendous force the wizards had been exerting on the shadow realm sudden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one focus. Like a reluctant cork from a bottle, like a dollop of fi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tchup from the upturned sauce bottle of Infinity, Death landed in the octogra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wo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realised just too late that he was inside the charmed ring and mad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ve for the edge. But skeletal fingers caught him by the hem of his ro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zards, such of them who were still on their feet and conscious,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ther surprised to see that Death was wearing an apron and holding a sm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itt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 did you have' TO SPOIL IT ALL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poil it all? Have you seen what the lad has done?' snapped Albert, st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ying to reach the edge of the 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raised his skull and sniffed the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und cut through all the other noises in the hall and forced them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le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e kind of noise that is heard on the twilight edges of dreams, the s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you wake from in a cold sweat of mortal horror. It was the snuffling und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 of dread. It was like the snuffling of a hedgehog, but if so then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he kind of hedgehog that crashes out of the verges and flattens lorries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the kind of noise you wouldn't want to hear twice; you wouldn't want to he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o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raightened up slow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THIS HOW HE REPAYS MY KINDNESS? TO STEAL MY DAUGHTER, INSULT MY SERVANT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SK THE FABRIC OF REALITY ON A PERSONAL WHIM? OH, FOOLISH, FOOLISH, I HAVE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OLISH TOO LONG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, if you would just be so good as to let go of my robe —' began Alber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wizard noticed a pleading edge to his voice that hadn't been th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ignored him. He snapped his fingers like a castanet and the apron ar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waist exploded into brief flames. The kitten, however, he put down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refully and gently pushed away with his foo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 I NOT GIVE HIM THE GREATEST OPPORTUNIT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actly, master, and now if you could see your way clear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KILLS? A CAREER STRUCTURE? PROSPECTS? A JOB OR LIF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ndeed, and if you would but let g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ange in Albert's voice was complete. The trumpets of command had beco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iccolos of supplication. He sounded terrified, in fact, but he Managed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ch Rincewind's eye and hiss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staff! Throw me my staff! While he is in the circle he is not invincible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 me have my staff and I can break fre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ncewind said: 'Pardo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H, MINE IS THE FAULT FOR GIVING IN TO THESE WEAKNESSES OF WHAT FOR WANT OF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TTER WORD I SHALL CALL THE FLESH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staff, you idiot, my staff!' gibbered Albert. 'So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 DONE, MY SERVANT, FOR CALLING ME TO MY SENSES. said Death. LET us LOSE N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sta-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n implosion and an inrush of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andle flames stretched out like lines of fire for a moment, and then w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time pas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the bursar's voice from somewhere near the floor said, 'That was ve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kind, Rincewind, losing his staff like that. Remind me to disciplin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verely one of these days. Anyone got a ligh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 what happened to it! I just leaned it against the pillar her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w it'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oo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' said Rincew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tra banana ration, that ape,' said the bursar levelly. A match flare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one managed to get a candle alight. Wizards started to pick themselves of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l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that was a lesson to all of us,' the bursar continued, brushing dus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dlewax off his robe. He looked up, expecting to see the statue of Alber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lich back on its pedesta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learly even statues have feelings,' he said. 'I myself recall, when I was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first-year student, writing my name on his well, never mind. The point is,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ose here and now we replace the statu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d silence greeted this sugges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ith, say, an exact likeness cast in gold. Suitably embellished with jewels,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its our great founder,' he went on brigh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o make sure no students deface it in any way I suggest we then erect it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eepest cellar,' he continu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en lock the door,' he added. Several wizards began to cheer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row away the key?' said Rincew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weld the door,' the bursar said. He had just remembered about The Men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um. He thought for a while and remembered about the physical fitness regime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en brick up the doorway,' he said. There was a round of applau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 throw away the bricklayer!' chortled Rincewind, who felt he was gett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g of th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ursar scowled at him. 'No need to get carried away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silence a larger than usual sand dune humped up awkwardly and then f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ay to reveal Binky, blowing the sand out of his nostrils and shaking his man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opened hi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should be a word for that brief period just after waking when the mind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ll of warm pink nothing. You lie there entirely empty of thought, except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owing suspicion that heading towards you, like a sockful of damp sand i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cturnal alleyway, are all the recollections you'd really rather do withou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hich amount to the fact that the only mitigating factor in your horrib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ture is the certainty that it will be quite sh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t up and put his hands on top of his head to stop it unscrew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and beside him heaved and Ysabell pushed herself into a sitting posi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 hair was full of sand and her face was grimy with pyramid dust. Some of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ir had frizzled at the tips. She stared listlessly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id you hit me?' he said, gently testing his ja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at the sky, as though it could remind him about things. He had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ere, soon, he recalled. Then he remembered something el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nk you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 time, I assure you.' Ysabell made it to her feet and tried to brus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rt and cobwebs off her dr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we going to rescue this princess of yours?' she said diffid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own personal, internal reality caught up with him. He shot to his fee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 strangled cry, watched blue fireworks explode in front of his eye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llapsed again. Ysabell caught him under the shoulders and hauled him back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fe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et's go down to the river,' she said. 'I think we could all do with a dri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happened to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shrugged as best she could while supporting his we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meone used the Rite of AshkEnte. Father hates it, he says they always summ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 at inconvenient moments. The part of you that was Death went and you stay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. I think. At least you've got your own voice bac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time is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time did you say the priests close up the pyrami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quinted through streaming eyes back towards the tomb of the king. Su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ough, torchlit fingers were working on the door. Soon, according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gend, the guardians would come to life and begin their endless patro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knew they would. He remembered the knowledge. He remembered his mind fee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cold as ice and limitless as the night sky. He remembered being summoned in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uctant existence at the moment the first creature lived, in the cert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ledge that he would outlive life until the last being in the universe pas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its reward, when it would then be his job, figuratively speaking, to pu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irs on the tables and turn aU the lights of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membered the loneli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leave me,' he said urge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here,' she said. 'For as long as you need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midnight,' he said dully, sinking down by the Tsort and lowering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hing head to the water. Beside him there was a noise like a bath emptying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also took a drin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 that mean we're too lat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m sorry. I wish there was something I could d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isn'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t least you kept your promise to Alber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' said Mort, bitterly. 'At least I did tha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arly all the way from one side of the Disc to the other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should be a word for the microscopic spark of hope that you dare n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tertain in case the mere act of acknowledging it will cause it to vanish, lik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ying to look at a photon. You can only sidle up to it, looking past 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king past it, waiting for it to get big enough to face the wor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aised his dripping head and looked towards the sunset horizon, try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member the big model of the Disc in Death's study without actually lett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iverse know what he was entertai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 times like this it can seem that eventuality is so finely balanced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rely thinking too loud can spoil every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orientated himself by the thin streamers of Hublight dancing agains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rs, and made an inspired guess that Sto Lat was . . . over ther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idnight,' he said alou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ne midnight now,' sai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ood up, trying not to let the delight radiate out from him like a beaco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grabbed Binky's har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ome on,' he said. 'We haven't got much ti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you talking abou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eached down to swing her up behind him. It was a nice idea, but mer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ant that he nearly pulled himself out of the saddle. She pushed him bac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ently and climbed up by herself. Binky skittered sideways, sensing Mor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verish excitement, and snorted and pawed at the s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aid, what are you talking abou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rned the horse to face the distant glow of the suns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 speed of night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utwell poked his head over the palace battlements and groaned. The interf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only a street away, clearly visible in the octarine, and he didn't hav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agine the sizzling. He could hear it – a nasty, saw-toothed buzz as rand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ticles of possibility hit the interface and gave up their energy as noise.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ground its way up the street the pearly wall swallowed the bunting,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rches and the waiting crowds, leaving only dark streets. Somewhere out ther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thought, I'm fast asleep in my bed and none of this has happened. Luck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ducked down, skidded down the ladder to the cobbles and legged it back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in hall with the skirts of his robe flapping around his ankles. He slipped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the small postern in the great door and ordered the guards to lock i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grabbed his skirts again and pounded along a side passage so th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uests wouldn't notice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all was lit with thousands of candles and crowded with Sto Pl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gnitaries, nearly all of them slightly unsure why they were there. And,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se, there was the elepha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the elephant that had convinced Cutwell that he had gone off the rail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nity, but it seemed like a good idea a few hours ago, when his exasperation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igh Priest's poor eyesight had run into the recollection that a lumber m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edge of town possessed said beast for the purposes of heavy haulage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elderly, arthritic and had an uncertain temper, but it had one importa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vantage as a sacrificial victim. The High Priest should be able to see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lf a dozen guards were gingerly trying to restrain the creature, in whose sl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ain the realisation had dawned that it should be in its familiar stable,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enty of hay and water and time to dream of the hot days on the great khak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ins of Klatch. It was getting restl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ill shortly become apparent that another reason for its growing friskin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the fact that, in the pre-ceremony confusion, its trunk found the ceremoni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lice containing a gallon of strong wine and drained the lot. Strange h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deas are beginning to bubble in front of its crusted eyes, of uprooted baobab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ting fights with other bulls, glorious stampedes through native village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 half-remembered pleasures. Soon it will start to see pink peop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tunately this was unknown to Cutwell, who caught the eye of the High Pries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sistant – a forward-looking young man who had the foresight to provide himsel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 long rubber apron and waders – and signalled that the ceremony sh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g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darted back into the priest's robing room and struggled into the speci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eremonial robe the palace seamstress had made up for him, digging deep into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kbasket for scraps of lace, equins and gold thread to produce a garment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ch dazzling tastelessness that even the ArchChancellor of Unseen Univers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n't have been ashamed to wear it. Cutwell allowed himself five second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mire himself in the mirror before ramming the pointy hat on his hea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unning back to the door, stopping just in time to emerge at a sedate pace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itted a person of substa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reached the High Priest as Keli started her advance up the central aisl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anked by maidservants who fussed around her like tugs around a lin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spite the drawbacks of the hereditary dress, Cutwell thought she loo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autiful. There was something about her that made him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gritted his teeth and tried to concentrate on the security arrangements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put guards at various vantage points in the hall in case the Duke of S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lit tried any last-minute rearrangement of the royal succession, and remin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mself to keep a special eye on the duke himself, who was sitting in the fro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w of seats with a strange quiet smile on his face. The duke caught Cutwell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ye, and the wizard hastily looked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igh Priest held up his hands for silence. Cutwell sidled towards him a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ld man turned towards the Hub and in a cracked voice began the invocation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o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let his eyes slip back towards the duk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ar me, mm, O gods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Sto Helit looking up into the bat-haunted darkness of the rafter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hear me, O Blind Io of the Hundred Eyes; hear me, O Great Offler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rd-Haunted Mouth: hear me, O Merciful Fate; hear me, O Cold, mm. Destiny; he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, O Seven-handed Sek; hear me, O Hoki of the Woods; hear me, 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dull horror Cutwell realised that the daft old fool, against a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struction, was going to mention the whole lot. There were more than ni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undred known gods on the Disc, and research theologians were discovering mo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 year. It could take hours. The congregation was already beginning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uffle its fe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was standing in front of the altar with a look of fury on her face.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udged the High Priest in the ribs, which had no noticeable effect,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ggled his eyebrows ferociously at the young acoly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top him!' he hissed. 'We haven't got tim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ods would be displeased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as displeased as me, and I'm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colyte looked at Cutwell's expression for a moment and decided that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tter explain to the gods later. He tapped the High Priest on the should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spered something in his e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— O Steikhegel, god of, mm, isolated cow byres; hear me, O – hello? 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rmur, murm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s is, mm, very irregular. Very well, we shall go straight to the, m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citation of the Lineag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rmur, murm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igh Priest scowled at Cutwell, or at least where he believed Cutwell to 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all right. Mm, prepare the incense and fragrances for the Shriving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urfold-Path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rmur, murm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High Priest's face darke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uppose, mm, a short prayer, mm, is totally out of the question?' he sai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cid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some people don't get a move on,' said Keli demurely, 'there is going to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oub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rm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, I'm sure,' said the High Priest. 'People might as well not b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a religious, mm, ceremony at all. Fetch the bloody elephant, the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colyte gave Cutwell a frantic look and waved at the guards. As they urg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ir gently-swaying charge forward with shouts and pointed sticks the you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est sidled towards Cutwell and pushed something into his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down. It was a waterproof 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this necessa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very devout,' said the acolyte. 'We may need a snorkel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lephant reached the altar and was forced, without too much difficulty,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eel. It hiccup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where is it, then?' snapped the High Priest. 'Let's get this, mm, far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with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rmur went the acolyte. The High Priest listened, nodded gravely, picked up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te-handled sacrificial knife and raised it double-handed over his head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ole hall watched, holding its breath. Then he lowered it aga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re in front of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rmu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ertainly don't need your help, my lad! I've been sacrificing man and boy –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, mm, women and animals – for seventy years, and when I can't use the, mm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ife you can put me to bed with a shove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he brought the blade down in a wild sweep which, by sheer luck, gav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lephant a mild flesh wound on the trun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reature awoke from its pleasant reflective stupor and squealed. The acolyt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ed in horror to look at two tiny bloodshot eyes squinting down the length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 enraged trunk, and cleared the altar in one standing jum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lephant was enraged. Vague confusing recollections flooded its aching hea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fires and shouts and men with nets and cages and spears and too many yea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uling heavy tree trunks. It brought its trunk down across the altar ston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what to its own surprise smashed it in two, levered the two parts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ir with its tusks, tried unsuccessfully to uproot a stone pillar and the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eling the sudden need for a breath of fresh air, started to char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thritically down the length of the h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hit the door at a dead run, its blood loud with the call of the her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zzing with alcohol, and took it off at the hinges. Still wearing the frame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s shoulders it careened across the courtyard, smashed the outer gates, burp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undered through the sleeping city and was still slowly accelerating when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niffed the distant dark continent of Klatch on the night breeze and, tai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aised, followed the ancient call of ho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ack in the hall there was dust and shouts and confusion. Cutwell pushed his 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of his eyes and got to his hands and kne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nk you,' said Keli, who had been lying underneath him. 'And why did you jum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op of m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y first instinct was to protect you, your Majest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instinct it may have been, but —' She started to say that maybe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lephant would have weighed less, but the sight of his big, serious and ra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ushed face stopped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will talk about this later,' she said, sitting up and brushing the dust of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. 'In the meantime, I think we will dispense with the sacrifice. I'm not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jesty yet, just your Highness, and now if someone will fetch the crow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the snick of a safety catch behind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izard will put his hands where I can see them,' said the duk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tood up slowly, and turned around. The duke was backed by half a doz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rge serious men, the type of men whose only function in life is to loom behi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ople like the duke. They had a dozen large serious crossbows, whose ma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rpose was to appear to be on the point of going of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rincess sprang to her feet and launched herself at her uncle, but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abbed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,' he said, quietly. This isn't the kind of man who ties you up in a cella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just enough time for the mice to eat your ropes before the flood-wat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se. This is the kind of man who just kills you here and now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uke bow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think it can be truly said that the gods have spoken,' he said. 'Clearl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incess was tragically crushed by the rogue elephant. The people will be ups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will personally decree a week of mourn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't do that, all the guests have seen – !' the princess began, nearly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shook his head. He could see the guards moving through the crowd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wildered gues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haven't,' he said. 'You'll be amazed at what they haven't seen. Especial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they learn that being tragically crushed to death by rogue elephants can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tching. You can even die of it in b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uke laughed pleasant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really are quite intelligent for a wizard,' he said. 'Now, I am mer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roposing banishmen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on't get away with this,' said Cutwell. He thought for a bit, and adde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ou will probably get away with it, but you'll feel bad about it on you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bed and you'll wish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opped talking. His jaw dropp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uke half turned to follow his gaz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wizard? What have you seen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won't get away with it,' said Cutwell hysterically. 'You won't even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e. This is going to have never happened, do you realis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atch his hands,' said the duke. 'If he even moves his fingers, shoot them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oked around again, puzzled. The wizard had sounded genuine. Of course,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said wizards could see things that weren't ther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doesn't even matter if you kill me,' Cutwell babbled, 'because tomorrow I'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ke up in my own bed and this won't have happened anyway. It's come throug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l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ight rolled onwards across the Disc. It was always there, of course, lurking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adows and holes and cellars, but as the slow light of day drifted after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n the pools and lakes of night spread out, met and merged. Light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cworld moves slowly because of the vast magical fie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ght on the Discworld isn't like light elsewhere. It's grown up a bit, i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around, it doesn't feel the need to rush everywhere. It knows that howev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st it goes darkness always gets there first, so it takes it eas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dnight glided across the landscape like a velvet bat. And faster th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dnight, a tiny spark against the dark world of the Disc, Binky pounded af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. Flames roared back from his hooves. Muscles moved under his glistening sk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snakes in oi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y moved in silence. Ysabell took one arm from around Mort's waist and watch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arks glitter around her fingers in all eight colours of the rainbow.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rackling serpents of light flowed down her arm and flashed off the tips of 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ook the horse down lower, leaving a boiling wake of cloud that exten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miles behind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w I know I'm going mad,' he mutt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just saw an elephant down there. Whoa, boy. Look, you can see Sto Lat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ea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peered over his shoulder at the distant gleam of 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long have we got?' she said nerv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. A few minutes, perhap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I hadn't asked you befor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you going to do when we get t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know,' he said. 'I was sort of hoping something would suggest itself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i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s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But it isn't time yet. Albert's spell may help. And I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me of reality squatted over the palace like a collapsing jellyfish. Mor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oice trailed into horrified silence. Then Ysabell said, 'Well, I think i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arly time. What are we going to do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ld tight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inky glided through the smashed gates of the outer courtyard, slid acros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bbles in a trail of sparks and leapt through the ravaged doorway of the h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early wall of the interface loomed up and passed like a shock of co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r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had a confused vision of Keli and Cutwell and a group of large men div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their lives. He recognised the features of the duke and drew his sword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aulting from the saddle as soon as the steaming horse skidded to a hal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n't you lay a finger on her!' he screamed. 'I'll have your head off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is is certainly most impressive,' said the duke, drawing his own sword. '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so very foolish. I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opped. His eyes glazed over. He toppled forward. Cutwell put down the bi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lver candlestick he'd wielded and gave Mort an apologetic smi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rned towards the guards, the blue flame of Death's sword humming throug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ai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one else want some?' he snarled. They backed away, and then turned and r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they passed through the interface they vanished. There were no guests outsid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, either. In the real reality the hall was dark and emp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our of them were left in a hemisphere that was rapidly growing small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idled over to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y ideas?' he said. 'I've got a magic spell here somewher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orget it. If I try any magic in here now it'll blow our heads off. This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ity is too small to contain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gged against the remains of the altar. He felt empty, drained.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ment he watched the sizzling wall of the interface drifting nearer. He'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rvive it, he hoped, and so would Ysabell. Cutwell wouldn't, but a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. Only Keli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m I going to be crowned or not?' she said icily. 'I've got to die a queen!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d be terrible to be dead and common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ave her an unfocused look, trying to remember what on earth she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lking about. Ysabell fished around in the wreckage behind the altar, and cam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p with a rather battered gold circlet set with small diamo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this it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s the crown,' said Keli, nearly in tears. 'But there's no priest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y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ighed deep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utwell, if this is our own reality we can rearrange it the way we want, ca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had you in mind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now a priest. Name your own go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curtsied, and took the crown from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all making fun of me!' snappe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,' said Mort, wearily. 'It's been rather a long d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ope I can do this right,' said Cutwell solemnly. 'I've never crowned any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ve never been crowned before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,' said Cutwell soothingly. 'We can learn together.' He started to mut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impressive words in a strange tongue. It was in fact a simple spell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idding the clothing of fleas, but he thought, what the hell. And then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ght, gosh, in this reality I'm the most powerful wizard there ever wa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'd be something to tell my grandch . . . He gritted his teeth. There'd b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 rules changed in this reality, that was for su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sat down beside Mort and slipped her hand in h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?' she said quietly. This is the time. Has anything suggested itself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interface was more than halfway down the hall, slowing slightly as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lentlessly ground down the pressure of the intruding real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 wet and warm blew in Mort's ear. He reached up and touched Binky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zz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ear old horse,' he said. 'And I'm right out of sugar lumps. You'll hav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d your way home by yourself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hand stopped in mid-p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can all go home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think father would like that very much,' said Ysabell, but Mort igno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utwell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're leaving. Are you coming? You'll still exist when the interface clos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Part of me will,' said the wiz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t's what I meant,' said Mort, swinging himself up on to Binky's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speaking as the part that won't, I'd like to join you,' said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ick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intend to stay here to die in my own kingdom,' 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you intend doesn't signify,' said Mort. 'I've come all the way acros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c to rescue you, d'you see, and you're going to be rescu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But I'm the queen!' said Keli. Uncertainty welled up in her eyes, and she spu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und to Cutwell, who lowered his candle-stick guiltily. 'I heard you say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ds! I am queen, aren't I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yes,' said Cutwell instantly; and then, because a wizard's word is suppos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be harder than cast iron, added virtuously, 'And totally free fr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festation, to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utwell!' snapped Mort. The wizard nodded, caught Keli around the waist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dily hoisted her on to Binky's back. Hoisting his skirts around his waist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ambered up behind Mort and reached down and swung Ysabell up behind him.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rse jigged across the floor, complaining about the overloading, but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urned him towards the broken doorway and urged him forw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interface followed them as they clattered down the hall and in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rtyard, rising slowly. Its pearly fog was only yards away, tightening b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ch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xcuse me,' said Cutwell to Ysabell, raising his hat. 'Igneous Cutwell, Wiza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t Grade (UU), former Royal Recogniser and soon to be beheaded probably.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happen to know where we are going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my father's country,' shouted Ysabell, above the wind of their passag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ave I ever met him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don't think so. You'd have remember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op of the palace wall scraped Binky's hooves as, muscles straining,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ught for more height. Cutwell leaned backward again, holding on to his ha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o is this gentleman of which we speak?' he yell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eath,' sai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' Cutwell peered down at the distant rooftops, and gave her a lopsid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mile. 'Would it save time if I just jumped off now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quite nice if you get to know him,' said Ysabell defensive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he? Do you think we'll get the chanc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ld on!' said Mort. 'We should be going across just about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hole full of blackness rushed out of the sky and caught th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interface bobbed uncertainly, empty as a pauper's pocket, and carried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rink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front door opened. Ysabell poked her head 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re's no-one at home,' she said. 'You'd better come i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ther three filed into the hallway. Cutwell conscientiously wiped his fe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 bit small,' said Keli, critic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a lot bigger inside,' said Mort, and turned to Ysabell. 'Have you look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verywhere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an't even find Albert,' she said. 'I can't remember him ever not be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coughed, remembering her duties as host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ould anyone like a drink?' she said. Keli ignored 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as expecting a castle at least,' she said. 'Big and black, with great dark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wers. Not an umbrella stan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has got a scythe in it,' Cutwell pointed 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et's all go into the study and sit down and I'm sure we'll all feel better,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id Ysabell hurriedly, and pushed open the black baize doo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and Keli stepped through, bickering. Ysabell took Mort's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are we going to do now?' she said. 'Father will be very angry if he fin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her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ll think of something,' said Mort. 'I'll rewrite the autobiographies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.' He smiled weakly. 'Don't worry. I'll think of some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door slammed behind him. Mort turned to look into Albert's grinning f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ig leather armchair behind the desk revolved slowly. Death looked at Mor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ver steepled fingers. When he was quite certain he had their full, horrifi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ttention, he said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HAD BETTER START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ood up, appearing to grow larger as the room darken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N'T BOTHER TO APOLOGISE, he added. Keli buried her head in Cutwell's amp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AM BACK. AND I AM ANG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, I —' Mort beg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UT UP, said Death. He beckoned Keli with a calcareous forefinger. She tur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look at him, her body not daring to disobe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reached out and touched her chin. Mort's hand went to his swo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THIS THE FACE THAT LAUNCHED A THOUSAND SHIPS, AND BURNED THE TOPLESS TOW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PSEUDO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LIS? wondered Death. Keli stared hypnotised at the red pinpoints miles deep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se dark socket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r, excuse me,' said Cutwell, holding his hat respectfully, Mexican fash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? said Death, distract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 isn't, sir. You must be thinking about another fac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is YOUR NAM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utwell, sir. I'm a wizard, si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'M A WIZARD, SIR, Death sneered. BE SILENT, WIZ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ir.' Cutwell stepped ba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turned to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UGHTER, EXPLAIN YOURSELF. WHY DID YOU AID THIS FOOL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curtsied nervous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– love him, father. I thin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do?' said Mort, astonished. 'You never said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didn't seem to be time,' said Ysabell. 'Father, he didn't mea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SIL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dropped her gaze. 'Yes, fath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alked around the desk until he was standing directly in front of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ared at him for a long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in one blurred movement his hand struck Mort across the face, knocking hi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f his fe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INVITE YOU INTO MY HOME, he said, I TRAIN YOU, I FEED YOU, I CLOTHE YOU,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IVE YOU OPPORTUNITIES YOU COULD NOT DREAM OF, AND THUS YOU REPAY ME. YOU SEDU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Y DAUGHTER FROM ME, YOU NEGLECT THE DUTY, YOU MAKE RIPPLES IN REALITY THAT WI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AKE A CENTURY TO HEAL. YOUR ILL-TIMED ACTIONS HAVE DOOMED YOUR COMRADES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BLIVION. THE GODS WILL DEMAND NOTHING L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IN ALL, BOY, NOT A GOOD START TO YOUR FIRST JOB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truggled into a sitting position, holding his cheek. It burned coldl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ke comet i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SPEAKS! WHAT DOES IT SA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ould let them go,' said Mort. They just got involved. It wasn't thei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ult. You could rearrange this s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Y SHOULD I DO THAT? THEY BELONG TO ME NO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'll fight you for them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RY NOBLE. MORTALS FIGHT ME ALL THE TIME. YOU ARE DISMIS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ot to his feet. He remembered what being Death had been like. He caugh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ld of the feeling, let it surfac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H. YOU CHALLENGE ME AS BETWEEN EQUALS, THEN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wallowed. But at least the way was clear now. When you step off a cliff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life takes a very definite direc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necessary,' he said. 'And if I win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OU WIN, YOU WILL BE IN A POSITION TO DO WHATEVER YOU PLEASE, said Deat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LOW 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talked past Mort and out into the h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other four looked at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sure you know what you're doing?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can't beat the master,' said Albert. He sighed. Take it from 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will happen if you lose?' 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on't lose,' said Mort. That's the troubl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ather wants him to win,' said Ysabell bitter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an he'll let Mort win?' 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, no, he won't let him win. He just wants him to win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nodded. As they followed Death's dark shape he reflected on an endl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uture, serving whatever mysterious purpose the Creator had in mind, liv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side Time. He couldn't blame Death for wanting to quit the job. Death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id the bones were not compulsory, but perhaps that wouldn't matter. Woul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ternity feel like a long time, or were all lives – from a personal viewpoint –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tirely the same length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, said a voice in his head. Remember me? I'm you. I got you into th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anks,' he said bitterly. The others glanced at hi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ould come through this, the voice said. You've got a big advantage. You'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him, and he's never been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wept through the hall and into the Long Room, the candles obedient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licking into flame as he enter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ETCH THE GLAS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ster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grabbed the old man's 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a wizard,' he hissed. 'You don't have to do what he say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old are you, lad?' said Albert, kind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went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en you're my age you'll see your choices differently.' He turned to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orr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drew his sword, its blade almost invisible in the light from the cand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turned and stood facing him, a thin silhouette against a towering rack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glas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held out his arms. The scythe appeared in them with a tiny thundercla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bert came back down one of the glass-lined alleys with two hourglasses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t them down wordlessly on a ledge on one of the pill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was several times the size of the ordinary glasses – black, thin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corated with a complicated skull-and-bones moti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sn't the most unpleasant thing about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roaned inwardly. He couldn't see any sand in the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maller glass beside it was quite plain and unadorned. Mort reached for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y I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 MY GUES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name Mort was engraved on the top bulb. He held it up to the light, not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out any real surprise that there was hardly any sand left. When he held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his ear he thought he could hear, even above the ever-present roar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llions of lifetimers around him, the sound of his own life pouring aw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ut it down very carefu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turned to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R WIZARD, SIR, YOU WILL BE GOOD ENOUGH TO GIVE US A COUNT OF THRE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nodded glum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sure this couldn't all be sorted out by getting around a table —'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g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and Death circled one another warily, their reflections flickering acro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anks of hourglass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ne,'said Cut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pun his scythe menacing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w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blades met in mid-air with a noise like a cat sliding down a pane of gla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 both cheated!' said Keli. Ysabell nodded. 'Of course,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jumped back, bringing the sword round in a too-slow arc that Death easi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flected, turning the parry into a wicked low sweep that Mort avoided only by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umsy standing jum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though the scythe isn't pre-eminent among weapons of war, anyone who has be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the wrong end of, say, a peasants' revolt will know that in skilled hands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fearsome. Once its owner gets it weaving and spinning no-one – including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elder – is quite certain where the blade is now and where it will be nex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advanced, grinning. Mort ducked a cut at head height and dived sideway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ring a tinkle behind him as the tip of the scythe caught a glass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arest shelf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in a dark alley in Morpork a night soil entrepreneur clutched at his che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pitched forward over his cart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olled and came up swinging the sword double-handed over his head, feel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twang of dark exhilaration as Death darted backwards across the checke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les. The wild swing cut through a shelf; one after another its burde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asses started to slide towards the floor. Mort was dimly aware of Ysab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urrying past him to catch them one by on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across the Disc four people miraculously escaped death by falling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and then he ran forward, pressing home his advantage. Death's hands mov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a blur as he blocked every chop and thrust, and then changed grip o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ythe and brought the blade swinging up in an arc that Mort sidestepp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wkwardly, nicking the frame of an hourglass with the hilt of his sword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nding it flying across the room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in the Ramtop mountains a tharga-herder, searching by lamplight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gh meadows for a lost cow, missed his footing and plunged over a thousand fo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rop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Gutwell dived forward and caught the tumbling glass in one desperate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stretched hand, hit the floor and slid along on his stomach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a gnarled sycamore mysteriously loomed under the screaming herder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oke his fall, removing his major problems – death, the judgement of the god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uncertainty of Paradise and so on – and replacing them with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aratively simple one of climbing back up about one hundred feet of sheer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cy cliff in pitch darkn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 pause as the combatants backed away from each other and circ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gain, looking for an open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urely there's something we can do?' said Keli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 will lose either way,' said Ysabell, shaking her head. Cutwell shook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ilver candlestick out of his baggy sleeve and tossed it thoughtfully from h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hefted the scythe threateningly, incidentally smashing an hourglass by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ulder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in Bes Pelargic the Emperor's chief torturer slumped backwards into h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wn acid pit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and took another swing which Mort dodged by sheer luck. But only just.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uld feel the hot ache in his muscles and the numbing greyness of fatigu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isons in his brain, two disadvantages that Death did not have to consid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notic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IELD, he said. I MAY BE MERCIFU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illustrate the point he made a roundarm slash that Mort caught, clumsily,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dge of his sword. The scythe blade bounced up, splintered a glass into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ousand shards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. . . the Duke of Sto Helit clutched at his heart, felt the icy stab of pai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reamed soundlessly and tumbled from his horse. . . 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backed away until he felt the roughness of a stone pillar on his nec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glass with its dauntingly empty bulbs was a few inches from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himself wasn't paying much attention. He was looking down thoughtfully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jagged remains of the Duke's l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yelled and swung his sword up, to the faint cheers of the crowd that ha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en waiting for him to do this for some time. Even Albert clapped his wrink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instead of. the tinkle of glass that Mort had expected there was – no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turned and tried again. The blade passed right through the glass witho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reaking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hange in the texture of the air made him bring the sword around and back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ime to deflect a vicious downward sweep. Death sprang away in time to dodg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's counter thrust, which was slow and wea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US IT ENDS,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said Mort. He looked up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' he repeated, and brought the sword up in a stroke that cut the scythe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ndle in two. Anger bubbled up inside him. If he was going to die, then 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ast he'd die with the right na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ort, you bastard!' he screamed, and propelled himself straight towards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rinning skull with the sword whirring in a complicated dance of blue l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aggered backwards, laughing, crouching under the rain of furious strok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sliced the scythe handle into more piec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circled him, chopping and thrusting and dully aware, even through the r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ists of fury, that Death was following his every move, holding the orphan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cytheblade like a sword. There was no opening, and the motor of his ang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uldn't last. You'll never beat him, he told himself. The best we can do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ld him off for a while. And losing is probably better than winning. Who nee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ternity, anywa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the curtain of his fatigue he saw Death unfold the length of his bone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bring his blade aund in a slow, leisurely arc as though it was mov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treac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ather!' screame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turned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rhaps Mort's mind welcomed the prospect of the life to come but his body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ich maybe felt it had most to lose in the deal, objected. It brought his swor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rm up in one unstoppable stroke that flicked Death's blade from his hand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pinned him against the nearest pill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 the sudden hush Mort realised he could no longer hear an intrusive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ise that had been just at his threshold of hearing for the last ten minut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eyes darted sideway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ast of his sand was running ou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IK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aised the sword, and looked into the twin blue fir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owered the swo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foot lashed out at groin height with a speed that even made Cutwe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n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ilently curled into a ball and rolled across the floor. Through his tea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saw Death advancing, scytheblade in one hand and Mort's own hourglass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. He saw Keli and Ysabell swept disdainfully aside as they made a grab f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obe. He saw Cutwell elbowed in the ribs, his candlestick clattering acro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til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stood over him. The tip of the blade hovered in front of Mort's eyes for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ment, and then swept upward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re right. There's no justice. There's just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hesitated, and then slowly lowered the blade. He turned and looked dow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to Ysabell's face. She was shaking with an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MEANING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glowered up at Death's face and then her hand swung back and swung ar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wung forward and connected with a sound like a dice box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nothing like as loud as the silence that followe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li shut her eyes. Cutwell turned away and put his arms over his hea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raised a hand to his skull, very slow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's chest rose and fell in a manner that should have made Cutwell give u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gic for lif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nally, in a voice even more hollow than usual, Death said: WHY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said that to tinker with the fate of one individual could destroy the who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,' said Ysab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 meddled with his. And mine.' She pointed a trembling finger 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plinters of glass on the floor. 'And those, to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will the gods demand for t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ROM ME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looked surprised. THE GODS CAN DEMAND NOTHING OF ME. EVEN GODS ANSWER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, EVENTUAL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Doesn't seem very fair, does it? Don't the gods bother about justic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ercy?' snapped Ysabell. Without anyone quite noticing she had picked up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wo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grinned. I APPLAUD YOUR EFFORTS, he said, BUT THEY AVAIL YOU NAUGHT. ST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ID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MUST BE AWARE THAT EVEN LOVE IS NO DEFENCE AGAINSTME. I AM SOR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raised the sword. 'You 're sorr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AND ASIDE, I SA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No. You're just being vindictive. It's not fair!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bowed his skull for a moment, then looked up with his eyes blaz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WILL DO AS YOU ABE TOL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will no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'RE MAKING THIS VERY DIFFICUL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's fingers drummed impatiently on the scytheblade, like a mouse tapdanc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 a tin. He seemed to be thinking. He looked at Ysabell standing over Mort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n turned and looked at the others crouching against a sh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, he said eventually. No. I CANNOT BE BIDDE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CANNOT BE FORCED. I WILL DO ONLY THAT WHICH I KNOW TO BE RIGH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waved a hand, and the sword whirred out of Ysabell's grasp. He made an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plicated gesture and the girl herself was picked up and pressed gently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mly against the nearest pilla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saw the dark reaper advance on him again, blade swinging back for the fina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roke. He stood over the bo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DON'T KNOW HOW SORRY THIS MAKES ME, he 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ulled himself on to his elbow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might,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gave him a surprised look for several seconds, and then started to la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ound bounced eerily around the room, ringing off the shelves as Death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ill laughing like an earthquake in a graveyard, held Mort's own glass in fro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its owner's e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ried to focus. He saw the last grain of sand skid down the glossy surfac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eter on the edge and then drop, tumbling in slow motion, towards the botto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andlelight flickered off its tiny silica facets as it spun gently downward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anded soundlessly, throwing up a tiny crat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light in Death's eyes flared until it filled Mort's vision and the sound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 laughter rattled the unive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n Death turned the hourglass ov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ce again the great hall of Sto Lat was brilliant with candlelight and lou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th music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s the guests flocked down the steps and descended on the cold buffet the Mast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Ceremonies was in non-stop voice, introducing those who, by reason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mportance or simple absent-mindedness, had turned up late. As for example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Royal Recogniser, Master of the Queen's Bedchamber, His Ipississumussn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gneous Cutwell, Wizard Ist Grade (UU)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advanced on the royal couple, grinning, a large cigar in one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May I kiss the bride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f it's allowed for wizards,' said Ysabell, offering a chee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thought the fireworks were marvellous,' said Mort. 'And I expect they'l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on be able to rebuild the outer wall. No doubt you'll be able to find your wa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the foo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's looking a lot better these days,' said Ysabell behind her fixed grin, 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utwell disappeared into the thro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Certainly there's a lot to be said for being the only person who doesn't both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obey the queen,' said Mort, exchanging nods with a passing noblema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They say he's the real power behind the throne,' said Ysabell. 'An eminen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ome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Eminence grease,' said Mort absently. 'Notice how he doesn't do any magic the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y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utuphereshecome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er Supreme Majesty, Queen Kelirehenna I, Lord of Sto Lat, Protector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ight Protectorates and Empress of the Long Thin Debated Piece Hubwards of S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rri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bobbed. Mort bowed. Keli beamed at both of them. They couldn't hel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oticing that she had come under some influence that inclined her toward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lothes that at least roughly followed her shape, and away from hairstyles tha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ooked like the offspring of a pineapple and a candyflo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e pecked Ysabell on the cheek and then stepped back and looked Mort up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w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's Sto Helit?' s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Fine, fine,' said Mort. 'We'll have to do something about the cellars, thoug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r late uncle had some unusual – hobbies, and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he means you,' whispered Ysabell. That's your official nam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preferred Mort,' said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uch an interesting coat of arms, too,' said the queen. 'Crossed scythes on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urglass rampant against a sable field. It gave the Royal College quit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dache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not that I mind being a duke,' said Mort. 'Its being married to a duche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comes as a shock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ou'll get used to i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hope not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. And now, Ysabell,' said Keli, setting her jaw, 'if you are to mov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oyal circles there are some people you simply must me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sabell gave Mort a despairing look as she was swept away into the crowd,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soon lost to view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ran a finger around the inside of his collar, looked both ways, and the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arted into a fern-shaded corner near the end of the buffet where he could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quiet moment to him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hind him the Master of Ceremonies cleared his throat. His eyes took o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stant, glazed look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tealer of Souls,' he said in the faraway voice of one whose ears are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aring what his mouth is saying, 'Defeater of Empires, Swallower of Ocean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ef of Years, The Ultimate Reality, Harvester of Mankind, th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L RIGHT, ALL RIGHT. I CAN SEE MYSELF I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paused with a cold turkey leg halfway to his mouth. He didn't turn a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didn't need to. There was no mistaking that voice, felt rather than heard,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way in which the air chilled and darkened. The chatter and music of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dding reception slowed and fad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didn't think you'd come,' he said to a potted fer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MY OWN DAUGHTER'S WEDDING? ANYWAY, IT WAS THE FIRST TIME I'VE EVER HAD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NVITATION TO ANYTHING. IT HAD GOLD EDGES AND RSVP AND EVERYTH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Yes, but when you weren't at the service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THOUGHT PERHAPS IT WOULD NOT BE ENTIRELY APPROPRIA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ll, yes, I suppose so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O BE FRANK, I THOUGHT YOU WERE GOING TO MARRY THE PRINCES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blushed. 'We talked about it,' he said. 'Then we thought, just because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ppen to rescue a princess, you shouldn't rush into things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VERY WISE. Too MANY YOUNG WOMEN LEAP INTO THE ARMS OF THE FIRST YOUNG MAN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KE THEM AFTER A HUNDRED YEARS' SLEEP, FOR EXAMP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nd, well, we thought that all in all, well, once I really got to know Ysabell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e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, YES, I AM SURE. AN EXCELLENT DECIS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EVER, I HAVE DECIDED NOT TO INTEREST MYSELF IN HUMAN AFFAIRS ANY FURTH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l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XCEPT OFFICIALLY, OF COURSE. IT WAS CLOUDING MY JUDGEM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skeletal hand appeared on the edge of Mort's vision and skilfully speared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tuffed egg. Mort spun arou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 happened?' he said. 'I've got to know! One minute we were in the Long Roo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the next we were in a field outside the city, and we were really us! I mea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ality had been altered to fit us in! Who did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D A WORD WITH THE GODS. Death looked uncomfortabl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Oh. You did, did you?' said Mort. Death avoided his gaz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shouldn't think they were very pleased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GODS ARE JUST. THEY ARE ALSO SENTIMENTALISTS. I HAVE NEVER BEEN ABLE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STER IT, MYSEL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UT YOU AREN'T FREE YET. YOU MUST SEE TO IT THAT HISTORY TAKES PLAC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,' said Mort. 'Uniting the kingdoms and everything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MIGHT END UP WISHING YOU'D STAYED WITH 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certainly learned a lot,' Mort admitted. He put his hand up to his fac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bsent-mindedly stroked the four thin white scars across his cheek. 'But I don'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ink I was cut out for that sort of work. Look, I'm really sorr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HAVE A PRESENT FOR YOU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put down his plate of hors d'oeuvres and fumbled in the mysteriou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cesses of his robe. When his skeletal hand emerged it was holding a littl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globe between thumb and forefinger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 was about three inches across. It could have been the largest pearl i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orld, except that the surface was a moving swirl of complicated silver shap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ever on the point of resolving themselves into something recognisable bu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ways managing to avoid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Death dropped it into Mort's outstretched palm it felt surprisingly heav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slightly war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 YOU AND YOUR LADY. A WEDDING PRESENT. A DOWR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t's beautiful! We thought the silver toast rack was from you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WAS ALBERT. I'M AFRAID HE DOESN'T HAVE MUCH IMAGINATION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urned the globe over and over in his hands. The shapes boiling inside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emed to respond to his touch, sending little streamers of light arching acros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surface towards his finge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s it a pearl?'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ES. WHEN SOMETHING IRRITATES AN OYSTER AND CAN'T BE REMOVED, THE POOR TH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ATS IT WITH MUCUS AND TURNS IT INTO A PEARL. THIS IS A PEARL OF A DIFFEREN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LOUR. A PEARL OF REALITY. ALL THAT SHINY STUFF IS CONGEALED ACTUALITY. YOU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GHT TO RECOGNISE IT – YOU CREATED IT, AFTER A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tossed it gently from hand to ha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e will put it with the castle jewels,' he said. 'We haven't got that man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E DAY IT WILL BE THE SEED OF A NEW UNIVERS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fumbled the catch, but reached down with lightning reflexes and caught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fore it hit the flagsto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Wha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RESSURE OF THIS REALITY KEEPS IT COMPRESSED. THERE MAY COME A TIME WHE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IVERSE ENDS AND REALITY DIES, AND THEN THIS ONE WILL EXPLODE AND . . . WH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NOWS? KEEP IT SAFE. IT'S A FUTURE AS WELL AS A PRESEN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eath put his skull on one side. IT'S A SMALL THING, he added. You COULD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ETERNIT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I know,' said Mort. 'I've been very luck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ut it very carefully on the buffet table, between the quails' eggs and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usage roll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 WAS ANOTHER THING, said Death. He reached under his robe again and pul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ut an oblong shape inexpertly wrapped and tied with string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FOR YOU, he said, PERSONALLY. YOU NEVER SHOWED ANY INTEREST IN IT BEFOR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D YOU THINK IT DIDN'T EXIS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unwrapped the packet and realised he was holding a small leather-bou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ook. On the spine was blocked, in shiny gold leaf, the one word: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leafed backwards through the unfilled pages until he found the little trail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ink, winding patiently down the page, and read: Mort shut the book with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ittle snap that sounded, in the silence, like the crack of creation, and smile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easily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re's a lot of pages still to fill,' he said. 'How much sand have I got left?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nly Ysabell said that since you turned the glass over that means I shall di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en I'm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HAVE SUFFICIENT, said Death coldly. MATHEMATICS ISNT ALL IT'S CRACKED UP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How do you feel about being invited to christenings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THINK NOT. I WASN'T CUT OUT TO BE A FATHER, AND CERTAINLY NOT A GRANDAD. I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N'T GOT THE RIGHT KIND OF KNE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 put down his wine giass and nodded at Mor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Y REGARDS TO YOUB GOOD LADY, he said. AND NOW I REALLY MUST BE OFF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Are you sure? You're welcome to stay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'S NICE OF YOU TO SAY SO, BUT DUTY CALLS. He extended a bony hand. YOU KNOW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W IT I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rt gripped the hand and shook it, ignoring the chill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ook,' he said. 'If ever you want a few days off, you know, if you'd like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liday —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NY THANKS FOR THE OFFER, said Death graciously. I SHALL THINK ABOUT IT MOS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RIOUSLY. AND NOW —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Goodbye,' Mart said, and was surprised to find a lJump in his throat. 'It'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ch an unpleasant word, isn't it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QUITE SO. Death grinned because, as has so often been remarked, he didn't hav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uch option. But possibly he meant it, this tim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PREFER AU REVOIR, he sai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1] Practically anything can go faster than Disc light, which is lazy and tam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like ordinary light. The only thing known to go faster than ordinary light i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onarchy, according to the philosopher Ly Tin Wheedle. He reasoned like this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ou can't have more than one king, and tradition demands that there is no gap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etween kings, so when a king dies the succession must therefore pass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eir instantaneously. Presumably, he said, there must be some elementar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articles – kingons, or possibly queons – that do this job, but of cour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uccession sometimes fails if, in mid-flight, they strike an anti-particle, o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publicon. His ambitious plans to use his discovery to send messages, involving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careful torturing of a small king in order to modulate the signal, wer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ever fully expounded because, at that point, the bar close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2] The first pizza was created on the Disc by the Klatchian mystic Ronr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Revelation Joe' Shuwadhi, who claimed to have been given the recipe in a drea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by the Creator of the Discworld Himself, Who had apparently added that it wa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He had intended all along. Those desert travellers who had seen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iginal, which is reputedly miraculously preserved in the Forbidden City of E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ay that what the Creator had in mind then was a fairly small cheese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epperoni affair with a few black olives* and things like mountains and seas go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ed out of last-minute enthusiasm, as so often happe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* After the Schism of the Turnwise Ones and the deaths of some 25,000 people i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ensuing jihad the faithful were allowed to add one small bayleaf to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cip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3] Although not the droopy moustache and round furry hat with the spike on 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4] The speech has been passed on to later generations in an epic poem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ommissioned by his son, who wasn't born in a saddle and could eat with a knif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fork. It began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See yonder the stolid foemen slumber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at with stolen gold, corrupt of min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 the spears of your wrath be as the steppe fire on a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indy day in the dry season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t your honest blade thrust like the horn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 five-year old yok with severe toothache. . . .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went on for three hours. Reality, which can't usually afford to pay poet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cords that in fact the entire speech ran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'Lads, most of them are still in bed, we should go through them like kzak fru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rough a short grandmother, and I for one have had it right up to here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yurts, okay?'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5] The Disc's greatest lovers were undoubtedly Mellius and Gretelina, who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ure, passionate and soul-searing affair would have scorched the pages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istory if they had not, because of some unexplained quirk of fate, been bor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wo hundred years apart on different continents. However, the gods took pity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m and turned him into an ironing board* and her into a small brass bollard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* When you're a god, you don't have to have reason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6] There had been half a jar of elderly mayonnaise, a piece of very old cheese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a tomato with white mould growing on it. Since during the day the pantry of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e palace of Sto Lat normally contained fifteen whole stags, one hundred brac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partridges, fifty hogsheads of butter, two hundred jugs of hare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eventy-five sides of beef, two miles of assorted sausages, various fowls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ighty dozen eggs, several Circle Sea sturgeon, a vat of caviar and a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lephant's leg stuffed with olives, Cutwell had learned once again that on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universal manifestation of raw, natural magic throughout the universe is this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any domestic food store, raided furtively in the middle of the night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lways contains, no matter what its daytime inventory, half a jar of elderl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mayonnaise, a piece of very old cheese, and a tomato with white mould growing on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7] Ankh-Morpork had dallied with many forms of government and had ended up with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hat form of democracy known as One Man, One Vote. The Patrician was the Man; 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d the Vote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8] The stone garden of Universal Peace and Simplicity, laid out to the orders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f the old Emperor One Sun Mirror*, used economy of position and shadow to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ymbolise the basic unity of soul and matter and the harmony of all things. It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as said the secrets at the very heart of reality lay hidden in the precis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rdering of its stone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* Whose other claim to fame was his habit of cutting off his enemies' lips and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egs and then promising them their freedom if they could run through the city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aying a trumpet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9] This is not precisely true. It is generally agreed by philosophers that the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shortest time in which everything can happen is one thousand billion years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footerReference w:type="default" r:id="rId2"/>
      <w:type w:val="nextPage"/>
      <w:pgSz w:w="12240" w:h="15840"/>
      <w:pgMar w:left="567" w:right="616" w:gutter="0" w:header="0" w:top="568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5:55:00Z</dcterms:created>
  <dc:creator>Marius</dc:creator>
  <dc:description/>
  <dc:language>en-US</dc:language>
  <cp:lastModifiedBy>Marius</cp:lastModifiedBy>
  <dcterms:modified xsi:type="dcterms:W3CDTF">2004-04-18T05:55:00Z</dcterms:modified>
  <cp:revision>2</cp:revision>
  <dc:subject/>
  <dc:title>Mort</dc:title>
</cp:coreProperties>
</file>