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0"/>
          <w:lang w:val="en-US"/>
        </w:rPr>
      </w:pPr>
      <w:r>
        <w:rPr>
          <w:rFonts w:eastAsia="Courier New" w:cs="Courier New" w:ascii="Courier New" w:hAnsi="Courier New"/>
          <w:sz w:val="22"/>
          <w:szCs w:val="20"/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0"/>
          <w:lang w:val="en-US"/>
        </w:rPr>
        <w:t>Terry Pratchett - The Light Fantas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un rose slowly, as if it wasn't s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worth all the eff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other Disc day dawned, but very gradually, and this is wh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n light encounters a strong magical field it loses ail sense of urgency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ows right down. And on the Discworld the magic was embarrassingly stro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meant that the soft yellow light of dawn flowed over the sleep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dscape like the caress of a gentle lover or, as some would have it,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lden syrup. It paused to fill up valleys. It piled up against mountain range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n it reached Cori Celesti, the ten mile spire of grey stone and green 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marked the hub of the Disc and was the home of its gods, it built up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ps until it finally crashed in great lazy tsunami as silent as velvet,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ark landscape bey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a sight to be seen on no other wor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course, no other world was carried through the starry infinity on the back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four giant elephants, who A'ere themselves perched on the shell of a gi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urtle. His name – or Her name, according to another school of thought –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A'Tuin; he – or, as it might be, she – will not take a central rol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follows but it is vital to an understanding of the Disc that he – or she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s there, down below the mines and sea ooze and fake fossil bones put there by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reator with nothing better to do than upset archeologists and give them si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de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A'Tuin the star turtle, shell frosted with frozen methane, pitted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teor craters, and scoured with asteroidal dust. Great A'Tuin, with eyes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cient seas and a brain the size of a continent through which thoughts mov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ke little glittering glaciers. Great A'Tuin of the great slow sad flipper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r-polished carapace, labouring through the galactic night under the weigh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isc. As large as worlds. As old as Time. As patient as a br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ctually, the philosophers have got it all wrong. Great A'Tuin is in fact hav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great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A'Tuin is the only creature in the entire universe that knows exact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re it is go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course, philosophers have debated for years about where Great A'Tuin might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ing, and have often said how worried they are that they might never find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're due to find out in about two months. And then they're really go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rry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else that has long worried the more imaginative philosophers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 is the question of Great A'Tuin's sex, and quite a lot of time and trou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s been spent in trying to establish it once and for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act, as the great dark shape drifts past like an endless tortoiseshe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irbrush, the results of the latest effort are just coming into vie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umbling past, totally out of control, is the bronze shell of the Pot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oyager, a sort of neolithic spaceship built and pushed over the edge b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tronomer-priests of Krull, which is conveniently situated on the very rim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orld and proves, whatever people say, that there is such a thing as a fre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un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ide the ship is Twoflower, the Disc's first tourist. He had recently sp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months exploring it and is now rapidly leaving it for reasons that a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ther complicated but have to do with an attempt to escape from Kru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attempt has been one thousand per cent successfu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despite all the evidence that he may be the Disc's last tourist as well,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 enjoying the vie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unging along some two miles above him is Rincewind the wizard, in what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 passes for a spacesuit. Picture it as a diving suit designed by men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e never seen the sea. Six months ago he was a perfectly ordinary fai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. Then he met Twoflower, was employed at an outrageous salary as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uide, and has spent most of the intervening time being shot at, terrorise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hased and hanging from high places with no hope of salvation or, as is now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se, dropping from high pla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isn't looking at the view because his past life keeps flashing in fron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eyes and getting in the way. He is learning why it is that when you put o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acesuit it is vitally important not to forget the helm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ot more could be included now to explain why these two are dropping ou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orld, and why Twoflower's Luggage, last seen desperately trying to fol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 on hundreds of little legs, is no ordinary suitcase, but such questions ta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ime and could be more trouble than they are worth. For example, it is said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one at a party once asked the famous philosopher Ly Tin Weedle 'Why are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e?' and the reply took three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is far more important is an event happening way overhead, far above A'Tui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elephants and the rapidly-expiring wizard. The very fabric of time and spa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 about to be put through the wring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ir was greasy with the distinctive feel of magic, and acrid with the smo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candles made of a black wax whose precise origin a wise man wouldn't inqui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something very strange about this room deep in the cellars of Uns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iversity, the Disc's premier college of magic. For one thing it seemed to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o many dimensions, not exactly visible, just hovering out of eyeshot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lls were covered with occult symbols, and most of the floor was taken up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Eightfold Seal of Stasis, generally agreed in magical circles to have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topping power of a well-aimed half br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nly furnishing in the room was a lectern dark wood, carved into the shap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a bird – well, to be frank, into the shape of a winged thing it is probab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st not to examine too closely – and on the lectern, fastened to it by a heav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ain covered in padlocks, was a b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arge, but not particularly impressive, book. Other books in the University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braries had covers inlaid with rare jewels and fascinating wood, or bound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ragon skin. This one was just a rather tatty leather. It looked the so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ok described in library catalogues as 'slightly foxed', although it would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e honest to admit that it looked as though it had been badgered, wolv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ssibly beared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tal clasps held it shut. They weren't decorated, they were just very heavy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ke the chain, which didn't so much attach the book to the lectern as te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looked like the work of someone who had a pretty definite aim in mind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o had spent most of his life making training harness for elepha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ir thickened and swirled. The pages of the book began to crinkle in a qu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rible, deliberate way, and blue light spilled out from between them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lence of the room crowded in like a fist, slowly being clenc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lf a dozen wizards in their nightshirts were taking turns to peer in thr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ittle grille in the door. No wizard could sleep with this sort of 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ing on – the build-up of raw magic was rising through the university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,' said a voice. What's going on? And why wasn't I summon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Weatherwax, Supreme Grand Conjuror of the Order of the Silver Star, Lo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mperial of the Sacred Staff, Eighth Level Ipsissimus and 304th Chancello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seen University, wasn't simply an impressive sight even in his red nightshi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the hand-embroidered mystic runes, even in his long cap with the bobble 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 with the Wee Willie Winkie candlestick in his hand. He even managed to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arly pull it off in fluffy pompom slippers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x frightened faces turned towards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 you were summoned, lord,' said one of the under-wiz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why you're here,' he added help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mean why wasn't I summoned before?' snapped Galder, pushing his way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il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 before who, lord?' said the wiz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 glared at him, and ventured a quick glance through the gril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ir in the room was now sparkling with tiny flashes as dust mot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cinerated in the flow of raw magic. The Seal of Stasis was beginn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ister and curl up at the edg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ook in question was called the Octavo and, quite obviously, it was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rdinary b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are of course many famous books of magic. Some may talk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crotelicomnicon, with its pages made of ancient lizard skin; some may point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ook of Going Forth Around Elevenish, written by a mysterious and ra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zy Llamaic sect; some may recall that the Bumper Fun Grimoire reputed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tains the one original joke left in the universe. But they are all m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mphlets when compared with the Octavo, which the Creator of the Univer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putedly left behind – with characteristic absent-mindedness – shortly af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mpleting his major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eight spells imprisoned in its pages led a secret and complex life of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wn, and it was generally believed that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's brow furrowed as he stared into the troubled room. Of course, t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re only seven spells now. Some young idiot of a student wizard had stole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 at the book one day and one of the spells had escaped and lodged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nd. No-one had ever managed to get to the bottom of how it had happened.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his name, now? Winswan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ctarine and purple sparks glittered on the spine of the book. A thin cur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moke was beginning to rise from the lectern, and the heavy metal clasp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ld the book shut were definitely beginning to look strai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are the spells so restless?' said one of the younger wiz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shrugged. He couldn't show it, of course, but he was beginning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ally worried. As a skilled eighth-level wizard he could see the half-imagina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apes that appeared momentarily in the vibrating air, wheedling arid beckoning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much the same way that gnats appear before a thunderstorm, really heav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ild-ups of magic always attracted things from the chaotic Dungeon Dimensions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asty Things, all misplaced organs and spittle, forever searching for any ga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rough which they might sidle into the world of men. [1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had to be stopp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hall need a volunteer,' he said fir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udden silence. The only sound came from behind the door. It wa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asty little noise of metal parting under str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Very well, then,' he said. 'In that case I shall need some silver tweezer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two pints of cat's blood, a small whip and a chair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is said that the opposite of noise is silence. This isn't true. Silence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ly the absence of noise. Silence would have been a terrible din compar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udden soft implosion of noiselessness that hit the wizards with the for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an exploding dandelion clo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thick column of spitting light sprang up from the book, hit the ceiling i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lash of flame, and disappea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stared up at the hole, ignoring the smouldering patches in his beard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inted dramatic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the upper cellars!' he cried, and bounded up the stone stairs. Slippe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apping and nightshirts billowing he other wizards followed him, falling o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e another in their eagerness to be l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vertheless, they were all in time to see the fireball of occult potentiali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sappear into the ceiling of the room abo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rgh,' said the youngest wizard, and pointed to the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oom had been part of the library until the magic had drifted through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iolently reassembling the possibility particles of everything in its path. S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reasonable to assume that the small purple newts had been part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oor and the pineapple custard may once have been some books. And severa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later swore that the small sad orang outang sitting in the middl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all looked very much like the head librari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stared upwards. 'To the kitchen!' he bellowed, wading through the cust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the next flight of stai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-one ever found out what the great cast-iron cooking range had been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o, because it had broken down a wall and made good its escape befor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hevelled party of wild-eyed mages burst into the room. The vegetable chef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und much later hiding in the soup cauldron, gibbering unhelpful things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knuckles! The horrible knuckle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ast wisps of magic, now somewhat slowed, were disappearing in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ei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o the Great Hall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tairs were much wider here, and better lit. Panting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ineapple-flavoured, the fitter wizards got to the top by the time the fireb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reached the middle of the huge draughty chamber that was the University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in hall. It hung motionless, except for the occasional small prominence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ched and spluttered across its sur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smoke, as everyone knows. That probably explained the chorus of coff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ughs and sawtooth wheezes that erupted behind Galder as he stood apprais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ituation and wondering if he dare look for somewhere to hide. He grabbe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ightened stud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Get me seers, farseers, scryers and withinlookmen!' he barked. 'I want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udied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was taking shape inside the fireball. Galder shielded his eye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ered at the shape forming in front of him. There was no mistaking it.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unive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quite sure of this, because he had a model of it in his study and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nerally agreed to be far more impressive than the real thing. Faced wit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ssibilities offered by seed pearls and silver filigree, the Creator had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a complete lo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the tiny universe inside the fireball was uncannily – well, real. The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 missing was colour. It was all in translucent misty wh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Great A'Tuin, and the four elephants, and the Disc itself. From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gle Galder couldn't see the surface very well, but he knew with cold certain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it would be absolutely accurately modelled. He could, though, just make 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miniature replica of Cori Celesti, upon whose utter peak the world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quarrelsome and somewhat bourgeois gods lived in a palace of marble, alabas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uncut moquette three-piece suites they had chosen to call Dunmanifestin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always a considerable annoyance to any Disc citizen with pretensions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ulture that they were ruled by gods whose idea of an uplifting artist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perience was a musical doorb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ttle embryo universe began to move slowly, tilting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 tried to shout, but his voice refused to come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ntly, but with the unstoppable force of an explosion, the shape expan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tched in horror, and then in astonishment, as it passed through him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ghtly as a thought. He held out a hand and watched the pale ghosts of ro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ata stream through his fingers in busy s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 A'Tuin had already sunk peacefully below floor level, larger than a ho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behind Galder were waist deep in seas. A boat smaller than a thim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ught Galder's eye for a oment before the rush carried it through the wall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the roof!' he managed, pointing a shaking finger sky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ose wizards with enough marbles left to think with and enough breath to ru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llowed him, running through continents that sleeted smoothly through the sol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a still night, tinted with the promise of dawn. A crescent moon was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tting. Ankh-Morpork, largest city in the lands around the Circle Sea, slep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statement is not really tr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the one hand, those parts of the city which normally concerned themselv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, for example, selling vegetables, shoeing horses, carving exquisite sm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jade ornaments, changing money and making tables, on the whole, slept. Unle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had insomnia. Or had got up in the night. as it might be, to go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vatory. On the other hand, many of the less law-abiding citizens were wi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wake and, for instance, climbing through windows that didn't, t belong to them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itting throats, mugging one another, listening to loud music in smoky cella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gener,erally having a lot more fun. But most of the animals were asleep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cept for the rats. And the bats, too, of course. As far as the insects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cerned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oint is that descriptive writing is very rarely entireliy accurat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uring the reign of Olaf Quimby II is Patrician of Ankh some legislation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ssed in a determined attempt to put a stop to this sort of thing and introdu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honesty into reporting. Thus, if a legend said of a notable hero that '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n spoke of his prowess' any bard who valued his life would add hastily 'excep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a couple of people in his home village who thought he was a liar, and qu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ot of other people who had never really heard of him.' Poetic simil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ictly limited to statements like 'his mighty steed was as fleet as the wind 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fairly calm day, say about Force Three,' and any loose talk about a belov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ing a face that launched a thousand ships would have to be backed by eviden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the object of desire did indeed look like a bottle of champag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Quimby was eventually killed by a disgruntled poet during an experi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ducted in the palace grounds to prove the disputed accuracy of the prover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en is mightier than the sword,' and in his memory it was amended to inclu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phrase 'only if the sword is very small and the pen is very shar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. Approximately sixty-seven, maybe sixty-eight per cent, of the city slep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that the other citizens creeping about on their generally unlawful occasio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iced the pale tide streaming through the streets. Only the wizards, us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ing the invisible, watched it foam across the distant fiel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, being flat, has no real horizon. Any adventurous sailors who got fun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deas from staring at eggs and oranges for too long and set out f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tipodes soon learned that the reason why distant ships sometimes looked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ough they were disappearing over the edge of the world was that they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sappearing over the edge of the wor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there was still a limit even to Galder's vision in the mist-swirle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ust-filled air. He looked up. Looming high over the University was the grim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cient Tower of Art, said to be the oldest building on the Disc, with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mous spiral staircase of eight thousand, eight hundred and eighty-eight step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its crenelated roof, the haunt of ravens and disconcertingly ale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rgoyles, a wizard might see to the very edge of the Disc. After spending t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nutes or so coughing horribly, of cou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d that,' he muttered. 'What's the good of being a wizard, after all? Avyent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ssalousl I would fly! To me, spirits of air and darknes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pread a gnarled hand and pointed to a piece of crumbling parapet. Octari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 sprouted from under his nicotine-stained nails and burst against the ot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 far abo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fell. By a finely calculated exchange of velocities Ga.cer rose, nightshi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apping around his bony legs. Higher and higher he soared, hurtling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le night like a, like a – all right, like an elderly but powerful wizard be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ropelled upwards by an expertly judged thumb on the scales of the unive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anded in a litter of old nests, caught his balance, and stared down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tiginous view of a Disc da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is time of the long year the Circle Sea was almost on the sunset sid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ri Celesti, and as the daylight sloshed down into the lands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kh-Morpork the shadow of the mountain scythed across the landscape lik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nomon of God's sundial. But nightwards, racing the slow light towards the ed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world, a line of white mist surged on. There was a crackling of dry twi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hind him. He turned to see Ymper Trymon, second in command of the Order,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d been the only other wizard able to keep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ignored him for the moment, taking care only to keep a firm grip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onework and strengthen his personal spells of protection. Promotion was s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a profession that traditionally bestowed long life, and it was accepted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nger wizards would frequently seek advancement via dead men's curly sho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ing previosly emptied them of their occupants. Besides, there was some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quieting about young Trymon. He didn't smoke, only drank boiled water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had the nasty suspicion that he was clever. He didn't smile often enough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he liked figures and the sort of organisation charts that show lot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quares with arrows pointing :o other squares. In short, he was the sort of m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o could use the word 'personnel' and mea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hole of the visible Disc was now covered with a shmmering white skin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tted it perfec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looked down at his own hands and saw them covered with a pale network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ining threads that ollowed every mov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recognised this kind of spell. He'd used them himself. But his had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maller – much small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Change spell,' said Trymon. The whole world is being chang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people, thought Galder grimly, would have had the decency to put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clamation mark on the end of a statement like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the faintest of pure sounds, high and sharp, like the breaking o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use's he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was that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cocked his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 sharp, I think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said nothing. The white shimmer had vanished, and the.first sound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king city began to filter up to the two wizards. Everything seemed exactl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me as it had before. All that, just to make things stay the s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atted his nightshirt pockets distractedly and finally found what 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ing for lodged behind his ear. He put the soggy dogend in his mouth, ca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p mystical fire from between his fingers, and dragged hard on the wretc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ollup until little blue lights flashed in front of his eyes. He coughed once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thinking very hard inde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trying to remember if any gods owed him any fav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act the Gods were as puzzled by all this as the wizards were, but they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werless to do anything and in any case were engaged in an eons-old battle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Ice Giants, who had refused to return the lawnm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some clue as to what actually had happened might be found in the fact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, whose past life had just got up to a quite interesting bit when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fifteen, suddenly found himself not dying after all but hanging upside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a pine t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got down easily by dropping uncontrollably from branch to branch until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ded on his head in a pile of pine needles, where he lay gasping for brea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wishing he d been a better pers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where, he knew, there had to be a perfectly logical connection. One minu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e happens to be dying, having dropped off the rim of the world, and the nex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e is upside down in a t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always happened at times like this, the Spell rose up in his m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ad been generally reckoned by his tutors to be a natural wizar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ame way that fish are natural mountaineers. He probably would have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own out of Unseen University anyway – he couldn't remember spells and smo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de him feel ill – but what had really caused trouble was all that stup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siness about sneaking into the room where the Octavo was chained and ope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hat made the trouble even worse was that no-one could figure out why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ocks had temporarily become unloc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pell wasn|t;sa demanding lodger. It just sat there like an old toad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ttom of a pond. But whenever Rincewind was feeling really tired or very afr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tried to get itself said. No-one:knew what would happen if one of the E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Spells was said by itself, but the general Agreement was that the be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lace from which to watch the effects would be the next unive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a weird thought to have, lying on a heap of pine needles after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lling off the edge of the world, but Rincewind had a feeling that the spe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nted to keep him al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uits me,' he thou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at up and looked at the trees. Rincewind was a city wizard and, although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aware that there were various differences among types of tree by which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arest and dearest could tell them apart, the only thing he knew for cert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that the end without the leaves on fitted nto the ground. There were far to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y of them, arranged with absolutely no sense of order. The place hadn't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ept for ag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remembered something about being able to tell where you were by looking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side of a tree the moss grew on. These trees had moss everywher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oden warts, and scrabbly old branches; if trees were people, these trees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 sitting in rocking chai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gave the nearest one a kick. With unerring aim it dropped an acorn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. He said 'Ow.' The tree, in a voice like a very old door swinging ope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id, 'Serves you 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long s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Rincewind said, 'Did you say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that to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.' He thought for a bit. Then he tried, 'I suppose you wouldn't happen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 the way out of the forest, possibly, by any chan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 I don't get about much,' said the t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Fairly boring life, I imagine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ouldn't know. I've never been anything else,' said the t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t it closely. It seemed pretty much like every other tree he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magical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-one's ever said,' said the tree, 'I suppose s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hought: I can't be talking to a tree. If I was talking to a tree I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 mad, and I'm not mad, so trees can't ta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bye,' he said fir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y, don't go,' the tree began, and then realised the hopelessness of it al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tched him stagger off through the bushes, and settled down to feel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n on its leaves, the slurp and gurgle of the water in its roots, and the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bb and flow of its sap in response to the natural tug of the sun and moo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ring, it thought. What a trange thing to say. Trees can be bored, of cours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etles do it all the time, but I don't think that was what he was try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an. And: can you actually be anything else? In fact Rincewind never spok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particular tree again, but from that brief conversation it spun the bas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first tree religion which, in time, swept the forests of the world.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enet of faith was this: a tree that was a good tree, and led a clean, dec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upstanding life, could be assured of a future life after death. If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ery good indeed it would eventually be reincarnated as five thousand roll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vatory pa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few miles away Twoflower was also getting over his surprise at finding himsel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ack on the Disc. He was sitting on the hull of the Potent Voyager as it gurg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adually under the dark waters of a large lake, surrounded by tre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angely enough, he was not particularly worried. Twoflower was a tourist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st of the species to evolve on the Disc, and fundamental to his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istence was the rock-hard belief that nothing bad could really happen to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cause he was not involved; he also believed that anyone could underst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ything he said provided he spoke loudly and slowly, that people were basic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ustworthy, and that anything could be sorted out among men of goodwill if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acted sensi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the face of it this gave him a survival value marginally less than, say,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ap herring, but to Rincewind's amazement it all seemed to work and the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's total obliviousness to all forms of danger somehow made danger s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scouraged that it gave up and went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rely being faced with drowning stood no chance. Twoflower was quite cert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in a well-organised society people would not be allowed to go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tting drow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a little bothered, though, about where his Luggage had got to. But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mforted himself with the nowledge that it was made of sapient pearwood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ght to be intelligent enough to look after itself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yet another part of the forest a young shaman was undergoing a very essenti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rt of his training. He had eaten of the sacred toadstool, he had smok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ly rhizome, he had carefully powdered up and inserted into various orific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ystic mushroom and now, sitting crosslegged under a pine tree, 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centrating firstly on making contact with the strange and wonderful secre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e heart of Being but mainly on stopping the top of his head from unscrew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floating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lue four-side triangles pinwheeled across his vision. Occasionally he smi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ingly at nothing very much and said things like 'Wow' and 'Urg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movement in the air and what he later described as 'like, a so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plosion only backwards, you know?', and suddenly where there had only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hing there was a large, battered, wooden ch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landed heavily on the leafmould, extended dozens of little legs, and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ponderously to look at the shaman. That is to say, it had no face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 through the mycological haze he was horribly aware that it was looking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. And not a nice look, either. It was amazing how baleful a keyhole a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ple of knotholes could 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his intense relief it gave a sort of wooden shrug, and set off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ees at a can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superhuman effort the shaman recalled the correct sequence of movements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nding up and even managed a couple of steps before he looked down and g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, having run out of le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, meanwhile, had found a path. It wound about a good deal, and he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e been happier if it had been cobbled, but following it gave him someth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veral trees tried to strike up a conversation, but Rincewind was near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ertain that this was not normal behaviour for trees and ignore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ay lengthened. There was no sound but the murmur of nasty little sting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ects, the occasional crack of a falling branch, and the whispering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ees discussing religion and the trouble with squirrels. Rincewind began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eel very lonely. He imagined himself living in the woods forever, sleeping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ves and eating . . . and eating . . . whatever there was to eat in wood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ees, he supposed, and nuts and berries. He would have to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, coming up the path, was Twoflower – dripping wet, but beaming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light. The Luggage trotted along behind him (anything made of the wood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llow its owner anywhere and it was often used to make luggage for the gr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ods of very rich dead kings who wanted to be sure of starting a new lif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next world with clean underwear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ighed. Up to now, he'd thought the day couldn't possibly get wo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began to rain a particularly wet and cold rain. Rincewind and Twoflower s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der a tree and watched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are we 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some say that the Creator of the Universe made the Disc and everything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, others say that its all a very complicated story involving the testicle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ky God and the milk of the Celestial Cow, and some even hold that we're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just due to the total random accretion of probability particles. But if you me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y are we here as opposed to falling off the Disc, I haven't the faintest idea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's probably all some ghastly mistak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 Do you think there's anything to eat in this fores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said the wizard bitterly, u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got some acorns, if you like,' said the tree help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sat in damp silence for some mo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, the tree sai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rees can't talk,' snapped Rincewind. 'It's very important to remember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you just hear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ighed. Took,' he said. It's all down to simple biology, isn't it?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're going to talk you need the right equipment, like lungs and lips an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Vocal chords,' said the t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ah, them,' said Rincewind. He shut up and stared gloomily at the r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ought wizards knew all about trees and wild food and things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reproachfully. It was very seldom that anything in his voice sugges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he thought of Rincewind as anything other than a magnificent enchanter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 was stung into a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, I do,' he snapp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what kind of tree is this?' said the tourist. Rincewind looked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eech,' he said fir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ctually—' began the tree, and shut up quickly. It had caught Rincewind's l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ose things up there look like acorns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well, this is the sessile or heptocarpic variety,' said Rincewind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uts look very much like acorns, in fact. They can fool practically anybod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sh,' said Twoflower, and, What's that bush over there, t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istleto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t's got thorns and red berrie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?' said Rincewind sternly, and stared hard at him. Twoflower broke fir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hing,' he said meekly. 'I must have been misinform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there's some big mushrooms under it. Can you eat the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t them cautiously. They were, indeed, very big, and had 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hite spotted caps. They were in fact a variety that the local shaman (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is point was some miles away, making friends with a rock) would only 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first attaching one leg to a large stone with a rope. There was no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 it but to go out in the rain and look at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knelt down in the leafmould and peered under the cap. After a while he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akly, 'No, no good to eat at al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 called Twoflower. 'Are the gills the wrong shade of yell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not really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expect the stems haven't got the right kind of fluting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 look okay, actual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cap, then, I expect the cap is the wrong colour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sure about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 then, why can't you eat the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coughed. It's the little doors and windows,' he said wretchedly, 'i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dead givea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under rolled across Unseen University. Rain poured over its roofs and gurg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t of its gargoyles, although one or two of the more cunning ones had scutt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f to shelter among the maze of ti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r below, in the Great Hall, the eight most powerful wizards on the Discwor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thered at the angles of a ceremonial octogram. Actually they probably were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ost powerful, if the truth were known, but they certainly had great powe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survival which, in the highly competitive world of magic, was pretty muc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me thing. Behind every wizard of the eighth rank were half a dozen eventh ran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trying to bump him off, and senior wizards had to develop an inquir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itude to, for example, scorpions in their bed. An ancient proverb summed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p: when a wizard is tired of looking for broken glass in his dinner, it ran,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 tired of lif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ldest wizard, Greyhald Spold of the Ancient and Truly Original Sage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broken Circle, leaned heavily on his carven staff and spake thusl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et on with it, Weatherwax, my feet are giving me gy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, who had merely paused for effect, glared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Very well, then, I will be brief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Jolly go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 all sought guidance as to the events of this morning. Can anyone among us s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received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looked sidelong at one another. Nowhere outside a trades un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ference fraternal benefit night can so much mutual distrust and suspicion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und as among a gathering of senior enchanters. But the plain fact was th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y had gone very badly. Normally informative demons, summoned abruptly fro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ungeon Dimensions, had looked sheepish and sidled away when questioned. Mag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rrors had cracked. Tarot cards had mysteriously become blank. Crystal ball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gone all cloudy. Even tealeaves, normally scorned by wizards as frivolo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unworthy of contemplation, had clustered together at the bottom of cup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fused to mo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short, the assembled wizards were at a loss. There was a general murmu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gre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d therefore I propose that we perform the Rite of AshkEnte,' said Gal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amatic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ad to admit that he had hoped for a better response, something on the lin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, well, 'No, not the Rite of AshkEnte! Man was not meant to meddle with su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fact there was a general mutter of approv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 idea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eems reasonabl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et on with it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ightly put out, he summoned a procession of lesser wizards who carried vario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gical implements into the h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has already been hinted that around this time there was some disagree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mong the fraternity of wizards about how to practise mag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nger wizards in particular went about saying that it was time that mag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rted to update its image and that they should all stop mucking about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its of wax and bone and put the whole thing on a properly-organised basis,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search programmes and three-day conventions in good hotels where they c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ad papers with titles like 'Whither Geomancy?' and The role of Seven-Leagu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ots in a caring societ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, for example, hardly ever did any magic these days but ran the Order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urglass efficiency and wrote lots of memos and had a big chart on his off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ll, covered with coloured blobs and flags and lines that no-one else re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derstood but which looked very impress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ther type of wizard thought all this was so much marsh gas and woul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e anything to do with an image unless it was made of wax and had pins stu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heads of the eight orders were all of this persuasion, traditionalists to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ge, and the utensils that were heaped around the octogram had a definit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-nonsense occult look about them. Rams horns, skulls, baroque metalwork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vy candles were much in evidence, despite the discovery by younger wiza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the Rite of AshkEnte could perfectly well be performed with three sm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its of wood and 4 cc of mouse blo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reparations normally took several hours, but the combined power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nior wizards shortened it considerably and, after a mere forty minutes, Gal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hanted the final words of the spell. They hung in front of him for a mo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fore dissolv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ir in the centre of the octogram shimmered and thickened, and sudde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tained a tall, dark figu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st of it was hidden by a black robe and hood and this was probably just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. It held a long scythe in one hand and one couldn't help noticing that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uld have been fingers were simply white b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ther skeletal hand held small cubes of cheese and pineapple on a st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? said Death, in a voice with all the warmth and colour of an iceberg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ught the wizards' gaze, and glanced down at the st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WAS AT A PARTY, he added, a shade reproach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 Creature of Earth and Darkness, we do charge thee to abjure from—' beg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 in a firm, commanding voice. Death no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ES, YES, I KNOW ALL THAT, he said. WHY HAVE YOU SUMMONE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is said that you can see both the past and future,' said Galder a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lkily, because the big speech of binding and conjuration was one he ra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d and people had said he was very good 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IS ABSOLUTELY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perhaps you can tell us what exactly it was that happened this morning?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id Galder. He pulled himself together, and added loudly, 'I command this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zimrothe, by T'chikel, by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L RIGHT, YOU'VE MADE YOUR POINT, said Death. WHAT PRECISELY WAS IT YOU WIS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KNOW? QUITE A LOT OF THINGS HAPPENED THIS MORNING, PEOPLE WERE BORN, PEOP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ED, ALL THE TREES GREW A BIT TALLER, RIPPLES MADE INTERESTING PATTERNS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A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mean about the Octavo,' said Galder cold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? OH, THAT WAS JUST A READJUSTMENT OF REALITY. I UNDERSTAND THE OCTAVO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XIOUS NOT TO LOSE THE EIGHTH SPELL. IT WAS DROPPING OFF THE DISC, APPAR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old on, hold on,' said Galder. He scratched his chin. 'Are we talking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ne inside the head of Rincewind? Tall thin man, bit scraggy? The one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—</w:t>
      </w:r>
      <w:r>
        <w:rPr>
          <w:rFonts w:cs="Courier New" w:ascii="Courier New" w:hAnsi="Courier New"/>
          <w:sz w:val="22"/>
          <w:szCs w:val="20"/>
          <w:lang w:val="en-US"/>
        </w:rPr>
        <w:t>THAT HE HAS BEEN CARRYING AROUND ALL THESE YEARS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frowned. It seemed a lot of trouble to go to. Everyone knew that whe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 died all the spells in h:s head would go free, so why bother to s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? The spell would just float back eventu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y idea why?' he said without thinking and then, remembering himself in tim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ded hastily, 'By Yrriph and Kcharla I do abjure thee an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WISH YOU WOULDN'T KEEP DOING THAT, said Death, ALL THAT I KNOW IS THAT ALL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ELLS HAVE TO BE SAID TOGETHER NEXT HOGS-WATCHNIGHT OR THE DISC WILL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STROY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peak up there!' demanded Greyhald Spo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ut up!' said Gal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him. Daft ol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heard that!' snapped Spold, 'You young people—' He stopped. Death was loo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him thoughtfully, as if he was trying to remember his 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said Galder, 'just repeat that bit again, will you? The Disc will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STROYED, said Death. CAN I GO NOW? I LEFT MY DRIN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ang on,' said Galder hurriedly. 'By Cheliliki and Orizone and so forth,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 you mean, destroy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'S AN ANCIENT PROPHECY WRITTEN ON THE INNER WALLS OF THE GREAT PYRAMI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SORT. THE WORD DESTROYED SEEMS QUITE SELF-EXPLANATORY TO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all you can tell u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Hogswatchnight is only two months away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t least you can tell us where Rincewind is now!' Death shrugged. It wa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sture he was particularly well built f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FOREST OF SKUND, RIMWARDS OF THE RAMTOP MOUNTAI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is he doing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LING VERY SORRY FOR HIM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W MAY I G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nodded distractedly. He had been thinking wistfully of the banish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tual, which started 'Begone, foul shade' and had some rather impressi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ssages which he had been practising, but somehow he couldn't work up 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nthusias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es,' he said. Thank you, yes.' And then, because it's as well not to ma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nemies even among the creatures of night, he added politely, 'I hope it i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part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ath didn't answer. He was looking at Spold in the same way that a dog looks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bone, only in this case things were more or less the other way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id I hope it is a good party,' said Galder, loud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E MOMENT IT IS, said Death levelly. I THINK IT MIGHT GO DOWNHILL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QUICKLY AT MID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'S WHEN THEY THINK I'LL BE TAKING MY MASK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vanished, leaving only a cocktail stick and a short paper streamer beh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had been an unseen observer of all this. It was of course entirely again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ules, but Trymon knew all about rules and had always considered they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 making, not obey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ng before the eight mages had got down to some serious arguing about wh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pparition had meant he was down in the main levels of the University libra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an awe-inspiring place. Many of the books were magical, and the import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ng to remember about grimoires is that they are deadly in the hands of 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brarian who cares about order, because he's bound to stick them all on the s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lf. This is not a good idea with books that tend to leak magic, because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n one or two of them together form a critical Black Mass. On top of tha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y of the lesser spells are quite particular about the company they keep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end to express any objections by hurling their books viciously across the roo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, of course, there is always the half-felt presence of the Things fro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ungeon Dimensions, clustering around the magical leakage and constantly prob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alls of real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job of magical librarian, who has to spend his working days in this so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ghly charged atmosphere, is a high-risk occup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Head Librarian was sitting on top of his desk, quietly peeling a orang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well aware of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glanced up when Trymon ent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looking for anything we've got on the Pyramid of Tshut,' said Trymon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d come prepared: he took a banana out of his p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ibrarian looked at it mournfully, and then flopped down heavily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oor. Trymon found a soft hand poked gently into his and the librarian l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y, waddling sadly between the bookshelves. It was like holding a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ather glo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them the books sizzled and sparked, with the occasional discharg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directed magic flashing over to the carefully-placed earthing rods nail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helves. There was a tinny, blue smell and, just at the very limi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ring, the horrible chittering of the dungeon creatu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ke many other parts of Unseen University the library occupied rather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ace than its outside dimensions would suggest, because magic distorts spac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ange ways, and it was probably the only library in the universe with Mobi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lves. But the librarian's mental catalogue was ticking over perfectly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opped by a soaring stack of musty books and swung himself up in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rkness. There was the sound of rustling paper, and a cloud of dust oated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Trymon. Then the librarian was back, a slim volume in his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took it ginger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over was scratched and very dog-eared, the gold of its lettering had l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go curled off, but he could just make out, in the old magic tongue of the Tso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alley, the words: Iyt Gryet Teymple hyte Tsort, Y Hiystory Myistic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?' said the librarian, anx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turned the pages cautiously. He wasn't very good at languages, he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ways found them highly inefficient things which by rights ought to be replac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y some sort of easily understood numerical system, but this seemed exactly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looking for. There were whole pages covered with meaningful hieroglyp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this the only book you've got about the pyramid of Tsort?' he said slow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quite su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listened. He could hear, a long way off, the sound of approaching fe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arguing voices. But he had been prepared for that, to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reached into a p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ould you like another banana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orest of Skund was indeed enchanted, which was nothing unusual on the Disc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as also the only forest in the whole universe to be called – in the loc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guage – Your Finger You Fool, which was the literal meaning of the wo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k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eason for this is regrettably all too common. When the first explorers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arm lands around the Circle Sea travelled into the chilly hinterland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lled in the blank spaces on their maps by grabbing the nearest nativ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inting at some distant landmark, speaking very clearly n a loud voic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riting down whatever the bemused man told them. Thus were immortalis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nerations of atlases such geographical oddities as Just A Mountain, I Do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, What? and, of course, Your Finger You Foo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ainclouds clustered around the bald heights of Mt. Oolskunrahod ('Who is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ol who does Not Know what a Mountain Is') and the Luggage settled itself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mfortably under a dripping tree, which tried unsuccessfully to strike up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vers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and Rincewind were arguing. The person they were arguing about sat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mushroom and watched them with interest. He looked like someone who sme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 someone who lived in a mushroom, and that bother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why hasn't he got a red 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esitated, desperately trying to imagine what Twoflower was get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he said, giving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 should have a red hat,' said Twoflower. 'And he certainly ought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leaner and more, more sort of jolly. He doesn't look like any sort of gnom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are you going on abou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 at that beard,' said Twoflower sternly. 'I've seen better beards o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iece of chee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 he's six inches high and lives in a mushroom,' snarled Rincewind. '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rse he's a bloody gno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ve only got his word for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down at the gno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cuse me,' he said. He took Twoflower to the other side of the clear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isten,' he said between his teeth. 'If he was fifteen feet tall and said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a giant we'd only have his word for that too, wouldn't w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 could be a goblin,' said Twoflower defia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back at the tiny figure, which was industriously picking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?' he said. 'So what? Gnome, goblin, pixie – so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t a pixie,' said Twoflower firmly. 'Pixies, they wear these sort of gr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mbinations and they have pointy caps and little knobbly antenna thingi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icking out of their heads. I've seen pictur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hesitated, and looked at his feet. 'I think it was called the "mutte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utter, mutter."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what? Called the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ttle man took a sudden interest in the backs of his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Little Folks' Book of Flower Fairies,' he mutt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blan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book on how to avoid them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no,' said Twoflower hurriedly. It tells you where to look for them. I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member the pictures now.' A dreamy look came over his face, and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oaned inwardly. There was even a special fairy that came and took your tee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, came and pulled out your actual teeth – 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no, you're wrong, I mean after they'd fallen out, what you did was, you p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ooth under your pillow and the fairy came and took it away and left a rhin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iec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did it collect teet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just di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formed a mental picture of some strange entity living in a castle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teeth. It was the kind of mental picture you tried to forget. Unsuccess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rgh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d hats! He wondered whether to enlighten the tourist about what lif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ally like when a frog was a good meal, a rabbit hole a useful place to shel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t of the rain, and an owl a drifting, silent terror in the night. Molesk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ousers sounded quaint unless you personally had to remove them from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riginal owner when the vicious little sod was cornered in his burrow. As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d hats, anyone who went around a forest looking bright nd conspicuous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ly do so very, very brief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nted to say: look, the life of gnomes and goblins is nasty, brutish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rt. So are the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nted to say all this, and couldn't. For a man with an itch to see the who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infinity, Twoflower never actually moved outside his own head. Telling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truth would be like kicking a spani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wee whee weedle wheet,' said a voice by his foot. He looked down. The gnom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o had introduced himself as Swires, looked up. Rincewind had a very good e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languages. The gnome had just said, 'I've got some newt sorbet left o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om yesterd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unds wonderful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ires gave him another prod in the ank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other bigger, is he all right?' he said solicit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s just suffering from reality shock,' said Rincewind. You haven't got a 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t, by any chan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e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Just a thou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know where there's some food for biggers,' said the gnome, 'and shelter, too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's not fa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t the lowering sky. The daylight was draining out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dscape and the clouds looked as if they had heard about snow and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sidering the idea. Of course, people who lived in mushrooms coul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cessarily be trusted, but right now a trap baited with a hot meal and cle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ets would have had the wizard hammering to get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set off. After a few seconds the Luggage got carefully to its fee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ted to foll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ss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turned carefully, little legs moving in a complicated pattern, and appea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look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it good, being joinery?' said the tree, anxiously. 'Did it hur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seemed to think about this. Every brass handle, every knothol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diated extreme concentr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it shrugged its lid and waddled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tree sighed, and shook a few dead leaves out of its twi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ottage was small, tumbledown and as ornate as a doily. Some mad whittl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got to work on it, Rincewind decided, and had created terrible havoc bef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could be dragged away. Every door, every shutter had its clusters of wood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apes and half-moon cutouts, and there were massed outbreaks of fretwor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inecones all over the walls. He half expected a giant cuckoo to come hurt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of an upper wind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he also noticed was the characteristic greasy feel in the air. Tiny gr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purple sparks flashed from his fingernai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rong magical field,' he muttered. 'A hundred milli-thaums[2] at leas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's magic all over the place,' said Swires. 'An old witch used to li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here. She went a long time ago but the magic still keeps the hou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re, there's something odd about that door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y should a house need magic to keep it going?' said Rincewind.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uched a wall ginger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ll sticky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ugat,' said Swi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 grief! A real gingerbread cottage! Rincewind, a real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nodded glumly. Yeah, the Confectionary School of Architecture,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id. 'It never caught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suspiciously at the liquorice doorknock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sort of regenerates,' said Swires. 'Marvellous, really. You just don't g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sort of place nowadays, you just an't get the gingerbrea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eally?' said Rincewind, gloom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me on in,' said the gnome, 'but mind the doorm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dyflos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great Disc spun slowly under its toiling sun, and daylight pooled in hollow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finally drained away as night f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his chilly room in Unseen University Trymon pored over the book, his lip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ving as his finger traced the unfamiliar, ancient script. He read th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Pyramid of Tsort, now long vanished, was made of one million, thre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ousand and ten limestone blocks. He read that ten thousand slaves had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rked to death in its building. He learned that it was a maze of secr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ssages, their walls reputedly decorated with the distilled wisdom of anci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sort. He read that its height plus its length divided by half its wid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qualled exactly 1.67563, or precisely 1,237.98712567 times the differen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ween the distance to the sun and the weight of a small orange. He lea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sixty years had been devoted entirely to its constru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all seemed, he thought, to be rather a lot of trouble to go to just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arpen a razor bl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in the Forest of Skund Twoflower and Rincewind settled down to a mea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ingerbread mantlepiece and thought longingly of pickled on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far away, but set as it were on a collision course, the greatest her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 ever produced rolled himself a cigarette, entirely unaware of the role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y in store for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quite an interesting tailormade that he twirled expertly betwee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ngers because, like many of the wandering wizards from whom he had picked 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rt, he was in the habit of saving dogends in a leather bag and rolling the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o fresh smokes. The implacable law of verages therefore dictated that som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tobacco had been smoked almost continuously for many years now. The 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trying unsuccessfully to light was, well, you could have coated roa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 great was the reputation of this person that a group of nomadic barbari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semen had respectfully invited him to join them as they sat arou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seturd fire. The nomads of the Hub regions usually migrated Rimwards f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nter, and these were part of a tribe who had pitched their felt tents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weltering heatwave of a mere -3 degrees and were going around with pee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ses and complaining about heatstrok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arbarian chieftain said: What then are the greatest things that a man m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nd in life?' This is the sort of thing you're supposed to say to maint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eppe-cred in barbarian circ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n on his right thoughtfully drank his cocktail of mare's milk and snowc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lood, and spoke thus: The crisp horizon of the steppe, the wind in your hair,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esh horse under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n on his left said: The cry of the white eagle in the heights, the fal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now in the forest, a true arrow in your b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hieftain nodded, and said: 'Surely it is the sight of your enemy slain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umiliation of his tribe and the lamentation of his wom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general murmur of whiskery approval at this outrageous displ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the chieftain turned respectfully to his guest, a small figure carefu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rming his chilblains by the fire, and said: 'But our guest, whose name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gend, must tell us truly: what is it that a man may call the greatest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lif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guest paused in the middle of another unsuccessful attempt to light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shay?' he said, toothles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id: what is it that a man may call the greatest things in lif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arriors leaned closer. This should be worth hear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guest thought long and hard and then said, with deliberation: 'Hot wate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dentishtry and shoft lavatory pap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illiant octarine light flared in the forge. Galder Weatherwax, stripped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ist, his face hidden by a mask of smoked glass, squinted into the glow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ought a hammer down with surgical precision. The magic squealed and writh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tongs but still he worked it, drawing it into a line of agonised fi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floorboard creaked. Galder had spent many hours tuning them, always a wi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recaution with an ambitious assistant who walked like a c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 flat. That meant he was just to the right of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 Trymon,' he said, without turning, and noted with some satisfacti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int indrawing of breath behind him. 'Good of you to come. Shut the door, wi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pushed the heavy door, his face expressionless. On the high shelf abo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 various bottled impossibilities wallowed in their pickle jars and watc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 with inter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ke all wizards' workshops, the place looked as though a taxidermist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ropped his stock in a foundry and then had a fight with a maddened glassblowe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aining a passing crocodile in the process (it hung from the ceiling and smel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ongly of camphor). There were lamps and rings that Trymon itched to rub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rrors that looked as though they could repay a second glance. A pai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ven-league boots stirred restlessly in a cage. A whole library of grimoir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of course as powerful as the Octavo but still heavy with spells, creak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attled their chains as they sensed the wizard's covetous glance on them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aked power of it all stirred him as nothing else could, but he deplor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cruffiness and Galder's sense of theat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example, he happened to know that the green liquid bubbling mysterious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ough a maze of contorted pipework on one of the benches was just green dy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soap in it, because he'd bribed one of the serva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e day, he thought, it's all going to go. Starting with that bloody alligato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knuckles whitened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 now,' said Galder cheerfully, hanging up his apron and sitting back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air with the lion paw arms and duck legs, 'You sent me this memmy-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shrugged. 'Memo. I merely pointed out, lord, that the other Orders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l sent agents to Skund Forest to recapture the spell, while you do nothing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said. 'No doubt you will reveal your reasons in good ti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r faith shames me,' said Gal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 who captures the spell will bring great honour on himself an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rder,' said Trymon. The others have used boots and all manner of elsew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ells. What do you propose using, mast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id I detect a hint of sarcasm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bsolutely not, mast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even a smidgeo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even the merest smidgeon, mast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Good. Because I don't propose to go.' Galder reached down and picked up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cient book. He mumbled a command and it creaked open; a bookmark suspicious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 a tongue flicked back into the bind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fumbled down beside his cushion and produced a little leather bag of tobacc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a pipe the size of an incinerator. With all the skill of a terminal nicoti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ddict he rubbed a nut of tobacco between his hands and tamped it into the bow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napped his fingers and fire flared. He sucked deep, sighed with satisfact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 . . looked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ill here, Tryrno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summoned me, master,' said Trymon levelly. At least, that's what his vo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id. Deep in his grey eyes was the faintest glitter that said he had a lis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ry slight, every patronising twinkle, every gentle reproof, every know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lance, and for every single one Galder's living brain was going to spend a ye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ac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es, so I did. Humour the deficiencies of an old man,' said Gal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leasantly. He held up the book he had been read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hold with all this running about,' he said. 'It's all very dramatic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ucking about with magic carpets and the like, but it isn't true magic to m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nd. Take seven league boots, now. If men were meant to walk twenty-one mi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a step I am sure God would have given us longer legs . . . Where was I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am not sure,' said Trymon cold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 yes. Strange that we could find nothing about the Pyramid of Tsort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brary, you would have thought there'd be something, wouldn't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brarian will be disciplined, of cour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looked sideways at him. 'Nothing drastic,' he said. 'Withold his banana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rhap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looked at each other for a mo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broke off first – looking hard at Trymon always bothered him. It ha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me disconcerting effect as gazing into a mirror and seeing no-one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yway,' he said, 'strangely enough, I found assistance elsewhere. In my 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dest bookshelves, in fact. The journal of Skrelt Changebasket, the founde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r order. You, my keen young man who would rush off so soon, do you know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ppens when a wizard di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y spells he has memorised say themselves,' said Trymon. 'It is one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rst things we lear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n fact it is not true of the original Eight Great Spells. By dint of clo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udy Skrelt learned that a Great Spell will simply take refuge in the neare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nd open and ready to receive it. Just push the big mirror over here, wi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got to his feet and shuffled across to the forge, which was now cold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and of magic still writhed, though, at once present and not present,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it cut into another universe full of hot blue light. He picked it p easil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ok a longbow from a rack, said a word of power, and watched with satisfact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the magic grasped the ends of the bow and then tightened until the woo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eaked. Then lie selected an arr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had tugged a heavy, full-length mirror into the middle of the floor. W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am head of the Order, he told himself, I certainly won't shuffle aroun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rpet slipp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, as mentioned earlier, felt that a lot could be done by fresh blood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ly the dead wood could be removed – but, just for the moment, he was genuine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terested in seeing what the old fool would do nex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may have derived some satisfaction if he had known that Galder and Skrel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angebasket were both absolutely wr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made a few passes in front of the glass, which clouded over and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leared to show an aerial view of the Forest of Skund. He looked at it intent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le holding the bow with the arrow pointing vaguely at the ceiling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uttered a few words like 'allow for wind speed of, say, three knots'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djust for temperature' and then, with a rather disappointing movemen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leased the arr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f the laws of action and reaction had anything to do with it, it shoul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opped to the ground a few feet away. But no-one was listening to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a sound that defies description, but which for the sake of completeness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 thought of basically as 'spang!' plus three days hard work in any decent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quipped radiophonic workshop, the arrow va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 threw the bow aside and grin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f course, it'll take about an hour to get there,' he said. Then the spell wi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mply follow the ionised path back here.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emarkable,' said Trymon, but any passing telepath would have read in lette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en yards high: if you, then why not me? He looked down at the clutte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rkbench, when a long and very sharp knife looked tailormade for what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ddenly had in m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iolence was not something he liked to be involved in except at one remove.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yramid of Tsort had been quite clear about the rewards for whoever brou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l right spells together at the right time, and Trymon was not about to l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ears of painstaking work go for nothing because some old fool had a b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d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ould you like some cocoa while we're waiting?' said Galder, hobbling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room to the servants' b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Certainly,' said Trymon. He picked up the knife, weighing it for balanc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ccuracy. 'I must congratulate you, master. I can see that we must all get 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early in the morning to get the better of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laughed. And the knife left Trymon's hand at such speed that (becaus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omewhat sluggish nature of Disc light) it actually grew a bit shorter a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ttle more massive as it plunged, with unerring aim, towards Galder's ne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didn't reach it. Instead, it swerved to one side and began a fast orbit – s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st that Galder appeared suddenly to be wearing a metal collar. He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, and to Trymon it seemed that he had suddenly grown several feet tall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much more powerfu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knife broke away and shuddered into the door a mere shadow's depth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's 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Early in the morning?' said Galder pleasantly. 'My dear lad, you will ne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y up all n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ve a bit more table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 thanks, I don't like marzipan,' said Twoflower. 'Anyway, I'm sure it's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ght to eat other people's furnitu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on't worry,' said Swires. The old witch hasn't been seen for years. They s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was done up good and proper by a couple of young tearaway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Kids of today,' commente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blame the parents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ce you had made the necessary mental adjustments, the gingerbread cottag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quite a pleasant place. Residual magic kept it standing and it was shunned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ch local wild animals who hadn't already died of terminal tooth decay.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ight fire of liquorice logs burned rather messily in the fireplace;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tried gathering wood outside, but had given up. It's hard to burn wood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lks to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belc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isn't very healthy,' he said. 'I mean, why sweets? Why not crispbrea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eese? Or salami, now – I could just do with a nice salami sofa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earch me,' said Swires. 'Old Granny Whitlow just did sweets. You shoul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n her meringue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have,' said Rincewind, 'I looked at the mattresses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ingerbread is more traditional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, for mattress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on't be silly,' said Twoflower reasonably. Whoever heard of a gingerbre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ttres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grunted. He was thinking of food – more accurately, of foo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kh-Morpork. Funny how the old place seemed more attractive the further he g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it. He only had to close his eyes to picture, in dribbling detail, the foo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lls of a hundred different cultures in the market places. You could 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quishi or shark's fin soup so fresh that swimmers wouldn't go near it, and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o you think I could buy this place?' said Twoflower. Rincewind hesitated. He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und it always paid to think very carefully before answering Twoflower's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rprising ques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for?' he said, caut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t just reeks of ambienc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's ambience?' said Swires, sniffing cautiously and wearing the kin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pression that said that he hadn't done it, whatever it w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it's a kind of frog,' said Rincewind. 'Anyway, you can't buy this pla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cause there isn't anyone to buy t from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I could probably arrange that, on behalf of the forest counci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rse,' interrupted Swires, trying to avoid Rincewind's gla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— and anyway you couldn't take it with you, I mean, you could hardly pack it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, could you?' Rincewind indicated the Luggage, which was lying b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 and managing in some quite impossible way to look like a contented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ert tiger, and then looked back at Twoflower. His face f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uld you?' he repea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ad never quite come to terms with the fact that the inside of the Lugga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dn't seem to inhabit quite the same world as the outside. Of course, this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mply a byproduct of its essential weirdness, but it was disconcerting to se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fill it full of dirty shirts and old socks and then open the lid ag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a pile of nice crisp laundry, smelling faintly of lavender. Twoflower als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ught a lot of quaint native artifacts or, as Rincewind would put it, junk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 a seven-foot ceremonial pig tickling pole seemed to fit inside quite easi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out sticking out any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know,' said Twoflower. 'You're a wizard, you know about these thing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well, of course, but baggage magic is a highly specialised art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. 'Anyway, I'm sure the gnomes wouldn't really want to sell it, it'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's—,' he groped through what he knew of Twoflower's mad vocabulary – 'it'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urist attracti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that?' said Swires, interested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means that lots of people like him will come and look at it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ecause—' Rincewind groped for words – 'it's quaint. Urn, oldey worlde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lkloresque. Er, a delightful example of a vanished folk art, steeped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aditions of an age long g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is?' said Swires, looking at the cottage in bewilder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Fraid s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ll help you pac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night wears on, under a blanket of lowering clouds which covers mos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 – which is fortuitous, because when it clears and the astrologers get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view of the sky they are going to get angry and ups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in various parts of the forest parties of wizards are getting lost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ing around in circles, and hiding from each other, and getting upset becau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never they bump into a tree it apologises to them. But, unsteadily though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y be, many of them are getting quite close to the cottage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is a good time to get back to the rambling buildings of Unseen Universi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in particular the apartments of Greyhald Spold, currently the oldest wiz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the Disc and determined to keep it that 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has just been extremely surprised and ups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the last few hours he has been very busy. He may be deaf and a little h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inking, but elderly wizards have very well-trained survival instincts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know that when a tall figure in a black robe and the latest in agricultur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ndtools starts looking thoughtfully at you it is time to act fast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rvants have been dismissed. The doorways have been sealed with a paste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powdered mayflies, and protective octograms have been drawn on the window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are and rather smelly oils have been poured in complex patterns on the floo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designs which hurt the eyes and suggest the designer was drunk or from s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ther dimension or, possibly, both; in the very centre of the room i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ightfold octogram of Witholding, surrounded by red and green candles. An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entre of that is a box made from wood of the curly-fern pine, which grow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a great age, and it is lined with red silk and yet more protective amulet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cause Greyhald Spold knows that Death is looking for him, and has spent m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ears designing an impregnable hiding pl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as just set the complicated clockwork of the lock and shut the lid, ly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ack in the knowledge that here at last is the perfect defence against the mo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ltimate of all his enemies, although as yet he has not considered the import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rt that airholes must play in an enterprise of this k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right beside him, very close to his ear, a voice has just said: DARK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E, ISN'T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began to snow. The barleysugar windows of the cottage showed brigh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eerful against the blac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one side of the clearing three tiny red points of light-glowed momentari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ere was the sound of a chesty cough, abruptly silenc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ut up!' hissed a third rank wizard. They'll hear u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o will? We gave the lads from the Brotherhood of the Hoodwink the slip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wamp, and those idiots from the Venerable Council of Seers went off the wr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y any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ah,' said the most junior wizard, 'but who keeps talking to us? They say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 a magic wood, it's full of goblins and wolves and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rees,' said a voice out of the darkness, high above. It possessed what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ly be described as timb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ah,' said the youngest wizard. He sucked on his dogend, and shiv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eader of the party peered over the rock and watched the cott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ght then,' he said, knocking out his pipe on the heel of his seven leagu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ot, who squeaked in protest. 'We rush in, we grab them, we're away. Oka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sure it's just people?' said the youngest wizard, nerv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f course I'm sure,' snarled the leader. 'What do you expect, three bear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 could be monsters. This is the sort of wood that 45 has monste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d trees,' said a friendly voice from the branches. 'Yeah,' said the leade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ut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carefully at the bed. It was quite a nice little bed, in a so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hard toffee inlaid with caramel, but he'd rather eat it than sleep in i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looked as though someone already h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meone's been eating my bed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like toffee,' said Twoflower defensiv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you don't watch out the fairy will come and take all your teeth away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that's elves,' said Swires from the dressing table. 'Elves do tha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enails, too. Very touchy at times, elves can b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sat down heavily on his 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've got it wrong,' he said. 'Elves are noble and beautiful and wis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air; I'm sure I read that somew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ires and Rincewind's kneecap exchanged gl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you must be thinking about different elves,' the gnome said slowl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ve just got the other sort around here. Not that you could call the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quick-tempered,' he added hastily. 'Not if you didn't want to take your tee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me in your hat, any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the tiny, distinctive sound of a nougat door opening. At the s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ime, from the other side of the cottage, came the faintest of tinkles,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ock smashing a barley sugar window as delicately as possib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was that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ich one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the clonk of a heavy branch banging against the window sill.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y of 'Elves!' Swires scuttled across the floor to a mousehole and va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shall we do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anic?' said Rincewind hopefully. He always held that panic was the best mea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survival; back in the olden days, his theory went, people faced with hung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bre-toothed tigers could be divided very simply into those who panick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ose who stood there saying 'What a magnificent brute!' and 'Here, puss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's a cupboard,' said Twoflower, pointing to a narrow door tha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queezed between the wall and the chimneybreast. They scrambled into swee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usty dar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the creak of a chocolate floorboard outside. Someone said 'I he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oic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one else said, 'Yeah, downstairs. I think it's the Hood winke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ought you said we'd given them the slip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y, you two, you can eat this place! Here, look you can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ut up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lot more creaking, and a muffled scream from downstairs wher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enerable Seer, creeping carefully through the darkness from the broken windo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trodden on the fingers of a Hoodwinker who was hiding under the table. T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the sudden zip and zing of mag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gger!'said a voice outside. They've got him! Let's go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more creaking, and then silence. After a while Twoflower sai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, I think there's a broomstick in this cupboar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ll, what's so unusual about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one's got handleba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piercing shriek from below. In the darkness a wizard had tri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pen the Luggage's lid. A crash from the scullery indicated the sudden arriv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a party of Illuminated Mages of the Unbroken Circ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o you think they're after?' whisper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know, but I think it might be a good idea not to find out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hought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ould be 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pushed open the door gingerly. The room was empty. He tiptoed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the window, and looked own into the upturned faces of three Brother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rder of Mid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him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drew back hurriedly and rushed for the stai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cene below was indescribable but since that statement would earn the dea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nalty in the reign of Olaf Quimby II the attempt better be made. Firstly, mo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struggling wizards were trying to illuminate the scene by various flam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balls and magical glows, so the overall lighting gave the impression o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o in a strobelight factory; each man was trying to find a position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he could see the rest of the room without being attacked himself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bsolutely everyone was trying to keep out of the way of the Luggage, which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 Venerable Seers pinned in a corner and was snapping its lid at anyone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pproached. But one wizard did happen to look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him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jerked back, and something bumped into him. He looked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urriedly, and stared when he saw Twoflower sitting on the broomstick – whi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floating in mid-a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 witch must have left it behind!' said Twoflower. 'A genuine mag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oomstick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esitated. Octarine sparks were spitting off the broomstick's brist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he hated heights almost more than anything else, but what he really ha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e than anything at all was a dozen very angry and bad-tempered wiza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ushing up the stairs towards him, and this was happe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' he said, 'but I'll driv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ashed out with a boot at a wizard who was halfway through a Spell of Bind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jumped onto the broomstick, which bobbed down the stairwell and then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pside down so that Rincewind was horribly eye to eye with a Brothe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d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yelped and gave the handlebars a convulsive tw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veral things happened at once. The broomstick shot orward and broke thr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all in a shower of crumbs: the Luggage surged forward and bit the Br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leg: and with a strange whistling sound an arrow appeared from nowher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ssed Rincewind by inches, and struck the Luggage's lid with a very solid thu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va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a little village deep in the forest an ancient shaman threw a few more twi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his fire and stared through the smoke at his shamefaced apprent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box with legs on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master. It just appeared out of the sky and looked at me,' sai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pprent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had eyes then, this box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—,' began the apprentice and stopped, puzzled. The old man frow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any have seen Topaxci, God of the Red Mushroom, and they earn the nam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aman,' he said. 'Some have seen Skelde, spirit of the smoke, and they a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lled sorcerers. A few have been privileged to see Umcherrel, the soul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est, and they are known as spirit masters. But none have seen a box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undreds of legs that looked at them without eyes, and they are known as idio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interruption was caused by a sudden screaming noise and a flurry of snow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arks that blew the fire across the dark hut; there was a brief blurred vis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en the opposite wall was blasted aside and the apparition va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long silence. Then a slightly shorter silence. Then the old sham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id carefully, 'You didn't just see two men go through upside down o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oomstick, shouting and screaming at each other, did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boy looked at him levelly. 'Certainly not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ld man heaved a sigh of relief. Thank goodness for that,' he said. 'Nei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 I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ottage was in turmoil, because not only did the wizards want to follow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oomstick, they also wanted to prevent each other from doing so, and this 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several regrettable incidents.The most spectacular, and certainly the mo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agic, happened when one Seer attempted to use his seven league boots with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roper sequence of spells and preparations. Seven league boots, as h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ready been intimated, are a tricksy form of magic at best, and he remembe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o late that the utmost caution must be taken in using a means of transpo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, when all is said and done, relies for its effectiveness on trying to p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e foot twenty-one miles in front of the 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irst snowstorms of winter were raging, and in fact there was a suspicious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vy covering of cloud over most of the Disc. And yet, from far above and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ilver light of the discworld's tiny moon, it presented one of the mo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autiful sights in the multive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streamers of cloud, hundreds of miles along, swirled from the waterfall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im to the mountains of the Hub. In the cold crystal silence the huge wh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iral glittered frostily under the stars, imperceptibly turning, very much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ough God had stirred His coffee and then poured the cream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hing disturbed the glowing scene, which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small and distant broke through the cloud layer, trailing shred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apour. In the stratospheric calm the sounds of bickering came sharp and cl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said you could fly one of these thing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 I didn't; I just said you couldn'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've never been on one befo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a coincidenc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yway, you said— look at the sky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 I didn'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happened to the star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o it was that Rincewind and Twoflower became the first two people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sc to see what the future he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thousand miles behind them the Hub mountain of Cori Celesti stabbed the s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cast a knife-bright shadow across the broiling clouds, so that Gods ought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e noticed too – but the Gods don't normally look at the sky and in any ca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re engaged in litigation with the Ice Giants, who had refused to turn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dio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mwards, in the direction of Great A'Tuin's travel, the sky had been swep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at circle of blackness there was just one star, a red and baleful star,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r like the glitter in the eyesocket of a rabid mink. It was small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rrible and uncompromising. And the Disc was being carried straight towards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knew precisely what to do in these circumstances. He scream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inted the broomstick straight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 Weatherwax stood in the centre of the octogram and raised his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rshalo, dileptor, c'hula, do my biddi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small mist formed over his head. He glanced sideways at Trymon, who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lking at the edge of the magic circ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next bit's quite impressive,' he said. 'Watch. Kot-b'hai! Kot-sham! To m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 spirits of small isolated rocks and worried mice not less than three inch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said 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bit took quite a lot of research,' agreed Galder, especially the mic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way, where was I? Oh, yes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raised his arms again. Trymon watched him, and licked his lips distractedl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ld fool was really concentrating, bending his mind entirely to the Spe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hardly paying any attention to 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rds of power rolled around the room, bouncing off the walls and scuttling 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sight behind shelves and jars. Trymon hesita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lder shut his eyes momentarily, his face a mask of ecstacy as he mouth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nal 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tensed, his fingers curling around the knife again. And Galder opened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ye, nodded at him and sent a sideways blast of power that picked the young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n up and sent him sprawling against the w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lder winked at him and raised his arms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o me, o spirits of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thunderclap, an implosion of light and a moment of complete physic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certainty during which even the walls seemed to turn in on themselves. Trym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rd a sharp intake of breath and then a dull, solid thum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room was suddenly sil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a few minutes Trymon crawled out from behind a chair and dusted himsel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f. He whistled a few bars of nothing much and turned towards the door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aggerated care, looking at the ceiling as if he had never seen it before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ved in a way that suggested he was attempting the world speed record f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nchalant wa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squatted in the centre of the circle and opened its 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stopped. He turned very, very carefully, dreading what he might s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seemed to contain some clean laundry, smelling slightly of lavende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how it was quite the most terrifying thing the wizard had ever se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er,' he said. 'You, um, wouldn't have seen another wizard around here,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 chan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contrived to look more menac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said Trymon. 'Well, fine. It doesn't matt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ulled vaguely at the hem of his robe and took a brief interest in the detai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its stitching. When he looked up the horrible box was still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bye,' he said, and ran. He managed to get through the door just in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opened his eyes. Not that it helped much. It just meant that inste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seeing nothing but blackness he saw nothing but whiteness which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rprisingly, was wo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all r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at up. He appeared to be on a rock speckled with snow, but it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m to be everything a rock ought to be. For example, it shouldn't be mov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now blew around him. Twoflower was a few feet away, a look of genuine concer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his 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groaned. His bones were very angry at the treatment they had recent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ceived and were queuing up to compl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now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know when we were flying and I was worried we might hit something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orm and you said the only thing we could possibly hit at this height wa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loud stuffed with rock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did you kn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round, but for all the variety and interest in the sce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 him they might as well have been in the inside of a pingpong b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ock underneath was – well, rocking. He ran his hands over it, and fel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coring of chisels. When he put an ear to the cold wet stone he fancied he c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r a dull, slow thumping, like a heartbeat. He crawled forward until he c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an edge, and peered very cautiously over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at moment the rock must have been passing over a break in the cloud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cause he caught a dim but horribly distant view of jagged-edged mount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a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were a long way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gurgled incoherently and inched his way back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is ridiculous,' he told Twoflower. 'Rocks don't fly. They're noted for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ing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aybe they would if they could,' said Twoflower. 'Perhaps this one just f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h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et's just hope it doesn't forget again,' said Rincewind. He huddled up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aking robe and looked glumly at the cloud around him. He supposed there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people somewhere who had some control over their lives; they got up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nings, and went to bed at night in the reasonable certainty of not fal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ver the edge of the world or being attacked by lunatics or waking up on a ro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ideas above its station. He dimly remembered leading a life like that o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niffed. This rock smelt of frying. The smell seemed to be coming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 ahead, and appealed straight to his stoma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 you smell anything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t's bacon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hope it's bacon,' said Rincewind, 'because I'm going to eat it.' He stood 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the trembling stone and tottered forward into the clouds, peering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t gloo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e front or leading edge of the rock a small druid was sitting crosslegg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ront of a small fire. A square of oilskin was tied across his hea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notted under his chin. He was poking at a pan of bacon with an ornament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ck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,' said Rincewind. The druid looked up, and dropped the pan into the fire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pt to his feet and gripped the sickle aggressively, or at least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ggressively as anyone can look in a long wet white nightshirt and a dripp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dscar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arn you, I shall deal harshly with hijackers,' he said, and sneez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iol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ll help,' said Rincewind, looking longingly at the burning bacon.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emed to puzzle the druid who, to Rincewind's mild surprise, was quite young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upposed here had to be such things as young druids, theoretically,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that he had never imagine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're not trying to steal the rock?' said the druid, lowering the sickl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a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idn't even know you could steal rocks,' said Rincewind wear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cuse me,' said Twoflower politely, 'I think your breakfast is on fi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ruid glanced down and flailed ineffectually at the flames.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urried forward to help, there was a fair amount of smoke, ash and confusi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shared triumph of actually rescuing a few pieces of rather charred bac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 more good than a whole book on diplomac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ow did you get here, actually?' said the druid. 'We're five hundred feet up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less I've got the runes wrong agai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ried not to think about height. 'We sort of dropped in as we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ssing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n our way to the ground,' Twoflower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nly your rock broke our fall,' said Rincewind. His back complained. Thanks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ought we'd run into some turbulence a while back,' said the druid, who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ame turned out to be Belafon. That must have been you.' He shivered. 'It m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 morning by now,' he said. 'Sod the rules, I'm taking us up. Hang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to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just indicate a general unwillingness to fall off,' said Belafon. He too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arge iron pendulum out of his robe and swung it in a series of baff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eeps over the fi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louds whipped around them, there was a horrible feeling of heaviness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ddenly the rock burst into sunl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levelled off a few feet above the clouds, in a cold but bright blue sky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louds that had seemed chillingly distant last night and horribly clammy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ning were now a fleecy white carpet, stretching away in all directions; a f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untain peaks stood out like islands. Behind the rock the wind of its passa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culpted the clouds into transient whirls. The rock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about thirty feet long and ten feet wide, and blueis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an amazing panorama,' said Twoflower, his eyes shi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 what's keeping us up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ersuasion,' said Belafon, wringing out the hem of his ro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,' said Rincewind sag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Keeping them up is easy,' said the druid, holding up a thumb and squinting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ength of his arm at a distant mountain, The hard part is land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wouldn't think so, would you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ersuasion is what keeps the whole universe together,' said Belafon. 'It's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saying it's all done by magic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appened to glance down through the thinning cloud to a snow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dscape a considerable distance below. He knew he was in the presence o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dman, but he was used to that; if listening to this madman meant he stayed 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e, he was all 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afon sat down with his feet dangling over the edge of the ro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 don't worry,' he said. 'If you keep thinking the rock shouldn't be fly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might hear you and become persuaded and you will turn out to be right, okay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's obvious you aren't up to date with modern think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 it would seem,' said Rincewind weakly. He was trying not to think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ocks on the ground. He was trying to think about rocks swooping like swallow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unding across landscapes in the sheer joy of levity, zooming skywards in a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horribly aware he wasn't very good 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ruids of the Disc prided themselves on their forward-looking approach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overy of the mysteries of the Universe. Of course, like drui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rywhere they believed in the essential unity of all life, the healing owe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ants, the natural rhythm of the seasons and the burning alive of anyone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dn't approach all this in the right frame of mind, but they had also thou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ng and hard about the very basis of creation and had formulated the follow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or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universe, they said, depended for its operation on the balance of fou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ces which they identified as charm, persuasion, uncertainty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oody-minded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us it was that the sun and moon orbited the disc because they were persuad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to fall down, but didn't actually fly away because of uncertainty. Char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lowed trees to grow and bloody-mindedness kept them up, and so 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druids suggested that there were certain flaws in this theory, but seni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ruids explained very pointedly that there was indeed room for inform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gument, the cut and thrust of exciting scientific debate, and basically it l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top of the next solstice bonfi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, so you're an astronomer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no,' said Belafon, as the rock drifted gently around the curve o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untain, I'm a computer hardware consultan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a computer hardwa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this is,' said the druid, tapping the rock with a sandalled foot.'Pa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e, anyway. It's a replacement. I'm delivering it. They're having trouble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ig circles up on the Vortex Plains. So they say, anyway; I wished I ha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onze tore for every user who didn't read the manual.' He shrug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 use is it, then, exactly?' asked Rincewind. Anything to keep his mind of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rop bel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an use it to – to tell you what time of year it is,' said Belaf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. You mean if it's covered in snow then it must be wint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. I mean no. I mean, supposing you wanted to know when a particular star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ing to ris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 said Twoflower, radiating polite inter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maybe you want to know when to plant your crops,' said Belafon, swea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little, 'or maybe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ll lend you my almanac, if you like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manac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 book that tells you what day it is,' said Rincewind wearily. 'It'd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ght up your leyli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afon stiffened. 'Book?' he said. 'Like, with pap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doesn't sound very reliable to me,' said the druid nastily. 'How can a boo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 what day it is? Paper can't coun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tamped off to the front of the rock, causing it to wallow alarmingl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wallowed hard and beckoned Twoflower clos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ve you ever heard of culture shock?' he hi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what happens when people spend five hundred years trying to get a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ircle to work properly and then someone comes up with a little book with a pa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every day and little chatty bits saying things like "Now is a good tim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ant broad beans" and "Early to rise, early to bed, makes a man health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althy and dead," and do you know what the most important thing to rememb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bout culture shock.' Rincewind paused for breath, and moved his lips silent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ing to remember where the sentence had got to, 'is?' he conclu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give it to a man flying a thousand ton roc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s it gon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peered cautiously over the battlements of the Tower of Art, the gr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ire of crumbling masonry that loomed over Unseen University. The cluste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udents nd instructors of magic, far below, no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su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bursar cupped his hands and shou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broke down the hubward door and escaped an hour ago, sir,' he yel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rong,' said Trymon. 'It left, we escaped. Well, I'll be getting down, the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 it get anyon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ursar swallowed. He was not a wizard, but a kind, good-natured man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uld not have had to see the things he had witnessed in the past hour.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urse, it wasn't unknown for small demons, coloured lights and vario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lf-materialised imaginings to wander around the campus, but there had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about the implacable onslaught of the Luggage that had unnerved hi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ing to stop it would have been like trying to wrestle a glaci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– it swallowed the Dean of Liberal Studies, sir,' he shou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brightened. 'It's an ill wind,' he murmured. He started down the l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iral staircase. After a while he smiled, a thin, tight smile. The day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finitely improv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lot of organising to do. And if there was something Trymon re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d, it was organi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ock swooped across the high plains, whipping snow from the drifts a m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ew feet below. Belafon scuttled about urgently, smearing a little mistleto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intment here, chalking a rune there, while Rincewind cowered in terror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haustion and Twoflower worried about his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p ahead!' screamed the druid above the noise of the slipstream. 'Behold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 computer of the skie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peered between his fingers. On the distant skyline was an immen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struction of grey and black slabs, arranged in concentric circles and myst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venues, aunt and forbidding against the snow. Surely men couldn't have mov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ose nascent mountains – surely a troop of giants had been turned to stone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looks like a lot of rocks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afon hesitated in mid-gestu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very nice,' added the tourist hurriedly. He sought for a word. 'Ethnic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deci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ruid stiffened. 'Nice?' he said. 'A triumph of the silicon chunk, a mirac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modern masonic technology – ni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es,' said Twoflower, to whom sarcasm was merely a seven letter wo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ginning with 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oes ethnic mean?' said the dru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means terribly impressive,' said Rincewind hurriedly, 'and we seem to b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anger of landing, if you don't min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lafon turned around, only slightly mollified. He raised his arms wid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uted a series of untranslatable words, ending with 'nice!' in a hurt whis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ock slowed, drifted sideways in a billow of snow, and hovered ove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ircle. Down below a druid waved two bunches of mistletoe in complica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tterns, and Belafon skilfully brought the massive slab to rest across tw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iant uprights with the faintest of cli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et his breath out in a long sigh. It hurried off to hide som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adder banged against the side of the slab and the head of an elderly dru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ppeared over the edge. He gave the two passengers a puzzled glance, and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ed up at Belaf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bout bloody time,' he said. 'Seven weeks to Hogswatchnight and it's gone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us agai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llo, Zakriah,' said Belafon. What happened this tim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ll totally fouled up. Today it predicted sunrise three minutes earl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lk about a klutz, boy, this is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lafon clambered onto the ladder and disappeared from view. The passenge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ed at each other, and then tared down into the vast open space betwee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ner circle of ston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shall we do now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could go to sleep?' suggeste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ignored him, and climbed down the lad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the circle druids were tapping the megaliths with little hammer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stening intently. Several of the huge stones were lying on their sides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ach was surrounded by another crowd of druids who were examining it carefu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arguing amongst themselves. Arcane phrases floated up to where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can't be software incompatibility – the Chant of the Trodden Spiral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signed for concentric rings, idiot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y fire it up again and try a simple moon ceremony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. . . all right, all right, nothing's wrong with the stones, it's just th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iverse has gone wrong, right?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ough the mists of his exhausted mind Rincewind remembered the horrible st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'd seen in the sky. Something had gone wrong with the universe last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w had he come to be back on the Dis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ad a feeling that the answers were somewhere inside his head. And an ev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e unpleasant feeling began to dawn on him that something else was watc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cene below – watching it from behind his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pell had crept from its lair deep in the untrodden dirtroads of his min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as sitting bold as brass in his forebrain, watching the passing scen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ing the mental equivalent of eating popcor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tried to push it back – and the world vanished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in darkness; a warm, musty darkness, the darkness of the tomb, the velv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lackness of the mummy case. There was a strong smell of old leather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urness of ancient paper. The paper rust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felt that the darkness was full of unimaginable horrors – and the trou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unimaginable horrors was that they were only to easy to imagine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ncewind,' said a voice. Rincewind had never heard a lizard speak, but if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 it would have a voice like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' he said. '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voice chuckled – a strange sound, rather pape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ought to say "Where am I?" ' it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ould I like it if I knew?' said Rincewind. He stared hard at the darkness. N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he was accustomed to it, he could see something. Something vague, hard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ight enough to be anything at all, just the merest tracery in the ai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 strangely famili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' he said. 'Where am I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dream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 I wake up now, plea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' said another voice, as old and dry as the first but still slight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ffer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have something very important to tell you,' said a third voice, if any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e corpse-dry than the others. Rincewind nodded stupidly. In the back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nd the Spell lurked and peered cautiously over his mental shoul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've caused us a lot of trouble, young Rincewind,' the voice went on. '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dropping over the edge of the world with no thought for other people. W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d to seriously distort reality, you 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now you have a very important task ahead of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 Go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any years ago we arranged for one of our number to hide in your head, becau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 could foresee a time coming when you would need to play a very import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ol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e? 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run away a lot,' said one of the voices. That is good. You are a survivo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urvivor? I've nearly been killed dozens of time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act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try not to fall off the Disc again. We really can't have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 are we, exactly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rustling in the dar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n the beginning was the word,' said a dry voice right ehind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was the Egg,' corrected another voice. 'I distinctly remember. The Great Eg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the Universe. Slightly rubbe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both wrong, in fact. I'm sure it was the primordial sli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voice by Rincewind's knee said: 'No, that came afterwards. There was firma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st. Lots of firmament. Rather sticky, like candyfloss. Very syrupy,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act—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n case anyone's interested,' said a crackly voice on Rincewind's left, 'you'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l wrong. In the beginning was the Clearing of the Throat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—then the wor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ardon me, the slime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istinctly rubbery, I thought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pause. Then a voice said carefully, 'Anyway, whatever it was, w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member it distinct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Quite s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act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our task is to see that nothing dreadful happens to it, Rincewi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quinted into the blackness. 'Would you kindly explain what you'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lking abou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papery sigh. 'So much for metaphor,' said one of the voices. 'Look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is very important you safeguard the Spell in your head and bring it back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s at the right time, you understand, so that when the moment is precisely 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 can be said. Do you understa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hought: we can be said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it dawned on him what the tracery was, ahead of him. It was writing o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ge, seen from undern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in the Octavo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n certain metaphysical respects,' said one of the voices in offhand tones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me closer. He could feel the dry rustling right in front of his nose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ran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ingle red dot glowed in its patch of darkness. Trymon, still wear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eremonial robes from his inauguration as head of the Order, couldn't r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self of the feeling that it had grown slightly while he watched. He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way from the window with a shud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star,' said the Professor of Astrology, 'I thi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thin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strologer winced. They were standing in Unseen University's observator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tiny ruby pinpoint on the horizon wasn't glaring at him any worse th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new mas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you see, the point is that we've always believed stars to be pretty mu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ame as our sun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mean balls of fire about a mile acros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But this new one is, well—bi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igger than the sun?' said Trymon. He'd always considered a mile-wide bal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 quite impressive, although he disapproved of stars on principle. They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ky look unti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lot bigger,' said the astrologer slow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igger than Great A'Tuin's head, perhap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strologer looked wretc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igger than Great A'Tuin and the Disc together,' he said. 'We've checked,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ded hurriedly, 'and we're quite su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is big,' agreed Trymon. The word "huge" comes to mi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assive,' agreed the astrologer hurried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m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paced the broad mosaic floor of the observatory, which was inlaid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igns of the Disc zodiac. There were sixty-four of them, from Weze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uble-headed Kangaroo to Gahoolie, the Vase of Tulips (a constellation of gr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ligious significance whose meaning, alas, was now lost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aused on the blue and gold tilework of Mubbo the Hyaena, and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dden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re going to hit it?' he as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am afraid so, sir,' said the astrolog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mm.' Trymon walked a few paces forward, stroking his beard thoughtfully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used on the cusp of Okjock the Salesman and The Celestial Parsni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not an expert in these matters,' he said, 'but I imagine this would not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good 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si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Very hot, star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strologer swallowed. 'Yes, si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d be burned up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Eventually. Of course, before that there would be discquakes, tidal wav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avitational disruption and probably the atmosphere would be stripped a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. In a word, lack of decent organisati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strologer hesitated, and gave in. You could say so, si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eople would panic?' 'Fairly briefly, I'm afrai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mm,' said Trymon, who was just passing over The Perhaps Gate and orbi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moothly towards the Cow of Heaven. He squinted up again at the red gleam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rizon. He appeared to reach a deci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can't find Rincewind,' he said, 'and if we can't find Rincewind we ca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nd the eighth spell of the Octavo. But we believe that the Octavo must be re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avert catastrophe – otherwise why did the Creator leave it beh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erhaps He was just forgetful,' suggested the astrolog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glared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 other Orders are searching all the lands between here and the Hub,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tinued, counting the points on his fingers, 'because it seems unreason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a man can fly into a cloud and not come out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nless it was stuffed with rocks,' said the astrologer, in a wretched and,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turned out, entirely unsuccessful attempt to lighten the mo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come down he must – somewhere. Where? we ask ourselv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?' said the astrologer loy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immediately a course of action suggests itself to u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' said the astrologer, running in an attempt to keep up as the wiz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lked across The Two Fat Cousi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that course is . . .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strologer looked up into two eyes as grey and bland as ste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. We stop looking?' he ventu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recisely! We use the gifts the Creator has given us, to whit, we look down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is it we se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strologer groaned inwardly. He looked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iles?' he hazar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iles, yes, which together make up the . . .?' Trymon looked expect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Zodiac?' ventured the astrologer, a desperate m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ght! And therefore all we need do is cast Rincewind's precise horoscop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 will know exactly where he i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strologer grinned like a man who, having tap-danced on quicksand, feel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ress of solid rock under his 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hall need to know his precise place and time of birth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asily done. I copied them out of the University files before I came up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strologer looked at the notes, and his forehead wrinkled. He cross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oom and pulled out a wide drawer full of charts. He read the notes again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icked up a complicated pair of compasses and made some passes acros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harts. He picked up a small brass astrolobe and cranked it carefully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stled between his teeth. He picked up a piece of chalk and scribbled s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umbers on a blackbo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, meanwhile, had been staring out at the new star. He thought: the lege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Pyramid of Tsort says that whoever says the Eight Spells together w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 is in danger will obtain all that he truly desires. And it will be s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on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he thought: I remember Rincewind, wasn't he the cruffy boy who always c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ttom of the class when we were training? Not a magical bone in his body. L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 get him in front of me, and we'll see if we can't get all eight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strologer said 'Gosh' under his breath. Trymon spun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ascinating chart,' said the astrologer, breathlessly. His forehead wrinkle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it strange, really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strang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 was born under The Small Boring Group of Faint Stars which, as you kno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es between The Flying Moose and The Knotted String. It is said that eve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cients couldn't find anything interesting to say about the sign, which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yes, get on with it,' said Trymon irrita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the sign traditionally associated with chess board makers, seller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ions, manufacturers of plaster images of small religious significanc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ople allergic to pewter. Not a wizard's sign at all. And at the time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irth the shadow of Cori Celesti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want to know all the mechanical details,' growled Trymon. 'Just give 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horoscop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strologer, who had been rather enjoying himself, sighed and made a f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ditional calcula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Very well,'he said. 'It reads as follows: "Today is a good tine for making n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iends. A good deed may have unforeseen consequences. Don't upset any druid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will soon be going on a very strange journey. Your lucky food is sm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ucumbers. People pointing knives at you are probably up to no good. PS, w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lly mean it about druids"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uids?' said Trymon. 'I wonder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all right?' said Twoflower. Rincewind opened his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 sat up hurriedly and grabbed Twoflower by the shi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ant to leave here!' he said urgently. 'Right now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there's going to be an ancient and traditional ceremony 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care how ancient! I want the feel of honest cobbles under my feet,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nt the old familiar smell of cesspits, I want to go where there's lot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ople and fires and roofs and walls and friendly things like that! I want to g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m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found that he had this sudden desperate longing for the fuming, smoky stree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Ankh-Morpork, which was always at its best in the spring, when the gumm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en on the turbid waters of the Ankh River had a special iridescence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aves were full of birdsong, or at least birds coughing rhythmic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tear sprang to his eye as he recalled the subtle play of light on the Temp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Small Gods, a noted local landmark, and a lump came to his throat when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membered the fried fish stall on the junction of Midden Street and The Stre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Cunning Artificers. He thought of the gherkins they sold there, great gr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ngs lurking at the bottom of their jar like drowned whales. They call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across the miles, promising to introduce him to the pickled eggs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next j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hought of the cosy livery stable lofts and warm gratings where he spent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ights. Foolishly, he had sometimes jibed at this way of life. It seem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credible now, but he had found it bor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w he'd had enough. He was going home. Pickled gherkins, I hear you calling .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ushed Twoflower aside, gathered his tattered robe around him with gr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gnity, set his face towards that area of horizon he believed to conta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ity of his birth, and with intense determination and consider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sentmindedness stepped right off the top of a thirty-foot trilith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ten minutes later, when a worried and rather contrite Twoflower dug him 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the large snowdrift at the base of the stones, his expression hadn't chan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peered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all right?' he said. 'How many fingers am I holding up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ant to go hom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k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don't try and talk me out of it, I've had enough, I'd like to say it's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 fun but I can't, and –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aid okay,' said Twoflower. 'I'd quite like to see Ankh-Morpork again.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pect they've rebuilt quite a lot of it by 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should be noted that the last time the two of them had seen the city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rning quite fiercely, a fact which had a lot to do with Twoflower introduc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oncept of fire insurance to a venial but ignorant populace. But devasta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s were a regular feature of Morporkian life and it had always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heerfully and meticulously rebuilt, using the traditional local material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nder-dry wood and thatch waterproofed with t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' said Rincewind, deflating a bit. 'Oh, right. Right then. Good. Perhap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'd better be off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scrambled up and brushed the snow off him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nly I think we should wait until morning,' add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because it's freezing cold, we don't really know where we are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uggage has gone missing, it's getting dark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paused. In the deep canyons of his mind he thought he hear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tant rustle of ancient paper. He had a horrible feeling that his dreams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ing to be very repetitive from now on, and he had much better things to d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n be lectured by a bunch of ancient spells who couldn't even agree on how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iverse began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tiny dry voice at the back of his brain said: What thing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shut up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only said it's freezing cold and—' Twoflower beg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idn't mean you, I meant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shut up,' said Rincewind wearily. 'I don't suppose there's anything to 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 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giant stones were black and menacing against the dying green ligh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nset. The inner circle was full of druids, scurrying around by the ligh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veral bonfires and tuning up all the necessary peripherals of a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mputer, like rams' skulls on poles topped with mistletoe, banners embroide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twisted snakes and so on. Beyond the circles of firelight a large numbe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ains people had gathered; druidic festivals were always popular, especi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n things went wrong. Rincewind stared at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going o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well,' said Twoflower enthusiastically, 'apparently there's this ceremo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ting back for thousands of years to celebrate the, um, rebirth of the moon,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ssibly the sun. No, I'm pretty certain it's the moon. Apparently it's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lemn and beautiful and invested with a quiet dignit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hivered. He always began to worry when Twoflower started to talk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. At least he hadn't said 'picturesque' or 'quaint' yet; Rincewind had ne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und a satisfactory translation for those words, but the nearest he had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le to come was 'trouble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ish the Luggage was here,' said the tourist regretfully. 'I could use m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icture box. It sounds very quaint and picturesqu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crowd stirred expectantly. Apparently things were about to st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said Rincewind urgently. 'Druids are priests. You must remember tha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do anything to upset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offer to buy the ston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start talking about quaint native folkway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ought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eally don't try to sell them insurance, that always upsets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they're priests!' wailed Twoflower. Rincewind pau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he said. That's the whole point, isn'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the far side of the outer circle some sort of procession was forming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priests are good kind men,' said Twoflower. 'At home they go around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gging bowls. It's their only possession,' 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' said Rincewind, not certain he understood. This would be for putt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ood in, r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loo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from sacrifices.' Rincewind thought about the priests he had known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me. He was, of course, anxious not to make an enemy of any god and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ended any number of temple functions and, on the whole, he thought th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st accurate definition of any priest in the Circle Sea Regions was someone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ent quite a lot of time gory to the armp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looked horrif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no,' he said. 'Where I come from priests are holy men who have dedica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selves to lives of poverty, good works and the study of the nature of G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considered this novel pro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 sacrifices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bsolutely no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gave up. 'Well,' he said, 'they don't sound very holy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loud blarting noise from a band of bronze trumpets. Rincewind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. A line of druids marched slowly past, their long sickles hung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rays of mistletoe. Various junior druids and apprentices followed them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aying a variety of percussion instruments that were traditionally suppos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ive away evil spirits and quite probably succee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rchlight made excitingly dramatic patterns on the stones, which stoo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minously against the green-lit sky. Hubwards, the shimmering curtain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urora coriolis began to wink and glitter among the stars as a million 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ystals danced in the Disc's magical fie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elafon explained it all to me,' whispered Twoflower. We're going to se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ime-honoured ceremony that celebrates the Oneness of Man with the Univers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was what he sai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sourly at the procession. As the druids spread out arou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flat stone that dominated the centre of the circle he couldn't hel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icing the attractive if rather pale young lady in their midst. She wor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ng white robe, a gold torc around her neck, and an expression of vagu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pprehen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she a druidess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think so,' said Rincewind slow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ruids began to chant. It was, Rincewind felt, a particularly nasty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ather dull chant which sounded very much as if it was going to build up to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brupt crescendo. The sight of the young woman lying down on the big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n't do anything to derail his train of thou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ant to stay,' said Twoflower. 'I think ceremonies like this hark back to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rimitive simplicity which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es, yes,' said Rincewind, 'but they're going to sacrifice her, if you m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looked at him in astonish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, kill h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on't ask me. To make the crops grow or the moon rise or something. Or may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're just keen on killing people. That's religion for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became aware of a low humming sound, not so much heard as felt. It seem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 coming from the stone next to them. Little points of light flickered un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 surface, like mica spe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was opening and shutting his m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Can't they just use flowers and berries and things?' he said. 'So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ymbolic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p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s anyone ever tri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ighed. 'Look,' he said. 'No self-respecting High Priest is go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 through all the business with the trumpets and the processions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anners and everything, and then shove his knife into a daffodil and a coupl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ums. You've got to face it, all this stuff about golden boughs and the cyc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nature and stuff just boils down to sex and violence, usually at the s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his amazement Twoflower's lip was trembling. Twoflower didn't just look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orld through rose-tinted spectacles, Rincewind knew – he looked a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rough a rose-tinted brain, too, and heard it through rose-tinted 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hant was rising inexorably to a crescendo. The head druid was test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dge of his sickle and all eyes were turned to the finger of stone on the snow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lls beyond the circle where the moon was due to make a guest appeara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no use you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t Rincewind was talking to him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wever, the chilly landscape outside the circle was not entirely devoi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fe. For one thing a party of wizards was even now drawing near, alerted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a small and solitary figure was also watching from the cover of a hand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llen stone. One of the Disc's greatest legends watched the events in the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ircle with considerable inter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aw the druids circle and chant, saw the chief druid I raise his sickle .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rd the 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y! Excuse me! Can I have a wor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round desperately for a way of escape. There wasn't on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was standing by the altar stone with one finger in the air and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titude of polite determin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remembered one day when Twoflower had thought a passing drover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ating his cattle too hard, and the case he had made for decency towa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imals had left Rincewind severely trampled and lightly gored. The druids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ing at Twoflower with the kind of expression normally reserved for mad shee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r the sudden appearance of a rain of frogs. Rincewind couldn't quite hear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was saying, but a few phrases like 'ethnic folkways' and 'nut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owers' floated across the hushed circ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fingers like a bunch of cheese straws clamped over the wizard's mouth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 extremely sharp cutting edge pinked his adams apple and a damp voice right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ear said, 'Not a shound, or you ish a dead ma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eyes swivelled in their sockets as if trying to find a way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you don't want me to say anything, how will you know I understand what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said?' he hi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ut up and tell me what that other idiot ish doi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but look, if I've got to shut up, how can I—' The knife at his thro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came a hot streak of pain and Rincewind decided to give logic a mi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is name's Twoflower. He isn't from these part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eshn't look like it. Friend of yours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ve got this sort of hate-hate relationship, 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couldn't see his captor, but by the feel of it he had a body mad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athangers. He also smelt strongly of peppermi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 hash got guts, I'll give him that. Do exshactly what I shay and it ish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shible he won't end up with them wrapped around a sht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rr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're not very ecumenical around here, you she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at that moment that the moon, in due obedience to the laws of persuasi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ose, although in deference to he laws of computing it wasn't anywhere ne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re the stones said it should 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what was there, peeking through ragged clouds, was a glaring red star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ung exactly over the circle's holiest stone, glittering away like the spark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eyesocket of Death. It was sullen and awful and, Rincewind couldn't hel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icing, just a little bit bigger than it was last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cry of horror went up from the assembled priests. The crowd on the surround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nks pressed forward; this looked quite promi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felt a knife handle slip into his hand, and the squelchy voice beh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 said, 'You ever done this short of thing befo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sort of 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ushed into a temple, killed the prieshts, shtolen the gold and reshcu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ir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not in so many word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do it like thi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 inches from Rincewind's left ear a voice broke into a sound like a babo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its foot trapped in an echo canyon, and a small but wiry shape rushed pa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y the light of the torches he saw that it was a very old man, the skin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ariety that generally gets called 'spry', with a totally bald head, a be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most down to his knees, and a pair of matchstick legs on which varicose vei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traced the street map of quite a large city. Despite the snow he w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hing more than a studded leather holdall and a pair of boots that coul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asily accommodated a second pair of 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wo druids closest to him exchanged glances and hefted their sickles. T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a brief blur and they collapsed into tight balls of agony, making ratt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ises. In the excitement that followed Rincewind sidled along towards the alt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one, holding his knife gingerly so as not to attract any unwelcome comment.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ct no-one was paying a great deal of attention to him; the druids that ha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ed the circle, generally the younger and more muscular ones, had congrega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the old man n order to discuss the whole subject of sacrilege as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tained to stone circles, but judging by the cackling and sounds of gristle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carrying the deba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was watching the fight with interest. Rincewind grabbed him b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ul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et's go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ouldn't we help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sure we'd only get in the way,' said Rincewind hurriedly. 'You know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's like to have people looking over your shoulder when you're bus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t least we must rescue the young lady,' said Twoflower fir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 but get a move on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took the knife and hurried up to the altar stone. After several inep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ashes he managed to cut the ropes that bound the girl, who sat up and bur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to t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ll right—' he beg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bloody well isn't!' she snapped, glaring at him through two red-rimmed eye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y do people always go and spoil things?' She blew her nose resentfully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dge of her ro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looked up at Rincewind in embarrass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,' I don't think you quite understand,' he said. 'I mean, we just saved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om absolutely certain deat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not easy around here,' she said. 'I mean, keeping yourself—' she blushe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wisted the hem of her robe wretchedly. 'I mean, staying . . . not let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rself be . . . not losing your qualifications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Qualifications? said Twoflower, earning the Rincewind Cup for the slowe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rson on the uptake in the entire multiverse. The girl's eyes narrow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could have been up there with the Moon Goddess by now, drinking mead out o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lver bowl,' she said petulantly. 'Eight years of staying home on Saturd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ights right down the drain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looked up at Rincewind and scow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he sensed something. Perhaps it was a barely heard footstep behind him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rhaps it was movement reflected n her eyes – but he duc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whistled through the air where his neck had been and glanced of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's bald head. Rincewind spun round to see the archdruid readying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ckle for another swing and, in the absence of any hope of running away, las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desperately with a fo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caught the druid squarely on the kneecap. As the man screamed and droppe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apon there was a nasty little fleshy sound and he fell forward. Behind hi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ttle man with the long beard pulled his sword from the body, wiped it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ndful of snow, and said, 'My lumbago is giving me gyp. You can carr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eashu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reasure?' said Rincewind weak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the necklashes and shtuff. All the gold collarsh. They've got lotsh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m. Thatsh prieshts for you,' said the old man wetly. 'Nothing but torc, torc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rc. Who'she the gir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he won't let us rescue her,' said Rincewind. The girl looked at the old m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fiantly through her smudged eyeshad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gger that,' he said, and with one movement picked her up, staggered a littl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creamed at his arthritis and fell ov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a moment he said, from his prone position, 'Don't just shtand there,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ft bitcsh – help me up.' Much to Rincewind's amazement, and almost certai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hers as well, she did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, meanwhile, was trying to rouse Twoflower. There was a graze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temple which didn't look too deep, but the little man was unconscious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intly worried smile plastered across his face. His breathing was shallow and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an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he felt light. Not simply underweight, but weightless. The wizard might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 have been holding a shadow. Rincewind remembered that it was said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ruids used strange and terrible poisons. Of course, it was often said, usu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y the same people, that crooks always had close-set eyes, lightning ne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uck twice in the same lace and if the gods had wanted men to fly they'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iven them an airline ticket. But something about Twoflower's lightne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ightened Rincewind. Frightened him horri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ooked up at the girl. She had the old man slung over one shoulder, and g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an apologetic half-smile. From somewhere around the small of her ba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voice said, 'Got everything? Letsh get out of here before they come bac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ucked Twoflower under one arm and jogged along after them. It seem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nly thing to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ld man had a large white horse tethered to a withered tree in a snow-fi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ully some way from the circles. It was sleek, glossy and the general effec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superb battle charger was only very slightly spoiled by the haemorrhoid r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ed to the sadd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kay, put me down. There'sh a bottle of shome linament shtuff in the shadd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ag, if you wouldn't mind . . .' Rincewind propped Twoflower as nicely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ssible against the tree, and by moonlight – and, he realised, by the faint 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ght of the menacing new star – took the first real look at his rescu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n had only one eye; the other was covered by a black patch. His thin bod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a network of scars and, currently, twanging white-hot with tendonitis.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eeth had obviously decided to quit long a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 are you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ethan,' said the girl, rubbing a handful of nasty-smelling green ointment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ld man's back. She wore the air of one who, if asked to consider what so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events might occur after being rescued from virgin sacrifice by a hero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te charger, would probably not have mentioned linament, but who, now lina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apparently what did happen to you after all, was determined to be goo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meant him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e star-bright eye looked up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hen ish my name, boy.' Bethan's hands stopped mov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hen?' she said. 'Cohen the Barbari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very sha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ang on, hang on,' said Rincewind. 'Cohen's a great big chap, neck like a bul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t chest muscles like a sack of footballs. I mean, he's the Disc's greate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rrior, a legend in his own lifetime. I remember my grandad telling me he sa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 . . . my grandad telling me he . . . my grandad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faltered under the gimlet gaz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he said. 'Oh. Of course. Sor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h,' said Cohen, and sighed. Thatsh right, boy. I'm a lifetime in my 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ge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sh,' said Rincewind. 'How old are you, exactl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ighty-shev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you were the greatest!' said Bethan. 'Bards still sing songs about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shrugged, and gave a little yelp of p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never get any royaltiesh,' he said. He looked moodily at the snow. That'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haga of my life. Eighty yearsh in the bushiness and what have I got to sh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it? Backache, pilesh, bad digeshtion and a hundred different recipesh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op. Shoop! I hate shoop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's forehead wrinkled. 'Shoop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up,' explaine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eah, shoop,' said Cohen, miserably. 'It'sh my teeths, you shee. No-one tak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sheriously when you've got no teeths, they shay "Shit down by the fir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andad, and have shome shoo—" Cohen looked sharply at Rincewind. That's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ashty cough you have there, bo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way, unable to look Bethan in the face. Then his heart sank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was still leaning against the tree, peacefully unconscious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ing as reproachful as was possible in the circumst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appeared to remember him, too. He got unsteadily to his feet and shuff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ver to the tourist. He humbed both eyes open, examined the graze, fel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ul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'sh gone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ead?' said Rincewind, In the debating chamber of his mind a dozen emotions g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their feet and started shouting. Relief was in full spate when Shock cut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a point of order and then Bewilderment, Terror and Loss started a fight whi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ended only when Shame slunk in from next door to see what all the row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Cohen thoughtfully, 'not exshactly. Just – g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ne w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know,' said Cohen, 'but I think I know shomeone who might have a ma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r out on the snowfield half a dozen pinpoints of red light glowed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adow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s not far away,' said the leading wizard, peering into a small cryst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general mutter from the ranks behind him which roughly meant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wever far away Rincewind was he couldn't be further than a nice hot bath,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meal and a warm 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the wizard who was tramping along in the rear stopped and said, 'Listen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listened. There were the subtle sounds of winter beginning to close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ip on the land, the creak of rocks, the muted scuffling of small creatures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ir tunnels under the blanket of snow. In a distant forest a wolf howled, fel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mbarrassed when no-one joined in, and stopped. There was the silver slee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und of moonlight. There was also the wheezing noise of half a dozen wiza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ing to breathe quie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an't hear a thing—' one beg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sshh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 all right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they all heard it; a tiny distant crunching, like omething moving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quickly over the snow cru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olves?' said a wizard. They all thought about hundreds of lean, hungry bodi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aping through the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-no,' said the leader. 'It's too regular. Perhaps it's a messeng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louder now, a crisp rhythm like someone eating celery very f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ll send up a flare,' said the leader. He picked up a handful of snow, ro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into a ball, threw it up into the air and ignited it with a stream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ctarine fire from his fingertips. There was a brief, fierce blue gla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silence. Then another wizard said, 'You daft bugger, I can't se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 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was the last thing they heard before something fast, hard and nois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nnoned into them out of the darkness and vanished into the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n they dug one another out of the snow all they could find was a t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essed trail of little footprints. Hundreds of little footprints, all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lose together and heading across the snow as straight as a searchl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necromancer!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ld woman across the fire shrugged and pulled a pack of greasy cards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 unseen p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spite the deep frost outside, the atmosphere inside the yurt was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lacksmith's armpit and the wizard was already sweating heavily. Horse dung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good fuel, but the Horse People had a lot to learn about air conditioni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ting with what it me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leaned sideway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neck romance?' she whisp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ecromancy. Talking to the dead,' he explai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she said, vaguely disappoi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had dined on horse meat, horse cheese, horse black pudding, horse d'oeuvr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a thin beer that Rincewind didn't want to speculate about. Cohen (who'd 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se soup) explained that the Horse Tribes of the Hubland steppes were born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addle, which Rincewind considered was a gynaecological impossibility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were particularly adept at natural magic, since life on the open stepp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kes you realise how neatly the sky fits the land all around the edges and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aturally inspires the mind to deep thoughts like 'Why?', 'When?' and 'Why do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 try beef for a chang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hieftain's grandmother nodded at Rincewind and spread the cards in fron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, as it has already been noted, was the worst wizard on the Disc: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ther spells would stay in his mind once the Spell had lodged in there, in mu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ame way that fish don't hang around in a pike pool. But he still ha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ide, and wizards don't like to see women perform even simple magic. Uns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iversity had never admitted women, muttering something about problems wit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lumbing, but the real reason was an unspoken dread that if women were allow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mess around with magic they would probably be embarrassingly good at it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yway, I don't believe in Caroc cards,' he muttered, 'All that stuff abou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ing the distilled wisdom of the universe is a load of rubbi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first card, smoke-yellowed and age-crinkled, was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should have been The Star. But instead of the familiar round disc with cru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ttle rays, it had become a tiny red dot. The old woman muttered and scratc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the card with a fingernail, then looked sharply a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hing to do with me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turned up the Importance of Washing the Hands, the Eight of Octograms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me of the Sky, the Pool of Night, the Four of Elephants, the Ace of Turtl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– Rincewind had been expecting it – D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omething was wrong with Death, too. It should have been a fairly realist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rawing of Death on his white horse, and indeed He was still there. But the s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red lit, and coming over a distant hill was a tiny figure. barely visible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ght of the horsefat lam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didn't have to identify it, because behind it was a box on hundred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ttle le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would follow its owner any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cross the tent to Twoflower, a pale shape on a pil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rsehid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s really dead?' he said. Cohen translated for the old woman, who shook 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d. She reached down to a small wooden chest beside her and rummaged aroun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collection of bags and bottles until she found a tiny green bottle which s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pped into Rincewind's beer. He looked at it suspic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he shays it's sort of medicine,' said Cohen. 'I should drink it if I were you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she people get a bit upshet if you don't accshept hoshpitalit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not going to blow my head off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e shays it's esshential you drink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f you're sure it's okay. It can't make the beer taste any wor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took a swig, aware of all eyes on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' he said. 'Actually, it's not at all ba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picked him up and threw him into the air. Except that in an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.sense he was still sitting by the fire – he could see himself there,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windling figure in the circle of firelight that was rapidly getting smalle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oy figures around it were looking intently at his body. Except for the o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man. She was looking right up at , him, and grin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ircle Sea's senior wizards were not grinning at all. They were becom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ware that they were confronted with something entirely new and fearsome: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ng man on the mak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ctually none of them were quite sure how old Trymion really was, but his spar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ir was still black and his skin had a waxy look to it that could be taken,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poor light, to be the bloom of y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ix surviving heads of the Eight Orders sat at the long, shiny and new t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what had been Galder Weatherwax's study and each one wondered precisely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about Trymon that made them want to kick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n't that he was ambitious and cruel. Cruel men were stupid; they all kn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w to use cruel men, and they certainly knew how to bend other men's ambition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didn't stay an Eighth Level magus for long unless you were adept at a k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mental ju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n't that he was bloodthirsty, power-hungry or especially wicked. The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ngs were not necessarily drawbacks in a wizard. The wizards were,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ole, no more wicked than, say, the committee of the average Rotary Club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ach had risen to pre-eminence in his chosen profession not so much by skill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gic but by never neglecting to capitalise on the weaknesses of oppon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n't that he was particularly wise. Every wizard considered himsel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airly hot property, wisewise; it went with the jo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n't even that he had charisma. They all knew charisma when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ncountered it, and Trymon had all the charisma of a duck eg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was it, in fact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n't good or evil or cruel or extreme in any way but one, which was that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elevated greyness to the status of a fine art and cultivated a mind tha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bleak and pitiless and logical as the slopes of H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hat was so strange was that each of the wizards, who had in the cours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ir work encountered many a fire-spitting, bat-winged, tiger-taloned entity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rivacy of a magical octogram, had never before had quite the s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comfortable feeling as they had when, ten minutes late, Trymon strode in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oo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rry I'm late, gentlemen,' he lied, rubbing his hands briskly. 'So many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do, so much to organise, I'm ure you know how it i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looked sidelong at one another as Trymon sat down at the head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ble and shuffled busily through some pap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happened to old Galder's chair, the one with the lion arms and the chick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eet?' said Jiglad Wert. It had gone, along with most of the other famili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urniture, and in its place were a number of low leather chairs that appear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 incredibly comfortable until you'd sat in them for five minu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? Oh, I had it burnt,' said Trymon, not looking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rnt? But it was a priceless magical artifact, a genuine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Just a piece of junk, I'm afraid,' said Trymon, treating him to a flee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mile. 'I'm sure real wizards don't really need that sort of thing, now if I m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aw your attention to the business of the day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's this paper?' said Jiglad Wert, of the Hood-winkers, waving the docu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had been left in front of him, and waving it all the more forcefu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cause his own chair, back in his cluttered and comfortable tower, was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thing more ornate than Galder's had be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n agenda, Jiglad,' said Trymon, pati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what does a gender d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just a list of the things we've got to discuss. It's very simple, I'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rry if you feel that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ve never needed one befo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perhaps you have needed one, you just haven't used one,' said Trym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voice resonant with reasonable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rt hesitated. 'Well, all right,' he said sullenly, looking around the t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support, 'but what's this here where it says—' he peered closely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riting – ' "Successor to Greyhald Spold". It's going to be old Rhunlet Yar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n't it? He's been waiting for yea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but is he sound?' said 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'm sure we all realise the importance of proper leadership,' said Trymon. 'No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ard is – well, worthy, of course, in his way, b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not our business,' said one of the other wiz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but it could be,' said 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s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nterfere with the affairs of another order?' said We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f course not,' said Trymon. 'I merely suggest that we could offer . .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vice. But let us discuss this later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had never heard of the words 'power base', otherwise Trymon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ver have been able to get away with all this. But the plain fact wa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lping others to achieve power, even to strengthen your own hand, was qu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ien to them. As far as they were concerned, every wizard stood alone. Ne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nd about hostile paranormal entities, an ambitious wizard had quite enough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 fighting his enemies in his own Or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we should now consider the matter of Rincewind,' said 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the star,' said Wert. 'People are noticing, you 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they say we should be doing something,' said Lumuel Panter, of the Or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Midnight. 'What, I should like to kn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that's easy,' said Wert. They say we should read the Octavo. That's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always say. Crops bad? Read the Octavo. Cows ill? Read the Octavo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ells will make everything all 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 could be something in that,' said Trymon. 'My, er, late predecessor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quite study of the Octav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all have,' said Panter, sharply, 'but what's the use? The Eight Spells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work together. Oh, I agree, if all else fails maybe we should risk it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Eight have to be said together or not at all – and one of them is insi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Rincewind's hea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d we cannot find him,' said Trymon. That is the case, isn't it? I'm s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've all tried, private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looked at one another, embarrassed. Eventually Wert said. 'Yes.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ght. Cards on the table. I an't seem to locate hi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tried scrying,' said another. 'No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ve sent familiars,' said a third. The others sat up. If confessing fail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the order of the day, then they were damn well going to make it clear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had failed heroic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that all? I've sent demon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looked into the Mirror of Overs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ast night I sought him out in the Runes of M'ha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d like to make it clear that I tried both the Runes and the Mirror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ntrails of a manicreac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spoken to the beasts of the field and the birds of the Ai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y goo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a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, I've questioned the very bones of the country, yea, and the deep ston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e mountains thereo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udden chilly silence. Everyone looked at the wizard who had spoke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Ganmack Treehallet, of the Venerable Seers, who shifted uneasily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with bells on, I expect,' said some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never said they answered, did I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looked along the tab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sent someone to find him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rt snorted. 'That didn't work out so well the last two times, did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was because we relied on magic, but it is obvious that Rincewind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how hidden from magic. But he can't hide his footprint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ve set a track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n a manner of speak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 hero?' Wert managed to pack a lot of meaning into the one word. In suc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ne of voice, in another universe, would a Southerner say 'damnyankee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s looked at Trymon, open-mout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he said cal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n whose authority?' demanded Wert. Trymon turned his grey eyes on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ine. I needed no oth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– it's highly irregular! Since when have wizards needed to hire heroes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 their work for the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ver since wizards found their magic wouldn't work,' said Trym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temporary setback, nothing mo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shrugged. 'Maybe,' he said, 'but we haven't the time to find out. Pro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 wrong. Find Rincewind by scrying or talking to birds. But as for me, I kn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'm meant to be wise. And wise men do what the times dema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is a well known fact that warriors and wizards do not get along, because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de considers the other side to be a collection of bloodthirsty idiots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n't walk and think at the same time, while the other side is natur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spicious of a body of men who mumble a lot and wear long dresses. Oh, sa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, if we're going to be like that, then, what about all those studd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llars and oiled muscles down at the Young Men's Pagan Association? To whi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heroes reply, that's a pretty good allegation coming from a bunch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mpsoes who won't go near a woman on account, can you believe it, of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ystical power being sort of drained out. Right, say the wizards, that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bout does it, you and your leather posing pouches. Oh yeah, say the heroes, wh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you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o on. This sort of thing has been going on for centuries, and cause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umber of major battles which have left large tracts of land uninhabit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cause of magical harmonic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act, the hero even at this moment galloping towards the Vortex Plains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t involved in this kind of argument, because they didn't take it seriously 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inly because this particular hero was a heroine. A redheaded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w, there is a tendency at a point like this to look over one's shoulder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ver artist and start going on at length about leather, thighboots and na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ad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rds like 'full', 'round' and even 'pert' creep into the narrative, until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riter has to go and have a cold hower and a lie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is all rather silly, because any woman setting out to make a living b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word isn't about to go around looking like something off the cover of the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vanced kind of lingerie catalogue for the specialised buy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h well, all right. The point that must be made is that although Herrena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nna-Haired Harridan would look quite stunning after a good bath, a heavy-du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icure, and the pick of the leather racks in Woo Hun Ling's Oriental Exotic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Martial Aids on Heroes Street, she was currently quite sensibly dress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ght chain mail, soft boots, and a short s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l right, maybe the boots were leather. But not bl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ding with her were a number of swarthy men that will certainly be ki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fore too long anyway, so a description is probably not essential. Ther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solutely nothing pert about any of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, they can wear leather if you lik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wasn't too happy about them, but they were all that was available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re in Morpork. Many of the citizens were moving out and heading for the hill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of fear of the new st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Herrena was heading for the hills for a different reason. Just turnwis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mwards of the Plains were the bare Trollbone Mountains. Herrena, who had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y years availed herself of the uniquely equal opportunities available to 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man who could make a sword sing, was trusting to her instin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Rincewind, as Trymon had described him, was a rat, and rats like cove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yway, the mountains were a long way from Trymon and, for all that 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urrently her employer, Herrena was very happy about that. There something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manner that made her fists it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knew he ought to be panicking, but that was difficult becaus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though he wasn't aware of it, motions like panic and terror and anger are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do with stuff sloshing around in glands and all Rincewind's glands were sti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his bo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difficult to be certain where his real body was, but when he looked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could see a fine blue line trailing from what for the sake of sanity he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ill call his ankle into the blackness around him, and it seemed reasonabl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sume that his body was on the other 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not a particularly good body, he'd be the first to admit, but one or tw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its of it had sentimental value and it dawned on him that if the little blu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ne snapped he'd have to spend the rest of his li – his existence hang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ouija boards pretending to be people's dead aunties and all the 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s lost souls do to pass the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heer horror of this so appalled him he hardly felt his feet touc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ound. Some ground, anyway; he decided that it almost certainly wasn'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ound, which as far as he could remember wasn't black and didn't swirl in su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disconcerting 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took a look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er sharp mountains speared up around him into a frosty sky hung with crue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rs, stars which appeared on no celestial chart in the multiverse, but 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re amongst them was a malevolent red disc. Rincewind shivered, and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way. The land ahead of him sloped down sharply, and a dry wind whispered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frost-cracked ro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really did whisper. As grey eddies caught at his robe and tugged at his ha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hought he could hear voices, faint and far off, saying things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re you sure those were mushrooms in the stew? I feel a bit —,' and There'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vely view if you lean over this —,' and 'Don't fuss, it's only a scratch —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Watch where you're pointing that bow, you nearly—' and so 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tumbled down the slope, with his fingers in his ears, until he saw a s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n by very few living m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ground dipped sharply until it became a vast funnel, ully a mile acros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o which the whispering wind of the souls of the dead blew with a vas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choing susurration, as though the Disc itself was breathing. But a narrow spu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rock arched out and over the hole, ending in an outcrop perhaps a hund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t acro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garden up there, with orchards and flowerbeds, and a quite sm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ack cott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little path led up to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behind him. The shiny blue line was still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 was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squatted on the path, watching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ad never got on with the Luggage, it had always given hi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mpression that it thoroughly disapproved of him. But just for once it was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laring at him. It had a rather pathetic look, like a dog that's just come h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a pleasant roll in the cowpats to find that the family has moved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xt contin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' said Rincewind. 'Come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extended its legs and followed him up the p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how Rincewind had expected the garden on the outcrop to be full of de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owers, but it was in fact well kept and had obviously been planted by some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an eye for colour, always provided the colour was deep purple, night bla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r shroud white. Huge lilies perfumed the air. There was a sundial without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nomon in the middle of a freshly-scythed la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the Luggage trailing behind him Rincewind crept along a path of mar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ippings until he was at the rear of the cottage, and pushed open a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ur horses looked at him over the top of their nosebags. They were warm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ive, and some of the best kept beasts Rincewind had ever seen. A big white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a stall all to itself, and a silver and black harness hung over the doo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ther three were tethered in front of a hay rack on the opposite wall, as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isitors had just dropped by. They regarded Rincewind with vague anim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urios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bumped into his ankle. He spun around nd hissed, 'Push off, you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backed away. It looked aba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iptoed to the far door and cautiously pushed it open. It gave onto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-flagged passageway, which in turn opened onto a wide entrance h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crept forward with his back pressed tightly against a wall. Behind hi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uggage rose up on tiptoes and skittered along nerv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hall itself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, it wasn't the fact that it was considerably bigger than the whole cotta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appeared from the outside that worried Rincewind; the way things were the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ys, he'd have laughed sarcastically if anyone had said you couldn't get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quart into a pint pot. And it wasn't the decor, which was Early Crypt and r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vily to black drap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the clock. It was very big, and occupied a space between two curv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oden staircases covered with carvings of things that normal men only see af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heavy session on something illeg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had a very long pendulum, and the pendulum swung with a slow tick-tock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t his teeth on edge, because it was the kind of deliberate, annoying tic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wanted to make it abundantly clear that every tick and every tock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ipping another second off your life. It was the kind of sound that sugges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ery pointedly that in some hypothetical hourglass, somewhere, another f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ains of sand had dropped out from under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edless to say, the weight on the pendulum was knife-edged and razor shar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 tapped him in the small of the back. He turned angr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ok, you son of a suitcase, I told you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n't the Luggage. It was a young woman – silver haired, silver eyed, ra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ken a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said Rincewind. 'Um. Hall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re you alive?' she said. It was the kind of voice associated with bea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mbrellas, suntan oil and long cool drin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I hope so,' said Rincewind, wondering if his glands were having a goo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me wherever they were. 'Sometimes I'm not so sure. What is this pla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is the house of Death,' s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' said Rincewind. He ran a tongue over his dry lips. Well, nice to meet you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think I ought to be getting along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clapped her hands. 'Oh, you mustn't go!' she said. We don't often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ving people here. Dead people are so boring, don't you thin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h, yes,' Rincewind agreed fervently, eyeing the doorway. 'Not mu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versation, I imagi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lways "When I was alive — " and "We really knew how to breathe in my d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—</w:t>
      </w:r>
      <w:r>
        <w:rPr>
          <w:rFonts w:eastAsia="Courier New" w:cs="Courier New" w:ascii="Courier New" w:hAnsi="Courier New"/>
          <w:sz w:val="22"/>
          <w:szCs w:val="20"/>
          <w:lang w:val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/>
        </w:rPr>
        <w:t xml:space="preserve">",' she said, laying a small white hand on his arm and smiling at him. They'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ways so set in their ways, too. No fun at all. So forma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iff?' suggested Rincewind. She was propelling him towards an arch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bsolutely. What's your name? My name is Ysabel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, Rincewind. Excuse me, but if this is the house of Death, what are you do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e? You don't look dead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I live here.' She looked intently at him. 'I say, you haven't com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scue your lost love, have you? That always annoys daddy, he says it's a goo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job he never sleeps because if he did he'd be kept awake by the tramp, tramp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amp of young heroes coming down here to carry back a lot of silly girls,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y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Goes on a lot, does it?' said Rincewind weakly, as they walked along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ack-hung corrid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the time. I think it's very romantic. Only when you leave, it's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mportant not to look bac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no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shrugged. 'I don't know. Perhaps the view isn't very good. Are you a her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ctuall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, no. Not as such. Not at all, really. Even less than that, in fact. I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me to look for a friend of mine,' he said wretchedly. 'I suppose you have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n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ttle fat man, talks a lot, wears eyeglasses, funny sort of cloth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he spoke he was aware that he may have missed something vital. He shut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yes and tried to recall the last few minutes of conversation. Then it hit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 a sandba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add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looked down demurely. 'Adopted, actually,' she said. 'He found me when I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ittle girl, he says. It was all rather sad.' She brightened. 'But com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et him – he's got his friends in tonight, I'm sure hell be interested to se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. He doesn't meet many people socially. Nor do I, actually,' s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rry,' said Rincewind. 'Have I got it right? We're talking about Death, yes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ll, thin, empty eye-sockets, handy in the scythe departmen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sighed. 'Yes. His looks are against him, I'm afrai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le it was true that, as has already been indicated, Rincewind was to magi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a bicycle is to a bumblebee, he nevertheless retained one privile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vailable to practitioners of the art, which was that at the point of death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uld be Death himself who turned up to claim him (instead of delegating the jo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a lesser mythological anthropomorphic personification, as is usuall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se). Owing largely to inefficiency Rincewind had consistently failed to die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ight time, and if there is one thing that Death does not like it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punctual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 I expect my friend has just wandered off somewhere,' he said. 'He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ways doing that, story of his life, nice to have met you, must be going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she had already stopped in front of a tall door padded with purple velve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ere voices on the other side – eldritch voices, the sort of voice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re typography will remain totally unable to convey until someone can ma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notype machine with echo-reverb and, possibly, a typeface that looks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 said by a slu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is what the voices were saying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ULD YOU MIND EXPLAINING THAT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, if you return anything except a trump, South will be able to get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 ruffs, losing only one Turtle, one Elephant and one Major Arcana, then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Twoflower!' hissed Rincewind. 'I'd know that voice anyw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A MINUTE – PESTILENCE IS SOU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come on, Mort, He explained that. What if Famine had played a – what was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–</w:t>
      </w:r>
      <w:r>
        <w:rPr>
          <w:rFonts w:eastAsia="Courier New" w:cs="Courier New" w:ascii="Courier New" w:hAnsi="Courier New"/>
          <w:sz w:val="22"/>
          <w:szCs w:val="20"/>
          <w:lang w:val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/>
        </w:rPr>
        <w:t xml:space="preserve">a trump return!' It was a breathy, wet voice, practically contagious all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 then you'd only be able to ruff one Turtle instead of two,' said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nthusiastic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if War had chosen a trump lead originally, then the contract woul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ne two dow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actly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DIDN'T QUITE FOLLOW THAT. TELL ME ABOUT PSYCHIC BIDS AGAIN, I THOUGHT I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TTING THE HANG OF THAT. It was a heavy, hollow voice, like two large lump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ad smashing toge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when you make a bid primarily to deceive your opponents, but of cour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might cause problems for your partner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's voice rambled on in its enthusiastic way. Rincewind looked blank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Ysabell as words like rebiddable suit', 'double finesse' and 'grand slam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oated through the velv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you understand any of that?' she as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a word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sounds awfully complicat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the other side of the door the heavy voice said: 'DID YOU SAY HUMANS PL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FOR FU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me of them get to be very good at it, yes. I'm only an amateur, I'm afrai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T THEY ONLY LIVE EIGHTY OR NINETY YEARS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should know, Mort,' said a voice that Rincewind hadn't heard befor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ertainly never wanted to hear again, especially after da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certainly very – intrigu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AL AGAIN AND LET'S SEE IF I'VE GOT THE HANG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o you think perhaps we should go in?' said Ysabell. A voice behind the do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id, I BID . . . THE KNAVE OF TERRAPI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sorry, I'm sure you're wrong, let's have a look at your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sabell pushed the door o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, in fact, a rather pleasant study, perhaps a little on the sombre sid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ssibly created on a bad day by an interior designer who had a headache a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raving for putting large hourglasses on every flat surface and also a lo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rge, fat, yellow and extremely runny candles he wanted to get rid o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eath of the Disc was a traditionalist who prided himself on his person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rvice and spent most of the time being depressed because this was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ppreciated. He would point out that no-one feared death itself, just pain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paration and oblivion, and that it was quite unreasonable to take again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one just because he had empty eye-sockets and a quiet pride in his work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ill used a scythe, he'd point out, while the Deaths of other worlds had l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go invested in combined harvest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ath sat at one side of a black baize table in the centre of the room, argu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Famine, War and Pestilence. Twoflower was the only one to look up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ice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y, how did you get here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some say the Creator took a handful – oh, I see, well, it's har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plain but I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ve you got the Luggag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ooden box pushed past Rincewind and settled down in front of its owner,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pened its lid and rummaged around inside until he came up with a smal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therbound book which he handed to War, who was hammering the table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iled f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:Nosehinger on the Laws of Contract:,' he said. It's quite good, there'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t in it about double finessing and how to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ath snatched the book with a bony hand and flipped through the pages, qu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blivious to the presence of the two m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GHT, he said, PESTILENCE, OPEN ANOTHER PACK OF CARDS. I'M GOING TO GET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TTOM OF THIS IF IT KILLS ME, FIGURATIVELY SPEAKING OF COU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grabbed Twoflower and pulled him out of the room: As they jogged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corridor with the Luggage galloping behind them he said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was all that abou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they've got lots of time and I thought they might enjoy it,' pan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, playing with card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 special kind of playing,' said Twoflower. 'It's called—' he hesitate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guage wasn't his strong point. 'In your language it's called a thing you p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cross a river, for example,' he concluded, 'I thi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queduct?' hazarded Rincewind. 'Fishing line? Weir? Da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possib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reached the hallway, where the big clock still shaved the seconds of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ves of the wor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how long do you think that'll keep them occupi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paused. 'I'm not sure,' he said thoughtfully. Probably until the la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ump – what an amazing clock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on't try to buy it,' Rincewind advised. 'I don't think they'd appreciate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ere is here, exactly?' said Twoflower, beckoning the Luggage and opening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round. The hall was dark and deserted, its tall narrow window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orled with ice. He looked down. There was the faint blue line stretching a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om his ankle. Now he could see that Twoflower had one to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re sort of informally dead,' he said. It was the best he could ma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 Twoflower continued to rumm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esn't that worry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things tend to work out in the end, don't you think? Anyway, I'm a fir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iever in reincarnation. What would you like to come back a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want to go,' said Rincewind firmly. 'Come on, let's get out of – oh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. Not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had produced a box from the depths of the Luggage. It was larg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lack and had a handle on one side and a little round window in front a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ap so that Twoflower could put it around his neck, which he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time when Rincewind had quite liked the iconoscope. He believe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gainst all experience, that the world was fundamentally understandabl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if he could only equip himself with the right mental toolbox he could ta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ack off and see how it worked. He was, of course, dead wrong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conoscope didn't take pictures by letting light fall onto specially trea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per, as he had surmised, but by the far simpler method of imprisoning a sm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mon with a good eye for colour and a speedy hand with a paintbrush. He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en very upset to find that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haven't got time to take pictures!' he hi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won't take long,' said Twoflower firmly, and rapped on the side of the box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tiny door flew open and the imp poked his head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loody hell,' it said. 'Where are w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doesn't matter,' said Twoflower. The clock first, I thi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emon squi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oor light,' he said. Three bloody years at f8, if you ask me.' He slamm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or shut. A second later there was the tiny scraping noise of his stool be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agged up to his eas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gritted his tee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don't need to take pictures, you can just remember it!' he shou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's not the same,' said Twoflower cal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better! It's more real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isn't really. In years to come, when I'm sitting by the fir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ll be sitting by the fire forever if we don't get out of 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I do hope you're not go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both turned. Ysabell was standing in the archway, smiling faintly. She he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scythe in one hand, a scythe with a blade of proverbial sharpness.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ied not to look down at his blue lifeline; a girl holding a scythe shoul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mile in that unpleasant, knowing and slightly deranged 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addy seems a little preoccupied at the moment but I'm sure he wouldn't drea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letting you go off just like that,' she added. 'Besides, I'd have no-on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lk t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's this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e sort of lives here,' mumbled Rincewind. 'She's a sort of girl,' 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grabbed Twoflower's shoulder and tried to shuffle imperceptibly toward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or into the dark, cold garden. It didn't work, largely because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n't the sort of person who went in for nuances of expression and someh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ver assumed that anything bad might apply to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Charmed, I'm sure,' he said. Very nice place, you have here. Interes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roque effect with the bones and skull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sabell smiled. Rincewind thought: if Death ever does hand over the fami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siness, she'll be better at it than he is – she's bonk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but we must be going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really won't hear of it,' she said. You must stay and tell me all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rselves. There's plenty of time and it's so boring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darted sideways and swung the scythe at the shining threads. It scream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rough the air like a neutered tomcat – and stopped sharp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the creak of wood. The Luggage had snapped its lid shut on the bl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looked up at Rincewind in astonish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wizard, with great deliberation and a certain amount of satisfacti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t him smartly on the chin. As the little man fell backwards Rincewind cau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, threw him over a shoulder and r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ranches whipped at him in the starlit garden, and small, furry and probab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rible things scampered away as he pounded desperately along the fai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feline that shone eerily on the freezing gra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the building behind him came a shrill scream of disappointment and rage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nnoned off a tree and sped 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where there was a path, he remembered. But in this maze of silver ligh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adows, tinted now with red as the terrible new star made its presence fel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 in the netherworld, nothing looked right. Anyway, the lifeline appear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 going in quite the wrong dire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the sound of feet behind him. Rincewind wheezed with effort;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unded like the Luggage, and at the moment he didn't want to meet the Luggag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cause it might have got the wrong idea about him hitting its master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nerally the Luggage bit people it didn't like. Rincewind had never ha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rve to ask where it was they actually went when the heavy lid slammed shut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, but they certainly weren't there when it opened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act he needn't have worried. The Luggage overtook him easily, its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gs a blur of movement. It seemed to Rincewind to be concentrating very heavi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running, as if it had some inkling of what was coming up behind it and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 the idea at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look back, he remembered. The view probably isn't very n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crashed through a bush and va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moment later Rincewind saw why. It had careened over the edge of the outcro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as dropping towards the great hole underneath, which he could now se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intly red lit at the bottom. Stretching from Rincewind, out over the edg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rocks and down into the hole, were two shimmering blue lin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aused uncertainly, although that isn't precisely true because he was tot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ertain of several things, for example that he didn't want to jump, and that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ertainly didn't want to face whatever it was coming up behind him, and that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pirit world Twoflower was quite heavy, and that there were worse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n being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ame two,' he muttered, and jump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few seconds later the horsemen arrived and didn't stop when they reach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dge of the rock but simply rode into the air and reined their horses o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hing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ath looked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ALWAYS ANNOYS ME, he said. I MIGHT AS WELL INSTALL A REVOLVING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onder what they wanted!' said Pest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earch me,' said War. 'Nice game, thoug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,' agreed Famine. 'Compelling, I thou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'VE GOT TIME FOR ANOTHER FONDLE, said D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ubber,' corrected W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UBBER W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all them rubbers,' said W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GHT, RUBBERS, said Death. He looked up at the new star, puzzled as to wha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ght me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THINK WE'VE GOT TIME, he repeated, a trifle uncertain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ntion has already been made of an attempt to inject a little honesty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porting on the Disc, and how poets and bards were banned on pain of – wel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in – from going on about babbling brooks and rosy-fingered dawn and could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y, for example, that a face had launched a thousand ships if they were abl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roduce certified dockyard accou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refore, out of a passing respect for this tradition, it will not be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Rincewind and Twoflower that they became an ice-blue sinewave arcing thr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ark imensions, or that there was a sound like the twanging of a monstro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usk, or that their lives passed in front of their eyes (Rincewind had in 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se seen his past life flash in front of his eyes so many times that he c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eep through the boring bits) or that the universe dropped on them like a lar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e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ill be said, because experiment has proven it to be true, that there wa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ise like a wooden ruler being struck heavily with a C sharp tuning fork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ssibly B flat, and a sudden sensation of absolute still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was because they were absolutely still, and it was absolutely da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occurred to Rincewind that something had gone wr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he saw the faint blue tracery in front of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inside the Octavo again. He wondered what would happen if anyone ope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book; would he and Twoflower appear like a colour pla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obably not, he decided. The Octavo they were in was something a bit differ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the mere book chained to its lectern deep in Unseen University, which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rely a three-dimensional representation of a multidimensional reality, and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ld on, he thought. I don't think like this. Who's thinking for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,' said a voice like the rustle of old pag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? M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f course you, you daft s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flicker of defiance flared very briefly in Rincewind's battered he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ave you managed to recall how the Universe started yet?' he said nastily. '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learing of the Throat, wasn't it, or the Drawing of the Breath, 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cratching of the Head and Trying to Remember It, It was On the Tip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ngu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other voice, dry as tinder, hissed, 'You would do well to remember where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e.' It should be impossible to hiss a sentence with no sibilants in it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voice made a very good attemp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emember where I am? Remember where I am?' shouted Rincewind. 'Of course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member where I am, I'm inside a bloody book talking to a load of voices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n't see, why do you think I'm scream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expect you're wondering why we brought you here again,' said a voice by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id he say?' said another disembodied 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 said n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 really said n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sort of thing happens to me all the time,' said Rincewind. 'One minute I'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lling off the world, then I'm inside a book, then I'm on a flying rock,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'm watching Death learn how to play Weir or Dam or whatever it was, why sh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wonder about any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we imagine you will be wondering why we don't want anyone to say us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id the first voice, aware that it was losing the initiat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esitated. The thought had crossed his mind, only very fas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ing nervously from side to side in case it got knocked ov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should anyone want to say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the star,' said the spell. 'The red star. Wizards are already looking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; when they find you they want to say all eight Spells together to chang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uture. They think the Disc is going to collide with the sta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hought about this. 'Is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exactly, but in a— what's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down. The Luggage padded out of the darkness. There was a l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liver of scytheblade in its 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just the Luggage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we didn't summon it 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-one summons it anywhere,' said Rincewind. 'It just turns up. Don't wor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 What were we talking abou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red star 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. It's very important that you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llo? Hallo? Anyone out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a small and squeaky voice and came from the picture box still slu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 Twoflower's inert ne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picture imp opened his hatch and squinted up a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's this, squire?' it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not su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still dea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ayb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let's hope we go somewhere where we don't need too much black, becau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've run out.' The hatch slammed sh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ad a fleeting vision of Twoflower handing around his picture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ying things like 'This is me being tormented by a million demons' and 'This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 with that funny couple we met on the freezing slopes of the Underworld.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n't certain about what happened to you after you really died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uthorities were a little unclear on the subject; a swarthy sailor fro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mward lands had said that he was confident of going to a paradise where t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sherbet and houris. Rincewind wasn't certain what a houri was, but af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 thought he came to the conclusion that it was a little liquorice tube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cking up the sherbet. Anyway, sherbet made him sneez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w that interruption is over,' said a dry voice firmly, 'perhaps we can g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. It is most important that you don't let the wizards take the spell from you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errible things will happen if all eight spells are said too so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just want to be left in peace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Good, good. We knew we could trust you from the day you first open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ctav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hesitated. 'Hang on a minute,' he said. 'You want me to run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eeping the wizards from getting all the spells togeth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act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why one of you got into my hea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recise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totally ruined my life, you know that?' said Rincewind hotly. 'I coul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ally made it as a wizard if you hadn't decided to use me as a sort of port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ellbook. I can't remember any other spells, they're too frightened to stay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ame head as you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re sor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just want to go home! I want to go back to where—' a trace of moist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ppeared in Rincewind's eye – 'to where there's cobbles under your feet and s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beer isn't too bad and you can get quite a good piece of fried fish of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ing, with maybe a couple of big green gherkins, and even an eel pie a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h of whelks, and there's always a warm stable somewhere to sleep in an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orning you are always in the same place as you were the night befor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n't all this weather all over the place. I mean, I don't mind abou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gic, I'm probably not, you know, the right sort of material for a wizard,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want to go home!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you must—' one of the spells beg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too late. Homesickness, the little elastic band in the subconsciou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n wind up a salmon and propel it three thousand miles through strange seas,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nd a million lemmings running joyfully back to an ancestral homeland which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wing to a slight kink in the continental drift, isn't there any more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mesickness rose up inside Rincewind like a late-night prawn biriani, flow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ong the tenuous thread linking his tortured soul to his body, dug its heels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ugged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pells were alone inside their Octav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one, at any rate, apart from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looked at it, not with eyes, but with consciousness as old as the Discwor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you can bugger off too,' they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&amp;mdash ba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knew it was himself speaking, he recognised the voice. For a moment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looking out through his eyes not in any normal way, but as a spy might pe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rough the cut-out eyes of a picture. Then he was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okay, Rinshwind?' said Cohen. 'You looked a bit gone t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did look a bit white,' agreed Bethan. 'Like someone had walked over you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av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h, yes, it was probably me,' he said. He held up his fingers and counted the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appeared to be the normal amou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 have I moved at all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just looked at the fire as if you had seen a ghost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groan behind them. Twoflower was sitting up, holding his head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eyes focused on them. His lips moved soundles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was a really strange . . . dream,' he said. 'What's this place? Why am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' said Cohen, 'shome shay the Creator of the Univershe took a handfu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lay and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I mean here,' said Twoflower. 'Is that you, Rincew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said Rincewind, giving it the benefit of the doub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 was this . . . a clock that . . . and these people who . . .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. He shook his head. 'Why does everything smell of hors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ve been ill,' said Rincewind. 'Hallucinat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 . . . I suppose I was.' Twoflower looked down at his chest. 'But in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se, why have I—' Rincewind jumped to his 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rry, very close in here, got to have a breath of fresh air,' he said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moved the picture box's strap from Twoflower's neck, and dashed for the t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a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idn't notice that when he came in,' said Bethan. Cohen shrug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managed to get a few yards from the yurt efore the ratchet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icture box began to click. Very slowly, the box extruded the last picture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imp had tak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natched 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it showed would have been quite horrible even in broad daylight.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eezing starlight, tinted red with the fires of the evil new star, it was a l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' said Rincewind softly. 'No, it wasn't like that, there was a hous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girl, and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see what you see and I paint what I see,' said the imp from its hatch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I see is real. I was bred for it. I only see what's really t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dark shape crunched over the snowcrust towards Rincewind. It was the Luggag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, who normally hated and distrusted it, suddenly felt it was the mo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freshingly normal thing he had ever se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ee you made it, then,' said Rincewind. The Luggage rattled its 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kay, but what did you see?' said Rincewind. 'Did you look beh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said nothing. For a moment they were silent, like two warriors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e fled the field of carnage and have paused for a return of breath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n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Rincewind said, 'Come on, there's a fire inside.' He reached out to p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uggage's lid. It snapped irritably at him, nearly catching his fingers. Lif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back to normal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next day dawned bright and clear and cold. The sky became a blue dome stu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the white sheet of the world, and the whole effect would have been as fre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clean as a toothpaste advert if it wasn't for the pink dot on the horiz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an shee it in daylight now,' said Cohen. 'What is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hard at Rincewind, who redde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y does everyone look at me?' he said. 'I don't know 107 what it is, may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's a comet or some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ill we all be burned up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should I know? I've never been hit by a comet befo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were riding in single file across the brilliant snow-field. The Hor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ople, who seemed to hold Cohen in high regard, had given them their mount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rections to the River Smarl, a hundred miles rimward, where Cohen recko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and Twoflower could find a boat to take them to the Circle Sea. He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nounced that he was coming with them, on account of his chilblai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had promptly announced that she was going to come too, in case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nted anything rub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 vaguely aware of some sort of chemistry bubbling away. For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, Cohen had made an effort to comb his be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she's rather taken with you,' he said. Cohen sig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f I wash twenty yearsh younger,' he said wist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d be shixty-shev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that got to do with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 – how can I put it? When I wash a young man, carving my name in the worl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ll, then I liked my women red-haired and fie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d then I grew a little older and for preference I looked for a woman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onde hair, and the glint of the world in her ey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? 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then I grew a little older again and I came to see the point of dark wom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a sultry natu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paused. Rincewind wai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?' he said. 'Then what? What is it that you look for in a woman n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turned one rheumy blue eye on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atience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can't believe it!' said a voice behind them. 'Me riding ith Cohe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rbarian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Twoflower. Since early morning he had been like a monkey with the key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anana plantation after discovering he was breathing the same air a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est hero of all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he perhapsh being sharcashtic?' said Cohen to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 He's always like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turned in his saddle. Twoflower beamed at him, and waved proudly.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urned back, and gru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's got eyesh, hashn't h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but they don't work like other people's. Take it from me. I mean – wel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know the Horse people's yurt, where we were last n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ould you say it was a bit dark and greasy and smelt like a very ill hor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Very accurate deshcription, I'd sh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 wouldn't agree. He'd say it was a magnificent barbarian tent, hung wit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lts of the great beasts hunted by the lean-eyed warriors from the edg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ivilisation, and smelt of the rare and curious resins plundered from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ravans as they crossed the trackless – well, and so on. I mean it,' 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'sh ma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rt of mad. But mad with lots of mone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 then he can't be mad. I've been around; if a man hash lotsh of money he'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ecshentric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turned in his saddle again. Twoflower was telling Bethan how Cohen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ngle-handed defeated the snake warriors of the witch lord of S'belind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len the sacred diamond from the giant statue of Offler the Crocodile G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weird smile formed among the wrinkles of Cohen's 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ould tell him to shut up, if you like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ould h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not real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et him babble,' said Cohen. His hand fell to the handle of his sword, polis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mooth by the grip of decad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yway, I like his eyes,' he said. They can see for fifty yea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hundred yards behind them, hopping rather awkwardly through the soft sno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me the Luggage. No-one ever asked its opinion about any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y evening they had come to the edge of the high plains, and rode down thr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loomy pine forests that had only been lightly dusted by the snowstorm. It wa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dscape of huge cracked rocks, and valleys so narrow and deep that the day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ly lasted about twenty minutes. A wild, windy country, the sort where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ght expect to find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ollsh,' said Cohen, sniffing the a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tared around him in the red evening light. Suddenly rocks that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emed perfectly normal looked suspiciously alive. Shadows that he wouldn't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ed at twice now began to look horribly occup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like trolls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 you don't,' said Rincewind firmly. 'You can't. They're big and knobbly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eat peopl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 they don't,' said Cohen, sliding awkwardly off his horse and massaging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ees. 'Well-known mishap-prehenshion, that ish. Trolls never ate anybod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they alwaysh spit the bitsh out. Can't digesht people, see? Your avera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oll don't want any more out of life than a nice lump of granite, maybe,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hapsh a nice slab of limeshtone for aftersh. I heard someone shay it's beco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're a shilicashe – a shillycaysheou – Cohen paused, and wiped his bear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ade out of ro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nodded. Trolls were not unknown in Ankh-Morpork, of course, where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ten got employment as bodyguards. They tended to be a bit expensive to kee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til they learned about doors and didn't simply leave the house by wal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imlessly through the nearest w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they gathered firewood Cohen went on, Trollsh teeth, that'sh the thing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iamonds. Got to be, you shee. Only thing that can shtand the rocksh, and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till have to grow a new shet every yea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alking of teeth—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an't help noticing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nothing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h? Oh. Let'sh get thish fire going before we loshe the light. And then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's face fell, 'I supposhe we'd better make some shoo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ncewind's good at that,' said Twoflower enthusiastically. 'He knows all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bs and roots and thing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gave Rincewind a look which suggested that he, Cohen, didn't believe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the Horshe people gave us shome horse jerky,' he said. 'If you can f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me wild onionsh and stuff, it might make it tashte bett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I—' Rincewind began, and gave up. Anyway, he reasoned, I know what an on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s like, it's a sort of saggy white thing with a green bit sticking ou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top, should be fairly conspicuo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ll just go and have a look, shall I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ver there in all that thick, shadowy undergrowt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Very good playshe, ye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 all the deep gullies and things are, you me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deal shpot, I'd sh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I thought so,' said Rincewind bitterly. He set off, wondering how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racted onions. After all, he thought, although you see them hanging in rop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market stalls they probably don't grow like that, perhaps peasants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ever use onions hounds or something, or ing songs to attract on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ere a few early stars out as he started to poke aimlessly amo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ves and grass. Luminous fungi, unpleasantly organic and looking like marit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ids for gnomes, squished under his feet. Small flying things bit him. 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ngs, fortunately invisible, hopped or slithered away under the bushe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oaked reproachfully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nions?' whispered Rincewind. 'Any onions 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's a patch of them by that old yew tree,' said a voice beside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,' said Rincewind. 'Go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long silence, except for the buzzing of the mosquitoes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standing perfectly still. He hadn't even moved his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ventually he said, 'Excuse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ich one's the ye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mall gnarly one with the little dark green needl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yes. I see it. Thanks agai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didn't move. Eventually the voice said conversationally, 'Anything more I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 for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not a tree, are you?' said Rincewind, still staring straight a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be silly. Trees can't tal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rry. It's just that I've been having a bit of difficulty with trees latel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know how it i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really. I'm a roc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voice hardly chan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Fine, fine,' he said slowly. 'Well, I'll just be getting those onions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njoy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lked forward in a careful and dignified fashion, spotted a clump of string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te things huddling in the undergrowth, uprooted them carefully, and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rock a little way away. But there were rocks everywhere, the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nes of the Disc were near he surface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ooked hard at the yew tree, just in case it had been speaking. But the ye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ing a fairly solitary tree, hadn't heard about Rincewind the arborial saviou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in any case was aslee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that was you, Twoflower, I knew it was you all along,' said Rincewind.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oice sounded suddenly clear and very alone in the gathering dus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remembered the only fact he knew for sure about trolls, which wa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turned to stone when exposed to sunlight, so that anyone who employ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olls to work during daylight had to spend a fortune in barrier cre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now that he came to think about it, it didn't say anywhere what happen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 after the sun had gone down again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ast of the daylight trickled out of the landscape. And there sudde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med to be a great many rocks ab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s an awful long time with those onions,' said Two-flower. 'Do you think we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ter go and look for hi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ishards know how to look after themshelves,' said Cohen. 'Don't worry.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nced. Bethan was cutting his toenai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s not a terribly good wizard, actually,' said Twoflower, drawing neare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. 'I wouldn't say this to his face, but' – he leaned towards Cohen – 'I'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ver actually seen him do any magic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, let's have the other one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h is very kind of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d have quite nice feet if only you'd look after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Can't sheem to bend down like I used to,' said Cohen, sheepishly. 'Of coursh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don't get to meet many chiropodishts in my line of work. Funny, really. I'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t any amount of snake prieshts, mad godsh, warlordsh, never any chiropodisht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shupposhe it wouldn't look right, really – Cohen Against the Chiropodishts .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r Cohen And The Chiropractors of Doom,' suggested Bethan. Cohen cack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r Cohen And The Mad Dentists!' laugh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's mouth snapped sh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h sho funny about that?' he asked, and his voice had knuckles i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er, well,' said Twoflower. Tour teeth, you see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about them?' snappe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wallowed. 'I can't help noticing that they're, um, not in the s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ographical location as your mout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glared at him. Then he sagged, and looked very small and o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rue, of corsh,' he muttered. 'I don't blame you. It'sh hard to be a hero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 teethsh. It don't matter what elsh you loosh, you can get by with one ey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ven, but you show 'em a mouth full of gumsh and no-one hash any reshpec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,' said Bethan loy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don't you get some more?'said Twoflower brigh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h, well, if I wash a shark or something, yesh, I'd grow shome,' said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rcastic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no, you buy them,' said Twoflower. 'Look, I'll show you – er, Bethan, d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mind looking the other way?' He waited until she had turned around and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ut his hand to his m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shee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heard Cohen gas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an take yoursh ou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yesh. I've got sheveral shets. Excushe me—' there was a swallowing nois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n in a more normal voice Twoflower said, 'It's very convenient,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r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's very voice radiated awe, or as much awe as is possible without teeth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is about the same amount as with teeth but sounds a great deal le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mpress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hould think show,' he said. 'When they ache, you jusht take them out and l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 get on with it, yes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each the little buggersh a lesshon, shee how they like being left to ache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y themshelvesh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's not quite right,' said Twoflower carefully. They're not mine, they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ong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put shomeone elshe's teethsh in your mout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someone made them, lots of people wear them where I come from, it's a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Twoflower's lecture on dental appliances went ungiven, because somebody h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's little moon toiled across the sky. It shone by its own light, ow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the cramped and rather inefficient astronomical arrangements made b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reator, and was quite crowded with assorted lunar goddesses who were not,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particular time, paying much attention to what went on in the Disc but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tting up a petition about the Ice Gia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they looked down, they would have seen Rincewind talking urgently to a bun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ro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olls are one of the oldest lifeforms in the multiverse, dating from an ear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empt to get the whole life thing on the road without all that squash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otoplasm. Individual trolls live for a long time, hibernating dur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mmertime and sleeping during the day, since heat affects them and makes the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ow. They have a fascinating geology. One could talk about tribology, one c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ntion the semiconductor effects of impure silicon, one could talk abou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iant trolls of prehistory who make up most of the Disc's major mountain rang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ill cause some real problems if they ever awake, but the plain fact i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out the Disc's powerful and pervasive magical field trolls would have di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a long time a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sychiatry hadn't been invented on the Disc. No-one had ever shoved an inkbl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der Rincewind's nose to see if he had any loose toys in the attic. So the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y he'd have been able to describe the rocks turning back into rolls was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bbling vaguely about how pictures suddenly form when you look at the fire,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lou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e minute there'd be a perfectly ordinary rock, and suddenly a few crack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been there all along took on the definite appearance of a mouth or a poin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ar. A moment later, and without anything actually changing at all, a tro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uld be sitting there, grinning at him with a mouth full of diamo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wouldn't be able to digest me, he told himself. I'd make them awfully 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n't much of a comf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 you're Rincewind the wizard,' said the nearest one. It sounded like some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unning over gravel. 'I dunno. I thought you'd be tall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erhaps he's eroded a bit,' said another one. 'The legend is awfully ol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hifted awkwardly. He was pretty certain the rock he was sitting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changing shape, and a tiny troll – hardly any more than a pebble –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tting companionably on his foot and watching him with extreme inter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egend?' he said. 'What lege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been handed down from mountain to gravel since the sunset[3] of time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id the first troll. ' "When the red star lights the sky Rincewind the wiz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ll come looking for onions. Do not bite him. It is very important that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lp him stay alive."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pa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it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' said the troll. 'We've always been puzzled about it. Most of our legen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e much more exciting. It was more interesting being a rock in the old day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was?' said Rincewind weak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yes. No end of fun. Volcanoes all over the place. It really meant somethi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ing a rock then.There was none f this sedimentary nonsense, you were igneo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r nothing. Of course, that's all gone now. People call themselves trolls toda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ll, sometimes they're hardly more than slate. Chalk even. I wouldn't gi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yself airs if you could use me to draw with, would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' said Rincewind quickly. 'Absolutely not, no. This, er, this legend thing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said you shouldn't bite m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right!' said the little troll on his foot, 'and it was me who told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re the onions w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re rather glad you came along,' said the first troll, which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uldn't help noticing was the biggest one there. 'We're a bit worried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new star. What does it me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know,' said Rincewind. 'Everyone seems to think I know about it, but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not that we would mind being melted down,' said the big troll. That's h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 all started, anyway. But we thought, maybe, it might mean the en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verything and that doesn't seem a very good 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getting bigger,' said another troll. 'Look at it now. Bigger than la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. It was definitely bigger than last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 we thought you might have some suggestions?' said the head troll, as meek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it is possible to sound with a voice like a granite garg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could jump over the Edge,' said Rincewind. There must be lots of places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universe that could do with some extra rock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ve heard about that,' said the troll. 'We've met rocks that tried it.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y you float about for millions of years and then you get very hot and bur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way and end up at the bottom of a big hole in the scenery. That doesn't s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b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stood up with a noise like coal rattling down a chute, and stretched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ck, knobbly ar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we're supposed to help you,' it said. 'Anything you want do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as supposed to be making some soup,' said Rincewind. He waved the onio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aguely. It was probably not the most heroic or purposeful gesture ever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up?' said the troll. 'Is that al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maybe some biscuits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rolls looked at one another, exposing enough mouth jewellery to buy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dium-sized c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tually the biggest troll said, 'Soup it is, then.' It shrugged grittil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just that we imagined that the legend would, well, be a little more –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know, somehow I thought – still, I expect it doesn't matt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extended a hand like a bunch of fossil banan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Kwartz,' it said. 'That's Krysoprase over there, and Breccia, and Jaspe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my wife Beryl – she's la bit meta-morphic, but who isn't these days? Jaspe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t off his foo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ook the hand gingerly, bracing himself for the crunch of crus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ne. It didn't come. The troll's hand was rough and a bit lichenous arou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ngernai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sorry,' said Rincewind. 'I never really met trolls befo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re a dying race,' said Kwartz sadly, as the party set off under the star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ng Jasper's the only pebble in our tribe. We suffer from philosophy,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?' said Rincewind, trying to keep up. The troll band moved very quickly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so very quietly, big round shapes moving like wraiths through the night.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ccasional flat squeak of a night creature who hadn't heard them approac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rked their pass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es. Martyrs to it. It comes to all of us in the end. One evening,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y, you start to wake up and then you think "Why bother?" and you just don'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 those boulders over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aw some huge shapes lying in the gra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 one on the end's my aunt. I don't know what's she's thinking about, but s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sn't moved for two hundred yea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sh, I'm sor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it's no problem with us around to look after them,' aid Kwartz. 'Not m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umans around here, you see. I know it's not your fault, but you don't seem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 able to spot the difference between a thinking troll and an ordinary rock. M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-uncle was actually quarried, you 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terribl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one minute he was a troll, the next he was an ornamental fireplac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paused in front of a familiar-looking cliff. The scuffed remains of a fi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mouldered in the dar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looks like there's been a fight,' said Bery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y're all gone!' said Rincewind. He ran to the end of the clearing. '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rses, too! Even the Luggag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ne of them's leaked,' said Kwartz, kneeling down. 'That red watery stuff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ve in your insides. Loo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lood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that what it's called? I've never really seen the point of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cuttled about in the manner of one totally at his wits' end, peer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hind bushes in case anyone was hiding there. That was why he tripped over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mall green bott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hen's linament!' he moaned. 'He never goes anywhere without i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' said Kwartz, 'you humans have something you can do, I mean like when w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low right down and catch philosophy, only you just fall to bit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ying, it's called!' screame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it. They haven't done that, because they're not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nless they were eaten!' suggested Jasper excited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mm,' said Kwartz, and, 'Wolves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flattened all the wolves around here years ago,' said the troll. 'O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andad did, any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 didn't like the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he just didn't used to look where he was going. Hmm.' The trolls looke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ground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's a trail,' he said. 'Quite a lot of horses.' He ooked up at the near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lls, where sheer cliffs and dangerous crags loomed over the moonlit fores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ld Grandad lives up there,' he said quie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something about the way he said it that made Rincewind decide that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n't ever want to meet Old Grand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angerous, is he?' he ventu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s very old and big and mean. We haven't seen him about for years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wartz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enturies,' corrected Bery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ll squash them all flat!' added Jasper, jumping up and down on Rincewind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just happens sometimes that a really old and big troll will go off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self into the hills, and – um – the rock takes over, if you follow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wartz sighed. 'People sometimes act like animals, don't they? And sometime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oll will start thinking like a rock, and rocks don't like people muc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eccia, a skinny troll with a sandstone finish, rapped on Kwartz's shoul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re we going to follow them, then?' he said. 'The legend says we should hel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Rincewind squash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wartz stood up, thought for a moment, then picked Rincewind up by the scruff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neck and with a big gritty movement placed him on his should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go,' he said firmly. 'If we meet Old Grandad I'll try to explain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 miles away a string of horses trotted through the night. Three of the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rried captives, expertly gagged and bound. A fourth pulled a rough travois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ich the Luggage lay trussed and netted and sil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rena softly called the column to a halt and beckoned one of her men to 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quite sure?' she said. 'I can't hear any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w troll shapes,' he said fla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looked around. The trees had thinned out here, there was a lot of scree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head of them the track led towards a bald, rocky hill that looked especi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pleasant by red starl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was worried about that track. It was extremely old, but something had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, and trolls took a lot of kil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sighed. Suddenly it looked as though that secretarial career was not suc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d option, at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for the first time she reflected that there were many drawbacks to being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wordswoman, not least of which was that men didn't take you seriously unti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'd actually killed them, by which time it didn't really matter anyway.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ll the leather, which brought her out in a rash but seemed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breakably traditional. And then there was the ale. It was all right f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kes of Hrun the Barbarian or Cimbar the Assassin to carouse all night in 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ars, but Herrena drew the line at it unless they sold proper drinks in sm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lasses, preferably with a cherry in. As for the toilet facilities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she was too big to be a thief, too honest to be an assassin, too intellig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be a wife, and too proud to enter the only other female profession gener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vailab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 she'd become a swordswoman and had been a good one, amassing a modest fortu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she was carefully husbanding for a future that she hadn't quite worked 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et but which would certainly include a bidet if she had anything to say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distant sound of splintering timber. Trolls had never seen the poi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walking around tre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looked up at the hill again. Two arms of high ground swept away to righ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ft, and up ahead was a large outcrop with – she squinted – some caves in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oll caves. But maybe a better option than blundering around at night. And c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nup, there'd be no probl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leaned across to Gancia, leader of the gang of Morpork mercenaries. S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n't very happy about him. It was true that he had the muscles of an ox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amina of an ox, the trouble was that he seemed to have the brains of an ox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viciousness of a ferret. Like most of the lads in downtown Morpork he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ve cheerfully sold his granny for glue, and probably h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ll head for the caves and light a big fire in the entrance,' she sai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olls don't like fi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gave her a look which suggested he had his own ideas about who should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iving the orders, but his lips said, 'You're the bos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looked back at the three captives. That was the box all right – Trymon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scription had been absolutely accurate. But neither of the men looked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zard. Not even a failed wiz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dear,' said Kwartz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rolls halted. The night closed in like velvet. An owl hooted eerily –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st Rincewind assumed it was an owl, he was a little hazy on ornitholog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haps a nightingale hooted, unless it was a thrush. A bat flittered overhea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quite confident about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also very tired and quite brui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oh dear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eered into the gloom. There was a distant speck in the hills that might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en a fi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he said. 'You don't like fires, do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wartz nodded. 'It destroys the superconductivity of our brains,' he said, '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fire that small wouldn't have much effect on Old Granda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round cautiously, listening for the sound of a rogue trol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'd seen what normal trolls could do to a forest. They weren't natur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structive, they just treated organic matter as a sort of inconvenient fo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et's hope he doesn't find it, then,' he said ferv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wartz sighed. 'Not much chance of that,' he said. They've lit it in his mout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h a judgeshment on me!' moaned Cohen. He tugged ineffectually at his bo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peered at him muzzily. Gancia's slingshot had raised quite a lump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ack of his head and he was a little uncertain about things, starting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name and working up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hould have been lisshening out,' said Cohen. 'I should have been pay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enshion and not being shwayed by all this talk about your wosshnarnes, you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n-chewers. I mussht be getting shof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evered himself up by his elbows. Herrena and the rest of the gang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nding around the fire in the cave mouth. The Luggage was still and sil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der its net in a corn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's something funny about this cave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look at it. Have you ever seen rocks like those befo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had to agree that the semi-circle of stones around the cave entrance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usual; each one was higher than a man, and heavily worn, and surprising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iny. There was a matching semi-circle on the ceiling. The whole effec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of a stone computer built by a druid with a vague idea of geometry and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nse of grav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ok at the walls,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squinted at the wall next to him. There were veins of red crystal in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couldn't be quite certain, but it was almost as if little points of l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ept flashing on and off deep within the rock it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also extremely drafty. A steady breeze blew out of the black depth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c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sure it was blowing the other way when we came in,' whispered Bethan. '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 you think, Twoflow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I'm not a cave expert,' he said, 'but I was just thinking, that's a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eresting stalag-thingy hanging from the ceiling up there. Sort of bulbou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n'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looked 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can't quite put my finger on why,' said Twoflower, 'but I think it might b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ther good idea to get out of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yesh,' said Cohen sarcastically, 'I shupposhe we'd jusht better ashk thee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ople to untie ush and let us go, e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hadn't spent much time in Twoflower's company, otherwise he would not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en surprised when the little man nodded brightly and said, in the loud, s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careful voice he employed as an alternative to actually speaking 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ople's languages: 'Excuse me? Could you please untie us and let us go? I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ther damp and drafty here. Sor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looked sidelong at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as he supposed to say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h novel, I'll grant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, indeed, three people detached themselves from the group around the fir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me towards them. They did not look as if they intended to untie anyone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 men, in fact, looked the sort of people who, when they see other people ti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p, start playing around with knives and making greasy suggestions and leering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introduced herself by drawing her sword and pointing it at Twoflower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ich one of you is Rincewind the wizard?' she said. There were four horses.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, I don't know where he is,' said Twoflower. 'He was looking for s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ion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n you are his friends and he will come looking for you,' said Herrena. S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lanced at Cohen and Bethan, then looked closely at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had been emphatic that they shouldn't touch the Luggage. Curiosity m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ve killed the cat, but Herrena's curiosity could have massacred a prid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slit the netting and grasped the lid of the bo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winc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cked,' she said eventually. 'Where is the key, fat on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– it hasn't got a key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 is a keyhole,' she pointed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yes, but if it wants to stay locked, it stays locked,' said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comforta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rena was aware of Gancia's grin. She snar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ant it open,' she said. 'Gancia, see to it.' She strode back to the fi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ncia drew a long thin knife and leaned down close to Twoflower's 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e wants it open,' he said. He looked up at the other man and grin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e wants it open, Weem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a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ncia waved the knife slowly in front of Twoflower's 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said Twoflower patiently, 'I don't think you understand. No-one can op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if it's feeling in a locked mo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yes, I forgot,' said Gancia thoughtfully. 'Of course, it's a magic box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sn't that right? With little legs, they say. I say, Weems, any legs your side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held his knife to Twoflower's thro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really upset about that,' he said. 'So's Weems. He doesn't say much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he does is, he tears bits off people. So open – the – box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urned and planted a kick on the side of the box, leaving a nasty gash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tiny little cl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ncia grinned. The lid swung up slowly, ponderously. The distant firel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leamed off gold – lots of gold, in plate, chain, and coin, heavy and gliste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the flickering shadow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' said Gancia sof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ooked back at the unheeding men around the fire, who seemed to be shou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someone outside the cave. Then he looked speculatively at Weems. His lip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ved soundlessly with the unaccustomed effort of mental arithmet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down at his knif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the floor mo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heard someone,' said one of the men. 'Down there. Among the – uh – rock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voice floated up out of the dar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y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?' said Herren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in great danger!' shouted Rincewind. 'You must put the fire ou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no,' said Herrena. 'You've got it wrong, you're in great danger.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re stay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's this big old troll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Everyone knows trolls keep away from fire,' said Herrena. She nodded. A coup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men drew their swords and slipped out into the dar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bsolutely true!' shouted Rincewind desperately. 'Only this specific tro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n't, you se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Can't?' Herrena hesitated. Something of the terror in Rincewind's voice h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because, you see, you've lit it on his tongu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the floor mo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ld Grandad awoke very slowly from his centuries-old slumber. He nearly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wake at all, in fact a few decades later none of this could have happened. W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troll gets old and starts to think seriously about the universe it norm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nds a quiet spot and gets down to some hard philosophising, and after a whi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rts to forget about its extremities. It begins to crystallise arou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dges until nothing remains except a tiny flicker of life inside quite a lar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ll with some unusual rock strat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ld Grandad hadn't quite got that far. He awoke from considering quit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omising line of inquiry about the meaning of truth and found a hot ashy tas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what, after a certain amount of thought, he remembered as being his m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began to get angry. Commands skittered along neural pathways of imp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licon. Deep within his sili-caceous body stone slipped smoothly along speci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acture lines. Trees toppled, turf split, as fingers the size of ships unfold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gripped the ground. Two enormous rock-slides high on his cliff face mar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pening of eyes like great crusted op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couldn't see all this, of course, since his own eyes were dayl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ssue only, but he did see the whole dark landscape shake itself slowly and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gin to rise impossibly against the st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un r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wever, the sunlight didn't. What did happen was that the famous Discwor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nlight, which as has already been indicated travels very slowly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's powerful magical field, sloshed gently over the lands around the Rim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gan its soft, silent battle against the retreating armies of the night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ured like molten gold[4] across the sleeping landscape – bright, clean an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ve all, sl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didn't hesitate. With great presence of mind she ran to the edge of O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andad's bottom lip and jumped, rolling as she hit the earth. The men follow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, cursing as they landed among the debr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 a fat man trying to do press-ups the old troll pushed himself up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wasn't apparent from where the prisoners were lying. All they knew wa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loor kept rolling under them and that there was a lot of noise going 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st of it unpleas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ems grabbed Gancia's a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herthquake,' he said. 'Let's get out of 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without that gold,' said Ganc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gold, the gold. Man, we could be as rich as Creosot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 might have had a room-temperature IQ, but he knew idiocy when he saw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ncia's eyes gleamed more than gold, and he appeared to be staring at Weems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ft 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 looked desperately at the Luggage. It was still open invitingly, which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dd – you'd have thought all this shaking would have slammed the lid sh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d never carry it,' he suggested. 'It's too heavy,' 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ll damn well carry some of it!' shouted Gancia, and leapt towards the che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the floor shook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d snapped shut. Gancia va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just in case Weems thought it was accidental the Luggage's lid snapped op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gain, just for a second, and a large tongue as red as mahogany licked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oad teeth as white as sycamore. Then it slammed shut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Weem's further horror hundreds of little legs extruded from the undersid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ox. It rose very deliberately and, carefully arranging its feet, shuff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to face him. There was a particularly malevolent look about its keyhol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ort of look that says 'Go on – make my day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backed away and looked imploringly at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it might be a good idea if you untied us,' suggested Twoflower. 'I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lly quite friendly once it gets to know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cking his lips nervously, Weems drew his knife. The Luggage gave a war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ea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slashed through their bonds and stood back quick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nk you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my back'sh gone again,' complained Cohen, as Bethan helped him to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o we do with this man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take hish knife and tell him to bugger off,' said Cohen. 'R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sir! Thank you, sir!' said Weems, and bolted towards the cavemouth. For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ment he was outlined against the grey pre-dawn sky, and then he vanishe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distant cry of 'aaargh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unlight roared silently across the land like surf. Here and there, w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gic field was slightly weaker, tongues of morning raced ahead of the da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ving isolated islands of night that contracted and vanished as the b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cean flowed on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uplands around the Vortex Plains stood out ahead of the advancing tide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great grey shi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is possible to stab a troll, but the technique takes practice and no-one e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ts a chance to practise more than once. Herrena's men saw the trolls loom 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darkness like very solid ghosts. Blades shattered as they hit silic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kins, there were one or two brief, flat screams, and then nothing more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uts far away in the forest as they put as much distance as they could betw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selves and the avenging ear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crept out from behind a tree and looked around. He was alone, bu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shes behind him rustled as the trolls lumbered after the ga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gh above him two great crystalline eyes focussed in atred of everything sof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quelchy and, above all, warm. Rincewind cowered in horror as a h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ze of a house rose, curled into a fist, and dropped towards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y came with a silent explosion of light. For a moment the huge terrifying bul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Old Grandad was a breakwater of shadow as the daylight streamed past. T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a brief grinding noi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s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veral minutes passed. Nothing happe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few birds started singing. A bumblebee buzzed over the boulder that was O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andad's fist and alighted on a patch of thyme that had grown under a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ngerna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cuffling down below. Rincewind slid awkwardly out of the narrow ga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ween the fist and the ground like a snake leaving a burr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ay on his back, staring up at the sky past the frozen shape of the troll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n't changed in any way, apart from the stillness, but already the eye star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play tricks. Last night Rincewind had looked at cracks in stone and seen the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come mouths and eyes; now he looked at the great cliff face and saw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atures become, like magic, mere blemishes in the ro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ow!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didn't seem to help. He stood up, dusted himself off, and looked aroun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part from the bumble bee, he was completely al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poking around for a bit he found a rock that, from certain angles,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ke Bery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 lost and lonely and a long way from home. He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crunch high above him, and shards of rock spattered into the earth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gh up on the face of Old Grandad a hole appeared; there was a brief sigh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's backside as it struggled to regain its footing, and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's head poked out of the mouth c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yone down there? I sa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y!' shouted the wizard. 'Am I glad to see you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know. Are you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m I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sh, there's a wonderful view from up 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took them half an hour to get down. Fortunately Old Grandad had been qu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raggy with plenty of handholds, but his nose would have presented a tric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bstacle if it hadn't been for the luxuriant oak tree that flourished in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str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didn't bother to climb. It just jumped, and bounced its way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no apparent ha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sat in the shade, trying to catch his breath and waiting for his sanity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tch up with him. He eyed the Luggage thought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horses have all gone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ll find 'em,' said Cohen. His eyes bored into the Luggage, which began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 embarra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 were carrying all our food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lenty of food in the foresht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have some nourishing biscuits in the Luggage,' said Twoflower. 'Traveller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gestives. Always a comfort in a tight spo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tried them,' said Rincewind. They've got a mean edge on them, and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stood up, winc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xcushe me,' he said flatly. 'There'sh shomething I've got to 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lked over to the Luggage and gripped its lid. The box backed a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urriedly, but Cohen stuck out a skinny foot and tripped up half its legs. As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isted to snap at him he gritted his teeth and heaved, jerking the Luggage o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 curved lid where it rocked angrily like a maddened tortoi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y, that's my Luggage!' said Twoflower. 'Why's he attacking my Luggag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 know,' said Bethan quietly. 'I think it's because he's scared of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turned to Rincewind, open-mout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hrug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earch me,' he said. 'I run away from things I'm scared of, mysel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a snap of its lid the Luggage jerked into the air and came down runni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tching Cohen a crack on the shins with one of its brass corners. As it whee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he got a grip on it just long enough to send it galloping full tilt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ro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bad,' said Rincewind, admiring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staggered back, paused for a moment, then came at Cohen waving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d menacingly. He jumped and landed on it, with both his hands and feet cau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the gap between the box and the 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severely puzzled the Luggage. It was even more astonished when Cohen took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ep breath and heaved, muscles standing out on his skinny arms like a sock fu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coconu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stood locked there for some time, tendon versus hinge. Occasionally one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ther would crea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elbowed Twoflower in the ri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something,' s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' said Twoflower. 'Yes. That's about enough, I think. Put him down, plea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gave a creak of betrayal at the sound of its master's voice. Its l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ew up with such force that Cohen tumbled backwards, but he scrambled to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t and flung himself towards the bo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 contents lay open to the sk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reached ins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creaked a bit, but had obviously weighed up the chances of be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nt to the top of that Great Wardrobe in the Sky. When Rincewind dared to pee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ough his fingers Cohen was peering into the Luggage and cursing under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aundry?' he shouted. 'Is that it? Just laundry?' He was shaking with r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there's some biscuits too,' said Twoflower in a small 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there wash gold! And I shaw it eat shomebody!' Cohen looked imploringly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 sighed. 'Don't ask me,' he said. 'I don't own the bloody 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bought it in a shop,' said Twoflower defensively. 'I said I wante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avelling tru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what you got, all right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very loyal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 yes,' agreed Rincewind. 'If loyalty is what you look for in a suitca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old on,' said Cohen, who had sagged onto a rock. Wash it one of thoshe shop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–</w:t>
      </w:r>
      <w:r>
        <w:rPr>
          <w:rFonts w:eastAsia="Courier New" w:cs="Courier New" w:ascii="Courier New" w:hAnsi="Courier New"/>
          <w:sz w:val="22"/>
          <w:szCs w:val="20"/>
          <w:lang w:val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/>
        </w:rPr>
        <w:t xml:space="preserve">I mean, I bet you hadn't noticed it before and when you went back again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hn't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brightened. 'That's righ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opkeeper a little wizened old guy? Shop full of strange shtuff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Exactly! Never could find it again, I thought I must have got the wrong stree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hing but a brick wall where I thought it was, I remember thinking at the ti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rather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shrugged. 'One of those shops[5],' he said. That explainsh it, then.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lt his back, and grimaced. 'Bloody horshe ran off with my linamen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remembered something, and fumbled in the depths of his torn and n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grubby robe. He held up a green bott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h the shtuff!' said Cohen. 'You're a marvel.' He ooked sideways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ould have beaten it,' he said quietly, 'even if you hadn't called it off,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uld have beaten it in the e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right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two can make yourshelf usheful,' he added. That Luggage broke throug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oll tooth to get ush out. That wash diamond. Shee if you can find the bitsh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've had an idea about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Bethan rolled up her sleeves and uncorked the bottle Rincewind took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one side. When they were safely hidden behind a shrub he said, 'He's g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rm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Cohen the Barbarian you're talking about!' said Twoflower, genuine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cked. 'He is the greatest warrior tha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as,' said Rincewind urgently. 'All that stuff with the warrior priest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-eating zombies was years ago. All he's got now is memories and so many sca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could play noughts-and-crosses on hi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 is rather more elderly than I imagined, yes,' said Twoflower. He picked up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agment of diam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 we ought to leave them and find our horses and move on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a bit of a mean trick, isn'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y'll be all right,' said Rincewind heartily. 'The point is, would you fee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ppy in the company of someone who would attack the Luggage with his ba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d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 is a point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'll probably be better off without us any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su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ositive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found the horses wandering aimlessly in the scrub, breakfasted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adly-dried horse jerky, and set off in what Rincewind believed was the 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rection. A few minutes later the Luggage emerged from the bushes and follow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un rose higher in the sky, but still failed to blot out the light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got bigger overnight,' said Twoflower. 'Why isn't anybody do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uch as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thought. 'Couldn't somebody tell Great A'Tuin to avoid it?' he sai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rt of go around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sort of thing has been tried before,' said Rincewind. Wizards tri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une in to Great A'Tuin's mi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didn't wor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it worked all right,' said Rincewind. 'Only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ly there had been certain unforeseen risks in reading a mind as great a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rld Turtle's, he explained. The wizards had trained up on tortoises and gi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a turtles first, to get the hang of the chelonian frame of mind, but alth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knew that Great A'Tuin's mind would be big they hadn't realised tha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uld be sl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's a bunch of wizards that have been reading it in shifts for thir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ears,' said Rincewind. 'All they've found out is that Great A'Tuin is loo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ward to some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 know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rode in silence for a while through a rough country where huge lime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locks lined the track. Eventually Twoflower said, 'We ought to go back,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 we'll reach the Smarl tomorrow,' said Rincewind. 'Nothing will happen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 out here, I don't see why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talking to himself. Twoflower had wheeled his horse and was trot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ck, demonstrating all the horsemanship of a sack of potato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down. The Luggage regarded him owlish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 are you looking at?' said the wizard. 'He can go back if he wants, wh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uld I both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said no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 he's not my responsibility,' said Rincewind. let's be absolutely cle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said nothing, but louder this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 on – follow him. You're nothing to do with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retracted its little legs and settled down on the tr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'm going,' said Rincewind. 'I mean it,' 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urned the horse's head back towards the new horizon, and glanced down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uggage sat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no good trying to appeal to my better nature. You can stay there all d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 all I care. I'm just going to ride off, oka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glared at the Luggage. The Luggage looked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ought you'd come back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want to talk about it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all we talk about something el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ah, well, discussing how to get these ropes off would be favourite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. He wrenched at the bonds around his wris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can't imagine why you're so important,' said Herrena. She sat on a ro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pposite them, sword across her knees. Most of the gang laying among the rock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gh above, watching the road. Rincewind and Twoflower had been a pathetic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asy ambus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ems told me what your box did to Gancia,' she added. 'I can't say that'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loss, but I hope it understands that if it comes within a mile of us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ll personally cut both your throats, 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nodded viol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Good,' said Herrena. 'You're wanted dead or alive, I'm not really bothe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, but some of the lads might want to have a little discussion with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those trolls. If the sun hadn't come up when it did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left the words hanging, and walked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here's another fine mess,' said Rincewind. He had another pull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opes that bound him. There was a rock behind him, and if he could bring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rists up – yes, as he thought, it lacerated him while at the same time eing to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unt to have any effect on the rop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why us?' said Twoflower. 'It's to do with that star, isn'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know anything about the star,' said Rincewind. 'I never even attend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trology lessons at the University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expect everything will turn out all right in the end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at him. Remarks like that always threw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you really believe that?' he said. 'I mean, reall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things generally do work out satisfactorily, when you come to think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you think the total disruption of my life for the last year is satisfacto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you might be right. I've lost count of the times I've nearly been killed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wenty-seven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wenty-seven times,' said Twoflower helpfully. 'I worked it out. But you ne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ctually hav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? Worked it out?' said Rincewind, who was beginning to have the famili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ling that the conversation had been mug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 Been killed. Doesn't that seem a bit suspiciou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ve never objected to it, if that's what you mean,' said Rincewind. He gla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his feet. Twoflower was right, of course. The Spell was keeping him alive,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obvious. No doubt if he jumped over a cliff a passing cloud would cush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f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rouble with that theory, he decided, was that it only worked if he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ieve it was true. The moment he thought he was invulnerable he'd be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, on the whole it was wisest not to think about it at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way, he might be wr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nly thing he could be certain of was that he was getting a headache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ped that the Spell was somewhere in the area of the headache and re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ffer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n they rode out of the hollow both Rincewind and Twoflower were sharing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rse with one of their capt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perched uncomfortably in front of Weems. who had sprained an ankl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not in a good mood. Twoflower sat in front of Herrena which, since 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irly short, meant that at least he kept his ears warm. She rode with a dra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nife and a sharp eye out for any-walking boxes; Herrena hadn't quite worked 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the Luggage was, but she was bright enough to know that it wouldn't l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be kil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about ten minutes they saw it in the middle of the road. It's lid lay op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vitingly. It was full of go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 round it,' said Herren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tra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right,' said Weems, white-faced. 'You take it from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luctantly they reined their horses around the glittering temptation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otted on along the track. Weems glanced back fearfully, dreading to se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est coming after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he saw was almost worse. It had g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ar off to one side of the path the long grass moved mysteriously and was st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n't much of a wizard and even less of a fighter, but he was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pert at cowardice and he knew fear when he smelt it. He said, quietly, 'It'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llow you, you 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said Weems, distractedly. He was still peering at the gra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very patient and it never gives up. That's sapient pearwood you're dea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. It'll let you think it's forgotten you, then one day you'll be wal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ong a dark street and you'll hear these little footsteps behind you – shlup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lup, they'll go, then you'll start running and they'll speed up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lupshlupSHLUP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ut up!' shouted Wee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probably already recognised you, so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id shut up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turned around in her saddle and glared at them. Weems scowled and pu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's ear until it was ight in front his mouth, and said hoarsely, I'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fraid of nothing, understand? This wizard stuff, I spit on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y all say that until they hear the footsteps,' said Rincewind. He stopped.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ifepoint was pricking his ri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hing happened for the rest of the day but, to Rincewind's satisfaction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' mounting paranoia, the Luggage showed itself several times. Here it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 perched incongruously on a crag, there it would be half-hidden in a dit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moss growing over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y late afternoon they came to the crest of a hill and looked down on the bro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alley of the upper Smarl, the longest river on the Disc. It was already hal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le across, and heavy with the silt that made the lower valley the most ferti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ea on the continent. A few wisps of early mist wreathed its ban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lup,' said Rincewind. He felt Weems jerk upright in the sadd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Just clearing my throat,' said Rincewind, and grinned. He had put a lo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ought into that grin. It was the sort of grin people use when they stare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r left ear and tell you in an urgent tone of voice that they are being spi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by secret agents from the next galaxy. It was not a grin to inspi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fidence. More horrible grins had probably been seen, but only on the so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inner that is orange with black stripes, has a long tail and hangs aroun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ngles looking for victims to grin 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ipe that off,' said Herrena, trotting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re the track led down to the river bank there was a crude jetty and a bi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onze g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ll summon the ferryman,' said Herrena. 'If we cross here we can cut of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ig bend in the river. Might even make it to a town ton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 looked doubtful. The sun was getting fat and red, and the mists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ginning to thick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r maybe you want to spend the night this side of the wat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 picked up the hammer and hit the gong so hard that it spun right around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 hanger and fell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waited in silence. Then with a wet clinking sound a chain sprang out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ter and pulled taut against an iron peg set into the bank. Eventually the s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at shape of the ferry emerged from the mist, its hooded ferryman heaving o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ig wheel set in its centre as he winched his way towards the sh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erry's flat bottom grated on the gravel, and the hooded figure lea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gainst the wheel pan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wo at a time,' it muttered.' That'sh all. Jusht two, with horshe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wallowed, and tried not to look at Twoflower. The man would probab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 grinning and mugging like an idiot. He risked a sideways gla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was sitting with his mouth o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're not the usual ferryman,' said Herrena. 'I've been here before, the usu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n is a big fellow, sort of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h hish day of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okay,' she said doubtfully. 'In that case – what's he laughing 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's shoulders were shaking, his face had gone red, and he was emit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uffled snorts. Herrena glared at him, then looked hard at the ferrym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wo of you – grab him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pause. Then one of the men said, 'What, the ferrym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looked blank. This sort of thing wasn't supposed to happen.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ccepted that when someone yelled something like 'Get him!' or 'Guards!' peop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mped to it, they weren't supposed to sit around discussing th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ecause I said so!' was the best she could manage. The two men nearest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wed figure looked at each ther, shrugged, dismounted, and each took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ulder. The ferryman was about half their siz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ike this?' said one of them. Twoflower was choking for br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w I want to see what he's got under that robe.' The two men exchang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lances. 'I'm not sure that—' said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got no further because a knobbly elbow jerked into his stomach like a pisto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companion looked down incredulously and got the other elbow in the kidney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cursed as he struggled to untangle his sword from his robe while hopp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rabwise towards Herrena. Rincewind groaned, gritted his teeth, and jerke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d backwards hard. There was a scream from Weems and Rincewind ro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deways, landed heavily in the mud, scrambled up madly and looked around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where to h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a cry of triumph Cohen managed to free his sword and waved it triumphantl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verely wounding a man who had been creeping up behind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pushed Twoflower off her horse and fumbled for her own blade.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ied to stand up and caused the horse of another man to rear, throwing him of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bringing his head down to the right level for Rincewind to kick it as h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possible. Rincewind would be the first to call himself a rat, but even ra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ght in a corn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' hands dropped onto his shoulder and a fist like a medium-sized ro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lammed into his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he went down he heard Herrena say, quite quietly, 'Kill them both. I'll de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this old foo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oight!' said Weems, and turned towards Twoflower with his sword dra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aw him hesitate. There was a moment of silence, and then even Herre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ld hear the splashing as the Luggage surged ashore, water pouring from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 stared at it in horror. His sword fell from his hand. He turned and r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o the mists. A moment later he Luggage bounded over Rincewind and follow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lunged at Cohen, who parried the thrust and grunted as his arm twinge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lades clanged wetly, and then Herrena was forced to back away as a cun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ward sweep from Cohen nearly disarmed 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taggered towards Twoflower and tugged at him ineffectu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ime to be going,' he mutt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is great!' said Twoflower. 'Did you see the way h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yes, come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 want – I say, well don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's sword spun out of her hand and stood quivering in the dirt.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nort of satisfaction Cohen brought his own sword back, went momentari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osseyed, gave a little yelp of pain, and stood absolutely motionl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rena looked at him, puzzled. She made an experimental move in the direct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her own sword and when nothing happened she grasped it, tested its balanc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tared at Cohen. Only his agonised eyes moved to follow her as she circ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 caut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is back's gone again!' whispered Twoflower. 'What can we d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can see if we can catch the hors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' said Herrena, 'I don't know who you are or why you're here, and there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hing personal about this, you understa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raised her sword in both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udden movement in the mists and the dull thud of a heavy piec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od hitting a head. Herrena looked bewildered for a moment, and then fe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w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dropped the branch she had been holding and looked at Cohen. Then s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abbed him by the shoulders, stuck her knee in the small of his back, gav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sinesslike twist and let him 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 expression of bliss passed across his face. He gave an experimental b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gone!' he said. 'The back! Gon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turned to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y father used to recommend hanging from the top of a door,' he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versationa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ems crept very cautiously through the scrubby, mist-laden trees. The pale dam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ir muffled all sounds, but he was certain that there had been nothing to he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the past ten minutes. He turned around very slowly, and then allowed himsel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xury of a long, heartfelt sigh. He stepped back into the cover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sh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 nudged the back of his knees, very gently. Something angul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down. There seemed to be more feet down there than there ought to 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short, sharp sna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ire was a tiny dot of light in a dark landscape. The moon wasn't up ye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t the star was a lurking glow on the horiz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circular now,' said Bethan. 'It looks like a tiny sun. I'm sure i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tting hotter,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,' said Rincewind. 'As if I hadn't got enough to worry ab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 I don't understand,' said Cohen, who was having his back massaged, 'i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w they captured you without ush hearing it. We wouldn't have known at all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r Luggage hadn't kept jumping up and dow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whining,' said Bethan. They all looked at 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it looked as if it was whining,' she said. 'I think it's rather swee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l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ur pairs of eyes turned towards the Luggage, which was squatting on the 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de of the fire. It got up, and very pointedly moved back into the shadow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ashy to feed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rd to lose,' agree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yal,' suggest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oomy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 wouldn't say sweet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huppose you wouldn't want to shell it?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shook his head. 'I don't think it would understand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I shupposhe not,' said Cohen. He sat up, and bit his lip. 'I wash loo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 a preshent for Bethan, you shee. We're getting marri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thought you ought to be the first to know,' said Bethan, and blu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didn't catch Twoflower's ey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that's very, er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Just as soon as we find a town where there's a priest,' said Bethan. 'I wan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e proper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very important,' said Twoflower seriously. 'If there were more moral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we wouldn't be crashing into sta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considered this for a moment. Then Twoflower said brightly, 'This calls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celebration. I've got some biscuits and water, if you've still got som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 jerk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good,' said Rincewind weakly. He beckoned Cohen to one side. With his be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immed the old man could easily have passed for seventy on a dark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is, uh, serious?' he said. 'You're really going to marry h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are thing. Any objection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no, of course not, but – I mean, she's seventeen and you're, you're, h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n I put it, you're of the elderly persuasi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ime I shettled down, you me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groped for words. 'You're seventy years older than her, Cohen. Are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re tha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have been married before, you know. I've got quite a good memory,' said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proach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what I mean is, well, I mean physically, the point is, what about,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now, the age difference and everything, t's a matter of health, isn't it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—</w:t>
      </w:r>
      <w:r>
        <w:rPr>
          <w:rFonts w:cs="Courier New" w:ascii="Courier New" w:hAnsi="Courier New"/>
          <w:sz w:val="22"/>
          <w:szCs w:val="20"/>
          <w:lang w:val="en-US"/>
        </w:rPr>
        <w:t>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' said Cohen slowly, 'I shee what you mean. The strain. I hadn't looke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like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Rincewind, straightening up. 'No, well, that's only to be expect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ve given me something to think about and no mishtake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hope I haven't upset any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no,' said Cohen vaguely. 'Don't apologishe. You were right to poin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urned and looked at Bethan, who waved at him, and then he looked up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 that glared through the mis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ventually he said, 'Dangerous times, the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a fac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 knows what tomorrow may br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clapped Rincewind on the shoulder. 'Shome-timesh we jusht have to ta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shks,' he said. 'Don't be offended, but I think we'll go ahead wit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dding anyway and, well,' he looked at Bethan and sighed, 'we'll just hav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pe she's shtrong enoug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noon the following day they rode into a small, mud-walled city surround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y fields still lush and green. There seemed to be a lot of traffic go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ther way, though. Huge carts rumbled past them. Herds of livestock ambled al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rown of the road. Old ladies stomped past carrying entire household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ystacks on their bac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lague?' said Rincewind, stopping a man pushing a handcart full of childr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hook his head. 'It's the star, friend,' he said. 'Haven't you seen it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k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couldn't help noticing it, 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say that it'll hit us on Hogswatchnight and the seas will boil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untries of the Disc will be broken nd kings will be brought down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ities will be as lakes of glass,' said the man. 'I'm off to the mountain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ll help, will it?' said Rincewind doubt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 but the view will be bett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rode back to the oth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Everyone's worried about the star,' he said. 'Apparently there's hardly any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ft in the cities, they're all frightened of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want to worry anyone,' said Bethan, 'but hasn't it struck you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seasonably ho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what I said last night,' said Twoflower. 'Very warm, I thou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huspect it'll get a lot hotter,' said Cohen. 'Let'sh get on into the cit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rode through echoing streets that were practically deserted. Cohen kep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ering at merchants' signs until he reined his horse and said, 'Thish ish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've been looking for. You find a temple and a priesht, I'll join you short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jeweller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shuprish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ould do with a new dress, too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ll shteal you 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something very oppressive about the city, Rincewind decided. Ther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so something very od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most every door was painted with a large red st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creepy,' said Bethan. 'As if people wanted to bring the star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r keep it away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won't work. It's too big,' said Rincewind. He saw their faces tur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wards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t stands to reason, doesn't it?' he said lam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tars are small lights in the sky,' said Twoflower. 'One fell down near my h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ce – big white thing, size of a house, glowed for weeks before it went 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star is different,' said a voice. 'Great A'Tuin has climbed the beach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universe. This is the great ocean of spac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do you know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Know what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you just said. About beaches and ocean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idn't say anythi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 you did, you silly man!' yelled Bethan. 'We saw your lips going up and d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everythi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hut his eyes. Inside his mind he could feel the Spell scuttling of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hide behind his conscience, and muttering to it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right, all right,' he said. 'No need to shout. I – I don't know how I kno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just know —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 wish you'd tell u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turned the corn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l the cities around the Circle Sea had a special area set aside for the god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which the Disc had an elegant sufficiency. Usually they were crowded and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ery attractive from an architectural point of view. The most senior gods,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urse, had large and splendid temples, but the trouble was that later go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manded equality and soon the holy areas were sprawling with lean-to'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nexes, loft conversions, sub-basements, bijou flatlets, ecclesiastic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filling and trans-temporal timesharing, since no god would dream of liv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tside the holy quarter or, as it had become, three-eighths. There were usu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ee hundred different types of incense being burned and the noise was norm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pain threshold because of all the priests vying with each other to call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are of the faithful to pray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this street was deathly quiet, that particularly unpleasant quiet that com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n hundreds of frightened and angry people are standing very st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man at the edge of the crowd turned around and scowled at the newcomers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d a red star painted on his fore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's—' Rincewind began, and stopped as his voice seemed far too loud, 'wha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strangers?' said the m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ctually we know one another quite—' Twoflower egan, and fell silent. Beth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inted up the str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ry temple had a star painted on it. There was a particularly big one daub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cross the stone eye outside the temple of Blind Io, leader of the go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rgh,' said Rincewind. 'Io is going to be really pissed when he sees that.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think we ought to hang around here, friend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rowd was facing a crude platform that had been built in the centre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de street. A big banner had been draped across the front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always heard that Blind Io can see everything that happens everywhere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quietly. 'Why hasn'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Quiet!' said the man beside them. 'Dahoney speak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figure had stepped up on the platform, a tall thin man with hair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ndelion. There was no cheer from the crowd, just a collective sigh. He beg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spea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istened in mounting horror. Where were the gods? said the man.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gone. Perhaps they had never been. Who, actually, could remember see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? And now the star had been sent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ent on and on, a quiet, clear voice that used words like 'cleanse'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couring' and 'purify' and drilled into the brain like a hot sword. Where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? Where was magic? Had it ever really worked, or had it all bee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ea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began to be really afraid that the gods might get to hear about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be so angry that they'd take it out on anyone who happened to have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 at the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somehow even the wrath of the gods would have been better than the soun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voice. The star was coming, it seemed to say, and its fearful fire c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ly be averted by – by – Rincewind couldn't be certain, but he had vision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words and banners and blank-eyed warriors. The voice didn't believe in god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in Rincewind's book was fair enough, but it didn't believe in peop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i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tall hooded stranger on Rincewind's left jostled him. He turned – and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 into a grinning skuli nder a black ho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zards, like cats, can see D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mpared to the sound of that voice, Death seemed almost pleasant. He lea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gainst a wall, his scythe propped up beside him. He nodded a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me to gloat?' whispered Rincewind. Death shrug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HAVE COME TO SEE THE FUTURE,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is the futu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FUTURE, said D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horrible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'M INCLINED TO AGREE, said D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ould have thought you'd be all for it 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LIKE THIS. THE DEATH OF THE WARRIOR OR THE OLD MAN OR THE LITTLE CHILD,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UNDERSTAND, AND I TAKE AWAY THE PAIN AND END THE SUFFERING. I DO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DERSTAND THIS DEATH-OF-THE-M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o are you talking to?' said Twoflower. Several members of the congregat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d turned around and were looking suspiciously a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body,' said Rincewind. 'Can we go away? I've got a headach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w a group of people at the edge of the crowd were muttering and point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. Rincewind grabbed the other two and hurried them around the corn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ount up and let's go,' he said. 'I've got a bad feeling tha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hand landed on his shoulder. He turned around. A pair of cloudy grey eyes s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a round bald head on top of a large muscular body were staring hard at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ft ear. The man had a star painted on his fore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look like a wizard,' he said, in a tone of voice that suggested this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unwise and quite possibly fat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, me? No, I'm – a clerk. Yes. A clerk. That's right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gave a little laug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n paused, his lips moving soundlessly, as though he was listening to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oice in his head. Several ther star people had joined him. Rincewind's left e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gan to be widely regar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you're a wizard,' said the m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said Rincewind, 'if I was a wizard I'd be able to do magic, right? I'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turn you into something, and I haven't, so I'm no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killed all our wizards,' said one of the men. 'Some ran away, but we ki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quite a lot. They waved their hands and nothing came 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tared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d we think you're a wizard too,' said the man holding Rincewind in 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ver-tightening grip. 'You've got the box on legs and you look like a wizar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became aware that the three of them and the Luggage had somehow bec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eparated from their horses, and that they were now in a contracting circl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y-faced, solemn peop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had gone pale. Even Twoflower, whose ability to recognise danger was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as Rincewind's ability to fly, was looking worr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ook a deep br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raised his hands in the classic pose he'd learned years before, and raspe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and back! Or I'll fill you full of magic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 magic has faded,' said the man. 'The star has taken it away. All the fal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said their funny words and then nothing happened and they looke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ir hands in horror and very few of them, in fact, had the sense to run a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mean it!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's going to kill me, he thought. That's it. I can't even bluff any more.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od at magic, no good at bluffing, I'm just a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pell stirred in his mind. He felt it trickle into his brain like iced wa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brace itself. A cold tingle coursed down his a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arm raised of its own volition, and he felt his own mouth opening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utting and his own tongue moving as a voice that wasn't his, a voice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unded old and dry, said syllables that puffed into the air like steam clou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ctarine fire flashed from under his fingernails. It wrapped itself arou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rified man until he was lost in a cold, spitting cloud that rose abov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eet, hung there for a long moment, and then exploded into nothing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n't even a wisp of greasy smok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tared at his hand in horr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and Bethan each grabbed him by an arm and hustled him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cked crowd until they reached the open street. There was a painful moment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each chose to run down a different alley, but they hurried on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feet barely touching the cobb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agic,' he mumbled excitedly, drunk with power. 'I did magic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right,' said Twoflower soothing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ould you like me to do a spell?' said Rincewind. He pointed a finger at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ssing dog and said 'Wheeee!' It gave him a hurt l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aking your feet run a lot faster'd be favourite,' said Bethan gri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ure!' slurred Rincewind. 'Feet! Run faster! Hey, look, they're doing i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've got more sense than you,' said Bethan. 'Which way n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peered at the maze of alleyways around them. There was a lo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uting going on, some way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urched 6ut of their grasp, and tottered uncertainly down the neare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le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an do it!' he shouted wildly. 'Just you all watch o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's in shock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's never done a spell befo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he's a wiizard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ll a bit complicated,' said Twoflower, running after Rincewind. 'Anywa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'm not sure that was actually him. it certainly didn't sound like him. C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ong, old fell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at him with wild, unseeing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ll turn you into a rosebush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yes, jolly good. Just come along,' said Twoflower soothingly, pul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ntly at his a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pattering of feet from several alleyways and suddenly a dozen st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ople were advancing on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grabbed Rincewind's limp hand and held it up threatening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far enough!' she scream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ght!' shouted Twoflower. 'We've got a wizard and we're not afraid to u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mean it!' screamed Bethan, spinning Rincewind around by his arm,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ps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! We're heavily armed! What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id, where's the Luggage?' hissed Bethan behind Rincewind's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looked around. The Luggage was mi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 having the desired effect of the star people, though. As his h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ved vaguely around they treated it like a rotary scythe and tried to hi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hind one an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where's it gon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should I know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your Luggag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often don't know where my Luggage is, that's what being a tourist is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bout,' said Twoflower. 'Anyway, it often wanders off by itself. It's probab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st not to ask wh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began to dawn on the mob that nothing was actually happening, and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 in no condition to hurl insults, let alone magical fire.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vanced, watching his hands caut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and Bethan backed away. Twoflower looked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eth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said Bethan, not taking her eyes off the advancing figu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is a dead e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su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 know a brick wall when I see one,' said Twoflower reproach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about it, then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you think perhaps if I explain – 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think these are the sort of people who listen to explanations,' Beth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tared at them. He was, as has been mentioned, usually oblivious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sonal danger. Against the whole of human experience Twoflower believed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f only people would talk to each other, have a few drinks, exchange picture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ir grandchildren, maybe take in a show or something, then everything could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rted out. He also believed that people were basically good but sometimes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ir bad days. What was coming down the street was having about the same effec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him as a gorilla in a glass facto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the faintest of sounds behind him, not so much a sound in fact a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ange in the texture of the a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aces in front of him gaped open, turned, and disappeared rapidly dow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le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h?' said Bethan, still propping up the now unconscious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was looking the other way, at a big glass window full of strang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res, and a beaded doorway, and a large sign above it all which now said, af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 characters had finished writhing into position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killet, Wang, Yrxle!yt, Bunglestiff, Cwmlad and Pate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stblshd: variou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URVEYOR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jeweller turned the gold slowly over the tiny anvil, tapping the la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angely-cut diamond into pl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From a troll's tooth, you say?' he muttered, squinting losely at his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h,' said Cohen, 'and as I shay, you can have all the resht.' 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ngering a tray of gold r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Very generous,' murmured the jeweller, who was dwar-vish and knew a good de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n he saw one. He sig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t much work lately?' said Cohen. He looked out through the tiny window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tched a group of empty-eyed people gathered on the other side of the narr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imes are hard, 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 are all theshe guysh with the starsh painted on?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warf jeweller didn't look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admen,' he said. 'They say I should do no work because the star comes. I te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 stars have never hurt me, I wish I could say the same about peopl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nodded thoughtfully as six men detached themselves from the group and ca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wards the shop. They were carrying an assortment of weapons, and had a drive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termined look about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range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am, as you can see, of the dwarvish persuasion,' said the jeweller. 'On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gical races, it is said. The star people believe that the star will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stroy the Disc if we turn aside from magic. They're probably going to beat 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 a bit. So it go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held up his latest work in a pair of tweez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 strangest thing I have ever made,' he said, 'but practical, I can see tha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did you say they were called agai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Din-chewersh,' said Cohen. He looked at the horseshoe shapes nestling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rinkled palm of his hand, then opened his mouth and made a series of painfu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unting nois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oor burst open. The men strode in and took up positions around the wall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were sweating and uncertain, but their leader pushed Cohen asi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sdainfully and picked up the dwarf by his shi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tole you yesterday, small stuff,' he said. 'You go ut feet down or feet up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 don't mind. So now we gonna get really —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tapped him on the shoulder. The man looked around irrita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o you want, grandad?' he snar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paused until he had the man's full attention, and then he smiled. It wa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low, lazy smile, unveiling about 300 carats of mouth jewellery that seem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ght up the roo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ill count to three,' he said, in a friendly tone of voice. 'One. Two.'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ny knee came up and buried itself in the man's groin with a satisfyingly mea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ise, and he half-turned to bring the full force of an elbow into the kidney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the leader collapsed around his private universe of p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ree,' he told the ball of agony on the floor. Cohen had heard of figh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air, and had long ago decided he wanted no part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up at the other men, and flashed his incredible srni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ought to have rushed him. Instead one of them, secure in the knowledge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had a broadsword and Cohen didn't, sidled crabwise towards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no,' said Cohen, waving his hands. 'Oh, come on, lad, not like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man looked sideways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like what?' he asked suspic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never held a sword befo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man half-turned to his colleagues for reassura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a lot, no,' he said. 'Not often.' He waved his sword menacing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shrugged. 'I may be going to die, but I should hope I could be killed by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n who could hold his sword like a warrior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man looked at his hands. 'Looks all right,' he said, doubt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 lad, I know a little about these things. I mean, come here a minute and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 you mind? – right, your eft hand goes here, around the pommel, and your 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d goes – that's right, just here — and the blade goes right into your le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the man screamed and clutched at his foot Cohen kicked his remaining leg a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urned to the room at lar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is getting fiddly,' he said. Why don't you rush m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right,' said a voice by his waist. The jeweller had produced a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rge and dirty axe, guaranteed to add tetanus to all the other terror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rfa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four men gave these odds some consideration, and backed towards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nd wipe those silly stars off,' said Cohen. 'You can tell everyone that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Barbarian will be very angry if he sees stars like that again, r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oor slammed shut. A moment later the axe thumped into it, bounced off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ok a sliver of leather off the toe of Cohen's sand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rry,' said the dwarf. 'It belonged to my grandad. I only use it for split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rewo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felt his jaw experimentally. The dine chewers seemed to be settling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quite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I was you, I'd be getting out of here anyway,' he said. But the dwarf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ready scuttling around the room, tipping trays of precious metal and gems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leather sack. A roll of tools went into one pocket, a packet of finis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jewellery went into another, and with a grunt the dwarf stuck his arms thr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dles on either side of his little forge and heaved it bodily onto his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,' he said. I'm read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coming with m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s far as the city gates, if you don't mind,' he said. 'You can't blame me,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 But leave the axe behi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stepped out into the afternoon sun and a deserted street. When Cohen ope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mouth little pinpoints of bright light illuminated all the shadow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ve got some friends around here to pick up,' he said, nd added, 'I hop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're all right. What's your nam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ackja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s there anywhere around here where I can—' Cohen paused lovingly, savour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ords – 'where I can get a stea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tar people have closed all the inns. They said it's wrong to be eating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inking when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know, I know,' said Cohen. 'I think I'm beginning to get the hang of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n't they approve of any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ckjaw was lost in thought for a moment. 'Setting fire to things,' he sai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st. 'They're quite good at that. Books and stuff. They have these great bi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nfir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was shoc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onfires of book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Horrible, isn'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ght,' said Cohen. He thought it was appalling. Someone who spent his lif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ving rough under the sky knew the value of a good thick book, which ought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tlast at least a season of cooking fires if you were careful how you tor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ges out. Many a life had been saved on a snowy night by a handful of sodd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indling and a really dry book. If you felt like a smoke and couldn't fi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ipe, a book was your man every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realised people wrote things in books. It had always seemed to him to b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ivolous waste of pa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'm afraid if your friends met them they might be in trouble,' said Lackja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dly as they walked up the str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turned the corner and saw the bonfire. It was in the middle of the stree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couple of star people were feeding it with books from a nearby house, whi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d its door smashed in and had been daubed with st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ws of Cohen hadn't spread too far yet. The book burners took no notice as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ndered up and leaned against the wall. Curly flakes of burnt paper bounc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hot air and floated away over the roofto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are you doing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e of the star people, a woman, pushed her hair out of her eyes with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ot-blackened hand, gazed intently t Cohen's left ear, and said, 'Ridd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sc of wickednes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 men came out of the building and glared at Cohen, or at least at his 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reached out and took the heavy book the woman was carrying. Its cover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rusted with strange red and black stones that spelled out what Cohen was s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a word. He showed it to Lackj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 Necrotelecomnicon,' said the dwarf. 'Wizards use it. It's how to contac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ead, I thi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wizards for you,' said Cohen. He felt a page between finger and thumb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thin, and quite soft. The rather unpleasant organic-looking wri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dn't worry him at all. Yes, a book like this could be a real friend to a man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? You want something?' he said to one of the star men, who had grippe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books of magic must be burned,' said the man, but a little uncertainl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cause something about Cohen's teeth was giving him a nasty feeling of san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has been revealed to us.' Now Cohen's smile was as wide as all outdoors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ther more dangero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we ought to be getting along,' said Lackjaw nervously. A party of st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ople had turned into the street behin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 would like to kill someone,' said Cohen, still smi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star directs that the Disc must be cleansed,' said the man, backing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ars can't talk,' said Cohen, drawing his s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you kill me a thousand will take my place,' said the man, who was now bac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gainst the w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' said Cohen, in a reasonable tone of voice, 'but that isn't the point,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? The point is, you'll be dea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an's adam's apple began to bob like a yoyo. He squinted down at Cohen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 is that, yes,' he conceded. 'Tell you what – how bout if we put the fi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?' 'Good idea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ckjaw tugged at his belt. The other star people were running towards the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ere a lot of them, many of them were armed, and it began to look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ough things would become a little more serio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waved his sword at them defiantly, and turned and ran. Even Lackjaw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fficulty in keeping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unny,' he gasped, as they plunged down another alley, 'I thought – for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nute – you'd want to stand – and fight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low that – for a – lar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they came out into the light at the other end of the alley Cohen flu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self against the wall, drew his sword, stood with his head on one side as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judged the approaching footsteps, and then brought the blade around in a de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at sweep at stomach height. There was an unpleasant noise and several scream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by then Cohen was well away up the street, moving in the unusual shamb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un that spared his bun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Lackjaw pounding along grimly beside him he turned off into an inn pain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red stars, jumped onto a table with only a faint whimper of pain, ran alo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– while, with almost perfect choreography, Lackjaw ran straight undernea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out ducking – jumped down at the other end, kicked his way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itchens, and came out into another alle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scurried around a few more turnings and piled into a doorway. Cohen clu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the wall and wheezed until the little blue and purple lights went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' he panted, 'what did you ge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 the cruet,' said Lackj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Just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 had to go under the table, didn't I? You didn't do so well yoursel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looked disdainfully at the small melon he had managed to skewer i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must be pretty tough here,' he said, biting through 159 the r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ant some salt on it?' said the dwar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said nothing. He just stood holding the melon, with his mouth o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ckjaw looked around. The cul de sac they were in was empty, except for an o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x someone had left against a w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was staring at it. He handed the melon to the dwarf without looking at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walked out into the sunlight. Lackjaw watched him creep stealthily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ox, or as stealthily as is possible with joints that creaked like a shi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der full sail, and prod it once or twice with his sword, but very gingerly,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f he half-expected it to explo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just a box,' the dwarf called out. 'What's so special about a box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said nothing. He squatted down painfully and peered closely at the lock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in it?' said Lackj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wouldn't want to know,' said Cohen. 'Help me up, will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but this box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box,' said Cohen, 'this box is—'he waved his arms vagu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blo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ldritch,' said Cohen myster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ldritc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u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said the dwarf. They stood looking at the box for a mo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oes eldritch mea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eldritch is—' Cohen paused and looked down irritably. 'Give it a kick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'll se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ckjaw's steel-capped dwarfboot whammed into the side of the box.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inched. Nothing else happe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ee,' said the dwarf. 'Eldritch means wood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Cohen. 'It – it oughtn't to have done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ee,' said Lackjaw, who didn't, and was beginning to wish Cohen hadn't g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into all this hot sunlight. 'It ought to have run away, you thin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Or bitten your leg of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' said the dwarf. He took Cohen gently by the arm. 'It's nice and shady o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re,' he said. 'Why don't you just have a littl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shook him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watching that wall,' he said. 'Look, that's why it's not taking any not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us. It's staring at the wal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that's right,' said Lackjaw soothingly. 'Of course it's watching that w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its little eye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be an idiot, it hasn't got any eyes,' snappe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orry, sorry,' said Lackjaw hurriedly. 'It's watching the wall without ey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r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t's worried about something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it would be, wouldn't it,' said Lackjaw. 'I expect it just wants us to g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f somewhere and leave it al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t's very puzzled,' Cohen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it certainly looks puzzled,' said the dwarf. Cohen glared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can you tell?' he snapp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struck Lackjaw that the roles were unfairly reversing. He looked from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the box, his mouth opening and shut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ow can you tell?' he said. But Cohen wasn't listening anyway. He sat down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nt of the box, assuming that the bit with the keyhole was the front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tched it intently. Lackjaw backed away. Funny, said his mind, but the dam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 is looking at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right,' said Cohen, 'I know you and me don't see eye to eye, but we're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ing to find someone we care for, oka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—' said Lackjaw, and realised that Cohen was talking to the bo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 tell me where they've g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Lackjaw looked on in horror the Luggage extended 161 its little legs, brac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self, and ran full tilt at the nearest wall. Clay bricks and dusty mort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ploded around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peered through the hole. There was a small grubby storeroom on the 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de. The Luggage stood in the middle of the floor, radiating extre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ffl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op!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yone here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rrgh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we ought to sit him down somewhere and get him a glass of water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. 'If there's one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's everything else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oom was full of shelves, and the shelves were full of everything.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couldn't be accommodated on them hung in bunches from the dark and shadow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eiling; boxes and sacks of everything spilled onto the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no sound from outside. Bethan looked around and found out wh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never seen so much stuff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's one thing it's out of stock of,' said Bethan, firmly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can you tel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just have to look. It's fresh out of exit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turned around. Where the door and window had been there were shelv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cked with boxes; they looked as, though they had been there for a long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at Rincewind down on a rickety chair by the counter and p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ubtfully at the shelves. There were boxes of nails, and hairbrushes. T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re bars of soap, faded with age. There was a stack of jars contai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liquescent bath salts, to which someone had fixed a rather sad and jaun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ttle notice announcing, in the face of all the evidence, that one would ma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 Ideal Gift. There was also quite a lot of du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peered at the shelves on the other wall, and laug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ould you look at this!' s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looked. She was holding a – well, it was a little mountain chalet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seashells stuck all over it, and then the perpetrator had written '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ecial Souvenir' in pokerwork on the roof (which, of course, opened so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igarettes could be kept in it, and played a tinny little tune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ve you ever seen anything like it?' s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shook his head. His mouth dropped o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all right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t's the most beautiful thing I've ever seen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whirring noise overhead. They looked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big black globe had lowered itself from the darkness of the ceiling.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d lights flashed on and off on it, and as they stared it spun aroun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ed at them with a big glass eye. It was menacing, that eye. It seem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ggest very emphatically that it was watching something distastefu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llo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head appeared over the edge of the counter. It looked ang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hope you were intending to pay for that,' it said nastily. Its express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ggested that it expected Rincewind to say yes, and that it wouldn't belie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?' said Bethan. 'I wouldn't buy this if you threw in a hatful of rubie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—</w:t>
      </w:r>
      <w:r>
        <w:rPr>
          <w:rFonts w:cs="Courier New" w:ascii="Courier New" w:hAnsi="Courier New"/>
          <w:sz w:val="22"/>
          <w:szCs w:val="20"/>
          <w:lang w:val="en-US"/>
        </w:rPr>
        <w:t>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ll buy it. How much?' said Twoflower urgently, reaching into his pockets.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ace f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ctually, I haven't got any money,' he said. 'It's in my Luggage, but I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nort. The head disappeared from behind the counter, and reappea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om behind a display of toothbrush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belonged to a very small man almost hidden behind a green apron. He seem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ups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 money?' he said. 'You come into my shop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didn't mean to,' said Twoflower quickly. 'We didn't notice it was t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wasn't,' said Bethan firmly. 'It's magical, isn'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mall shopkeeper hesita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he reluctantly agreed. 'A b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bit?' said Bethan. 'A bit magica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Quite a bit, then,' he conceded, backing away, and, 'All right,' he agreed,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continued to glare at him. 'It's magical. I can't help it. The blood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or hasn't been and gone again, has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and we're not happy about that thing in the ceil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ooked up, and frowned. Then he disappeared through a little beaded door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lf-hidden among the merchandise. There was a lot of clanking and whirring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lack globe disappeared into the shadows. It was replaced by, in successio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bunch of herbs, a mobile advertising something Twoflower had never hear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which was apparently a bedtime drink, a suit of armour and a stuff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ocodile with a lifelike expression of extreme pain and surpri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hopkeeper reappea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etter?' he deman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n improvement,' said Twoflower, doubtfully. 'I liked the herbs bes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this point Rincewind groaned. He was about to wake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have been three general theories put forward to explain the phenomenon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andering shops or, as they are generically known, tabernae vagan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irst postulates that many thousands of years ago there evolved somewher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multiverse a race whose single talent was to buy cheap and sell dear. So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controlled a vast galactic empire or, as they put it, Emporium, a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re advanced members of the species found a way to equip their very shops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ique propulsion units that could break the dark walls of space itself and op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p vast new markets. And long after the orlds of the Emporium perished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at death of their particular universe, after one last defiant fire sale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ndering starshops still ply their trade, eating their way through the page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acetime like a worm through a three-volume nov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econd is that they are the creation of a sympathetic Fate, charged wit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ole of supplying exactly the right thing at the right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hird is that they are simply a very clever way of getting arou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arious Sunday Closing a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l these theories, diverse as they are, have two things in common. They expl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bserved facts, and they are completely and utterly wr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opened his eyes and lay for a moment looking up at the stuff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ptile. It was not the best thing to see when awakening from troubled dreams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gic! So that's what it felt like! No wonder wizards didn't have much tru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sex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knew what orgasms were, of course, he'd had a few in his tim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imes even in company, but nothing in his experience even approximat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tight, hot moment when every nerve in his body streamed with blue-wh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 and raw magic had blazed forth from his fingers. It filled you and lif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and you surfed down the rising, curling wave of elemental force. No won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zards fought for power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o on. The Spell in his head had been doing it, though, not Rincewind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really beginning to hate that Spell. He was sure that if it ha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ightened away all the other spells he'd tried to learn he could have bee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cent wizard in his own right.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where in Rincewind's battered soul the worm of rebellion flashed a fa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ght, he thought. You're going back into the Octavo, first chance I g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sat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 the hell is this?' he said, grabbing his head to stop it explod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shop,' said Twoflower mourn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hope it sells knives because I think I'd like to cut my head off,' sa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. Something about the expression of the two opposite him sobered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 was a joke,' he said. 'Mainly a joke, anyway. Why are we in this shop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can't get out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door's disappeared,' added Twoflower help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tood up, a little shak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he said. 'One of those shop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right,' said the shopkeeper testily. 'It's magical, yes, it moves aroun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es, no, I'm not telling you why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 I have a drink of water, please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hopkeeper looked affro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irst no money, then they want a glass of water,' he snapped. 'That's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snorted and strode across to the little man, who tried to back away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too la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picked him up by his apron straps and glared at him eye to eye. Torn tho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 dress was, disarrayed though her hair was, she became for a momen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ymbol of every woman who has caught a man with his thumb on the scales of lif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ime is money,' she hissed. 'I'll give you thirty seconds to get him a glas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ter. I think that's a bargain, don't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ay,' Twoflower whispered. 'She's a real terror when she's roused, is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said Rincewind', without enthusias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 all right,' said the shopkeeper, visibly cow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then you can let us out,' Bethan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fine by me, I wasn't open for business anyway, I just stopped for a f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conds to get my bearings and you barged in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grumbled off through the bead curtains and returned ith a cup of wa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ashed it out special,' he said, avoiding Bethan's gaz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t the liquid in the cup. It had probably been clean before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poured in, now drinking it would be genocide for thousands of innoc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r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put it down careful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w I'm going to have a good wash!' stated Bethan, and stalked off through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urt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hopkeeper waved a hand vaguely and looked appealingly at Rincewin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e's not bad,' said Twoflower. 'She's going to marry a friend of ou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es he kn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ngs not so good in the starshop business?' said Rincewind,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ympathetically as he could ma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ittle man shuddered. 'You wouldn't believe it,' he said. 'I mean, you lear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to expect much, you make a sale here and there, it's a living, you know 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mean? But these people you've got these days, the ones with these star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inted on their faces, well, I hardly have time to open the store and they'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eatening to burn it down. Too magical, they say. So I say, of course magica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el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there a lot of them about, then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over the Disc, friend. Don't ask me wh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 believe a star is going to crash into the Disc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ts of people think s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's a shame. I've done good business here. Too magical, they say! Wha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rong with magic, that's what I'd like to know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will you do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go to some other universe, there's plenty around,' said the shopkeep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irily. 'Thanks for telling me about the star, though. Can I drop you of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w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pell gave Rincewind's mind a k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'Er, no,' he said, 'I think perhaps we'd better stay. To ee it through,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not worried about this star thing, t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star is life, not death,' said Riri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's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's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did it again!' said Twoflower, pointing an accusing finger. 'You say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en don't know you've said them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just said we'd better stay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said the star was life, not death,' said Twoflower. 'Your voice went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rackly and far away. Didn't it?' He turned to the shopkeeper for confirm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true,' said the little man. 'I thought his eyes crossed a bit,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the Spell, then,' said Rincewind. 'It's trying to take me over. It know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's going to happen, and I think it wants to go to Ankh-Morpork. I want to g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o,' he added defiantly. 'Can you get us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that the big city on the Ankh? Sprawling place, smells of cesspit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has an ancient and honourable history,' said Rincewind, his voice stiff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jured civic pr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not how you described it to me,' said Twoflower. 'You told me it wa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ly city that actually started out decaden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embarrassed. Yes, but, well, it's my home, don't you se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' said the shopkeeper, 'not really. I always say home is where you hang you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, no,' said Twoflower, always anxious to enlighten. 'Where you hang your 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 a hatstand. A home i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ll just go and see about setting you on your way,' said the shopkeep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urriedly, as Bethan came in. He scooted past 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followed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the other side of the curtain was a room with a small bed, a rather grub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ove, and a three-legged table. Then the shopkeeper did something to the tabl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e was a noise like a cork coming reluctantly out of a bottle, and the ro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tained a wall-to-wall unive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be frightened,' said the shopkeeper, as stars streamed p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not frightened,' said Twoflower, his eyes spark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' said the shopkeeper, slightly annoyed. 'Anyway, it's just imag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nerated by the shop, it's not rea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you can go anyw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no,' said the shopkeeper, deeply shocked. 'There's all kinds of fail-saf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ilt in, after all, there'd be no point in going somewhere with insuffici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 capita disposable income. And there's got to be a suitable wall, of cours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h, here we are, this is your universe. Very bijou, I always think. A sor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iversette . .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re is the blackness of space, the myriad stars gleaming like diamond dust o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some people would say, like great balls of exploding hydrogen a very long 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f. But then, some people would say any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shadow starts to blot out the distant glitter, and it is blacker than spa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here it also looks a great deal bigger, because space is not really big,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s simply somewhere to be big in. Planets are big, but planets are meant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ig and there is nothing clever about being the right siz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t this shape blotting out the sky like the footfall of God isn't a plan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is a turtle, ten thousand miles long from its crater-pocked head to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moured ta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Great A'Tuin is hu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flippers rise and fall ponderously, warping space into strange shapes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world slides across the sky like a royal barge. But even Great A'Tuin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uggling now as it leaves the free depths of space and must figh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rmenting pressures of the solar shallows. Magic is weaker here,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ttoral of light. Many more days of his and the Discworld will be stripped a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y the pressures of real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A'Tuin knows this, but Great A'Tuin can recall doing all this before, m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ousands of years a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strochelonian's eyes, glowing red in the light of the dwarf star, are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cussed on it but at a little patch of space nearby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but where are we?' said Twoflower. The shopkeeper, hunched over his tabl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shrug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think we're anywhere,' he said. 'We're in a cotangent incongruity,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lieve. I could be wrong. The shop generally knows what it's do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mean you don'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pick a bit up, here and there.' The shopkeeper blew his nose. 'Sometimes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nd on a world where they understand these things.' He turned a pair of smal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d eyes on Twoflower. 'You've got a kind face, sir. I don't mind telling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elling me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no life, you know, minding the Shop. Never settling down, always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ve, never clos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y don't you stop, t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 that's it, you see, sir—I can't. I'm under a curse, I am. A terri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.' He blew his nose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ursed to run a shop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orever, sir, forever. And never closing! For hundreds of years! There was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rcerer, you see. I did a terrible 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n a shop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es. I can't remember what it was he wanted, but when he asked for it I –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ave one of those sucking-in noises, you know, like whistling only backwards?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demonstra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looked sombre, but he was at heart a kind man and always ready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rg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ee,' he said slowly. 'Even so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not all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old him there was no demand for i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fter making the sucking noi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I probably grinned,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dear. You didn't call him squire, did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– I may have do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's mo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urely no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I said I could order it and he could come back next d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doesn't sound too bad,' said Twoflower, who alone of all the people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ultiverse allowed shops to order things for him and didn't object at all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ying quite large sums of money to reimburse the shopkeeper f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convenience of having a bit of stock in his store often for several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was early closing day,' said the shopkee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and I heard him rattling the doorhandle, I had this sign on the door,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now, it said something like "Closed even for the sale of Necromanc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igarettes," anyway, I heard him banging and I laugh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laugh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Like this. Hnufhnufhnufblor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robably not a wise thing to do,' said Twoflower, shaking his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know, I know. My father always said, he said, Do not peddle in the affairs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. . . Anyway, I heard him shouting something about never closing again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a lot of words I couldn't understand, and then the shop – the shop –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op came aliv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you've wandered like this ever sin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. I suppose one day I might find the sorcerer and perhaps the thing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nted will be in stock. Until then I must go from place to plac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 was a terrible thing to do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hopkeeper wiped his nose on his apron. 'Thank you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ven so, he shouldn't have cursed you quite so badly,' Twoflower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. Yes, well.' The shopkeeper straightened his apron and made a brave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empt to pull himself together. 'Anyway, this isn't getting you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kh-Morpork, is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unny thing is,' said Twoflower, 'that I bought my Luggage in a shop like thi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ce. Another shop, I mea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yes, there's several of us,' said the shopkeeper, turning back to the tabl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 sorcerer was a very impatient man, I understan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ndlessly roaming through the universe,' mus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right. Mind you, there is a saving on the rat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at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they're—' the shopkeeper paused, and wrinkled his forehead. 'I can't qu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member, it was such a long time ago. Rates, rate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Very large mic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probably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ld on – it's thinking about something,' sai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ackjaw looked up wearily. It had been quite nice, sitting here in the shade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just worked out that in trying to escape from a city of crazed madmen he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ppeared to have allowed one mad man to give him his full attention. He wonde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ther he would live to regret th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earnestly hoped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 yes, it's definitely thinking,' he said bitterly. 'Anyone can see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it's found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goo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ld onto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you mad?' said Lackj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know this thing, trust me. Anyway, would you rather be left with all the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 people? They might be interested in having a talk with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sidled over to the Luggage, and then flung himself astride it. It took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urry up,' he said. 'I think it's going to g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ckjaw shrugged, and climbed on gingerly behind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?' he said, 'and how does it g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kh-Morpork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arl of cities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s is not a completely accurate description, of course – it was not roun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iny – but even its worst enemies would agree that if you had to lik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kh-Morpork to anything, then it might as well be a piece of rubbish cove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the diseased secretions of a dying mollus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have been bigger cities. There have been richer cities. There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ertainly been prettier cities. But no city in the multiverse could riv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kh-Morpork for its sm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Ancient Ones, who know everything about all the universes and have smel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mells of Calcutta and !Xrc —! and dauntocum Marsport, have agreed that ev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se fine examples of nasal poetry are mere limericks when set agains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lory of the Ankh-Morpork sm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can talk about ramps. You can talk about garlic. You can talk about Franc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 on. But if you haven't smelled Ankh-Morpork on a hot day you haven't sme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itizens are proud of it. They carry chairs outside to enjoy it on a re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od day. They puff out their cheeks and slap their chests and comm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heerfully on its little distinctive nuances. They have even put up a statu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, to commemorate the time when the troops of a rival state tried to invade b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ealth one dark night and managed to get to the top of the walls before,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ir horror, their nose plugs gave out. Rich merchants who ave spent many yea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broad sent back home for specially-stoppered and sealed bottles of the stuff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ich brings tears to their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has that kind of eff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is only really one way to describe the effect the smell of Ankh-Morpor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s on the visiting nose, and that is by analog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ke a tartan. Sprinkle it with confetti. Light it with strobe ligh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w take a chamele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ut the chameleon on the tar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tch it clos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 explains why, when the shop finally materialised in Ankh-Morpork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at bolt upright and said 'We're here,' Bethan went pal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, who had no sense of smell, said, 'Really? How can you tell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had been a long afternoon. They had broken into realspace in a number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lls in a variety of cities because, according to the shopkeeper, the Disc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gical field was playing up and upsetting every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l the cities were empty of most of their citizens and belonged to roam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angs of crazed left-ear peop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 do they all come from?' said Twoflower, as they fled yet another mo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nside every sane person there's a madman struggling to get out,' sai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pkeeper. 'That's what I've always thought. No one goes mad quicker tha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tally sane pers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doesn't make sense,' said Bethan, 'or if it makes sense, I don't like it.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tar was bigger than the sun. There would be no night tonight.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pposite horizon the Disc's own sunlet was doing its best to set normally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general effect of all that red light was to make the city, ne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rticularly beautiful, look like something painted by a fanatical artist af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bad time on the shoe polis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it was home. Rincewind peered up and down the mpty street and felt almo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pp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the back of his mind the Spell was kicking up a ruckus, but he ignored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ybe it was true that magic was getting weaker as the star got nearer,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haps he'd had the Spell in his head for so long he had built up some kin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sychic immunity, but he found he could resis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re in the docks,' he declared. 'Just smell that sea air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said Bethan, leaning against the wall, 'y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ozone, that is,' said Rincewind. That's air with character, is that.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reathed deep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turned to the shopkee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I hope you find your sorcerer,' he said. 'Sorry we didn't buy anythi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t all my money's in my Luggage, you se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hopkeeper pushed something into his ha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 little gift,' he said. 'You'll need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darted back into his shop, the bell jangled, the sign saying Call Aga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morrow For Spoonfetcher's Leeches, the Little Suckers banged forlornly again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oor, and the shop faded into the brickwork as though it had never bee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reached out gingerly and touched the wall, not quite believing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in the bag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a thick brown paper bag, with string hand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f it sprouts legs I don't want to know about it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peered inside, and pulled out the cont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s that all?' said Rincewind. 'A little house with shells o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very useful,' said Twoflower defensively. 'You can keep cigarettes in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they're what you really need, are they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d plump for a bottle of really strong sun-tan oil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me on,' said Rincewind, and set off down the street. The others follow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occurred to Twoflower that some words of comfort were called for, a litt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actful small talk to take Bethan out f herself, as he would put it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enerally cheer her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worry,' he said. There's just a chance that Cohen might still be aliv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I expect he's alive all right,' she said, stamping along the cobbles as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 nursed a personal grievance against each one of them. 'You don't live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ighty-seven in his job if you go around dying all the time. But he's not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r is my Luggage,' said Twoflower. 'Of course, that's not the same 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you think the star is going to hit the Disc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Twoflower confid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 no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ecause Rincewind doesn't think s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looked at him in amaz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see,' the tourist went on, 'you know that thing you do with seawe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, brought up on the Vortex Plains, had only heard of the sea in stori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had decided she didn't like it. She looked blan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a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 what you do is, you hang it up outside your door, and it tells you if i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ing to rai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other thing Bethan had learned was that there was no real point in try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derstand anything Twoflower said, and that all anyone could do was ru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ongside the conversation and hope to jump on as it turned a corn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ee,' s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 is like that, you se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ike seawe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. If there was anything at all to be frightened about, he'd be frightene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he's not. The star is just about the only thing I've ever seen him n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ightened of. If he's not worried, then take it from me, there's noth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rry ab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not going to rain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no. Metaphorically speak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.' Bethan decided not to ask what 'metaphorically' meant, in case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 to do with seawe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urned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me on,' he said. 'Not far 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 to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nseen University, of cour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that wi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robably not, but I'm still going—' Rincewind paused, his face a mask of pai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put his hand to his ears and groa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pell giving you troubl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arg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ry humm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grimaced. 'I'm going to get rid of this thing,' he said thickly. 'It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ing back into the book where it belongs. I want my head back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then—' Twoflower began, and stopped. They could all hear it – a dist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anting and the stamping of many 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you think it's star people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. The lead marchers came around a corner a hundred yards away, behind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gged white banner with an eight-pointed star o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just star people,' said Twoflower. 'All kinds of peopl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rowd swept them up in its passage. One moment they were standing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serted street, the next they were perforce moving with a tide of humanity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re them onwards through the c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rchlight flickered easily on the damp tunnels far under the University a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ads of the eight Orders of wizardry filed on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t least it's cool down here,' said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shouldn't be down 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, who was leading the party, said nothing. But he was thinking very har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 thinking about the ottle of oil in his belt, and the eight key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carried – eight keys that would fit the eight locks that chain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ctavo to its lectern. He was thinking that old wizards who sense that magic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raining away are preoccupied with their own problems and are perhaps less ale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n they should be. He was thinking that within a few minutes the Octavo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est concentration of magic on the Disc, would be under his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spite the coolness of the tunnel he began to sw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came to a lead-lined door set in the sheer stone. Trymon took a heavy key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good, honest iron key, not like the twisted and disconcerting keys that w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lock the Octavo – gave the lock a squirt of oil, inserted the key, turned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ock squeaked open protesting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re we of one resolve?' said Trymon. There was a series of vaguely affirmati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u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pushed at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warm gale of thick and somehow oily air rolled over them. The air was fi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a high-pitched and unpleasant chittering. Tiny sparks of octarine fi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lared off every nose, fingernail and be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, their heads bowed against the storm of randomised magic that bl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t of the room, pushed forward. Half-formed shapes giggled and fluttered arou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m as the nightmare inhabitants of the Dungeon Dimensions constantly prob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(with things that passed for fingers only because they were at the ends of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ms) for an unguarded entry into the circle of firelight that passed fo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iverse of reason and or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 at this bad time for all things magical, even in a room designed to dam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wn all magical vibrations, the Octavo was still crackling with p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no real need for the torches. The Octavo filled the room with a dull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llen light, which wasn't strictly light at all but the opposite of light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arkness isn't the opposite of light, it is simply its absence, and wha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adiating from the book was the light that lies on the far side of darkness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ght fantast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a rather disappointing purple colo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has been noted before, the Octavo was chained to a lectern carved in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ape of something that looked vaguely avian, slightly reptilian and horrib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ive. Two glittering eyes regarded the wizards with hooded hat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w it move,' said one of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re safe so long as we don't touch the book,' said Trymon. He pulled a scro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of his belt and unrolled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ring that torch here,' he said, 'and put that cigarette ou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ited for the explosion of infuriated pride. But none came. Instead,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fending mage removed the dogend from his lips with trembling finger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ound it into the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exulted. So, he thought, they do what I say. Just for now, maybe –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ust for now is enoug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peered at the crabby writing of a wizard long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ight,' he said, let's see: "To Appease Yt, The Thynge That Ys The Guardian .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."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crowd surged over one of the bridges that linked Morpork with Ankh. Below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river, turgid at the best of times, was a mere trickle which steam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ridge shook under their feet rather more than it should. Strange ripp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an across the muddy remains of the river. A few tiles slid off the roof of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arby ho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was that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looked behind them, and scream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tar was rising. As the Disc's own sun scurried for safety below the horiz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great bloated ball of the star climbed slowly into the sky until the who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it was several degrees above the edge of the wor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pulled Rincewind into the safety of a doorway. The crowd hardly notic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, but ran on, terrified as lemm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star's got spots on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,' said Rincewind. 'They're . . . things. Things going around the star.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un goes around the Disc. But they're close in, because, because . . .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used. 'I nearly know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Know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ve got to get rid of this Spell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ich way is the University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is way!' said Rincewind, pointing along the str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must be very popular. That's where everyone's go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onder why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mehow,' said Rincewind, 'I don't think it's to enroll for evening class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act Unseen University was under siege, or at least those parts of it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truded into the usual, everyday dimensions were under siege. The crow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tside its gates were, generally, making one of two demands. They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manding that either a) the wizards should stop messing about and get ri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tar or, and this was the demand favoured by the star people, that b)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uld cease all magic and commit suicide in good order, thus ridding the Dis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the curse of magic and warding off the terrible threat in the sk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on the other side of the walls had no idea how to do a) and 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ention of doing b) and many had in fact plumped for c), which large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sisted of nipping out of hidden side doors and having it away on their to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far as possible, if not fas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reliable magic still remained in the University was being channelled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eeping the great gates secure. The wizards were learning that while it was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ery fine and impressive to have a set of gates that were locked by magic,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ght to have occurred to the builders to include some sort of emergency back-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vice such as, for example, a pair of ordinary, unimpressive stout iron bol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square outside the gates several large bonfires had been lit, for effec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much as anything else, because the heat from the star was scorc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you can still see the stars,' said Twoflower, 'the ther stars, I mean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ttle ones. In a black sk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ignored him. He was looking at the gates. A group of star peopl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itizens were trying to batter them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hopeless,' said Bethan. 'We'll never get in. Where are you go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or a walk,' said Rincewind. He was setting off determinedly down a si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ere one or two freelance rioters here, mostly engaged in wrecking shop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ook no notice, but followed the wall until it ran parallel to a dar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ley that had the usual unfortunate smell of all alleys, every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he started looking very closely at the stonework. The wall here was twent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t high, and topped with cruel metal spik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need a knife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going to cut your way through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Just find me a knife,' said Rincewind. He started to tap ston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and Bethan looked at each other, and shrugged. A few minutes la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returned with a selection of knives, and Twoflower had even managed to f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s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 just helped ourselves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t we left some money,' said Twoflower. 'I mean, we would have left s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ney, if we'd had any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 he insisted on writing a note,' said Bethan wear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drew himself up to his full height, which was hardly wort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ee no reason—' he began, stiff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yes,' said Bethan, sitting down glumly. 'I know you don't. Rincewind,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hops have been smashed open, there was a whole bunch of people acros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eet helping themselves to musical instruments, can you believe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ah,' said Rincewind, picking up a knife and testing its blade thoughtfull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uters, I expec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hrust the blade into the wall, twisted it, and stepped ack as a heavy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ell out. He looked up, counting under his breath, and levered another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om its s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did you do that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Just give me a leg up, will you?' said Rincewind. A moment later, his fe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dged into the holes he had created, he was making further steps halfway up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been like this for centuries,' his voice floated down. 'Some of the ston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ven't got any mOrtar. Secret entrance, see? Watch out bel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other stone cracked into the cobb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Students made it long ago,' said Rincewind. 'Handy way in and out after ligh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h,' said Twoflower, 'I understand. Over the wall and out to brightly-l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avernas to drink and sing and recite poetry, 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early right except for the singing and the poetry, yes,' said Rincewind. '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ple of these spikes should be loose—' There was a cla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's not much of a drop this side,' came his voice after a few second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me on, then. If you're com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so it was that Rincewind, Twoflower and Bethan entered Unseen Univers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lsewhere on the campus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eight wizards inserted their keys and, with many a worried glance at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other, turned them. There was a faint little snicking sound as the lock sl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ctavo was unchained. A faint octarine light played across its bind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reached out and picked it up, and none of the others objected. His ar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ng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turned towards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w to the Great Hall, brothers,' he said, 'if I may lead the way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ere were no objec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reached the door with the book tucked under his rm. It felt hot, and someh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rick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every step he expected a cry, a protest, and none came. He had to use e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unce of control to stop himself from laughing. It was easier than he could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magi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thers were halfway across the claustrophobic dungeon by the time 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ough the door, and perhaps they had noticed something in the set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ulders, but it was too late because he had crossed the threshold, grippe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dle, slammed the door, turned the key, smiled the smi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lked easily back along the corridor, ignoring the enraged scream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who had just discovered how impossible it is to pass spells in a ro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ilt to be impervious to mag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ctavo squirmed, but Trymon held it tightly. Now he ran, putting out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ind the horrible sensations under his arm as the book shape-changed into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iry, skeletal and spiky. His hand went numb. The faint chittering noises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been hearing grew in volume, and there were other sounds behind them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ering sounds, beckoning sounds, sounds made by the voices of unimaginab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orrors that Trymon found it all too easy to imagine. As he ran across the Gr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ll and up the main staircase the shadows began to move and reform and clos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him, and he also became aware that something was following, some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skittery legs moving obscenely fast. Ice formed on the walls. Doorway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unged at him as he barrelled past. Underfoot the stairs began to feel just li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tongue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for nothing had Trymon spent long hours in the University's curiou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quivalent of a gymnasium, building up mental muscle. Don't trust the senses,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new, because they can be deceived. The stairs are there, somewhere – will the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be there, summon them into being as you climb and, boy, you better get goo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t it. Because this isn't all imagin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reat A'Tuin slow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flippers the size of continents the skyturtle fought the pull of the sta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waited. There would not be long to wait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idled into the Great Hall. There were a few torches burning, and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ed as though it had been set up for some sort of magical work. Bu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eremonial candlesticks had been overturned, the complex octograms chalked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loor were scuffed as if something had danced on them, and the air was fu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a smell unpleasant even by Ankh-Morpork's broad standards. There was a hi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sulphur to it, but that underlay something worse. It smelt like the bottom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p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distant crash, and a lot of shou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oks like the gates have gone down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et's get out of here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cellars are this way,' said Rincewind, and set off through an ar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wn t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Would you rather stay 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took a torch from its bracket on the wall and started down the ste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a few flights the walls stopped being panelled and were bare stone. 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ere heavy doors had been propped o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heard something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istened. There did seem to be a noise coming from the depths below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didn't sound frightening. It sounded like a lot of people hammering on a do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shouting 'Oi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not those Things from the Dungeon Dimensions you were telling us about,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don't swear like that,' said Rincewind. 'Come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hurried along the dripping passages, following the screamed curses and dee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cking coughs that were somehow reassuring; anything that wheezed like tha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steners decided, couldn't possibly represent a dang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 last they came to a door set in an alcove. It looked strong enough to ho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ck the sea. There was a tiny gril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y!' shouted Rincewind. It wasn't very useful, but he couldn't think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thing bet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udden silence. Then a voice from the other side of the door sai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slowly, Who is out t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recognised that voice. It had jerked him from daydreams into terror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y a hot classroom afternoon, years before. It was Lemuel Panter, who had on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de it his personal business to hammer the rudiments of scrying and summo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o young Rincewind's head. He remembered the eyes like gimlets in a piggy fa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voice saying 'And now Mister Rincewind will come out here and draw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levant symbol on the board' and the million mile walk past the waiting cla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he tried desperately to remember what the voice had been droning on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ve minutes before. Even now his throat was going dry with terror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andomised guilt. The Dungeon Dimensions just weren't i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lease sir, it's me, sir, Rincewind, sir,'he squeaked. He saw Twoflower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staring at him, and coughed, 'Yes,' he added, in as deep a voice as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ld manage. That's who it is. Rincewind. 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susurration of whispers on the other side of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rince wh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remember a boy who wasn't any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spell, rememb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pause. Then the voice said, 'I suppose the key isn't in the lock,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id he sa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 said n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ypical of the bo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Um, who is in there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Masters of Wizardry,' said the voice, haught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nother pause, and then a conference of embarrassed whisp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, uh, got locked in,' said the voice, relucta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, with the Octav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isper, whis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Octavo, in fact, isn't in here, in fact,' said the voice slow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. But you are?' said Rincewind, as politely as possible while grinning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crophiliac in a morg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 would appear to be the ca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 there anything we can get you?' said Twoflower anx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ould try getting us 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uld we pick the lock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 use,' said Rincewind. 'Totally thief-proo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expect Cohen would have been able to,' said Bethan loyally. 'Wherever he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t t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Luggage would soon smash it down,' agre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that's it then,' said Bethan. 'Let's get out into the fresh air. Fres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ir, anyway.' She turned to walk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ang on, hang on,' said Rincewind. That's just typical, isn't it? Old Rincew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on't have any ideas, will he? Oh, no, he's just a makeweight, he is. Kick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s you pass. Don't rely on him, he'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' said Bethan. 'Let's hear it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— a nonentity, a failure, just a –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are you going to get the door open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t her with his mouth open. Then he looked at the door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lly was very solid, and the lock had a smug a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he had got in, once, long ago. Rincewind the student had pushed at the do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it had swung open, and then a moment later the Spell had jumped into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nd and ruined his lif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said a voice from behind the grille, as kindly as it could manage. '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 and find us a wizard, there's a good fell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ook a deep br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tand back,' he rasp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ind something to hide behind,' he barked, with his voice shaking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lightly. 'You too,' he said to Bethan an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you can'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mean i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 means it,' said Twoflower. 'That little vein on the side of his forehea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know, when it throbs like that, well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hut up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raised one arm uncertainly and pointed it at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total s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h gods, he thought, what happens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the blackness at the back of his mind the Spell shifted uneas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tried to get in tune or whatever with the metal of the lock. If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ld sow discord amongst its atoms so that they flew apart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hing happen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wallowed hard, and turned his attention to the wood. It was old and near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ssilised, and probably wouldn't burn even if soaked in oil and dropped into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urnace. He tried anyway, explaining to the ancient molecules that they shoul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 to jump up and down to keep warm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strained silence of his own mind he glared at the Spell, which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ery sheepis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considered the air around the door itself, how it might best be twisted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ird shapes so that the door existed in another set of dimensions entir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oor sat there, defiantly sol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weating, his mind beginning the endless walk up to 187 the blackboard in fro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grinning class, he turned desperately to the lock again. It must be ma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little bits of metal, not very heavy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the grille came the faintest of sounds. It was the noise of wiza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tensing themselves and shaking their hea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one whispered, 'I told you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tiny grinding noise, and a cl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face was a mask. Perspiration dripped off his ch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nother click, and the grinding of reluctant spindles. Trymon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iled the lock, but the oil had been soaked up by the rust and dust of year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the only way for a wizard to move something by magic, unless he can harne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 external movement, is to use the leverage of his mind it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 trying very hard to prevent his brain being pushed out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ock rattled. Metal rods flexed in pitted groves, gave in, pushed lev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vers clicked, notches engaged. There was a long drawn-out grinding noise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ft Rincewind on his kne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door swung open on pained hinges. The wizards sidled out caut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and Bethan helped Rincewind to his feet. He stood grey-fac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ay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t bad,' said one of the wizards, looking closely at the lock. 'A little slow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rhap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ever mind that!' snapped Jiglad Wert. 'Did you three see anyone on the 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wn her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Someone has stolen the Octav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head jerked up. His eyes focu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rymon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wallowed. 'Tall man?' he said. 'Fair hair, looks a bit lik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rre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w that you mention i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 was in my class,' said Rincewind. 'They always said he'd go a long 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'll go a lot further if he opens the book,' said one of the wizards, who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stily rolling a cigarette in shaking fing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y?' said Twoflower. 'What will happ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s looked at one an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n ancient secret, handed down from mage to mage, and we can't pass it 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knowlessmen,' said We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go on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well, it probably doesn't matter any more. One mind can't hold all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ells. It'll break down, and leave a hol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 In his hea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Um. No. In the fabric of the Universe,' said Wert. 'He might think he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ntrol it by himself, b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felt the sound before they heard it. It started off in the stones as a s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ibration, then rose suddenly to a knife-edge whine that bypassed the eardrum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bored straight into the brain. It sounded like a human voice singing,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hanting, or screamfng, but there were deeper and more horrible harmonic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s went pale. Then, as one man, they turned and ran up the ste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ere crowds outside the building. Some people were holding torches, othe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 stopped in the act of piling kindling around the walls. But everyon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ing up at the Tower of 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pushed their way through the unheeding bodies, and turned to loo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ky was full of moons. Each one was three times bigger than the Disc's o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oon, and each was in shadow except for a pink crescent where it caugh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ght of the st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in front of everything the top of the Tower of Art was an incandescent fur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apes could be dimly glimpsed within it, but there was nothing reassuring ab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m. The sound had changed now to the wasplike buzzing, magnified a mill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m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 of the wizards sank to their kne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's done it,' said Wert, shaking his head. 'He's opened a path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re those things demons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demons,' said Wert. 'Demons would be a picnic compared with what's try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come through up t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're worse than anything we can possibly imagine,' said Pan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an imagine some pretty bad things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se are wor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what do you propose to do about it?' said a clear 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turned. Bethan was glaring at them, arms fol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ardon?' said We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wizards, aren't you?' she said. 'Well, get on with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, tackle that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Know anyone els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ert pushed forward. 'Madam, I don't think you quite understand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Dungeons Dimensions will empty into our Universe, right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ye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'll all be eaten by things with tentacles for faces, r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hing so pleasant, b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d you're just going to let it happ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isten,' said Rincewind. 'It's all over, do you see? You can't put the spell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ck in the book, you can't unsay what's been said, you can'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can try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ighed, and turned to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wasn't there. Rincewind's eyes turned inevitably towards the base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wer of Art, and he was just in time to see the tourist's plump figure, swo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expertly in hand, as it disappeared into a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's feet made their own decision and, from the oint of view of his hea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t it entirely wr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ther wizards watched him 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?' said Bethan. 'He's going.' . The wizards tried to avoid one another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ventually Wert said, 'We could try, I suppose. It doesn't seem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pread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we've got hardly any magic to speak of,' said one of the wiz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ve you got a better idea, t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e by one, their ceremonial robes glittering in the weird light, the wiza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urned and trudged towards the t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ower was hollow inside, with the stone treads of its staircase morta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iral-fashion into the walls. Twoflower was already several turns up b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ime Rincewind caugh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old on,' he said, as cheerfully as he could manage. 'This sort of thing i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job for the likes of Cohen, not you. No offenc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ould he do any goo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up at the actinic light that lanced down through the dista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le at the top of the stairc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he admit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I'd be as good as him, wouldn't I?' said Twoflower, flourishing his loo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hopped after him, keeping as close to the wall as possib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don't understand!' he shouted. There's unimaginable horrors up ther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 always said I didn't have any imaginati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a point, yes,' Rincewind conceded, 'bu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sat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he said. 'I've been looking forward to something like this ever since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me here. I mean, this is an adventure, isn't it? Alone against the gods,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rt of 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opened and shut his mouth for a few seconds before the right wor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anaged to come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 you use a sword?' he said weak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know. I've never tri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mad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looked at him with his head on one side. 'You're a fine one to talk,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aid. 'I'm here because I don't know any better, but what about you?'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ointed downwards, to where the other wizards were toiling up the stairs. 'W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them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lue light speared down the inside of the tower. There was a peal of thun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s reached them, coughing horribly and fighting for br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's the plan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 isn't one,' said We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. Fine,' said Rincewind. 'I'll leave you to get on with it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ll come with us,' said Pan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'm not even a proper wizard. You threw me out, remember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can't think of any student less able,' said the old wizard, 'but you're her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hat's the only qualification you need. Come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ght flared and went out. The terrible noises died as if strang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lence filled the tower; one of those heavy, pressing sile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stopped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mething moved, high up against the circle of red sky. It fell slowly, tur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ver and over and drifting from side to side. It hit the stairs a turn abo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was first to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the Octavo. But it lay on the stone as limp and lifeless as any 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ok, its pages fluttering in the breeze that blew up the t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panted up behind Rincewind, and looked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y're blank,' he whispered. 'Every page is completely bla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n he did it,' said Wert. 'He's read the spells. Successfully, too.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uldn't have believed i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 was all that noise,' said Rincewind doubtfully. 'The light, too. Tho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apes. That didn't sound so successful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ou always get a certain amount of extradimen-sional attention in any gr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rk of magic,' said Panter dismissively. 'It impresses people, nothing mo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looked like monsters up there,' said Twoflower, standing closer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onsters? Show me some monsters!' said We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tinctively they looked up. There was no sound. Nothing moved agains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ircle of l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we should go up and, er, congratulate him,' said We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ongratulate?' exploded Rincewind. 'He stole the Octavo! He locked you up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s exchanged knowing look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well,' said one of them. 'When you've advanced in the craft, lad, you'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 that there are times when the important thing is succes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getting there that matters,' said Wert bluntly. 'Not how you travel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set off up the spir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at down, scowling at the dark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felt a hand on his shoulder. It was Twoflower, who was holding the Octav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is no way to treat a book,' he said. 'Look, he's bent the spine righ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ck. People always do that, they've got no idea of how to treat the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ah,' said Rincewind vagu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worry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not worried, I'm just angry,' snapped Rincewind. 'Give me the blood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snatched the book and snapped it open viciou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rummaged around in the back of his mind, where the Spell hung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right,' he snarled. You've had your fun, you've ruined my life, now g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ack to where you belo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I—' protest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Spell, I mean the Spell,' said Rincewind. 'Go on, get back on the pag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glared at the ancient parchment until his eyes cro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n I'll say you!' he shouted, his voice echoing up the tower. 'You can jo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rest of them and much good may it do you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shoved the book back into Twoflower's arms and staggered off up the ste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wizards had reached the top and disappeared from view. Rincewind climb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fter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ad, am I?' he muttered. 'When I'm advanced in the craft, eh? I just managed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 around with one of the Great Spells in my head for years without go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tally insane, didn't I?' He considered the last question from all angles. Y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did,' he reassured himself. 'You didn't start talking to trees, even w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ees started talking to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head emerged into the sultry air at the top of the t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ad expected to see fire-blackened stones criss-crossed with talon marks,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erhaps something even wo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tead he saw the seven senior wizards standing by Trymon, who seemed tot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nscathed. He turned and smiled pleasantly a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h, Rincewind. Come and join us, won't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o this is it, Rincewind thought. All that drama for nothing. Maybe I really a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 cut out to be a wizard, maybe 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looked up and into Trymon's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rhaps it was the Spell, in its years of living in Rincewind's head, that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fected his eyes. Perhaps his time with Twoflower, who only saw things as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ght to be, had taught him to see things as they a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ut what was certain was that by far the most difficult thing Rincewind di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whole life was look at Trymon without running in terror or being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violently s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thers didn't seem to have notic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also seemed to be standing very st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had tried to contain the seven Spells in his mind and it had broken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ungeon Dimensions had found their hole, all right. Silly to have imagi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the Things would have come marching out of a sort of rip in the sky, wav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dibles and tentacles. That was old-fashioned stuff, far too risky. Ev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ameless terrors learned to move with the times. All they really needed to en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one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eyes were empty ho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Knowledge speared into Rincewind's mind like a knife of ice. The Dunge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mensions would be a playgroup compared to what the Things could do i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iverse of order. People were craving order, and order they would get –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rder of the turning screw, the immutable law of straight lines and number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would beg for the harrow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was looking at him. Something was looking at him. And still the other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dn't noticed. Could he even explain it? Trymon looked the same as he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ways done, except for the eyes, and a slight sheen to his sk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tared, and knew that there were far worse things than Evil. All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mons in Hell would torture your very soul, but that was precisely because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alued souls very highly; evil would always try to steal the universe, but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ast it considered the universe worth stealing. But the grey world behind tho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mpty eyes would trample and destroy without even according its victim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gnity of hatred. It wouldn't even notice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held out his ha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eighth spell,' he said. 'Give it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backed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is is disobedience, Rincewind. I am your superior, after all. In fact, I ha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en voted the supreme head of all the Order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Really?' said Rincewind hoarsely. He looked at the other wizards. They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mmobile, like statu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yes,' said Trymon pleasantly. 'Quite without prompting, too. Ver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emocratic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preferred tradition,' said Rincewind. 'That way even the dead get the vot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will give me the spell voluntarily,' said Trymon. 'Do I have to show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at I will do otherwise? And in the end you will still yield it. You wi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cream for the opportunity to give it to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f it stops anywhere, it stops here, though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ll have to take it,' he said. 1 won't give it to 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remember you,' said Trymon. 'Not much good as a student, as I recall.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ever really trusted magic, you kept on saying there should be a better way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un a universe. Well, you'll see. I have plans. We can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t we,' said Rincewind firm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ive me the Spell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ry and take it,' said Rincewind, backing away. 1 don't think you ca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jumped aside as octarine fire flashed from Trymon's fingers and left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bbling rock puddle on the ston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could sense the Spell lurking in the back of his mind. He could sense 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silent caverns of his head he reached out for it. It retreat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tonishment, like a dog faced with a maddened sheep. He followed, stamp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grily through the disused lots and inner-city disaster areas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bconscious, until he found it cowering behind a heap of condemned memories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oared silent defiance at him, but Rincewind wasn't having 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s this it? he shouted at it. When it's time for the showdown, you go and hide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're frighte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Spell said, that's nonsense, you can't possibly believe that, I'm one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ight Spells. But Rincewind advanced on it angrily, shouting, Maybe, bu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act is I do believe it and you'd better remember whose head you're in, right?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an believe anything I like in here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jumped aside again as another bolt of fire lanced through the h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ight. Trymon grinned, and made nother complicated motion with his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essure gripped Rincewind. Every inch of his skin felt as though it was be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used as an anvil. He flopped onto his kne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 are much worse things,' said Trymon pleasantly. 'I can make your fle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rn on the bones, or fill your body with ants. I have the power to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have a sword, you know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voice was squeaky with defia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raised his head. Through a purple haze of pain he saw Twofl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nding behind Trymon, holding a sword in exactly the wrong 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 laughed, and flexed his fingers. For a moment his attention was diver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 angry. He was angry at the Spell, at the world, at the unfairne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everything, at the fact that he hadn't had much sleep lately, at the fac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he wasn't thinking quite straight. But most of all he was angry wit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, standing there full of the magic Rincewind had always wanted but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ever achieved, and doing nothing worthwhile wit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prang, striking Trymon in the stomach with his head and flinging his arm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ound him in desperation. Twoflower was knocked aside as they slid alo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rymon snarled, and got out the first syllable of a spell before Rincewind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ldly flailing elbow caught him in the neck. A blast of randomised magic sing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ha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fought as he always fought, without skill or fairness or tactics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a great deal of whirlwind effort. The strategy was to prevent an opponen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etting enough time to realise that in fact Rincewind wasn't a very good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ong fighter, and it often wor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working now, because Trymon had spent rather too much time read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cient manuscripts and not getting enough healthy exercise and vitamins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naged to get several blows in, which Rincewind was far too high on rag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ice, but he only used his hands while Rincewind employed knees, fee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eeth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was, in fact, win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came as a sho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came as more of a shock when, as he knelt on Trymon's chest hitting h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epeatedly about the head, the other man's face changed. The skin crawl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ved like something seen through a heat haze, and Trymon spok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elp me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 a moment his eyes looked up at Rincewind in fear, pain and entreaty. T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weren't eyes at all, but multi-faceted things on a head that could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lled a head only by stretching the definition to its limits. Tentacle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w-edged legs and talons unfolded to rip Rincewind's rather sparse flesh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bo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, the tower and the red sky all vanished. Time ran slowly, and stopp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bit hard on a tentacle that was trying to pull his face off. As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coiled in agony he thrust out a hand and felt it break something hot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quish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were watching. He turned his head, and saw that now he was fighting o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loor of an enormous amphitheatre. On each side tier upon tier of creatur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red down at him, creatures with bodies and faces that appeared to have be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ade by crossbreeding nightmares. He caught a glimpse of even worse thin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hind him, huge shadows that stretched into the overcast sky, befor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ymon-monster lunged at him with a barbed sting the size of a sp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dodged sideways, and then swung around with both hands clasp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gether into one fist that caught the thing in the stomach, or possibly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orax, with a blow that ended in the satisfying crunch of chit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lunged forward, fighting now out of terror of what would happen if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opped. The ghostly arena was full of the cluttering of the Dungeon creatur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 wall of rustling sound that hammered at his ears as he struggled. He imagi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sound filling the Disc, and he flung blow after blow to save the world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en, to preserve the little circle of firelight in the dark night of chao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 lose the gap through which the nightmare was advancing. But mainly he hit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stop it hitting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laws or talons drew white-hotlines across his back, and something bit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ulder, but he found a nest of soft tubes among all the hairs and scale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queezed it h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 arm barbed with spikes swept him away, and he rolled over in the gritty bla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u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tinctively he curled into a ball, but nothing happened. Instead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slaught of fury he expected he opened his eyes to see the creature limp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way from him, various liquids leaking from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was the first time anything had ever run away from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dived after it, caught a scaly leg, and wrenched. The creature chittere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m and flailed desperately with such appendages as were still working,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's grip was unshakeable. He pulled himself up and planted one la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atisfying blow into its remaining eye. It screamed, and ran. And there was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e place for it to run 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tower and the red sky came back with the click of restored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soon as he felt the press of the flagstones under his feet Rincewind flu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weight to one side and rolled on his back with the frantic creature at arms'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eng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w!' he yel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w what?' said Twoflower. 'Oh. Yes. Right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wung the sword inexpertly but with some force, missing Rincewind by inch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burying it deeply in the Thing. There was a shrill buzzing, as though he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mashed a wasp's nest, and the melee of arms and legs and tentacles flail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gony. It rolled again, screaming and thrashing at the flagstones, and then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thrashing at nothing at all because it had rolled over the edge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irway, taking Rincewind wit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squelching noise as it bounced off a few of the stone steps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a distant and disappearing shriek as it tumbled the depth of the t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nally there was a dull explosion and a flash of octarine l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Twoflower was alone on the top of the tower – alone, that is, except f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ven wizards who still seemed to be frozen to the sp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at bewildered as seven fireballs rose out of the blackness and plunged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arded Octavo, which suddenly looked its old self and far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teres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 dear,' he said. 'I suppose they're the Spell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woflower.' The voice was hollow and echoing, and just recognisable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stopped with his hand halfway to the b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?' he said. 'Is that – is that you, Rincewi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' said the voice, resonant with the tones of the grave. 'And there 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mething very important I want you to do for me, Twoflow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iower looked around. He pulled himself together. So the fate of the Dis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ould depend on him, after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ready,' he said, his voice vibrating with pride. 'What is it you want me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irst, I want you to listen very carefully,' said Rincewind's disembodied vo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ati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listen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's very important that when I tell you what to do you don't say "What do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an?" or argue or anything, understa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tood to attention. At least, his rnind stood to attention, his bod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lly couldn't. He stuck out several of his chi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ready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. Now, what I want you to do i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's voice rose from the depths of the stair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want you to come and help me up before I lose my grip on this stone,'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opened his mouth, then shut it quickly. He ran to the square hole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ered down. By the ruddy light of the star he could just make out Rincewind'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yes looking up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lay down on his stomach and reached out. Rincewind's hand grippe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rist in the sort of grip that told Twoflower that if he, Rincewind, was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ulled up then there was no possible way in which that grip was going to 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lax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glad you're alive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. So am I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ung around in the darkness for a bit. After the past few minutes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lmost enjoyable, but only almo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Pull me up, then,' he hi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that might be sort of difficult,' grunted Twoflower. 'I don't actu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nk I can do it, in fac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are you holding on to, t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mean besides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do you mean, besides you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aid a 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look,' said Twoflower. The steps go around in a spiral, right? If I sor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swing you and then you let go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f you're going to suggest I try dropping twenty feet down a pitch dark tow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the hope of hitting a couple of greasy little steps which might not ev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ill be there, you can forget it,' said Rincewind sharp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 is an alternative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ut with it, ma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could drop five hundred feet down a pitch black tower and hit stones whi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ertainly are there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ad silence came from below him. Then Rincewind said, accusingly, 'Tha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rcas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ought it was just stating the obviou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gru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uppose you couldn't do some magic—' Twoflower beg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Just a thou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flare of light far below, and a confused shouting, and then mo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ghts, more shouting, and a line f torches starting up the long spir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ere's some people coming up the stairs,' said Twoflower, always keen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fo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hope they're running,' said Rincewind. 'I can't feel my ar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lucky,' said Twoflower. 'I can feel mi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eading torch stopped its climb and a voice rang out, filling the holl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wer with indecipherable echo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,' said Twoflower, aware that he was gradually sliding further over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ole, 'that was someone telling us to hold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said another 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he said, in a lower and more urgent tone, 'Actually, I don't think I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g on any long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r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's no good, I can feel my hand slipping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ighed. It was time for harsh measures. 'All right, then,' he sai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rop, then. See if I ca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said Rincewind, so astonished he forgot to let 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 on, die. Take the easy way ou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asy?'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All you have to do is plummet screaming through the air and break every bone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r body,' said Twoflower. 'Anybody can do it. Go on. I wouldn't want you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ink that perhaps you ought to stay alive because we need you to say the Spell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ave the Disc. Oh, no. Who cares if we all get burned up? Go on, just thin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yourself. Dro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long, embarrassed sil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don't know why it is,' said Rincewind eventually, in a voice rather lou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n necessary, 'but ever since I met you I seem to have spent a lot of ti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anging by my fingers over certain depth, have you notic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eath,' correcte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eath what?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Certain death,' said Twoflower helpfully, trying to ignore the slow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exorable slide of his body across the flagstones. 'Hanging over certain death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don't like height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eights I don't mind,' said Rincewind's voice from the darkness. 'Heights I c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ve with. It's depths that are occupying my attention at the moment. Do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now what I'm going to do when we get out of thi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o?' said Twoflower, wedging his toes into a gap in the flagstones and try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o make himself immobile by sheer force of w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going to build a house in the flattest country I can find and it's on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oing to have a ground floor and I'm not even going to wear sandals with thi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oles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eading torch came around the last turn of the spiral and Twoflower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wn on the grinning face of Cohen. Behind him, still hopping awkwardly up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s, he could make out the reassuring bulk of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Everything all right?' said Cohen. 'Can I do anything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took a deep br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recognised the signs. Rincewind was about to say something like, 'Y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've got this itch on the back of my neck, you couldn't scratch it, could you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n your way past?' or 'No, I enjoy hanging over bottomless drops' and he decid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couldn't possibly face that. He spoke very quick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Pull Rincewind back onto the stairs,' he snapped. Rincewind deflated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id-snar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caught him around the waist and jerked him unceremoniously on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Nasty mess down on the floor down there,' he said conversationally. 'Who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id it—' Rincewind swallowed, 'did it have – you know – tentacles and thing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No,' said Cohen. 'Just the normal bits. Spread out a bit, of cours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at Twoflower, who shook his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Just a wizard who let things get on top of him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steadily, with his arms screaming at him, Rincewind let himself be helped bac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to the roof of the t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did you get here?' he ad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pointed to the Luggage, which had trotted over 203 to Twoflower and open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s lid like a dog that knows it's been bad and is hoping that a quick displ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affection may avert the rolled-up newspaper of authori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Bumpy but fast,' he said admiringly. 'I'll tell you this, no-one tries to sto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up at the sky. It was indeed full of moons, huge cratered disc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w ten times bigger than the Disc's tiny satellite. He looked at them witho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uch interest. He felt washed out and stretched well beyond breaking point,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agile as ancient elast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noticed that Twoflower was trying to set up his picture bo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hen was looking at the seven senior wiz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unny place to put statues,' he said. 'No-one can see them. Mind you, I ca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ay they're up to much. Very poor wor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staggered across and tapped Wert gingerly on the chest. He was soli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is is it, he thought. I just want to go ho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ng on, I am home. More or less. So I just want a good sleep, and perhaps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ll all be better in the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is gaze fell on the Octavo, which was outlined in tiny flashes of octari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ire. Oh yes, he thou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picked it up and thumbed idly through its pages. They were thick with complex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swirling script that changed and reformed even as he looked at it. It seem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decided as to what it should be; one moment it was an orderly, matter-of-fac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inting; the next a series of angular runes. Then it would be curly Kythi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pellscript. Then it would be pictograms in some ancient, evil and forgott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riting that seemed to consist exclusively of unpleasant reptilian beings do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mplicated and painful things to one another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ast page was empty. Rincewind sighed, and looked in the back of his min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pell looked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had dreamed of this moment, how he would finally evict the Spell and tak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acant possession of his own head and learn all those lesser spells which ha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p until hen, been too frightened to stay in his mind. Somehow he had expec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t to be far more exci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tead, in utter exhaustion and in a mood to brook no argument, he sta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ldly at the Spell and jerked a metaphorical thumb over his shoulder. You.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looked for a moment as though the Spell was going to argue, but it wise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ought better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tingling sensation, a blue flash behind his eyes, and a sudd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eeling of empti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en he looked down at the page it was full of words. They were runes again. 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glad about that, the reptilian pictures were not only unspeakable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robably unpronounceable too, and reminded him of things he would have gre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fficulty in forget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looked blankly at the book while Twoflower bustled around unheeded and Co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ried in vain to lever the rings off the stone wiz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had to do something, he reminded himself. What was it,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opened the book at the first page and began to read, his lips moving and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orefinger tracing the outline of each letter. As he mumbled each word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ppeared soundlessly in the air beside him, in bright colours that streamed a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the night wind. He turned over the p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ther people were coming up the steps now – star people, citizens, even som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Patrician's personal guard. A couple of star people made a half-hear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ttempt to approach Rincewind, who was surrounded now by a rainbow swir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etters and took absolutely no notice of them, but Cohen drew his swor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ooked nonchalantly at them and they thought better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ilence spread out from Rincewind's bent form like ripples in a puddle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ascaded down the tower and spread out through the milling crowds below, flow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ver the walls, gushed darkly through the city, and engulfed the lands bey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ulk of the star loomed silently over the Disc. In the sky around it the n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oons turned slowly and noiseless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only sound was Rincewind's hoarse whispering as he turned page after p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sn't this exciting!' said Twoflower. Cohen, who was rolling a cigarette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tarry remnants of its ancestors, looked at him blankly, paper halfway to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i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sn't what exciting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this magic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only lights,' said Cohen critically. 'He hasn't even produced doves out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s sleev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 but can't you sense the occult potentiality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hen produced a big yellow match from somewhere in his tobacco bag, looke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ert for a moment, and with great deliberation struck the match on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ssilised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Look,' he said to Twoflower, as kindly as he could manage. 'What do you expect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've been around a long time, I've seen the whole magical thing, and I can te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 that if you go around with your jaw dropping all the time people hit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way, wizard's die just like anyone else when you stick a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loud snap as Rincewind shut the book. He stood up, and loo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happened next was thi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took a little while for people to realise it. Everyone had duck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stinctively, waiting for the explosion of white light or scintillat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reball or, in the case of Cohen, who had fairly low expectations, a few wh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igeons, possibly a slightly crumpled rabb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n't even an interesting nothing. Sometimes things can fail to happen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quite impressive ways, but as far as non-events went this one just coul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mpe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s that it?' said Cohen. There was a general muttering from the crowd,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veral of the star people were looking angrily at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wizard stared Wearily at Co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uppose so,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But nothing's happened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looked blankly at the Octav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aybe it has a subtle effect?' he said hopefully. 'After all, we don't kno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actly what is supposed to happ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 knew it!' shouted one of the star people. 'Magic doesn't work! It's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llusion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stone looped over the roof and hit Rincewind on the shoul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ah,' said another star person. 'Let's get him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et's throw him off the tower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ah, let's get him and throw him off the tower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crowd surged forward. Twoflower held up his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m sure there's just been a slight mistake—' he began, before his legs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kicked from underneath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 bugger,' said Cohen, dropping his dogend and grinding it under a sanda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oot. He drew his sword and looked around for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hadn't rushed to Twoflower's aid. It was standing in front of Rincewind,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clutching the Octavo to his chest like a hot-water bottle and loo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franti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star man lunged at him. The Luggage raised its lid threatening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know why it hasn't worked,' said a voice from the back of the crowd. It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 yeah?' said the nearest citizen. 'And why should we listen to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 mere fraction of a second later Cohen's sword was pressed against his ne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n the other hand,' said the man evenly, 'perhaps we should pay attention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at this young lady has got to s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Cohen swung around slowly with his sword at the ready Bethan stepped forwar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pointed to the swirling shapes of the spells, which still hung in the a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roun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 one can't be right,' she said, indicating a smudge of dirty brown amid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pulsing, brightly coloured fla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must have mispronounced a word. Let's have a loo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passed her the Octavo without a 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e opened it and peered the pag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 funny writing,' she said. 'It keeps changing. What's that crocodile th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ing to the octopu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over her shoulder and, without thinking, told her. Sh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lent for a mo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' she said levelly. 'I didn't know crocodiles could do tha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just ancient picture writing,' said Rincewind hurriedly. 'It'll change i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 wait. The Spells can appear in every known languag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 you remember what you said when the wrong colour appear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ran a finger down the p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, I think. Where the two-headed lizard is doing – whatever it's do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appeared at her other shoulder. The Spell flowed into another scrip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can't even pronounce it,' said Bethan. 'Squiggle, squiggle, dot, das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Cupumuguk snow runes,' said Rincewind. 'I think it should be pronounc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"zph"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didn't work, though. How about "sph"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y looked at the word. It remained resolutely off-colo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r "sff"?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 might be "tsff",' said Rincewind doubtfully. If anything the colour becam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irtier shade of br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ow about "zsff"?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be silly,' said Rincewind. 'With snow runes th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than elbowed him in the stomach and poi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brown shape in the air was now a brilliant 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book trembled in her hands. Rincewind grabbed her around the waist, snatch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woflower by the collar, and jumped backw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than lost her grip on the Octavo, which tumbled towards the floor. And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c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air around the Octavo glowed. It rose slowly, flapping its pages like w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n there was a plangent, sweet twanging noise and it seemed to explode i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mplicated silent flower of light which rushed outwards, faded, and was g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ut something was happening much further up in the sky . .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wn in the geological depths of Great A'Tuin's huge brain new thoughts surg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long neural pathways the size of arterial roads. It was impossible for a s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urtle to change its expression, but in some indefinable way its scaly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teor-pocked face looked quite expect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staring fixedly at the eight spheres endlessly orbiting around the sta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n the very beaches of sp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pheres were crack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uge segments of rock broke away and began the long spiral down to the star.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ky filled with glittering sha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om the wreakage of one hollow shell a very small sky turtle paddled its wa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to the red light. It was barely bigger than an asteroid, its shell still shi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ith molten yo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ere four small world-elephant calves on there, too. And on their back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a discworld, tiny as yet, covered in smoke and volcano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eat A'Tuin waited until all eight baby turtles had freed themselves from thei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ells and were treading space and looking bewildered. Then, carefully, so 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not to dislodge anything, the old turtle turned and with considerable relief s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on the long swim to the blessedly cool, bottomless depths of sp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young turtles followed, orbiting their par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tared raptly at the display overhead. He probably had the best view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f anyone on the Dis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n a terrible thought occurred to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ere's the picture box?' he asked urgen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 said Rincewind, eyes fixed on the sk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picture box,' said Twoflower. 'I must get a picture of this!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Can't you just remember it?' said Bethan, not looking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might forge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won't ever forget,' she said. 'It's the most beautiful thing I've ever se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Much better than pigeons and billiard balls,' agreed Cohen. 'I'll give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at, Rincewind. How's it done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unno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 star's getting smaller,' said Beth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s vaguely aware of Twoflower's voice arguing with the demon wh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ved in the box and painted the pictures. It was quite a technical argument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field depths and whether or not the demon still had enough red pa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should be pointed out that currently Great A'Tuin was very pleased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ntented, and feelings like that in a brain the size of several large citi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re bound to radiate out. In fact most people on the Disc were currently i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ate of mind normally achievable only by a lifetime of dedicated meditation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thirty seconds of illegal herb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's old Twoflower, Rincewind thought. It's not that he doesn't apprecia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eauty, he just appreciates it in his own way. I mean, if a poet sees a daffodi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stares at it and writes a long poem about it, but Twoflower wanders off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ind a book on botany. And treads on it. It's right what Cohen said. He jus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ooks at things, but nothing he looks at is ever the same again. Including me,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usp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Disc's own sun rose. The star was already dwindling, and it wasn't quite s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much competition. Good reliable Disc light poured across the enraptur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ndscape, like a sea of go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r, as the more reliable observers generally held, like golden syr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 is a nice dramatic ending, but life doesn't work like that and there w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ther things that had to happ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the Octavo, for examp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s the sunlight hit it the book snapped shut and started to fall back 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ower. And many of the observers realised that dropping towards them wa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ingle most magical thing on the Discwor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feeling of bliss and brotherhood evaporated along with the morning dew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and Twoflower were elbowed aside as the crowd surged forward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ruggling and trying to climb up one another, hands outstretc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Octavo dropped into the centre of the shouting mass. There was a snap.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ecisive snap, the sort of snap made by a lid that doesn't intend to be ope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a hur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peered between someone's legs at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 you know what I think's going to happen?' he said, grin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that when you open the Luggage there's just going to be your laundry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, that's what I thin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 dea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think the Octavo knows how to look after itself. Best place for it, reall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uppose so. You know, sometimes I get the feeling that the Luggage know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exactly what it's do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know what you mea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crawled to the edge of the milling crowd, stood up, dusted themselves of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headed for the steps. No-one paid them any atten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hat are they doing now?' said Twoflower, trying to see over the heads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r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t looks as though they're trying to lever it open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re was a snap and a scre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the Luggage rather enjoys the attention,' said Twoflower, as they beg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ir cautious desc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, it probably does it good to get out and meet people,' said Rincewind, '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now I think it'd do me good to go and order a couple of drink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 idea,' said Twoflower. 'I'll have a couple of drinks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t was nearly noon when Twoflower awoke. He couldn't remember why he was i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ayloft, or why he was wearing someone else's coat, but he did wake up with 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dea right in the forefront of his m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decided it was vitally important to tell Rincewind abou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e fell out of the hay and landed on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you're here, are you?' he said. 'I hope you're ashamed of yourself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looked bewild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nyway, I want to comb my hair. Open up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obligingly flipped its lid. Twoflower rooted around among the ba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boxes inside until he found a comb and mirror and repaired some of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amage of the night. Then he looked hard at the Lugg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uppose you wouldn't like to tell me what you've done with the Octavo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's expression could only be described as wood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. Come on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stepped out into the sunlight, which was slightly too bright for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urrent tastes, and wandered aimlessly along the street. Everything seemed fres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nd new, even the smells, but there didn't seem to be many people up yet. It h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en a long n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found Rincewind at the foot of the Tower of Art, upervising a team of workm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o had rigged up a gantry of sorts on the roof and were lowering the ston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zards to the ground. He seemed to be assisted by a monkey, but Twoflower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n no mood to be surprised at any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ill they be able to be turned back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looked around. 'What? Oh, it's you. No, probably not. I'm afraid the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ropped poor old Wert, anyway. Five hundred feet onto cobble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ill you be able to do anything about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Make a nice rockery.' Rincewind turned and waved at the workm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're very cheerful,' said Twoflower, a shade reproachfully. 'Didn't you go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e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Funny thing, I couldn't sleep,' said Rincewind. 'I came out for a breath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fresh air, and no-one seemed to have any idea what to do, so I just sort of go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eople together,' he indicated the librarian, who tried to hold his hand, '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ted organising things. Nice day, isn't it? Air like win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ncewind, I've decided that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ou know, I think I might re-enroll,' said Rincewind cheerfully. 'I think 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uld really make a go of things this time. I can really see myself getting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grips with magic and graduating really well. They do say if it's summa cu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laude, then the living is easy –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, because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's plenty of room at the top, too, now all the big boys will be do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orstop duty, and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'm going ho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— a sharp lad with a bit of experience of the world could – 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said I'm going home,' repeated Twoflower, making polite little attempts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hake off the librarian, who was trying to pick lice off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 home?' said Rincewind, asto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Home home. My home. Where I live,' Twoflower explained sheepishly. 'Back acros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sea. You kn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ere I came from. Will you please stop doing t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 was a pause. Then Twoflower said, 'You see, last night it occurred to m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 thought, well, the thing is, all this travelling and seeing things is fine bu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re's also a lot of fun to be had from having been. You know, sticking al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your pictures in a book and remembering thing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ere is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 yes. The important thing about having lots of things to remember is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've got to go somewhere afterwards where you can remember them, you see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You've got to stop. You haven't really been anywhere until you've got back hom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think that's what I mea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ran the sentence across his mind again. It didn't seem any bet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econd time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Oh,' he said again. Well, good. If that's the way you look at it. When are yo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going, then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oday, I think. There's bound to be a ship going part of the 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expect so,' said Rincewind awkwardly. He looked at his feet. He looked at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ky. He cleared his thro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've been through some times together, eh?' said Twoflower, nudging him in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ah,' said Rincewind, contorting his face into something like a gr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re not upset, are you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o, me?' said Rincewind. 'Gosh, no. Hundred and one things to d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at's all right, then. Listen, let's go and have breakfast and then we can g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down to the docks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nodded dismally, turned to his assistant, and took a banana out of 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p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ou've got the hang of it now, you take over,' he mutt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ook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In fact there wasn't any ship going anywhere near the Agatean Empire, but th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as an academic point because Twoflower simply counted gold pieces into the h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 the first captain with a halfway clean ship until the man suddenly saw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merits of changing his pla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ited on the quayside until Twoflower had finished paying the m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bout forty times more than his ship was wor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That's settled, then,' said Twoflower. 'He'll drop me at the Brown Islands 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can easily get a ship from ther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reat,' said 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looked thoughtful for a moment. Then he opened the Luggage and pul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out a bag of gol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Have you seen Cohen and Bethan?' he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 think they went off to get married,' said Rincewind. 'I heard Bethan say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as now or never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Well, when you see them give them this,' said Twoflower, handing him the bag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know it's expensive, setting up home for the first ti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had never fully understood the gulf in the exchange rate. The ba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could quite easily set Cohen up with a small kingdo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'll hand it over first chance I get,' he said, and to his own surpri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ealised that he mean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. I've thought about something to give you, too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Oh, there's no —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rummaged in the Luggage and produced a large sack. He began to fill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th clothes and money and the picture box until finally the Luggage w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completely empty. The last thing he put in was his souvenir musical cigaret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box with the shell-encrusted lid, carefully wrapped in soft pap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It's all yours,' he said, shutting the Luggage's lid. 'I shan't really need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y more, and it won't fit on my wardrobe anyway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Don't you want i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I – of course, but – it's yours. It follows you, not me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uggage,' said Twoflower, 'this is Rincewind. You're his, right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Luggage slowly extended its legs, turned very deliberately and looked a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don't think it belongs to anyone but itself, really,' said Twoflo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,' said Rincewind uncertain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Well, that's about it, then,' said Twoflower. He held out his ha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Goodbye, Rincewind. I'll send you a postcard when I get home. Or something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'Yes. Any time you're passing, there's bound to be someone here who knows whe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I am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s. Well. That's it, the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That's it, right enough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Right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Yep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woflower walked up the gangplank, which the impatient crew hauled up behi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 rowing drum started its beat and the ship was propelled slowly out onto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urbid waters of the Ankh, now back to their old level, where it caught the ti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d turned towards the open s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Rincewind watched it until it was a dot. Then he looked down at the Luggage. 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stared back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Look,' he said. 'Go away. I'm giving you to yourself, do you understand?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urned his back on it and stalked away. After a few seconds he was aware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ittle footsteps behind him. He spun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I said I don't want you!' he snapped, and gave it a ki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Luggage sagged. Rincewind stalked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After he had gone a few yards he stopped and listened. There was no sound. W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urned the Luggage was where he had left it. It looked sort of huddle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Rincewind hought for a whi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'All right, then,' he said. 'Come on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He turned his back and strode off to the University. After a few minute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uggage appeared to make up its mind, extended its legs again and padded af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him. It didn't see that it had a lot of ch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ey headed along the quay and into the city, two dots on a dwindling landscap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hich, as the perspective broadened, included a tiny ship starting out across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wide green sea that was but a part of a bright circling ocean on a cloud-swirl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isc on the back of four giant elephants that themselves stood on the shell o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an enormous turt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Which soon became a glint among the stars, and disappea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>The 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[1] They won't be described, since even the pretty ones looked like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offspring of an octopus and a bicycle. It is well known that things fro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undesirable universes are always seeking an entrance into this one, which is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sychic equivalent of handy for the buses and closer to the shop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[2] A Thaum is the basic unit of magical strength. It has been universall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stablished as the amount of magic needed to create one small white pigeon 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three normal sized billiard ball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[3] An interesting metaphor. To nocturnal trolls, of course, the dawn of ti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lies in the futur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[4] Not precisely, of course. Trees didn't burst into flame, people didn'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uddenly become very rich and extremely dead, and the seas didn't flash i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eam. A better simile, in fact, would be 'not like molten gold'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[5] No-one knows why, but all the most truly mysterious and magical items a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bought from shops that appear and, after a trading life even briefer than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double-glazing company, vanish like smoke. There had been various attempts 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explain this, all of which don't fully account for the observed facts. The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hops turn up anywhere in the universe, and their immediate non-existence in a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particular city can normally be deduced from crowds of people wandering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streets clutching defunct magical items, ornate guarantee cards, and look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  <w:t xml:space="preserve">very suspiciously at brick wall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  <w:lang w:val="en-US"/>
        </w:rPr>
      </w:pPr>
      <w:r>
        <w:rPr>
          <w:rFonts w:cs="Courier New" w:ascii="Courier New" w:hAnsi="Courier New"/>
          <w:sz w:val="22"/>
          <w:szCs w:val="20"/>
          <w:lang w:val="en-US"/>
        </w:rPr>
      </w:r>
    </w:p>
    <w:sectPr>
      <w:footerReference w:type="default" r:id="rId2"/>
      <w:type w:val="nextPage"/>
      <w:pgSz w:w="12240" w:h="15840"/>
      <w:pgMar w:left="567" w:right="616" w:gutter="0" w:header="0" w:top="568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5:48:00Z</dcterms:created>
  <dc:creator>Marius</dc:creator>
  <dc:description/>
  <dc:language>en-US</dc:language>
  <cp:lastModifiedBy>Marius</cp:lastModifiedBy>
  <cp:lastPrinted>2004-04-18T08:47:00Z</cp:lastPrinted>
  <dcterms:modified xsi:type="dcterms:W3CDTF">2004-04-18T05:48:00Z</dcterms:modified>
  <cp:revision>2</cp:revision>
  <dc:subject/>
  <dc:title>                    </dc:title>
</cp:coreProperties>
</file>