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The Colour of Magic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by Terry Pratchett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Prologue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In a distant and second-hand set of dimensions, in an astral plane that was never mea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fly, the curling star-mists waver and part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ee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Great A'Tuin the turtle comes, swimming slowly through the interstellar gulf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ydrogen frost on his ponderous limbs, his huge and ancient shell pocked with mete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aters. Through sea-sized eyes that are crusted with rheum and asteroid dust He star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ixedly at the Destinati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 a brain bigger than a city, with geological slowness, He thinks only of the Weigh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Most of the weight is of course accounted for by Berilia, Tubul, Great T'Phon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Jerakeen, the four giant elephants upon whose broad and startanned shoulders the disc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World rests, garlanded by the long waterfall at its vast circumference and domed b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baby-blue vault of Heave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stropsychology has been, as yet, unable to establish what they think abou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Great Turtle was a mere hypothesis until the day the small and secretive kingdo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Krull, whose rim-most mountains project out over the Rimfall, built a gantry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ulley arrangement at the tip of the most precipitous crag and lowered several observer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ver the Edge in a quartzwindowed brass vessel to peer through the mist veil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early astrozoologists, hauled back from their long dangle by enormous team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laves, were able to bring back much information about the shape and nature of A'Tu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the elephants but this did not resolve fundamental questions about the nature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urpose of the universe.[1]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For example, what was Atuin's actual sex? This vital question, sai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trozoologists with mounting authority, would not be answered until a larger and mo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werful gantry was constructed for a deep-space vessel. In the meantime they c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ly speculate about the revealed cosmo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, for example, the theory that A'Tuin had come from nowhere and w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tinue at a uniform crawl, or steady gait, into nowhere, for all time. This theory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pular among academics. An alternative, favoured by those of a religious persuasion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that A'Tuin was crawling from the Birthplace to the Time of Mating, as were all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ars in the sky which were, obviously, also carried by giant turtles. When they arriv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y would briefly and passionately mate, for the first and only time, and from that fier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ion new turtles would be born to carry a new pattern of worlds. This was known a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ig Bang hypothesi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us it was that a young cosmochelonian of the Steady Gait faction, testing a ne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lescope with which he hoped to make measurements of the precise albedo of Gre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'Tuin's right eye, was on this eventful evening the first outsider to see the smoke ri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ubward from the burning of the oldest city in the worl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ater that night he became so engrossed in his studies he completely forgot about it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evertheless, he was the first. There were others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. . 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[1] The shape and cosmology of the disc system are perhaps worthy of note at t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int. There are, of course, two major directions on the disc: Hubward and Rimward. 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ince the disc itself revolves at the rate of once every eight hundred days (in order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tribute the weight fairly upon its supportive pachyderms, according to Reforgule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rull) there are also two lesser directions, which are Turnwise and Widdershins. Sin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disc's tiny orbiting sunlet maintains a fixed orbit while the majestic disc turns slow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neath it, it will be readily deduced that a disc year consists of not four but eigh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asons. The summers are those times when the sun rises or sets at the nearest point 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Rim, the winters those occasions when it rises or sets at a point around ninety degre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ong the circumference. Thus, in the lands around the Circle Sea, the year begins 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gs' Watch Night, progresses through a Spring Prime to its first midsummer (Sma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ds' Eve) which is followed by Autumn Prime and, straddling the half-year poin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ueltide, Winter Secundus (also known as the Spindlewinter, since at this time the su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ses in the direction of spin). Then comes Secundus Spring with Summer Two on i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els, the three quarter mark of the year being the night of Alls Fallow - the one nigh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year, according to legend, when witches and warlocks stay in bed. Then drift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aves and frosty nights drag on towards Backspindlewinter and a new Hogs' Wat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ight nestling like a frozen jewel at its heart.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ince the Hub is never closely warmed by the weak sun the lands there are locked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ermafrost. The Rim, on the other hand, is a region of sunny islands and balmy day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re are, of course, eight days in a disc week and eight colours in its light spectrum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ight is a number of some considerable occult significance on the disc and must never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ver, be spoken by a wizard.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Precisely why all the above should be so is not clear, but goes some way to expla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y, on the disc, the Gods are not so much worshipped as blamed.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The Colour of Magic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Fire roared through the bifurcated city of Ankh-Morpork. Where it licked the Wizards'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Quarter it burned blue and green and was even laced with strange sparks of the eigh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lour, octarine; where its outriders found their way into the vats and oil stores all alo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rchants Street it progressed in a series of blazing fountains and explosions;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eets of the perfume blenders it burned with a sweetness; where it touched bundle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are and dry herbs in the storerooms of the drugmasters it made men go mad and talk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y now the whole of downtown Ankh-Morpork was alight, and the richer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rthier citizens of Ankh on the far bank were bravely responding to the situation b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everishly demolishing the bridges. But already the ships in the Morpork docks - lad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grain, cotton and timber, and coated with tar - were blazing merrily and, the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orings burnt to ashes, were breasting the river Ankh on the ebb tide, igniting riversid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laces and bowers as they drifted like drowning fireflies towards the sea. In any cas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arks were riding the breeze and touching down far across the river in hidden garden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nd remote brickyards. The smoke from the merry burning rose miles high, in a wind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culpted black column that could be seen across the whole of the Discworld. It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ertainly impressive from the cool, dark hilltop a few leagues away, where two figur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re watching with considerable intere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taller of the pair was chewing on a chicken leg and leaning on a sword that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ly marginally shorter than the average man. If it wasn't for the air of wary intelligen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bout him it might have been supposed that he was a barbarian from the hubland wast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is partner was much shorter and wrapped from head to toe in a brown cloak. Later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en he has occasion to move, it will be seen that he moves lightly, cat-lik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two had barely exchanged a word in the last twenty minutes except for a short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conclusive argument as to whether a particularly powerful explosion had been the oi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ond store or the workshop of Kerible the Enchanter. Money hinged on the fac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Now the big man finished gnawing at the bone and tossed it into the grass, smil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ueful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re go all those little alleyways," he said. "I liked them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ll the treasure houses," said the small man. He added thoughtfully, "Do gems burn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 wonder? 'Tis said they're kin to coal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ll the gold, melting and running down the gutters," said the big one, ignoring him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And all the wine, boiling in the barrel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re were rats," said his brown compani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ats, I'll grant you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was no place to be in high summe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, too. One can't help feeling, though, a well, a momentary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trailed off, then brightened. "We owed old Fredor at the Crimson Leech eigh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ilver pieces," he added. The little man nodd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y were silent for a while as a whole new series of explosions carved a red li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cross a hitherto dark section of the greatest city in the world. Then the big man stirred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asel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wonder who started i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small swordsman known as the Weasel said nothing. He was watching the road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ruddy light. Few had come that way since the widershins gate had been one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irst to collapse in a shower of white-hot embe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ut two were coming up it now. The Weasel's eyes always at their sharpest in gloo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halflight, made out the shapes of two mounted men and some sort of low bea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hind them. Doubtless a rich merchant escaping with as much treasure as he could la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antic hands on. The Weasel said as much to his companion, who sigh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status of footpad ill suits us," said the barbarian, "but as you say, times are ha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there are no soft beds tonigh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shifted his grip on his sword and, as the leading rider drew near, stepped out on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road with a hand held up and his face set in a grin nicely calculated to reassure ye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reate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r pardon, sir-" he beg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rider reined in his horse and drew back his hood. The big man looked into a fa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lotched with superficial burns and punctuated by tufts of singed beard. Eve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yebrows had gon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gger off," said the face. "You're Bravd the Hublander, aren't you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ravd became aware that he had fumbled the initiativ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Just go away, will you?" said the rider. "I just haven't got time for you, do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derstand?" He looked around and added: "That goes for your shadow-loving fleaba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rtner too, wherever he's hidin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easel stepped up to the horse and peered at the dishevelled figur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y, it's Rincewind the wizard, isn't it?" he said in tones of delight, meanwhile fil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wizard's description of him in his memory for leisurely vengeance. "I thought I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cognized the voic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ravd spat and sheathed his sword. It was seldom worth tangling with wizards, the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 rarely had any treasure worth speaking of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 talks pretty big for a gutter wizard," he mutte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don't understand at all," said the wizard wearily. "I'm so scared of you my spi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s turned to jelly, it's just that I'm suffering from an overdose of terror right now. I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an, when I've got over that then I'll have time to be decently frightened of you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easel pointed towards the burning city. "You've been through that?" he ask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izard rubbed a red, raw hand across his eyes. "I was there when it started. Se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? Back there?" He pointed back down the road to where his travelling companion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ill approaching, having adopted a method of riding that involved falling out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ddle every few secon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?" said Wease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 started it," said Rincewind simply. Bravd and Weasel looked at the figure, no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pping across the road with one foot in a stirrup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Fire-raiser, is he?" said Bravd at la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," said Rincewind. "Not precisely. Let's just say that if complete and utter chao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lightning, then he'd be the sort to stand on a hilltop in a thunderstorm wearing we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pper armour and shouting "All gods are bastards". Got any food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re's some chicken," said Weasel. "in exchange for a story."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's his name?" said Bravd, who tended to lag behind in conversation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woflowe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woflower?" said Bravd. "What a funny nam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," said Rincewind, dismounting, "do not know the half of it. Chicken, you say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evilled," said Weasel. The wizard groan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 reminds me," added the Weasel, snapping his fingers, "there was a really bi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xplosion about, oh, half an hour ago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 was the oil bond store going up," said Rincewind, wincing at the memory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rning ra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easel turned and grinned expectantly at his companion, who grunted and hand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ver a coin from his pouch. Then there was a scream from the roadway, cut off abruptly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did not look up from his chicke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ne of the things he can't do, he can't ride a horse," he said. Then he stiffened as i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ndbagged by a sudden recollection, gave a small yelp of terror and dashed into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loom. When he returned, the being called Twoflower was hanging limply over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houlder. It was small and skinny, and dressed very oddly in a pair of knee leng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itches and a shirt in such a violent and vivid conflict of colours that Weasel's fastidiou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ye was offended even in the half-ligh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 bones broken, by the feel of things," said Rincewind. He was breathing heavily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avd winked at the Weasel and went to investigate the shape that they assumed was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ck anima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'd be wise to forget it," said the wizard, without looking up from his examinati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the unconscious Twoflower. "Believe me. A power protects i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 spell?" said Weasel, squatting dow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-oo. But magic of a kind, I think. Not the usual sort. I mean, it can turn gold in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pper while at the same time it is still gold, it makes men rich by destroying the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ssessions, it allows the weak to walk fearlessly among thieves, it passes through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ongest doors to leach the most protected treasuries. Even now it has me enslaved - s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I must follow this madman willynilly and protect him from harm. It's stronger th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, Bravd. It is, I think, more cunning even than you, Weasel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is it called then, this mighty magic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hrugged. "in our tongue it is reflected-sound-as-of-underground-spirits. 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re any win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must know that I am not without artifice where magic is concerned," sai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asel. "only last year did I- assisted by my friend there - part the notoriously powerfu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chmage of Ymitury from his staff, his belt of moon jewels and his life, in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pproximate order. I do not fear this reflected-sound-of-underground-spirits of which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eak. However," he added, "you engage my interest. Perhaps you would care to tell 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r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ravd looked at the shape on the road. It was closer now, and clearer in the pre-daw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ght. It looked for all the world like a-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 box on legs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ll tell you about it," said Rincewind. "if there's any wine, that i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own in the valley there was a roar and a hiss. Someone more thoughtful than the re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ordered to be shut the big river gates that were at the point where the Ankh flow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ut of the twin city. Denied its usual egress, the river had burst its banks and was pour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wn the fire-ravaged streets. Soon the continent of flame became a series of island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ach one growing smaller as the dark tide rose. And up from the city of fumes and smok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ose a broiling cloud of steam, covering the stars. Weasel thought that it looked like so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ark fungus or mushroo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twin city of proud Ankh and pestilent Morpork, of which all the other citie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ime and space are, as it were, mere reflections, has stood many assaults in its long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owded history and has always risen to flourish again. So the fire and its subseque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lood, which destroyed everything left that was not flammable and added a particular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isome flux to the survivors' problems, did not mark its end. Rather it was a fier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unctuation mark, a coal-like comma, or salamander semicolon, in a continuing stor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everal days before these events a ship came up the Ankh on the dawn tide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etched up, among many others, in the maze of wharves and docks on the Morpork shor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 carried a cargo of pink pearls, milk-nuts, pumice, some official letters for the Patrici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Ankh, and a m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as the man who engaged the attention of Blind Hugh, one of the beggars on ear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uty at Pearl Dock. He nudged Cripple Wa in the ribs, and pointed wordless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Now the stranger was standing on the quayside watching several straining seam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rry a large brass-bound chest down the gangplank. Another man, obviously the captain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standing beside him. There was about the seaman - every nerve in Blind Hugh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ody, which tended to vibrate in the presence of even a small amount of impure gold 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ifty paces, screamed into his brain - the air of one anticipating imminent enrichmen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ure enough, when the chest had been deposited on the cobbles, the stranger reach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to a pouch and there was the flash of a coin. Several coins. Gold. Blind Hugh, his bod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anging like a hazel rod in the presence of water, whistled to himself. Then he nudg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 again, and sent him scurrying off down a nearby alley into the heart of the city. Wh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captain walked back onto his ship, leaving the newcomer looking faintly bewilde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 the quayside, Blind Hugh snatched up his begging cup and made his way acros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eet with an ingratiating leer. At the sight of him the stranger started to fumble urgent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his money pouc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ood day to thee, sire," Blind Hugh began, and found himself looking up into a fa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four eyes in it. He turned to run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!" said the stranger, and grabbed his arm. Hugh was aware that the sailors lini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ail of the ship were laughing at him. At the same time his specialised senses detected 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verpowering impression of money. He froze. The stranger let go and quickly thumb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rough a small black book he had taken from his belt. Then he said "Hallo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?" said Hugh. The man looked blan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allo?" he repeated, rather louder than necessary and so carefully that Hugh c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ar the vowels tinkling into plac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allo yourself," Hugh riposted. The stranger smiled widely, fumbled yet again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uch. This time his hand came out holding a large gold coin. It was in fact slight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rger than an 8,000-dollar Ankhian crown and the design on it was unfamiliar, but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oke inside Hugh's mind in a language he understood perfectly. My current owner,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id, is in need of succour and assistance; why not give it to him, so you and me can g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f somewhere and enjoy ourselves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ubtle changes in the beggar's posture made the stranger feel more at ease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sulted the small book aga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wish to be directed to an hotel, tavern, lodging house, inn, hospice, caravanserai,"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, all of them?" said Hugh, taken abac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?" said the strang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ugh was aware that a small crowd of fishwives, shellfish diggers and freelan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awpers were watching them with intere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ook," he said, "I know a good tavern, is that enough?" He shuddered to think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ld coin escaping from his life. He'd keep that one, even if Ymor confiscated all the rest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the big chest that comprised most of the newcomer's luggage looked to be full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ld, Hugh decided. The four-eyed man looked at his boo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would like to be directed to an hotel, place of repose, tavern, a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 all right. Come on then," said Hugh hurriedly. He picked up one of the bundl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walked away quickly. The stranger, after a moment's hesitation, strolled after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train of thought shunted its way through Hugh's mind. Getting the newcomer to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oken Drum so easily was a stroke of luck, no doubt of it, and Ymor would probab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ward him. But for all his new acquaintance's mildness there was something about hi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made Hugh uneasy, and for the life of him he couldn't figure out what it was. No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 extra eyes, odd though they were. There was something else. He glanced back.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ttle man was ambling along in the middle of the street, looking around him with 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xpression of keen intere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mething else Hugh saw nearly made him gibb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massive wooden chest, which he had last seen resting solidly on the quaysid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following on its master's heels with a gentle rocking gait. Slowly, in case a sudd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vement on his part might break his fragile control over his own legs, Hugh be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lightly so that he could see under the che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ere lots and lots of little legs. Very deliberately, Hugh turned around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lked very carefully towards the Broken Dru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"Odd," said Ym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 had this big wooden chest," added Cripple Wa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'd have to be a merchant or a spy," said Ym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pulled a scrap of meat from the cutlet in his hand and tossed it into the air. It hadn'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ached the zenith of its arc, before a black shape detached itself from the shadows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rner of the room and swooped down, taking the morsel in mid-ai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 merchant or a spy," repeated Ymor. "I'd prefer a spy. A spy pays for himself twic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cause there's always the reward when we turn him in. What do you think, Withel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Opposite Ymor the second greatest thief in Ankh-Morpork half-closed his one eye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hrugged. "I've checked on the ship," he said. "it's a freelance trader. Does the occasion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un to the Brown islands. People there are just savages. They don't understand about spi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I expect they eat merchant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 looked a bit like a merchant," volunteered Wa. "Except he wasn't fa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flutter of wings at the window. Ymor shifted his bulk out of the chair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ossed the room, coming back with a large raven. After he'd unfastened the messag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psule from its leg it flew to join its fellows lurking among the rafte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ithel regarded it without love. Ymor's ravens were notoriously loyal to their master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the extent that Withel's one attempt to promote himself to the rank of greatest thief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kh-Morpork had cost their master's right hand man his left eye. But not his lif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wever. Ymor never grudged a man his ambition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12," said Ymor, tossing the little phial aside and unrolling the tiny scroll with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orrin the Cat," said Withel automatically. "On station up in the gong tower a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mple of Small God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 says Hugh has taken our stranger to the Broken Drum. Well, that's good enough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oadman is a - friend of ours, isn't h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ye," said Withel, "if he knows what's good for trad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mong his customers has been your man Gorrin," said Ymor pleasantly, "for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rites here about a box on legs, if I read this scrawl correctl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looked at Withel over the top of the paper. Withel looked away. "He will b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ciplined," he said flatly. Wa looked at the man leaning back in his chair, his black-cl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ame resting as nonchalantly as a Rimland puma on a jungle branch, and decided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rrin atop Small Gods temple would soon be joining those little deities in the multifo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mensions of Beyond. And he owed Wa three copper piec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Ymor crumpled the note and tossed it into a corner. "I think we'll wander along to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um later on, Withel. Perhaps, too, we may try this beer that your men find s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mptin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ithel said nothing. Being Ymor's right-hand man was like being gently flogged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ath with scented bootlac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The twin city of Ankh-Morpork, foremost of all the cities bounding the Circle Sea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as a matter of course the home of a large number of gangs, thieves' guilds, syndicat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similar organisations. This was one of the reasons for its wealth. Most of the humbl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lk on the widdershin side of the river, in Morpork's mazy alleys, supplemented the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agre incomes by filling some small role for one or other of the competing gangs. So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that by the time Hugh and Twoflower entered the courtyard of the Broken Drum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aders of a number of them were aware that someone had arrived in the city wh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ppeared to have much treasure. Some reports from the more observant spies includ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tails about a book that told the stranger what to say, and a box that walked by itself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se facts were immediately discounted. No magician capable of such enchantmen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ver came within a mile of Morpork dock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still being that hour when most of the city was just rising or about to go to bed th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re few people in the Drum to watch Twoflower descend the stairs. When the Luggag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ppeared behind him and started to lurch confidently down the steps the customers a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ough wooden tables, as one man, looked suspiciously at their drink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roadman was browbeating the small troll who swept the bar when the trio walk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st him. "What in hell's that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Just don't talk about it," hissed Hugh. Twoflower was already thumbing through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oo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's he doing?" said Broadman, arms akimbo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tells him what to say. I know it sounds ridiculous," muttered Hug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ow can a book tell a man what to say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wish for an accommodation, a room, lodgings, the lodging house, full board, a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r rooms clean, a room with a view, what is your rate for one night?" said Twoflow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one brea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roadman looked at Hugh. The beggar shrugg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's got plenty money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ell him it's three copper pieces, then. And that thing will have to go in the stabl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?" said the stranger. Broadman held up three thick red fingers and the man's fac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ddenly a sunny display of comprehension. He reached into his pouch and laid thre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rge gold pieces on Broadman's palm. Broadman stared at them. They represented abo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ur times the worth of the Broken Drum, Staff included. He looked at Hugh. Ther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 help there. He looked at the stranger. He swallow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" he said, in an unnaturally high voice. "And then there's meals, o'course. Uh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 understand, yes? Food. You eat. No?" He made the appropriate motion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Fut?" said the little m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" said Broadman, beginning to sweat. "Have a look in your little book, I shoul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man opened the book and ran a finger down one page. Broadman, who could re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fter a fashion, peered over the top of the volume. What he saw made no sen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Fooood," said the stranger. "Yes. Cutlet, hash chop, stew, ragout, fricassee, minc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llops, souffle, dumpling, blancmange, sorbet, gruel, sausage, not to have a sausag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ans, without a hear, kickshaws, jelly, jam. Giblets." He beamed at Broadm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ll that?" said the innkeeper weak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just the way he talks," said Hugh, "Don't ask me why. He just doe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ll eyes in the room were watching the stranger-except for a pair belonging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the wizard, who was sitting in the darkest corner nursing a mug of very sma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was watching the Luggag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atch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ook at him. Scrawny, like most wizards, and clad in a dark red robe on which a fe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ystic sigils were embroidered in tarnished sequins. Some might have taken him for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re apprentice enchanter who had run away from his master out of defiance, boredom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ear and a lingering taste for heterosexuality. Yet around his neck was a chain beari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onze octagon that marked him as an alumnus of Unseen University, the high school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gic whose time-and-space transcendent campus is never precisely Here or Ther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aduates were usually destined for mageship at least, but Rincewind - after 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fortunate event - had left him knowing only one spell and made a living of sorts arou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town by capitalising on an innate gift for languages. He avoided work as a rule, 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a quickness of wit that put his acquaintances in mind of a bright rodent. And he kne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pient pearwood when he saw it. He was seeing it now, and didn't quite believe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n archmage, by dint of great effort and much expenditure of time, might eventual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btain a small staff made from the timber of the sapient peartree. It grew only on the sit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ancient magic-there were probably no more than two such staffs in all the cities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ircle sea. A large chest of it... Rincewind tried to work it out, and decided that even i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box were crammed with star opals and sticks of auricholatum the contents would no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 worth one-tenth the price of the container. A vein started to throb in his forehe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stood up and made his way to the trio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May I be of assistance?" he ventu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hove off, Rincewind," snarled Broadm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only thought it might be useful to address this gentleman in his own tongue," sai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wizard gently. "He's doing all right on his own," said the innkeeper, but took a fe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eps backward. Rincewind smiled politely at the stranger and tried a few word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himeran. He prided himself on his fluency in the tongue, but the stranger only look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mus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won't work," said Hugh knowledgeably, "it's the book, you see. It tells him what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y. Magic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witched to High Borogravian, to Vanglemesht, Sumtri and even Blac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roogu, the language with no nouns and only one adjective, which is obscene. Each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t with polite incomprehension. In desperation he tried heathen Trob, and the littl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n's face split into a delighted gr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t last!" he said. "My good sir! This is remarkable!" (Although in Trob the last wo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fact became "a thing which may happen but once in the usable lifetime of a cano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llowed diligently by axe and fire from the tallest diamondwood tree that grows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ted diamondwood forests on the lower Slopes of Mount Awayawa, home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iregods or so it is said.")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was all that?" said Broadman suspicious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did the innkeeper say?" said the little m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wallowed. "Broadman," he said. "Two mugs of your best ale, pleas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can understand him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sur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ell him tell him he's very welcome. Tell him breakfast is - uh - one gold piece." F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moment Broadman's face looked as though some vast internal struggle was going on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then he added with a burst of generosity. "I'll throw in yours, too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tranger," said Rincewind levelly. "if you stay here you will be knifed or poisoned b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ightfall. But don't stop smiling, or so will I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come now," said the stranger, looking arou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is looks like a delightful place. A genuine Morporkean tavern. I've heard so mu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bout them, you know. All these quaint old beams. And so reasonable, too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glanced around quickly, in case some leakage of enchantment from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gician's Quarter across the river had momentarily transported them to some oth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lace. No - this was still the interior of the Drum, its walls stained with smoke, its floor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mpost of old rushes and nameless beetles, its sour beer not so much purchased 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rely hired for a while. He tried to fit the image around the word "quaint", or rather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earest Trob equivalent, which was "that pleasant oddity of design found in the littl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ral houses of the sponge-eating pigmies on the Orohai peninsular"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is mind reeled back from the effort. The visitor went on, "My name is Twoflower,"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extended his hand. Instinctively, the other three looked down to see if there was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in in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Pleased to meet you," said Rincewind. "I'm Rincewind. Look, I wasn't joking. This 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tough plac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ood! Exactly what I wanted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Eh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is this stuff in the mug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is? Beer. Thanks, Broadman. Yes. Beer. You know. Bee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h, the so-typical drink. A small gold piece will be sufficient payment, do you think?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 do not want to cause offens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as already half out of his pur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arrt," croaked Rincewind. "I mean, no, it won't cause Offens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ood. You say this is a tough place. Frequented, you mean, by heroes and men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dventur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considered this. "Yes?" he manag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Excellent. I would like to meet som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n explanation occurred to the wizard. "Ah," he said. "You've come to hi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rcenaries ("warriors who fight for the tribe with most milknut-meal")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 no. I just want to meet them. So that when I get home I can say that I did i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hought that a meeting with most of the Drum's clientele would mean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 never went home again, unless he lived downriver and happened to float pa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ere is your home?" he inqui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roadman had slipped away into some back room, he noticed. Hugh was watch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m suspiciously from a nearby tab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ave you heard of the city of Des Palargic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I didn't spend much time in Trob. I was just passing through, you know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it's not in Trob. I speak Trob because there are many beTrobi sailors in our port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s Palargic is the major seaport of the Agatean Empir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ever heard of it, I'm afrai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raised his eyebrows. "No? It is quite big. You sail turnwise from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own Islands for about a week and there it is. Are you all right?" He hurried aroun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able and patted the wizard on the back. Rincewind choked on his beer-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nterweight Continent!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Three streets away an old man dropped a coin into a saucer of acid and swirled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ently. Broadman waited impatiently, ill at ease in a room made noisome by vats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bbling beakers and lined with shelves containing shadowy shapes suggestive of skull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stuffed impossibiliti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?" he demand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ne cannot hurry these things," said the old alchemist peevishly. "Assaying tak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ime. Ah." He prodded the saucer, where the coin now lay in a swirl of green colour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de some calculations on a scrap of parchmen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Exceptionally interesting," he said at la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s it genuin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old man pursed his lips. "it depends on how you define the term," he said. "if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an: is this coin the same as, say, a fifty-dollar piece, then the answer is no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knew" it," screamed the innkeeper, and started towards the do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m not sure that I'm making myself clear," said the alchemist. Broadman turn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ound angri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do you mea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you see, what with one thing and another our coinage has been somew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tered, over the years. The gold content of the average coin is barely four parts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elve, the balance being made up of silver, copper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of i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said this coin isn't like ours. It is pure gol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fter Broadman had left, at a run, the alchemist spent some time staring at the ceiling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n he drew out a very small piece of thin parchment, rummaged for a pen amongs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bris on his workbench, and wrote a very short, small, message. Then he went over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s cages of white doves, black cockerels and other laboratory animals. From one cage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moved a glossy coated rat, rolled the parchment into the phial attached to a hind leg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let the animal go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sniffed around the floor for a moment, then disappeared down a hole in the far wall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t about this time a hitherto unsuccessful fortune-teller living on the other side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lock chanced to glance into her scrying bowl, gave a small scream and, within the hour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sold her jewellery, various magical accoutrements, most of her clothes and almost a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r other possessions that could not be conveniently carried on the fastest horse she c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y. The fact that later on, when her house collapsed in flames, she herself died in a frea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ndslide in the Morpork Mountains, proves that Death, too, has a sense of humou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lso at about the same moment as the homing rat disappeared into the maze of run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der the city, scurrying along in faultless obedience to an ancient instinct, the Patrici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Ankh-Morpork picked up the letters delivered that morning by albatross. He look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ensively at the topmost one again, and summoned his chief of spi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And in the Broken Drum Rincewind was listening open-mouthed as Twoflow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alk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 I decided to see for myself," the little man was saying. "Eight years' saving up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s has cost me. But worth every half-rhinu. I mean, here I am. In Ankh-Morpork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med in song and story, I mean. In the streets that have known the tread of Hemic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teblade. Hrun the Barbarian, and Bravd the Hublander and the Weasel... It's all ju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ke I imagined, you know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's face was a mask of fascinated horr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just couldn't stand it any more back in Des Pelargic," Twoflower went on blithely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sitting at a desk all day, just adding up columns of figures, just a pension to look forwa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at the end of it... where's the romance in that? Twoflower, I thought, it's now or never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 don't just have to listen to stories. You can go there. Now's the time to stop hang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ound the docks listening to sailors' tales. So I compiled a phrase book and bought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ssage on the next ship to the Brown Island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 guards?" murmure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. Why? What have I got that's worth stealing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coughed. "You have, uh, gold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arely two thousand rhinu. Hardly enough to keep a man alive for more than a mon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r two. At home, that is. I imagine they might stretch a bit further her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ould a rhinu be one of those big gold coins?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>"Yes." Twoflower looked worriedly at the wizard over the top of his strange seeing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nses. "Will two thousand be sufficient, do you think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arrrt," croaked Rincewind. "I mean, yes sufficient . 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oo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m. Is everyone in the Agatean Empire as rich as you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Me? Rich? Bless you, whatever put that idea into your head? "I am but a poor clerk!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d I pay the innkeeper too much, do you think?" Twoflower add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h. He might have settled for less," Rincewind conced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h. I shall know better next time. I can see I have a lot to learn. An idea occurs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. Rincewind would you perhaps consent to be employed as a, I don't know, perhap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word "guide" would fit the circumstances? I think I could afford to pay you a rhinu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a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opened his mouth to reply but felt the words huddle together in his throat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luctant to emerge in a world that was rapidly going mad. Twoflower blush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have offended you," he said. it was an impertinent request to make of a profession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n such as yourself. Doubtless you have many projects you wish to return to- so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rks of high magic, no doubt..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," said Rincewind faintly. "Not just at present. A rhinu, you say? One a day. Ever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ay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think perhaps in the circumstances I should make it one and one-half rhinu per day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lus any out-of-pocket expenses, of cours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izard rallied magnificently. "That will be fine," he Said. "Grea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reached into his pouch and took out a large round gold object, glanced at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r a moment, and slipped it back. Rincewind didn't get a chance to see it proper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think," said the tourist, "that I would like a little sleep now. It was a long crossing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then perhaps you would care to call back at noon and we can take a look at the cit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ur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n please be good enough to ask the innkeeper to Show me to my room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did so, and watched the nervous Broadman, who had arrived at a gallo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some back room, lead the way up the wooden steps behind the bar. After a fe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conds the luggage got up and pattered across the floor after them. Then the wiza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oked down at the six big coins in his hand. Twoflower had insisted on paying his fir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ur days' wages in advance. Hugh nodded and smiled encouragingly.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narled at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s a student wizard Rincewind had never achieved high marks in precognition, 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w unused circuits in his brain were throbbing and the future might as well have b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ngraved in bright colours on his eyeballs. The space between his shoulder blades beg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itch. The sensible thing to do, he knew, was to buy a horse. It would have to be a fa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e, and expensive - offhand, Rincewind couldn't think of any horse-dealer he knew wh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rich enough to give change out of almost a whole ounce of gol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nd then, of course, the other five coins would help him set up a useful practice 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 safe distance, say two hundred miles. That would be the sensible th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ut what would happen to Twoflower, all alone in a city where even the cockroach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an unerring instinct for gold? A man would have to be a real heel to leave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The Patrician of Ankh-Morpork smiled, but with his mouth on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Hub Gate, you say?" he murmu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guard captain saluted smartly. "Aye, lord. We had to shoot the horse before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uld stop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ich, by a fairly direct route, brings you here," said the Patrician, looking down 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what have you got to say for yourself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as rumoured that an entire wing of the Patrician's palace was filled with clerk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o spent their days collating and updating all the information collected by their master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xquisitely organized spy system. Rincewind didn't doubt it. He glanced toward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lcony that ran down one side of the audience room. A sudden run, a nimble jump -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dden hail of crossbow quarrels. He shuddered. The Patrician cradled his chins in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ringed hand, and regarded the wizard with eyes as small and hard as bea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et me see," he said. "Oathbreaking, the theft of a horse, uttering false coinage - ye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 think it's the Arena for you, Rincewin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is was too muc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idn't steal the horse! I bought it fairly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 with false coinage. Technical theft, you se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 those rhinu are solid gold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hinu?" The Patrician rolled one of them around in his thick fingers. "is that w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y are called? How interesting. But, as you point out, they are not very similar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llars..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of course they're not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h you admit it, the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opened his mouth to speak, thought better of it, and shut it aga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Quite so. And on top of these there is, of course, the moral obloquy attendant o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wardly betrayal of a visitor to this shore. For shame, Rincewind!" The Patrician wav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hand vaguely. The guards behind Rincewind backed away, and their captain took a fe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ces to the right. Rincewind suddenly felt very alon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is said that when a wizard is about to die Death himself turns up to claim hi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(instead of delegating the task to a subordinate, such as Disease or Famine, as is usual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case). Rincewind looked around nervously for a tall figure in black( wizards, ev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iled wizards, have in addition to rods and cones in their eyeballs the tiny octagons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nable them to see into the far octarine, the basic colour of which all other colours a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rely pale shadows impinging on normal four-dimensional space. It is said to be a sor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fluorescent greenish-yellow purple)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as that a flickering shadow in the corner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f course," said the Patrician, "I could be merciful." The shadow disappeare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looked up an expression of insane hope on his fac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Patrician waved a hand again. Rincewind saw the guards leave the chamber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one with the lord of the twin cities, he almost wished they would come bac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ome hither, Rincewind," said the Patrician. He indicated a bowl of savouries on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w onyx table by the throne. "Would you care for a crystallised jellyfish? No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m," said  Rincewind, "no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w I want you to listen very carefully to what I am about to say," said the Patrici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miably, "otherwise you will die. In an interesting fashion. Over a period. Please sto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idgetting like that. Since you are a wizard of sorts, you are of course aware that we liv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pon a world shaped, as it were, like a disc? And that there is said to exist, toward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r rim, a continent which though small is equal in weight to all the mighty landmasses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s hemicircle? And that this, according to ancient legend, is because it is largely mad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gold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nodded. Who hadn't heard of the Counterweight Continent? Some sailor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ven believed the childhood tales and sailed in search of it. Of course, they return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ither empty handed or not at all. Probably eaten by giant turtles, in the opinion of mo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rious mariners. Because, of course, the Counterweight Continent was nothing mo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n a solar my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does, of course, exist," said the Patrician. "Although it is not made of gold, it is tru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gold is a very common metal there. Most of the mass is made up by vast deposit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ctiron deep within the crust. Now it will be obvious to an incisive mind like yours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existence of the Counterweight Continent poses a deadly threat to our people here-"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paused, looking at Rincewind's open mouth. He sighed. He said, "Do you by so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hance fail to follow m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arrg," said Rincewind. He swallowed, and licked his lips. "I mean, no. I mean -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ll, gold..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see," said the Patrician sweetly. "You feel, perhaps, that it would be a marvellou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ng to go to the Counterweight Continent and bring back a shipload of gold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had a feeling that some sort of trap was being se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?" he ventu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if every man on the shores of the Circle Sea had a mountain of gold of his own?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uld that be a good thing? What would happen? - think carefully." Rincewind's bro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urrowed. He thought. "We'd all be rich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ay the temperature fell at his remark told him that it was not the correct on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may as well tell you, Rincewind, that there is some contact between the Lords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ircle Sea and the Emperor of the Agatean Empire, as it is styled," the Patrician went on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It is only very slight. There is little common ground between us. We have nothing the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nt, and they have nothing we can afford. It is an old Empire, Rincewind. Old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unning and cruel and very, very rich. So we exchange fraternal greetings by albatros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il. At infrequent interval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ne such letter arrived this morning. A subject of the Emperor appears to have tak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 into his head to visit our city. It appears he wishes to look at it. Only a madman w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ssibly undergo all the privations of crossing the Turnwise Ocean in order to mere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ok at anything. However, he landed this morning. He might have met a great hero, 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cunningest of thieves, or some wise and great sage. He met you. He has employ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 as a guide. You will be a guide, Rincewind, to this looker, this Twoflower. You wi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e that he returns home with a good report of our little homeland. What do you say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Er. Thank you, lord," said Rincewind miserab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re is another point, of course. It would be a tragedy should anything untowa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ppen to our little visitor. It would be dreadful if he were to die, for example. Dreadfu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r the whole of our land, because the Agatean Emperor looks after his own and c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ertainly extinguish us at a nod. A mere nod. And that would be dreadful for you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, because in the weeks that remained before the Empire's huge mercenary flee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rived certain of my servants would occupy themselves about your person in the hop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the avenging captains, on their arrival, might find their anger tempered by the sigh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your still-living body. There are certain spells that can prevent the life departing from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ody, be it never so abused, and- I see by your face that understanding dawn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arr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beg your pardo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 lord. I'll, er, see to it, I mean, I'll endeavour to see, I mean, well, I'll try to loo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fter him and see he comes to no harm." And after that I'll get a job juggling snowball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rough Hell, he added bitterly in the privacy of his own sku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apital! I gather already that you and Twoflower are on the best of terms. 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xcellent beginning! When he returns safely to his homeland you will not find 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grateful. I shall probably even dismiss the charges against you. Thank you, Rincewin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 may go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decided not to ask for the return of his five remaining rhinu. He back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way, cautious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and there is one other thing," the Patrician said, as the wizard groped for the do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ndl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 lord?" he replied, with a sinking hear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m sure you won't dream of trying to escape from your obligations by fleei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ity. I judge you to be a born city person. But you may be sure that the lords of the oth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ities will be appraised of these conditions by nightfall."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assure you the thought never even crossed my mind, lor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ndeed? Then if I were you I'd sue my face for slande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Rincewind reached the Broken Drum at a dead run and was just in time to collide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man who came out backwards, fast. The stranger's haste was in part accounted for b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spear in his chest. He bubbled noisily and dropped dead at the wizard's feet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peered around the doorframe and jerked back as a heavy throwing ax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rred past like a partridge. It was probably a lucky throw, a second cautious glance to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. The dark interior of the Drum was a broil of fighting men, quite a number of them -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third and longer glance confirmed - in bits. Rincewind swayed back as a wildly throw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ool sailed past and smashed on the far side of the stree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n he dived 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was wearing a dark robe, made darker by constant wear and irregular washings.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raging gloom no-one appeared to notice a shadowy shape that shuffled desperate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table to table. At one point a fighter, staggering back, trod on what felt like finger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number of what felt like teeth bit his ankle. He yelped shrilly and dropped his gua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just sufficiently for a sword, swung by a surprised opponent, to skewer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reached the stairway, sucking his bruised hand and running with a curiou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nt-over gait. A crossbow quarrel thunked into the banister rail above him, and he gav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whimper. He made the stairs in one breathless rush, expecting at any moment another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re accurate sho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 the corridor above he stood upright, gasping and saw the floor in front of hi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cattered with bodies. A big black-bearded man, with a bloody sword in one hand,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rying a door hand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>"Hey!" screamed Rincewind. The man looked around and then, almost absent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ndedly, drew a short throwing knife from his bandolier and hurled it. Rincewi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ucked. There was a brief scream behind him as the crossbow man, sighting down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apon, dropped it and clutched at his throa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big man was already reaching for another knife. Rincewind looked around wildly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then with wild improvisation drew himself up into a wizardly po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is hand was flung back. "Asoniti! Kyoruchal Beazleblor! 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man hesitated, his eyes flicking nervously from side to side as he waited for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gic. The conclusion that there was not going to be any hit him at the same time 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, whirring wildly down the passage, kicked him sharply in the groin. As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creamed and clutched at himself the wizard dragged open the door, sprang insid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lammed it behind him and threw his body against it, pant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as quiet in here. There was Twoflower, sleeping peacefully on the bed. And ther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t the foot of the bed, was the Luggag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ook a few steps forward, cupidity moving him as easily as if he were 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ttle wheels. The chest was open. There were bags inside, and in one of them he caugh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gleam of gold. For a moment greed overcame caution, and he reached out gingerly..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t what was the use? He'd never live to enjoy it. Reluctantly he drew his hand back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surprised to see a slight tremor in the chest's open lid. Hadn't it shifted slightly, 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ough rocked by the wind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looked at his fingers, and then at the lid. It looked heavy, and was bou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brass bands. It was quite still now. What wind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incewind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sprang off the bed. The wizard jumped back, wrenching his features into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mi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My dear chap, right on time! We'll just have lunch, and then I'm sure you've got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nderful programme lined up for this afternoon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's great," Rincewind took a deep breath. "look," he said desperately, "let's e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where else. There's been a bit of a fight down below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 tavern brawl? Why didn't you wake me up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you see, I - wha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thought I made myself clear this morning, Rincewind. I want to see genui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rporkian life-the slave market, the Whore Pits, the Temple of Small Gods,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ggars' Guild... and a genuine tavern brawl." A faint note of suspicion ente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's voice. "You do have them, don't you? You know, people swinging 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handeliers, swordfights over the table, the sort of thing Hrun the Barbarian an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asel are always getting involved in. You know - excitemen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at down heavily on the b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want to see a fight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. What's wrong with tha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For a start, people get hur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I wasn't suggesting we get involved. I just want to see one, that's all. And so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your famous heroes. You do have some, don't you? It's not all dockside talk?"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w, to the wizard's astonishment, Twoflower was almost plead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yeah. We have them all right," said Rincewind hurriedly. He pictured them in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nd, and recoiled from the though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ll the heroes of the Circle Sea passed through the gates of Ankh-Morpork sooner 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ter. Most of them were from the barbaric tribes nearer the frozen Hub, which had a sor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export trade in heroes Almost all of them had crude magic swords, who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suppressed harmonics on the astral plane played hell with any delicate experiments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pplied sorcery for miles around, but Rincewind didn't object to them on that score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new himself to be a magical dropout, so it didn't bother him that the mere appearance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hero at the city gates was enough to cause retorts to explode and demons to materiali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l through the Magical Quarter. No, what he didn't like about heroes was that they w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sually suicidally gloomy when sober and homicidally insane when drunk. There w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o many of them, too. Some of the most notable questing grounds near the city were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eritable hubbub in the season. There was talk of organizing a rota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rubbed his nose. The only heroes he had much time for were Bravd an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asel, who were out of town at the moment, and Hrun the Barbarian, who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actically an academic by Hub standards in that he could think without moving his lip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run was said to be roving somewhere Turnwi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ook," he said at last. "have you ever met a barbaria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shook his he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was afraid of that," said Rincewind. "Well. they're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clatter of running feet in the street outside and a fresh uproar fro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wnstairs. It was followed by a commotion on the stairs. The door was flung op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fore Rincewind could collect himself sufficiently to make a dash for the window. 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stead of the greed-crazed madman he expected, he found himself looking into the rou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d face of a Sergeant of the Watch. He breathed again. Of course. The Watch w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ways careful not to intervene too soon in any brawl where the odds were not heavi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acked in their favour. The job carried a pension, and attracted a cautious, thoughtfu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ind of m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Sergeant glowered at Rincewind, and then peered at Twoflower with intere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Everything all right here, then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fine," said Rincewind. "got held up, did you?"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sergeant ignored him. "This the foreigner?" he inqui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 were just leaving," said Rincewind quickly, and switched to Trob. "Twoflower, I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nk we ought to get lunch somewhere else. I know some place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marched out into the corridor with as much aplomb as he could muster. Twoflow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llowed, and a few seconds later there was a strangling sound from the sergeant a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uggage closed its lid with a snap, stood up, stretched, and marched after 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atchmen were dragging bodies out of the room downstairs. There were no survivor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Watch had ensured this by giving them ample time to escape via the back door,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eat compromise between caution and justice that benefited all parti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o are all these men?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you know. Just men," said Rincewind. And before he could stop himself so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rt of his brain that had nothing to do took control of his mouth and added, "Heroes,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c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eally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hen one foot is stuck in the Grey Miasma of krull it is much easier to step right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sink rather than prolong the struggle. Rincewind let himself go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 that one over there is Frig Stronginthearm, over there is Black Zenell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s Hrun the Barbarian here?" said Twoflower, looking around eagerly. Rincewi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ok a deep brea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's him behind us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enormity of this lie was so great that its ripples did in fact spread out one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wer astral planes as far as the Magical Quarter across the river, where it picked u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remendous velocity from the huge standing wave of power that always hovered th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bounced wildly across the Circle Sea. A harmonic got as far as Hrun himself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urrently fighting a couple of gnolls on a crumbling ledge high in the Caderac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untains, and caused him a moment's unexplained discomfort. Twoflower, meanwhil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thrown back the lid of the Luggage and was hastily pulling out a heavy black cub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is is fantastic," he said. "They're never going to believe this at hom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's he going on about?" said the sergeant doubtful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's pleased you rescued us," said Rincewind. He looked sidelong at the black box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lf-expecting it to explode or emit strange musical ton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h," said the sergeant. He was staring at the box, too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smiled brightly at 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d like a record of the event," he said. "Do you think you could ask them all to st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ver by the window, please? This won't take a moment. And, er, Rincewind? 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stood on tiptoe to whisp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expect you know what this is, don't you?" Rincewind stared down at the box. It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round glass eye protruding from the centre of one face, and a lever at the bac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t wholly, 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a device for making pictures quickly," said Twoflower. "Quite a new invention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'm rather proud of it but, look, I don't think these gentlemen would - well, I mean the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ght be - sort of apprehensive? Could you explain it to them? I'll reimburse them f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ir time, of cours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's got a box with a demon in it that draws pictures," said Rincewind shortly. 'd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at the madman says and he will give you gol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atch smiled nervous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d like you in the picture, Rincewind. That's fine." Twoflower took out the gold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c that Rincewind had noticed before, squinted at its unseen face for a moment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uttered "Thirty seconds should about do it," and said brightly, "Smile please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mile," rasped Rincewind. There was a whirr from the box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igh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High above the disc the second albatross soared; so high in fact that its tiny m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range eyes could see the whole of the world and the great, glittering, girdling Circle Sea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re was a yellow message capsule strapped to one leg. Far below it, unseen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louds, the bird that had brought the earlier message to the Patrician of Ankh-Morpor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lapped gently back to its hom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Rincewind looked at the tiny square of glass in astonishment. There he was, all right -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tiny figure, in perfect colour, standing in front of a group of Watchmen whose fac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re each frozen in a terrified rictus. A buzz of wordless terror went up from the m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ound him as they craned over his shoulder to loo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Grinning, Twoflower produced a handful of the Smaller coins Rincewind no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cognized as quarter-rhinu. He winked at the wizar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had similar problems when I stopped over in the Brown Islands," he said. "The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ought the iconograph steals a bit of their souls. Laughable, isn't i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arg," said Rincewind and then, because somehow that was hardly enough to kee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p his side of the conversation, added, "I don't think it looks very like me, though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easy to operate," said Twoflower, ignoring him. "Look, all you have to do is pres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s button. The iconograph does the rest. Now, I'll just stand over here next to Hrun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 can take the pictur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coins quietened the men's agitation in the way that gold can, and Rincewind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mazed to find, half a minute later, that he was holding a little glass portrai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 wielding a huge notched sword and smiling as though all his dreams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me tru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They lunched at a small eating-house near the Brass Bridge, with the luggage nestl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der the table. The food and wine, both far superior to Rincewind's normal fare, di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uch to relax him. Things weren't going to be too bad, he decided. A bit of invention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 quick thinking, that was all that was need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seemed to be thinking too. Looking reflectively into his wine cup he said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Tavern fights are pretty common around here, I expec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fairl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 doubt fixtures and fittings get damaged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Fixt - oh, I see. You mean like benches and whatnot. Yes, I suppose so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 must be upsetting for the innkeeper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ve never really thought about it. I suppose it must be one of the risks of the job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regarded him thoughtful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might be able to help there." he said. "Risks are my business. I say, this food is a b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easy, isn't i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did say you wanted to try some typical Morporkean food," said Rincewin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What was that about risk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I know all about risks. They're my busines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thought that's what you said. I didn't believe it the first time eithe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I don't take risks. About the most exciting thing that happened to m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nocking some ink over. I assess risks. Day after day. Do you know what the odds a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gainst a house catching fire in the Red Triangle district of des Pelargic? Five hund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thirty-eight to one. I calculated that," he added with a trace of prid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-" Rincewind tried to suppress a burp- "what for? 'Scuse me." He helped himsel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some more wine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For-" Twoflower paused. "I can't say it in Trob, I don't think the beTrobi have a wo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r it. In our language we call it-" he said a collection of outlandish syllabl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nn-sewer-ants," repeated Rincewind. "That's a funny word. Wossit mea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 suppose you have a ship loaded with, say, gold bars. it might run into storms 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e taken by pirates. You don't want that to happen, so you take out an ensewer-ants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lly-sea. I work out the odds of the cargo being lost, based on weather and pirac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cords for the last twenty years, then I add on a bit, then you pay me some money bas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 those odds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-and the bit-" Rincewind said, waggling a finger solemn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n, if the cargo is lost, I reimburse you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eebur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Pay you the value of your cargo," said Twoflower patien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 I get it. It's like a bet, righ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 wager? In a way, I suppos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you make money at this inn-sewer-ant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offers a return on investment, certainl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>Wrapped in the warm yellow glow of the wine, Rincewind tried to think of inn-sewer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ts in circle sea term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on't think I unnerstan' this inn-sewer-ants," he said firmly, idly watching the wor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in by,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Magic now.  Magic I unnerstan'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grinned. "Magic is one thing, and reflected-sound-of-underground-spiri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s another, he sai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h?"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?"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 funny word you used," said Rincewind impatien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eflected-sound-of-underground-spirits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ever heard of i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tried to expla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ried to understa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In the long afternoon they toured the city Turnwise of the river. Twoflower le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y, with the strange picture-box slung on a strap round his neck, Rincewind trail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hind, whimpering at intervals and checking to see that his head was still there. A fe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thers followed, too. In a city where public executions, duels, fights, magical feuds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ange events regularly punctuated the daily round the inhabitants had brough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ofession of interested bystander to a peak of perfection. They were, to a man, high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killed yawpers. In any case, Twoflower was delightedly taking picture after picture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eople engaged in what he described as typical activities, and since a quarter-rhinu w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bsequently change hands "for their trouble" a tail of bemused and happy nouveux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ches was soon following him in case this madman exploded in a shower of gol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t the Temple of the Seven-Handed Sek a hasty convocation of priests and ritu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art-transplant artisans agreed that the hundred-span high statue of Sek was altogeth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o holy to be made into a magic picture, but a payment of two rhinu left the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toundedly agreeing that perhaps He wasn't as holy as all tha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prolonged session at the Whore Pits produced a number of colourful and instructiv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ictures, a number of which Rincewind concealed about his person for detailed perusal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ivate. As the fumes cleared from his brain he began to speculate seriously as to how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conograph worked. Even a failed wizard knew that some substances were sensitive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ght. Perhaps the glass plates were treated by some arcane process that froze the light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passed through them: or something like that, anyway. Rincewind often suspected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re was something, somewhere, that was better than magic. He was usual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appoin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owever, he soon took every opportunity to operate the box. Twoflower was only to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leased to allow this, since that enabled the little man to appear in his own pictures.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at this point that Rincewind noticed something strange. Possession of the box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ferred a kind of power on the wielder which was that anyone, confronted with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ypnotic glass eye, would submissively obey the most peremptory orders about stan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expressi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as while he was thus engaged in the Plaza of Broken Moons that disaster struck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 had posed alongside a bewildered charm-seller, his crowd of new-fou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dmirers watching him with interest in case he did something humorously lunatic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got down on one knee, the better to arrange the picture, and presse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nchanted lev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box said, "It's no good. I've run out of pink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hitherto unnoticed door opened in front of his eyes. A small, green and hideous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rty humanoid figure leaned out, pointed at a colour-encrusted palette in one claw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nd, and screamed at him. "No pink, See?" screeched the homunculus. "No good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ing on pressing the lever when there's no pink, is there? If you wanted pink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houldn't of took all those pictures of young ladies, should you? It's monochrome fro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w on, friend. Alrigh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lright. Yeah, Sure," said Rincewind. In one dim corner of the little box he though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could see an easle, and a tiny unmade bed. He hoped he couldn't.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 long as that's understood," said the imp, and shut the door. Rincewind thought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ld hear the muffled sound of grumbling and the scrape of a stool being dragged acros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flo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woflower-" he began, and looked up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had vanished. As Rincewind stared at the crowd, with sensation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ickly horror traveling up his spine, there came a gentle prod in the small of his bac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urn without haste," said a voice like black silk. "Or kiss your kidneys goodby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crowd watched with interest. It was turning out to be quite a good d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urned slowly, feeling the point of the sword scrape along his ribs. A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ther end of the blade he recognized Stren Withel - thief, cruel swordsman, disgruntl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tender for the title of worst man in the worl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i," he said weakly. A few yards away he noticed a couple of unsympathetic m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aising the lid of the Luggage and pointing excitedly at the bags of gold. Withel smiled.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de an unnerving effect on his scar-crossed fac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know you," he said. "a gutter wizard. What is that thing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became aware that the lid of the Luggage was trembling slightly, althoug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re was no wind. And he was still holding the picture-box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is? It makes pictures," he said brightly. "Hey. just hold that smile, will you?"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cked away quickly and pointed the box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For a moment Withel hesitated. "What?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's fine, hold it just like that...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thief paused, then growled and swung his sword bac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snap, and a duet of horrible screams Rincewind did not glance around f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ear of the terrible things he might see, and by the time Withel looked for him again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on the other side of the plaza and still accelerat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The albatross descended in wide, slow sweeps that ended in an undignified flurry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eathers and a thump as it landed heavily on its platform in the Patrician's bird garde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custodian of the birds, dozing in the sun and hardly expecting a long-distan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ssage so soon after this morning's arrival, jerked to his feet and looked up. A fe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ments later he was scuttling through the palace's corridors holding the messag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psule and - owing to carelessness brought on by surprise - sucking at the nasty bea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und on the back of his hand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Rincewind pounded down an alley, paying no heed to the screams of rage com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the picture box and cleared a high wall with his frayed robe flapping around hi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ke the feathers of a dishevelled jackdaw. He landed in the forecourt of a carpet shop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cattering the merchandise and customers dived through its rear exit trailing apologie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kidded down another alley and stopped, teetering dangerously, just as he was about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lunge unthinkingly into the Ank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are said to be some mystic rivers - one drop of which can steal a man's lif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way. After its turbid passage through the twin cities the Ankh could have been one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 the distance the cries of rage took on a shrill note of terror. Rincewind look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ound desperately for a boat, or a handhold up the sheer walls on either side of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was trapp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Unbidden, the Spell welled up in his mind. It was perhaps untrue to say that he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arned it; it had learned him. The episode had led to his expulsion from Uns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iversity, because, for a bet, he had dared to open the pages of the last remaining cop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the creators own grimoire, The Octavo, while the University librarian was otherwi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ngaged.. The spell had leapt out of the page and instantly burrowed deeply into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nd, from whence even the combined talents of the Faculty of Medicine had b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able to coax it. Precisely which one it was they were also unable to ascertain, excep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it was one of the eight basic spells that were intricately interwoven with the ver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bric of time and space itself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ince then it had been showing a worrying tendency, when Rincewind was feel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undown or especially threatened, to try to get itself said. He clenched his teeth togeth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t the first syllable forced itself around the corner of his mouth. His left hand rais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voluntarily and, as the magical force whirled him round, began to give off octari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arks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uggage hurtled around the corner, its several hundred knees moving like piston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gaped. The spell died, unsaid. The box didn't appear to be hampered in an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y by the ornamental rug draped roguishly over it, nor by the thief hanging by one ar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the lid. It was in a very real sense, a dead weight. Further along the lid were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mains of two fingers, owner unknow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uggage halted a few feet from the wizard and, after a moment, retracted its leg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 had no eyes that Rincewind could see, but he was never the less sure that it was star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t him. Expectan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hoo," he said weakly. It didn't budge, but the lid creaked open, releasing the de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ef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remembered about the gold.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Presumably the box had to have a master. In the absence of Twoflower, had it adopt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tide was turning and he could see debris drifting downstream in the yello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fternoon light towards the river gate, a mere hundred yards downstream. It was the wor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a moment to let the dead thief join them. Even if it was found later it would hard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use comment. And the sharks in the Ankh were used to solid, regular meal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watched the body drift away, and considered his next move. The Luggag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uld probably float. All he had to do was wait until dusk, and then go out with the tid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re were plenty of wild places downstream where he could wade ashore, and then -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ll, if the Patrician really had sent out word about him then a change of clothing and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have should take care of that. In any case, there were other lands and he had a facility f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nguages. Let him but get to Chimera or Gonim or Ecalpon and half a dozen armi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ldn't bring him back. And then - wealth, comfort, security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, of course, the problem of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allowed himself a moment's sadnes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could be worse," he said by way of farewell. "It could be m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as when he tried to move that he found his robe was caught on some obstruction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y craning his neck he found that the edge of it was being gripped firmly by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uggage's l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"Ah, Gorphal," said the Patrician pleasantly. Come in. Sit down. Can I press you to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ndied starfish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am yours to command, master," said the old man calmly. "Save, perhaps,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tter of preserved echinoderm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Patrician shrugged, and indicated the scroll on the tab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ead that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Gorphal picked up the parchment and raised one eyebrow slightly when he saw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miliar ideograms of the Golden Empire. He read in silence for perhaps a minute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n turned the scroll over to examine minutely the seal on the obver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are famed as a student of empire affairs," said the Patrician. "Can you expla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Knowledge in the matter of the Empire lies less in noting particular events than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udying a certain cast of mind," said the old diplomat. "The message is curious, yes, 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t surprisin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is morning the Emperor instructed," the Patrician allowed himself the luxury of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cowl, "instructed me, Gorphal, to protect this Twoflower person. Now it seems I mu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ve him killed. You don't find that surprising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. The Emperor is no more than a boy. He is idealistic. Keen. A god to his peopl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ereas this afternoon's letter is, unless I am very much mistaken, from Nine Turn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rrors, the Grand Vizier. He has grown old in the service of several Emperors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gards them as a necessary but tiresome ingredient in the successful running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mpire. He does not like things out of place. The Empire was not built by allowing thing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get out of place. That is his view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begin to see-" said the Patrici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Quite so." Gorphal smiled into his beard. "This tourist is a thing that is out of plac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fter acceding to his master's wishes Nine Turning Mirrors would, I am quite sure, mak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s own arrangements with a view to ensuring that one wanderer would not be allowed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turn home bringing, perhaps, the disease of dissatisfaction. The Empire likes people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ay where it puts them. So much more convenient, then, if this Two Flower disappear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r good in the barbarian lands. Meaning here, maste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your advice?" said the Patrici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Gorphal shrugg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Merely that you should do nothing. Matters will undoubtedly resolve themselve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wever," he scratched an ear thoughtfully, "perhaps the Assassins' Guild...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h yes," said the Patrician. "The Assassins guild. Who is their president a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men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Zlorf Flannelfoot, maste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ave a word with him, will you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Quite so, maste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Patrician nodded. It was all rather a relief. He agreed with Nine Turning Mirrors -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fe was difficult enough; People ought to stay where they were pu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eastAsia="MS Mincho;ＭＳ 明朝" w:cs="Times New Roman" w:ascii="Times New Roman" w:hAnsi="Times New Roman"/>
          <w:sz w:val="22"/>
        </w:rPr>
        <w:t xml:space="preserve">Brilliant constellations shone down on the Discworld. One by one the traders shutte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ir shops. One by one the gonophs, thieves, finewirers, whores, illusionists, backslider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second-storey men awoke and breakfasted. Wizards went about the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lydimensional affairs. Tonight saw the conjunction of two powerful planets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ready the air over the Magical Quarter was hazy with early spell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"Look," said Rincewind, "this isn't getting us anywhere." He inched sideways.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uggage followed faithfully, lid half open and menacing. Rincewind briefly conside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king a desperate leap to safety. The lid smacked in anticipation. In any case, he to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self with sinking heart, the damn thing would only follow him again. It had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gged look about it. Even if he managed to get to a horse, he had a nasty suspicion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 would follow him at its own pace. Endlessly. Swimming rivers and oceans. Gain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lowly every night, while he had to stop to sleep. And then one day, in some exotic cit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years hence, he'd hear the sound of hundreds of tiny feet accelerating down the ro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hind him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've got the wrong man!" he moaned. "it's not my fault! I didn't kidnap him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box moved forward slightly. Now there was just a narrow strip of greasy jett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tween Rincewind's heels and the river. A flash of precognition told him that the box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uld be able to swim faster than he could. He tried not to imagine what it would be lik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drown in the Ank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won't stop until you give in, you know," said a small voice conversational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looked down at the iconograph, still hanging around his neck. Its trapdo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open and the homunculus was leaning against the trap, smoking a pipe and watch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proceedings with amusemen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ll take you in with me, at least," said Rincewind through gritted tee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imp took the pipe out of his mouth. "What did you say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said I'll take you in with me, dammit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uit yourself." The imp tapped the side of the box meaningfully. "We'll see wh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inks firs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uggage yawned, and moved forward a fraction of an inc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 all right," said Rincewind irritably. "But you'll have to give me time to think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uggage backed off slowly. Rincewind edged his way back onto reasonably saf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nd and sat down with his back against a wall. Across the river the lights of Ankh cit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low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're a wizard," said the picture imp. "You'll think of some way to find him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t much of a wizard, I'm afrai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can just jump down on everyone and turn them into worms," the imp add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ncouragingly, ignoring his last remar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. Turning To Animals is an Eighth Level spell. I never even completed m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raining. I only know one spell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that'll do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oubt it," said Rincewind hopelessly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does it do, the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an't tell you. Don't really want to talk about it. But frankly," he sighed , "no spell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e much good. It takes three months to commit even a simple one to memory, and th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ce you've used it, pow it's gone. that's what's so stupid about the whole magic thing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 know. You spend twenty years learning the spell that makes nude virgins appear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r bedroom, and then you're so poisoned by quicksilver fumes and half-blind fro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ading old grimoires that you can't remember what happens nex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never thought of it like that," said the imp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y, look - this is all wrong. When Twoflower said they'd got better kind of magic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empire I thought- I thought..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imp looked at him expectantly. Rincewind cursed to himself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if you must know, I thought he didn't mean magic. Not as such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else is there, the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began to feel really wretched. "I don't know," he said. "A better way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ing things, I suppose. Something with a bit of sense in it. Harnessing - harnessi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ghtning, or somethin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imp gave him a kind but pitying loo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ightning is the spears hurled by the thunder giants when they fight," it said gently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established meteorological fact. You can't harness i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know," said Rincewind miserably. That's the flaw in the argument, of cours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imp nodded. and disappeared into the depths of the iconograph. A few momen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ter Rincewind smelled bacon frying. He waited until his stomach couldn't stan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ain any more, and rapped on the box. The imp reappea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ve been thinking about what you said," it said even before Rincewind could op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s mouth. "And even if you could get a harness on it, how could you get it to pull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r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the hell are you talking abou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ightning. It just goes up and down. "You'd want it to go along, not up and down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yway, it'd probably burn through the harnes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on't care about the lightning! How can I think on an empty stomach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Eat something, then. That's logic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ow? Every time I move that damn box flexes its hinges at me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uggage, on cue, gaped wide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e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not trying to bite you," said the imp. "There's food in there. You're no use to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arve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peered into the dark recesses of the Luggage. There were indeed, amo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chaos of boxes and bags of gold, several bottles and packages in oiled paper. He gav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cynical laugh, mooched around the abandoned jetty until he found a piece of woo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bout the right length, wedged it as politely as possible in the gap between the lid an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ox, and pulled out one of the flat packages. It held biscuits that turned out to be as ha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 diamond-woo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loody hell," he muttered, nursing his tee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aptain Eightpanther's Travellers' Digestives, them," said the imp from the doorwa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his box, "saved many a life at sea, they hav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sure. Do you use them as a raft, or just throw them to the sharks and sor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tch them sink? What's in the bottles? Poiso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ate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 there's water everywhere! Why'd he want to bring water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rus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rus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. That's what he didn't, the water here. See?"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opened a bottle. The liquid inside might have been water. It had a flat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mpty flavour, with no trace of life. "Neither taste nor smell." he grumbled The luggag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ave a little creak, attracting his attention. With a lazy air of calculated menace it shut i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d slowly, grinding Rincewind's impromptu wedge like a dry loaf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ll right, all right," he said. "I'm thinkin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Ymor's headquarters were in the leaning Tower at the junction of Rime Street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st Alley. At midnight the solitary guard leaning in the shadows looked up a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joining planets and wondered idly what change in his fortunes they might heral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the faintest of sounds, as of a gnat yawn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guard glanced down the deserted street, and now caught the glimmer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onlight on something lying in the mud a few yards away. He picked it up. The luna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ght gleamed on gold, and his intake of breath was almost loud enough to echo dow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leyw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slight sound again, and another coin rolled into the gutter on the oth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ide of the stree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y the time he had picked it up there was another one, a little way off and sti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inning. Gold was, he remembered, said to be formed from the crystallized light of star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til now he had never believed it to be true, that something as heavy as gold could fa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aturally from the sk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s he drew level with the opposite alley mouth some more fell. It was still in its bag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re was an awful lot of it, and Rincewind brought it down heavily onto his he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hen the guard came to he found himself looking up into the wild-eyed face of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zard, who was menacing his throat with a sword. In the darkness too, something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ipping his le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as the disconcerting sort of grip that suggested that the gripper could grip a whol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t harder, if he wanted to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ere is he, the rich foreigner?" hissed the wizard. "Quickly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's holding my leg?" said the man, with a note of terror in his voice. He tried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riggle fre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pressure increased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wouldn't want to know," said Rincewind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Pay attention, please. Where's the foreigner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t here. They've got him at Broadman's plac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Everyone's looking for him! You're Rincewind aren't you? The box - the box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ites people ononono... pleasssse..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had gone. The guard felt the unseen leg-gripper release his - or, as h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ginning to fear, it's - hold. Then, as he tried to pull himself to his feet, something bi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heavy and square cannoned into him out of the dark and plunged off after the wizar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thing with hundreds of tiny fee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eastAsia="MS Mincho;ＭＳ 明朝" w:cs="Times New Roman" w:ascii="Times New Roman" w:hAnsi="Times New Roman"/>
          <w:sz w:val="22"/>
        </w:rPr>
        <w:t xml:space="preserve">With only his home-made phrase book to help him Twoflower was trying to expla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mysteries of in-sour-ants to Broadman. The fat innkeeper was listening intently,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ttle black eyes glittering. From the other end of the table Ymor watched with mi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musement, occasionally feeding one of his ravens with scraps from his plate. Beside hi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el paced up and dow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fret too much," said Ymor, without taking his eyes from the two men opposit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. "I can feel it, Stren. Who would dare attack us here? And the gutter wizard wi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me. He's too much of a coward not to. And he'll try to bargain. And we shall have him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the gold. And the ches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ithel's one eye glared, and he made a fist into the palm of a black-gloved ha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o would have thought there was so much sapient pearwood in the whole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c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ow could we have know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fret too much, Stren. I'm sure you can do better this time," said Ym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leasan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ieutenant snorted in disgust, and strode off around the room to bully his men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mor carried on watching the touri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as strange, but the little man didn't seem to realise the seriousness of his position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mor had on several occasions seen him look around the room with an expression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ep satisfaction he had also been talking for ages to Broadman and Ymer had seen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iece of paper change hands and Broadman had given the foreigner some coins. It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ange. When Broadman got up and waddled past Ymer's chair the thiefmasters arm sho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ut like a steel spring and grabbed the fat man by his apr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was that all about, friend?" asked Ymor quie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-nothing, Ymor. Just private business, lik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re are no secrets between friends, Broadman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ar. Well, I'm not sure about it myself, really. It's a sort of bet, see?" sai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nkeeper nervously "inn-sewer-ants, it's called. It's like a bet that the Broken Drum won'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et burned down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Ymor held the man's gaze until Broadman twitched in fear and embarrassment. Th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thiefmaster laugh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is worm-eaten old tinder pile?" he said. "The man must be mad! 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 but mad with money. He says now he's got the - can't remember the word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gins with a P, it's what you might call the stake money- the people he works for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gatean Empire will pay up. If the Broken Drum burns down. Not that I hope it doe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rn down. The Broken Drum, I mean. I mean, it's like a home to me, is the Drum..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t entirely stupid, are you?" said Ymor, and pushed the innkeeper aw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door slammed back on its hinges and thudded into the wa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y, that's my door. " screamed Broadman. Then he realised who was standing a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p of the steps, and ducked behind the table a mere shaving of time before a short blac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art sped across the room and thunked into the woodwor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Ymor moved his hand carefully, and poured out another flagon of be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on't you join me, Zlorf?" he said levelly. "and put that sword away, Stren. Zlor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lannelfoot is our friend 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president of the Assassins' Guild spun his short blowgun dexterously and slott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 into its holster in one smooth movemen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tren!" said Ym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black-clad thief hissed, and sheathed his sword. But he kept his hand on the hilt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his eyes on the assass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at wasn't easy. Promotion in the Assassins Guild was by competitive examination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Practical being the most important - indeed, the only - part. Thus Zlorf's broad, hone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ce was a welter of scar tissue, the result of many a close encounter. It probably hadn'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en all that good-looking in any case- it was said that Zlorf had chosen a profession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ch dark hoods, cloaks and nocturnal prowlings figured largely because there was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ay-fearing trollish streak in his parentage. People who said this in earshot of Zlor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nded to carry their ears home in their hat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strolled down the stairs, followed by a number of assassins. When he was direct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front of Ymor he said: "I've come for the touris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s it any of Your business, Zlorf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. Gringo, Urmond - take him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 of the assassins stepped forward. Then Stren was in front of them, his swo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ppearing to materialise an inch from their throats without having to pass through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tervening ai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Possibly I could only kill one of you," he murmured, "but I suggest you as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rselves which on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ook up, Zlorf," said Ym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row of yellow, baleful eyes looked down from the darkness among the rafte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ne step more and you'll leave here with fewer eyeballs than you came with," sai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thiefmaster. "So sit down and have a drink, Zlorf, and let's talk about this sensibly. I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ought we had an agreement. You don't rob- I don't kill. Not for payment, that is,"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dded after a pau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Zlorf took the proffered be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?" he said. "I'll kill him. Then you rob him. Is he that funny looking one ov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r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Zlorf stared at Twoflower, who grinned at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shrugged. He seldom wasted time wondering why people wanted other peopl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ad. It was just a living. "Who is your client, may I ask?" said Ym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Zlorf held up a hand. "Please!" he protested. "Professional etiquett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f course. By the way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believe I have a couple of guards outside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a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some others in the doorway across the street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Formerl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two bowmen on the roof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flicker of doubt passed across Zlorf's face, like the last shaft of sunlight over a bad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loughed field. The door flew open, badly damaging the assassin who was stand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side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top doing that!" shrieked Broadman, from under his tab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Zlorf and Ymor stared up at the figure on the threshold. It was short, fat and rich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essed. Very richly dressed. There were a number of tall, big shapes looming behind it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ery big, threatening shap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o's that?" said Zlorf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know him," said Ymor. "His name's Rerpf. He runs the Groaning Platter taver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wn by Brass Bridge. Stren - remove him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erpf held up a beringed hand. Stren Withel hesitated halfway to the door as sever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ery large trolls ducked under the doorway and stood on either side of the fat man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linking in the light. Muscles the size of melons bulged in forearms like flour sacks. Ea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roll held a double-headed axe. Between thumb and forefing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roadman erupted from cover, his face Suffused with rag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ut!" he screamed. "Get those trolls out of here!" No-one moved. The room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ddenly quie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roadman looked around quickly. It began to dawn on him just what he had said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whom. A whimper escaped from his lips, glad to be free. He reached the doorway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s cellars just as one of the trolls, with a lazy flick of one ham-sized hand, sent his ax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rling across the room. The slam of the door and its subsequent splitting as the axe h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 merged into one sou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loody hell!" exclaimed Zlorf Flannelfoo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do you want?" said Ym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am here on behalf of the Guild of Merchants and Traders," said Rerpf evenly. "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otect our interests, you might say. Meaning the little man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Ymor wrinkled his brow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m sorry," he said. "I thought I heard you say the Guild of Merchant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traders," agreed Rerpf. Behind him now, in addition to more trolls, were sever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umans that Ymor vaguely recognized. He had seen them, maybe, behind counters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rs. Shadowy figures, usually - easily ignored, easily forgotten. At the back of his mi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bad feeling began to grow. He thought about how it might be to be, say, a fox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fronted with an angry sheep. A sheep, moreover, that could afford to employ wolv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ow long has this - Guild - been in existence, may I ask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ince this afternoon," said Rerpf. "I'm viceguildmaster in charge of tourism,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now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is this tourism of which you Speak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h - we are not quite sure..." said Rerpf. An old bearded man poked his head over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uildmaster's shoulder and cackled, "speaking on behalf of the winesellers of Morpork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urism means Business Se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?" said Ymor cold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" said Rerpf, "we're protecting our interests, like I sai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ieves OUT, Thieves OUT!" cackled his elderly companion. Several others took u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chant. Zlorf grinned. "and assassins," chanted the old man. Zlorf growl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tands to reason," said Rerpf. "People robbing and murdering all over the place, w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rt of impression are visitors going to take away? You come all the way to see our fi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ity with its many points of historical and civic interest, also many quaint customs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 wake up dead in some back alley or as it might be floating down the Ankh, how a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 going to tell all your friends what a great time you're having? Let's face it, you've go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move with the time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Zlorf and Ymor met each other's gaz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 have, have we?" said Ym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n let us move, brother," agreed Zlorf. In one movement he brought his blowgu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his mouth and sent a dart hissing towards the nearest troll. It spun around, hurling i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xe, which whirred over the assassin's head and buried itself in a luckless thief behi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erpf ducked, allowing a troll behind him to raise its huge iron crossbow and fire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ear-length quarrel into the nearest assassin. That was the start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It has been remarked before that those who are sensitive to radiations in the fa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ctarine - the eighth colour, the pigment of the imagination- can see things that other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nno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us it was that Rincewind, hurrying through the crowded, flare-lit evening bazaar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rpork. With the luggage trundling behind him, jostled a tall dark figure, turned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liver a few suitable curses, and beheld Dea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had to be Death. No-one else went around with empty eye sockets and, of cours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scythe over one shoulder was another clue. As Rincewind stared in horror a court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ple, laughing at some private joke, walked straight through the apparition witho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ppearing to notice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eath, insofar as it was possible in a face with no movable features, looked surpris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? Death said, in tones as deep and heavy as the slamming of lead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ors, far undergrou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m," said Rincewind, trying to back away from that eyeless star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UT WHY ARE YOU HERE? (Boom, boom went crypt lids, in the worm-haunt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stnesses under old mountains...)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m, why not?" said Rincewind. "Anyway, I'm sure you've got lots to do, so if you'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just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 WAS SURPRISED THAT YOU JOSTLED ME, RINCEWIND. FOR I HAVE 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PPOINTMENT WITH THEE THIS VERY NIGH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 no, not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OF COURSE, WHAT'S SO BLOODY VEXING ABOUT THE WHOLE BUSINES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S THAT I WAS EXPECTING TO MEET THEE IN PSEUDOPOLI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 that's five hundred miles away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YOU DON'T HAVE TO TELL ME, THE WHOLE SYSTEM'S GOT SCREWED U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GAIN. I CAN SEE THAT. LOOK THERE'S NO CHANCE OF YOU-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backed away, hands spread protectively in front of him. The dried fis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lesman on a nearby stall watched this madman with intere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 COULD LEND YOU A VERY FAST HORSE. IT WON'T HURT A B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!" Rincewind turned and ran. Death watched him go and shrugged bitter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D YOU, THEN, Death said. He turned, and noticed the fish salesman. With a snar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ath reached out a bony finger and stopped the man's heart, but he didn't take mu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ide in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n Death remembered what was due to happen later that night. It would not be tru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say that Death smiled, because in any case His features were perforce frozen in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lcareous grin. But He hummed a little tune, cheery as a plague pit, and pausing only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xtract the life from a passing mayfly, and one-ninth of the lives from a cat cower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der the fish stall (all cats can see into the octarine) - Death turned on His heel and se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f towards the Broken Dru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Short Street, Morpork, is in fact one of the longest in the city. Filigree Street cross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s turnwise end in the manner of the crosspiece of a T, and the Broken Drum is so plac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it looks down the full length of the stree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t the furthermost end of Short Street a dark oblong rose on hundreds of tiny legs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arted to run. At first it moved at no more than a lumbering trot, but by the time it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lfway up the street it was moving arrow-fast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darker shadow inched its way along one of the walls of the Drum, a few yards fro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two trolls who were guarding the door. Rincewind was sweating. If they hear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int clinking of the specially-prepared bags at his belt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One of the trolls tapped his colleague on the shoulder, producing a noise like tw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ebbles being knocked together. He pointed down the starlit street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darted from his hiding place, turned, and hurled his burden through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um's nearest window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ithel saw it arrive. The bag arced across the room, turning slowly in the air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rst on the edge of a table. A moment later gold coins were rolling across the floor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inning, glitter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room was suddenly silent, save for the tiny noises of gold and the whimpers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unded. With a curse Withel despatched the assassin he had been fighting. "It's a trick!"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screamed. "No-one move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ree score men and a dozen trolls froze in mid-grop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n, for the third time, the door burst open. Two trolls hurried through it, slammed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hind them dropped the heavy bar across it and fled down the stai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Outside there was a sudden crescendo of running feet. And, for the last time, the do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pened. In fact it exploded, the great wooden bar being hurled far across the room an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ame itself giving way. Door and frame landed on a table, which flew into splinters.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then that the frozen fighters noticed that there was something else in the pile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od. It was a box, shaking itself madly to free itself of the smashed timber around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appeared in the ruined doorway hurling another of his gold grenades.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mashed into a wall, showering coin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Down in the cellar Broadman looked up, muttered to himself, and carried on with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rk. His entire spindlewinter's supply of candles had already been strewn on the floor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ixed with his store of kindling wood. Now he was attacking a barrel of lamp oil. "inn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wer-ants" he muttered. Oil gushed out and swirled around his fee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Withel stormed across the floor, his face a mask of rage. Rincewind took careful ai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caught the thief full in the chest with a bag of gold. But now Ymor was shouting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inting an accusing finger. A raven swooped down from its perch in the rafters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ved at the wizard, talons open and gleam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didn't make it. At about the halfway point the Luggage leapt from its bed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linters, gaped briefly in mid-air, and snapped shu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landed lightly. Rincewind saw its lid open again, slightly. Just far enough for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ngue, large as a palm leaf, red as mahogany, to lick up a few errant feathe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t the same moment the giant candlewheel fell from the ceiling, plunging the roo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to gloom. Rincewind, coiling himself like a spring, gave a standing jump and grasped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am, swinging himself up into the relative safety of the roof with a strength that amaz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Exciting, isn't it?" said a voice by his ea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own below, thieves, assassins, trolls and merchants all realised at about the sa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ment that they were in a room made treacherous of foothold by gold coins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taining something, among the suddenly menacing shapes in the semi-darkness,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absolutely horrible. As one they made for the door, but had two dozen differe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collections of its exact positi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igh above the chaos Rincewind stared  at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id you cut the lights down?" he hiss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ow come you're up her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thought I'd better not get in everyone's way-"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considered this. There didn't seem to be much he could say. Twoflow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dded: "A real brawl! Better than anything I'd imagined! Do you think I ought to than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m? Or did you arrange it? " Rincewind looked at him blankly. "I think we ought to b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etting down now," he said hollow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Everyone's gon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dragged Twoflower across the littered floor and up the steps. They burst out in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tail end of the night. There were still a few stars but the moon was down, and th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a faint grey glow to rimward. Most important, the street was empty. Rincewi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niff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an you smell oil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n Withel stepped out of the shadows and tripped him up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At the top of the cellar steps Broadman knelt down and fumbled in his tinderbox.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urned out to be damp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ll kill that bloody cat," he muttered, and groped for the spare box that was normal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 the ledge by the door. It was missing. Broadman said a bad wor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lighted taper appeared in mid-air, right beside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RE, TAKE THI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nks," said Broadm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ON'T MENTION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roadman went to throw the taper down the steps. His hand paused in mid-air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oked at the taper, his brow furrowing. Then he turned around and held the taper up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lluminate the scene. It didn't shed much light, but it did give the darkness a shape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no" he breath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UT YES, said Dea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Rincewind roll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For a moment he thought Withel was going to spit him where he lay. But it was wor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n that. He was waiting for him to get up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see you have a sword, wizard," he said quietly. "I suggest you rise, and we shall se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w well you use it." Rincewind stood up as slowly as he dared, and drew from his bel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short sword he had taken from the guard a few hours and a hundred years ago. It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short blunt affair compared to Withel 's hair-thin rapi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 I don't know how to use a sword," he wail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oo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know that wizards can't be killed by edged weapons?" said Rincewi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sperately. Withel smiled coldly. "So I have heard," he said. "I look forward to putting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the test." He lunged. Rincewind caught the thrust by sheer luck, jerked his hand awa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shock, deflected the second stroke by coincidence, and took the third one through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obe at heart-heigh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clin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ithel's snarl of triumph died in his throat. He drew the sword out and prodded aga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t the wizard, who was rigid with terror and guilt. There was another clink, and go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ins began to drop out of the hem of the wizard's rob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 you bleed gold, do you?" hissed Withel. "But have you got gold concealed in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aggedy beard, you little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s his sword went back for his final sweep the sullen glow that had been growing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doorway of the Broken Drum flickered, dimmed, and erupted into a roaring fireba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sent the walls billowing outward and carried the roof a hundred feet into the a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fore bursting through it, in a gout of red-hot til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ithel stared at the boiling flames, unnerved. And Rincewind leapt. He ducked und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thief's sword arm and brought his own blade around in an arc so incompetent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sjudged that it hit the man flat-first and jolted out of the wizard's hand. Sparks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oplets of flaming oil rained down as Withel reached out with both gauntleted hands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abbed Rincewind's neck, forcing him dow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did this!" he screamed. "You and your box of trickery. 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is thumb found Rincewind's windpipe. This is it, the wizard thought. Wherever I'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ing, it can't be worse than here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Excuse me,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felt the grip lessen. And now Withel was slowly getting up, a look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bsolute hatred on his fac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glowing ember landed on the wizard. He brushed it off hurriedly, and scrambled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s feet. Twoflower was behind Withel, holding the man's own needle-sharp sword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point resting in the small of the thief's back. Rincewind's eyes narrowed. He reach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to his robe, then withdrew his hand bunched into a fi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 move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m I doing this right?" asked Twoflower anxious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 says he'll skewer your liver if you move,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ranslated free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oubt it," said Withe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e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s Withel tensed himself to turn on the tourist Rincewind lashed out and caugh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ef on the jaw. Withel stared at him in amazement for a moment, and then quiet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ppled into the mu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izard uncurled his stinging fist and the roll of gold coins slipped between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robbing finge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looked down at the recumbent thief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ood grief," he gasp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looked up and yelled as another ember landed on his neck. Flames were rac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ong the rooftops on the other side of the street. All around him people were hurl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ssessions from windows and dragging horses from smoking stables. Another explosi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the white-hot volcano that was the Drum sent a whole marble mantelpiece scyth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verhe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Widdershin Gate's the nearest!" Rincewind shouted above the crackle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llapsing rafters. "Come on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grabbed Twoflower's reluctant arm and dragged him down the stree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My luggage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last your luggage. Stay here much longer and you'll go where you don't ne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uggage. Come on!" screame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y jogged on through the crowd of frightened people leaving the area, while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zard took great mouthfuls of cool dawn air. Something was puzzling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m sure all the candles went out," he said. "So how did the Drum catch fir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on't know," moaned Twoflower. "it's terrible, Rincewind. We were getting alo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 well, too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topped in astonishment, so that another refugee cannoned into him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un away with an oa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etting o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 a great bunch of fellows, I thought language was a bit of a problem, but the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re so keen for me to join their party, they just wouldn't take no for an answer - real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iendly people, I thought..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tarted to correct him, then realised he didn't know how to beg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ll be a blow for old Broadman," Twoflower continued. "Still, he was wise. I've sti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t the rhinu he paid as his first premium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didn't know the meaning of the word premium, but his mind was work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inn-sewered the Drum?" he said. "You bet Broadman it wouldn't catch fir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 yes. Standard valuation. Two hundred rhinu, Why do you ask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urned and stared at the flames racing towards them, and wondered ho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uch of Ankh Morpork could be bought for two hundred rhinu. Quite a large piece,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cided. Only not now, not the way those flames were moving... He glanced down a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uri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-" he began, and searched his memory for the worst word in the Trob tongue;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ppy little beTrobi didn't really know how to swear proper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," he repeated. Another hurrying figure bumped into him, narrowly missing hi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the blade over its shoulder. Rincewind's tortured temper explod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little (such a one who, while wearing a copper nose ring, stands in a footba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top Mount Raruaruaha during a heavy thunderstorm and shouts that Alohura, Goddes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Lightning, has the facial features of a diseased uloruaha root!)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JUST DOING MY JOB, said the figure, stalking off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Every word fell as heavily as slabs of marble; moreover, Rincewind was certain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was the only one who heard 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grabbed Twoflower aga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et's get out of here!" he sugges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One interesting side effect of the fire in Ankh-Morpork concerns the inn-sewer-an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licy, which left the city through the ravaged roof of the Broken Drum, was wafted hig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to the Discworld's atmosphere on the ensuing thermal, and came to earth several day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a few thousand miles away on an uloruaha bush in the beTrobi islands. The simpl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ughing islanders subsequently worshipped it as a god, much to the amusement of the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re sophisticated neighbours. Strangely enough the rainfall and harvests in the next fe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ears were almost supernaturally abundant, and this led to a research team be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spatched to the islands by the Minor Religions faculty of Unseen University. The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erdict was that it only went to show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The fire, driven by the wind, spread out from the Drum faster than a man could walk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timbers of the Widdershin Gate were already on fire when Rincewind, his fa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listered and reddened from the flames, reached them. By now he and Twoflower w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 horseback - mounts hadn't been that hard to obtain. A wily merchant had asked fift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imes their worth, and had been left gaping when one thousand times their worth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en pressed into his han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y rode through just before the first of the big gate timbers descended in 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xplosion of sparks Morpork was already a cauldron of flam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s they galloped up the red-lit road Rincewind glanced sideways at his travell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mpanion currently trying hard to learn to ride a hor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loody hell, he thought. He's alive! Me too. Who'd have thought it? Perhaps there 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thing in this reflected-sound-of-underground- spirits? It was a cumbersome phras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tried to get his tongue round the thick syllables that were the word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's own languag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Ecolirix?" he tried. "Ecro-gnothics? Echo-gnomic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at would do. That sounded about righ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Several hundred yards downriver from the last smouldering suburb of the city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angely rectangular and apparently heavily-waterlogged object touched the mud o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ddershin bank. Immediately it sprouted numerous legs and scrabbled for a purcha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auling itself to the top of the bank the Luggage-streaked with soot, stained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ter and very very angry - shook itself and took its bearings. Then it moved away at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isk trot, the small and incredibly ugly imp that was perching on its lid watchi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cenery with intere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Bravd looked at the Weasel and raised his eyebrow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that's it," said Rincewind, "The Luggage caught up with us, don't ask me how. 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re any more win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easel picked up the empty winesk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think you have had just about enough wine this night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ravd's forehead wrinkl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old is gold," he said finally. "How can a man with plenty of gold consider himsel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or? You're either poor or rich. It stands to reason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hiccupped. He was finding Reason rather difficult to hold on to. "Well,"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id, "what I think is, the point is, well, you know octiro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two adventurers nodded. The strange iridescent metal was almost as highly valu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the lands around the Circle Sea as sapient pearwood, and was about as rare. A m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o owned a needle made of octiron would never lose his way, since it always pointed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Hub of the Discworld, being acutely sensitive to the disc's magical field; it would als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raculously darn his sock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my point is, you see, that gold also has its sort of magical field. Sor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inancial wizardry. Echo-gnomics." Rincewind giggl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easel stood up and stretched. The sun was well up now, and the city belo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m was wreathed in mists and full of foul vapours. Also gold, he decided. Even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itizen of Morpork would, at the very point of death, desert his treasure to save his skin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ime to mov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ittle man called Twoflower appeared to be asleep. The Weasel looked down 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 and shook his he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city awaits, such as it is," he said. "Thank you for a pleasant tale, Wizard. W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ll you do now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eyed the Luggage, which immediately backed away and snapped its lid at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there are no ships leaving the city now," giggled Rincewind. "I suppose we'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ake the coast road to Quirm. I've got to look after him, you see. But look, I didn't mak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-" "Sure, sure," said the Weasel soothingly. He turned away and swung himself into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ddle of the horse that Bravd was holding. A few moments later the two heroes were ju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ecks under a cloud of dust, heading down towards the charcoal cit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tared muzzily at the recumbent tourist. At two recumbent tourists. In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what defenceless state a stray thought, wandering through the dimensions in sear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a mind to harbour it, slid into his bra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re's another fine mess you've got me into," he moaned, and slumped backwar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"Mad," said the Weasel.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ravd, galloping along a few feet away, nodd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ll wizards get like that," he said. "it's the quicksilver fumes. Rots their brain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ushrooms, too 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owever-" said the brown-clad one. He reached into his tunic and took out a gold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c on a short chain. Bravd raised his eyebrow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wizard said that the little man had some sort of golden disc that told him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ime," said the Wease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rousing your cupidity, little friend? You always were an expert thief, Weasel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ye," agreed the Weasel modestly. He touched the knob at the disc's rim, and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lipped ope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very small demon imprisoned within looked up from its tiny abacus and scowle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It lacks but ten minutes to eight of the clock," it snarled. The lid slammed shut, almo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rapping the Weasel's fingers-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ith an oath the Weasel hurled the time-teller far out into the heather, where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ssibly hit a stone. Something, in any event, caused the case to split; there was a vivi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ctarine flash and a whiff of brimstone as the time being vanished into whatever demonic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mension it called hom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did you do that for?" said Bravd, who hadn't been close enough to hear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r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 what?" said the Weasel. "I didn't do anything. Nothing happened at all. Come on -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're wasting opportunities! 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ravd nodded. Together they turned their steeds and galloped towards ancient Ankh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honest enchantments.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The Sending of Eight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----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Prologue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The Discworld offers sights far more impressive than those found in universes built b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eators with less imagination but more mechanical aptitude. Although the disc's sun 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t an orbiting moonlet, its prominences hardly bigger than croquet hoops, this sligh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awback must be set against the tremendous sight of Great A'Tuin the Turtle, up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ose ancient and meteor-riddled shell the disc ultimately rests. Sometimes, in His slo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journey across the shores of infinity, He moves His countrysized head to snap at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ssing come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ut perhaps the most impressive sight of all - if only because most brains, when fac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the sheer galactic enormity of A'Tuin, refuse to believe it- is the endless Rimfall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ere the seas of the disc boil ceaselessly over the Edge into space. Or perhaps it i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mbow, the eight-coloured, worldgirdling rainbow that hovers in the mist-laden air ov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Fall. The eighth colour is octarine, caused by the scatter-effect of strong sunlight 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 intense magical fiel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Or perhaps, again, the most magnificent sight is the Hub. There, a spire of green i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n miles high rises through the clouds and supports at its peak the realm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unmanifestin, the abode of the disc gods. The disc gods themselves, despite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lendour of the world below them, are seldom satisfied. It is embarrassing to know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e is a god of a world that only exists because every improbability curve must have i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r end; especially when one can peer into other dimensions at worlds whose Creator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more mechanical aptitude than imagination No wonder, then, that the disc god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end more time in bickering than in omnicognizanc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On this particular day Blind Io, by dint of constant vigilance the chief of the gods, s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his chin on his hand and looked at the gaming board on the red marble table in fro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him. Blind Io had got his name because, where his eye sockets should have been, th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re nothing but two areas of blank skin. His eyes, of which he had an impressively larg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umber, led a semi-independent life of their own. Several were currently hovering abov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tab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gaming board was a carefully-carved map of the disc world, overprinted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quares. A number of beautifully modelled playing pieces were now occupying some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squares. A human onlooker would, for example, have recognized in two of them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kenesses of Bravd and the Weasel. Others represented yet more heroes and champion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which the disc had a more than adequate supply. Still in the game were Io, Offler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ocodile God,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Zephyrus the god of slight breezes, Fate, and the lady. There was an air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centration around the board now that the lesser players had been removed from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ame. Chance had been an early casualty, running her hero into a full house of arm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nolls (the result of a lucky throw by Offler) and shortly afterwards Night had cashed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hips, pleading an appointment with Destiny. Several minor deities had drifted up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re kibitzing over the shoulders of the playe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ide bets were made that the Lady would be the next to leave the board. Her la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hampion of any standing was now a pinch of potash in the ruins of still-smoking Ankh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rpork. and there were hardly any pieces that she could promote to first ran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lind Io took up the dice-box, which was a skull-various orifices had been stoppe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rubies, and with several of his eyes on the lady he rolled three fives. She smiled T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the nature of the Lady's eyes: they were bright green, lacking iris or pupil, and the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lowed from with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room was silent as she scrabbled in her box of pieces and, from the very bottom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oduced a couple that she set down on the board with two decisive clicks. The rest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layers, as one God, craned forward to peer at 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 wenegad wiffard and tome fort of clerk," said Offler the Crocodile God, hinde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 usual by his tusks. "Well, weally! " With one claw he pushed a pile of bone-whit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kens into the centre of the tab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ady nodded slightly. She picked up the dicecup and held it as steady as a rock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et all the Gods could hear the three cubes rattling about insid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nd then She sent them bouncing across the tab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six. A three. A fiv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mething was happening to the five, howev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attered by the chance collision of several billion molecules, the die flipped onto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int, spun gently and came down a seve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lind Io picked up the cube and counted the sides. "Come on," he said wearily, "pla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i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2.  The Sending of Eight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The road from Ankh-Morpork to Quirm is high, white and winding, a thirty-leagu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etch of potholes and half-buried rocks that spirals around mountains and dips into coo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een valleys of citrus trees, crosses liana-webbed gorges on creaking rope bridges and 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enerally more picturesque than Picturesque. That was a new word to Rincewin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zard (Being Unseen University failed.) It was one of a number he had picked up sin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aving the charred ruins of Ankh-Morpork. Quaint was another one. Picturesque meant -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decided after careful observation of the scenery that inspired Twoflower to use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rd - that the landscape was horribly precipitous. Quaint, when used to describe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ccasional village through which they passed, meant fever-ridden and tumbledow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was a tourist, the first ever seen on the Discworld. Tourist, Rincewind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cided, meant "idiot"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s they rode leisurely through the thyme-scented bee-humming air, Rincewi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ndered on the experiences of the last few days. While the little foreigner was obvious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sane, he was also generous and considerably less lethal than half the people the wiza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mixed with in the city-Rincewind rather liked him. Disliking him would have b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ke kicking a pupp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Currently Twoflower was showing a great interest in the theory and practice of magic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all seems, well, rather useless to me," he said. "I always thought that, you know,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zard just said the magic words and that was that. Not all this tedious memorisin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agreed moodily. He tried to explain that magic had indeed once been wi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lawless, but had been tamed back in the mists of time by the Olden Ones, who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ound it to obey among other things the Law of Conservation of Reality; this demand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the effort needed to achieve a goal should be the same regardless of the means use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practical terms this meant that, say, creating the illusion of a glass of win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latively easy, since it involved merely the subtle shifting of light patterns. On the oth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nd, lifting a genuine wineglass a few feet in the air by sheer mental energy requi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veral hours of systematic preparation if the wizard wished to prevent the simpl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inciple of leverage flicking his brain out through his ea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went on to add that some of the ancient magic could still be found in its raw stat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cognisable- to the initiated - by the eightfold shape it made in the crystalline structu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space-time. There was the metal octiron, for example, and the gas octogen. Bo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adiated dangerous amounts of raw enchantmen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all very depressing," he finish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epressing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urned in his saddle and glanced at Twoflower's Luggage, which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urrently ambling along on its little legs, occasionally snapping its lid at butterflies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igh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incewind thinks he ought to be able to harness the lightning," said the picture-imp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o was observing the passing scene from the tiny doorway of the box slung arou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's neck. He had spent the morning painting picturesque views and quai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cenes for his master, and had been allowed to knock off for a smok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en I said harness I didn't mean harness, snapped Rincewind. "I meant, well I ju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ant that - I dunno, I just can't think of the right words. I just think the world ought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 more sort of organise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's just fantasy,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know. That's the trouble." Rincewind sighed again. It was all very well going 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bout pure logic and how the universe was ruled by logic and the harmony of number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t the plain fact of the matter was that the disc was manifestly traversing space o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ck of a giant turtle and the gods had a habit of going round to atheists' houses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mashing their window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faint sound, hardly louder than the noise of the bees in the rosemary b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road. It had a curiously bony quality, as of rolling skulls or a whirling dicebox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peered around. There was no-one nearb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For some reason that worried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n came a slight breeze, that grew and went in the space of a few heartbeats. It lef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world unchanged save in a few interesting particulars. There was now, for example,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ive-metre tall mountain troll standing in the road. It was exceptionally angry. This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rtly because trolls generally are, in any case, but it was exacerbated by the fact tha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dden and instantaneous teleportation from its lair in the Rammerorck Mountains thre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ousand miles away and a thousand yards closer to the Rim had raised its intern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mperature to a dangerous level, in accordance with the laws of conservation of energy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 it bared its fangs and charg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a strange creature," Twoflower remarked,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s it dangerou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nly to people!" shouted Rincewind. He drew his sword and, with a smooth overar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row, completely failed to hit the troll. The blade plunged on into the heather at the sid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the trac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the faintest of sounds, like the rattle of old teeth. The sword struck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oulder concealed in the heather - concealed, a watcher might have considered, s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tfully that a moment before it had not appeared to be there at all. It sprang up like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aping salmon and in mid-ricochet plunged deeply into the back of the troll's grey nec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creature grunted, and with one swipe of a claw gouged a wound in the flank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's horse, which screamed and bolted into the trees at the roadside. The tro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un around and made a grab for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n its sluggish nervous system brought it the message that it was dead. It look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rprised for a moment, and then toppled over and shattered into gravel (trolls be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ilicaceous lifeforms, their bodies reverted instantly to stone at the moment of death)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aargh," thought Rincewind as his horse reared in terror. He hung on desperately 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 staggered two-legged across the road and then, screaming, turned and galloped into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o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sound of hoofbeats died away, leaving the air to the hum of bees an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ccasional rustle of butterfly wings. There was another sound, too, a strange noise for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ight time of noond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sounded like dic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incewind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ong aisles of trees threw Twoflower's voice from side to side and eventual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ssed it back to him, unheeded. He sat down on a rock and tried to thin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Firstly, he was lost. That was vexing, but it did not worry him unduly. The fore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oked quite interesting and probably held elves or gnomes, perhaps both. In fact on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ple of occasions he had thought he had seen strange green faces peering down at hi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the branches. Twoflower had always wanted to meet an elf. In fact what he real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nted to meet was a dragon, but an elf would do. Or a real gobl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is Luggage was missing, and that was annoying. It was also starting to rain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quirmed uncomfortably on the damp stone, and tried to look on the bright side. f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xample, during its mad dash his plunging horse had burst through some rushes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turbed a she-bear with her cubs, but had gone on before the bear could react. Then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suddenly been galloping over the sleeping bodies of a large wolf pack and, again, i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d speed had been such that the furious yelping had been left far behind. Nevertheles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day was wearing on and perhaps it would be a good idea - Twoflower thought - not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ng about, in the open. Perhaps there was a...he racked his brains trying to rememb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at sort of accommodation forests traditionally offered... perhaps there was a ging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ead house or something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stone really was uncomfortable. Twoflower looked down and, for the first tim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ticed the strange carv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looked like a spider. Or was it a squid? Moss and lichens rather blurred the preci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tails. But they didn't blur the runes carved below it. Twoflower could read the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learly, and they said: 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Traveller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the hospitable temple of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Bel-Shamharoth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lies one thousand paces Hubwar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Now this was strange, Twoflower realized, because although he could rea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ssage the actual letters were completely unknown to him. Somehow the messag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riving in his brain without the tedious necessity of passing through his ey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stood up and untied his now-riddable horse from a sapling. He wasn't sure whi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y the Hub lay, but there seemed to be an old track of sorts leading away betwee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rees. This Bel-Shamharoth seemed prepared to go out of his way to help strand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ravellers. In any case, it was that or the wolves. Twoflower nodded decisive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is interesting to note that, several hours later, a couple of wolves who w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llowing Twoflower's scent arrived in the glade. Their green eyes fell on the strang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ight-legged carving - which may indeed have been a spider, or an octopus, or may ye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gain have been something altogether more strange - and they immediately decided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y weren't so hungry, at tha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bout three miles away a failed wizard was hanging by his hands from a high bran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a beech tre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is was the end result of five minutes of crowded activity. First, an enraged she-bea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barged through the undergrowth and taken the throat out of his horse with one swip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her paw. Then, as Rincewind had fled the carnage, he had run into a glade in which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umber of irate wolves were milling about. His instructors at Unseen University, wh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despaired of Rincewind's inability to master levitation, would have then been amaz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t the speed with which he reached and climbed the nearest tree, without apparent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uching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Now there was just the matter of the snak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as large and green, and wound itself along the branch with reptilian patienc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wondered if it was poisonous, then chided himself for asking such a sil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question. Of course it would be poisonou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are you grinning for?" he asked the figure on the next branc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 CAN'T HELP IT, said Death. NOW WOULD YOU BE SO KIND AS TO LET GO?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 CAN'T HANG AROUND ALL D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can," said Rincewind defian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olves clustered around the base of the tree looked up with interest at their nex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al talking to himself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ON'T HURT, said Death. If words had weight, a single sentence from Dea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uld have anchored a ship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's arms screamed their agony at him. He scowled at the vulture-like, slight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ransparent figur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on't hurt?" he said. "Being torn apart by wolves won't hur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noticed another branch crossing his dangerously narrowing one a few feet away. I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could just reach it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swung himself forward, one hand outstretched. The branch, already bending, di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t break. It simply made a wet little sound and twisted. Rincewind found that h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w hanging on to the end of a tongue of bark and fibre, lengthening as it peeled awa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the tree. He looked down, and with a sort of fatal satisfaction realized that he w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nd right on the biggest wolf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Now he was moving slowly as the bark peeled back in a longer and longer strip.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nake watched him thoughtful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ut the growing length of bark held. Rincewind began to congratulate himself until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oking up, he saw what he had hitherto not noticed. There was the largest hornets' ne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had ever seen, hanging right in his pa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shut his eyes tigh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hy the troll? he asked himself. Everything else is just my usual luck, but why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roll? What the hell is going on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Click. It may have been a twig snapping, except that the sound appeared to be insid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's head. Click, click. And a breeze that failed to set a single leaf atremb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hornets' nest was ripped from the branch as the strip passed by. It shot pas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zard's head and he watched it grow smaller as it plummeted towards the circle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pturned muzzl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circle suddenly clos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circle suddenly expand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concerted yelp of pain as the pack fought to escape the furious cloud echo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mong the trees. Rincewind grinned inane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's elbow nudged something. It was the tree trunk. The strip had carried hi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ght to the end of the branch. But there were no other branches. The smooth bark besid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 offered no handholds. It offered hands, though. Two were even now thrust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rough the mossy bark beside him; slim hands, green as young leaves. Then a shape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m followed, and then the hamadryad leaned right out and grasped the astonished wiza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irmly and, with that vegetable strength that can send roots questing into rock, drew hi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to the tree. The solid bark parted like a mist, closed like a cla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eath watched impassive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glanced at the cloud of mayflies that were dancing their joyful zigzags near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kull. He snapped His fingers. The insects fell out of the air. But, somehow, it wasn'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quite the sam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Blind Io pushed his stack of chips across the table, glowered through such of his ey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were currently in the room, and strode out. A few demigods tittered. At least Offl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taken the loss of a perfectly good troll with precise, if somewhat reptilian, grac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ady's last opponent shifted his seat until he faced her across the boar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ord," she said, polite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ady," he acknowledged. Their eyes me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was a taciturn god. It was said that he had arrived in the Discworld after so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rrible and mysterious incident in another Eventuality. It is of course the privilege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ds to control their apparent outward form, even to other gods; the Fate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cworld was currently a kindly man in late middle age, greying hair brushed neat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ound features that a maiden would confidently proffer a glass of small beer to, sh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y appear at her back door. It was a face a kindly youth would gladly help over a stil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xcept for his eyes, of course. No deity can disguise the manner and nature of his eye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nature of the two eyes of the Fate of the Discworld was this: that while at a m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lance they were simply dark, a closer look would reveal - too late! - that they were 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les opening on to a blackness so remote, so deep that the watcher would feel himsel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exorably drawn into the twin pools of infinite night and their terrible, wheeling stars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ady coughed politely, and laid twenty-one white chips on the table. Then fro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r robe she took another chip, silvery and translucent and twice the size of the other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soul of a true Hero always finds a better rate of exchange, and is valued highly by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Fate raised an eyebrow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no cheating, Lady.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 who could cheat Fate?" she asked. He shrugg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-one. Yet everyone trie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yet, again, I believe I felt you giving me a little assistance against the other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 of course. So that the endgame could be the sweeter, lady. And now..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reached into his gaming box and brought forth a piece, setting it down on the boa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a satisfied air. The watching deities gave a collective sigh. Even the Lady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mentarily taken aback. it was certainly ugly. The carving was uncertain, as i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aftsman's hands were shaking in horror of the thing taking shape under his relucta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ingers. It seemed to be all suckers and tentacles. And mandibles, the lady observed.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e great ey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thought such as He died out at the beginnings of Time," s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Mayhap our necrotic friend was loathe even to go near this one," laughed Fate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enjoying himself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should never have been spawne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evertheless," said Fate gnomically. He scooped the dice into their unusual box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n glanced up at h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nless," he added, "you wish to resign...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he shook her he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Play," s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can match my stak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Pla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Rincewind knew what was inside trees: wood, sap, possibly squirrels. Not a palac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till-the cushions underneath him were definitely softer than wood, the wine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oden cup beside him was much tastier than sap, and there could be absolutely n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mparison between a squirrel and the girl sitting before him, clasping her knees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tching him thoughtfully, unless mention was made of certain hints of furrines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room was high, wide and lit with a soft yellow light which came from n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rticular source that Rincewind could identify. Through gnarled and knotted archway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could see other rooms, and what looked like a very large winding staircase. And it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oked a perfectly normal tree from the outside, too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girl was green - flesh green. Rincewind could be absolutely certain about that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cause all she was wearing was a medallion around her neck. Her long hair had a faint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ssy look about it. Her eyes had no pupils and were a luminous gree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wished he had paid more attention to anthropology lectures at Universit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he had said nothing. Apart from indicating the couch and offering him the wine s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done no more than sit watching him, occasionally rubbing a deep scratch on her ar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hurriedly recalled that a dryad was so linked to her tree that she suffe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unds in sympath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rry about that," he said quickly. "it was just an accident. I mean, there were the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lves, and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had to climb my tree, and I rescued you," said the dryad smoothly. "How luck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r you. And for your friend, perhap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Friend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little man with the magic box," said the dry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sure, him," said Rincewind vaguely. "Yeah, I hope he's oka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 needs your help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 usually does. Did he make it to a tree too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 made it to the Temple of Bel-Shamharoth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choked on his wine. His ears tried to crawl into his head in terror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yllables they had just heard. The Soul Eater-before he could stop them the memori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me galloping back. Once, while a student of practical magic at Unseen University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r a bet, he'd slipped into the little room off the main library - the room with wall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vered in protective lead pentagrams, the room no-one was allowed to occupy for mo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n four minutes and thirty-two seconds, which was a figure arrived at after two hund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ears of cautious experimentati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had gingerly opened the Book, which was chained to the octiron pedestal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ddle of the rune-strewn floor not lest someone steal it, but lest it escape for it wa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ctavo, so full of magic that it had its own vague sentience. One spell had indeed leap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the crackling pages and lodged itself in the dark recesses of his brain. And, apar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knowing that it was one of the Eight Great Spells, no-one would know which o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til he said it. Even Rincewind did not. But he could feel it sometimes, sidling ou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ight behind his Ego, biding its time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On the front of the Octavo had been a representation of Bel-Shamharoth. He was no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vil, for even EVIL has a certain vitality - Bel-Shamharoth was the flip side of the co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which Good and Evil are but one sid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Soul Eater. His number lyeth between seven and nine; it is twice four,"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quoted, his mind frozen with fear. "Oh no. Where's the Templ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ubwards, towards the centre of the forest," said the dryad. "it is very ol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 who would be so stupid as to worship Bel-him? I mean, devils yes, but he'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ul Eater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re were - certain advantages. And the race that used to live in these parts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ange notion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happened to them, the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id say they used to live in these parts." The dryad stood up and stretched out h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nd. "Come. I am Druellae. Come with me and watch your friend's fate. It should b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terestin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m not sure that-" began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dryad turned her green eyes on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 you believe you have a choice?" she ask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staircase broad as a major highway wound up through the tree, with vast room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ading off at every landing. The sourceless yellow light was everywhere. There was als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sound like - Rincewind concentrated, trying to identify it- like far off thunder, or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tant waterfa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the tree," said the dryad shor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's it doing?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ivin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wondered about that. I mean, are we really in a tree? Have I been reduced in size?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outside it looked narrow enough for me to put my arms aroun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i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m, but here I am inside i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ar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m,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ruellae laugh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can see into your mind, false wizard! Am I not a dryad? Do you not know that, w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 belittle by the name tree is but the mere four-dimensional analogue of a whol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ultidimensional universe which - no, I can see you do not. I should have realised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 weren't a real wizard when I saw you didn't have a staff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ost it in a fire," lied Rincewind automatical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 hat with magic sigils embroidered on i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blew off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 familia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died. Look, thanks for rescuing me, but if you don't mind I think I ought to b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ing. If you could show me the way out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mething in her expression made him turn around. There were three he-dryad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hind him. They were as naked as the woman, and unarmed. That last fact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rrelevant, however. They didn't look as though they would need weapons to figh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. They looked as though they could shoulder their way through solid rock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at up a regiment of trolls into the bargain. The three handsome giants looked down 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 with wooden menace. Their skins were the colour of walnut husks, and under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uscles bulged like sacks of melon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turned around again and grinned weakly at Druellae. Life was beginning to take 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familiar shape aga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m not rescued, am I?" he said. "I'm captured, righ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f cours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you're not letting me go?" It was a statemen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ruellae shook her head. "You hurt the Tree. But you are lucky. Your friend is go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meet Bel-Shamharoth. You will only di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From behind two hands gripped his shoulders in much the same way that an old tre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oot coils relentlessly around a pebb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ith a certain amount of ceremony, of course," the dryad went on. "After the Send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Eight has finished with your frien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>All Rincewind could manage to say was, "You know, I never imagined there were he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yads. Not even in an oak tre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One of the giants grinned at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ruellae snorted. "Stupid! Where do you think acorns come from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There was a vast empty space like a hall, its roof lost in the golden haze. The endles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air ran right through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everal hundred dryads were clustered at the other end of the hall. They part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spectfully when Druellae approached, and stared through Rincewind as h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opelled firmly along behind. Most of them were females, although there were a few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giant males among them. They stood like god-shaped statues among the small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telligent females. Insects, thought Rincewind. The Tree is like a hiv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ut why were there dryads at all? As far as he could recall, the tree people had di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ut centuries before. They had been out-evolved by humans, like most of the oth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ilight Peoples. Only elves and trolls had survived the coming of Man to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cworld; the elves because they were altogether too clever by half, and the troller-fol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cause they were at least as good as humans at being nasty, spiteful and greedy. Dryad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re supposed to have died out, along with gnomes and pixi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background roar was louder here.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metimes a pulsing golden glow would race up the translucent walls until it was lo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the haze overhead. Some power in the air made it vibrat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w incompetent wizard," said Druellae, "see some magic. Not your weasel-fac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ame magic, but root-and-branch magic, the old magic. Wild magic. Watch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Fifty or so of the females formed a tight cluster, joined hands and walked backward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til they formed the circumference of a large circle. The rest of the dryads began a lo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hant. Then, at a nod from Druellae, the circle began to spin widdershin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s the pace began to quicken and the complicated threads of the chant began to ri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found himself watching fascinated. He had heard about the Old Magic 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iversity, although it was forbidden to wizards. He knew that when the circl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inning fast enough against the standing magical field of the Discworld itself in its slo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urning, the resulting astral friction would build up a vast potential difference whi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uld earth itself in a vast discharge of the Elemental Magical Forc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circle was a blur now, and the walls of the Tree rang with the echoes of the chan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felt the familiar sticky prickling in the scalp that indicated the build-up of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avy charge of raw enchantment in the vicinity, and so he was not utterly amazed when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few seconds later, a shaft of vivid octarine light speared down from the invisible ceil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focused, crackling, in the centre of the circ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it formed an image of a storm-swept, treegirt hill with a temple on its crest. I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hape did unpleasant things to the eye.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knew that if it was a temple to Bel-Shamharoth it would have eight side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(Eight was also the Number of Bel-Shamharoth, which was why a sensible wizard w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ever mention the number if he could avoid it. Or you'll be eight alive, apprentices w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jocularly warned. Bel-Shamharoth was especially attracted to dabblers in magic who, b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ing as it were beachcombers on the shores of the unnatural were already half-enmesh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his nets. Rincewind's room number in his hall of residence had been 7a. He hadn't b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rprised)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ain streamed off the black walls of the temple. The only sign of life was the hor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thered outside, and it wasn't Twoflower's horse. For one thing, it was too big. It was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te charger with hooves the size of meat dishes and leather harness aglitter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stentatious gold ornamentation. It was currently enjoying a noseba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something familiar about it. Rincewind tried to remember where he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en it befor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looked as though it was capable of a fair turn of speed, anyway. A speed which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ce it had lumbered up to it, it could maintain for a long time. All Rincewind had to d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shake off his guards, fight his way out of the Tree, find the temple and steal the hor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ut from under whatever it was that Bel-Shamharoth used for a no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Sender of Eight has two for dinner, it seems." said Druellae, looking hard 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. "Who does that steed belong to, false wizard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ve no idea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? Well, it does not matter. We shall see soon enough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he waved a hand. The focus of the image moved inwards, darted through a gre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ctagonal archway and sped along the corridor within. There was a figure there, sidl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ong stealthily with its back against one wall. Rincewind saw the gleam of gold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onz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no mistaking that shape. He'd seen it many times. The wide chest, the nec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ke a treetrunk, the surprisingly small head under its wild thatch of black hair look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ke a tomato on a coffin... he could put a name to the creeping figure, and that nam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run the Barbari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was one of the Circle Sea's more durable heroes: a fighter of dragons, a despoil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temples, a hired sword, the kingpost of every street brawl, He could even - and unlik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ny heroes of Rincewind's acquaintance - speak words of more than two syllables, i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iven time and maybe a hint or two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sound on the edge of Rincewind's hearing. It sounded like several skull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ouncing down the steps of some distant dungeon. He looked sideways at his guards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e if they had heard it. They had all their limited attention focused on Hrun, who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dmittedly built on the same lines as themselves. Their hands were resting lightly o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zard's shoulde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ducked, jerked backwards like a tumbler, and came up running. Behi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 he heard Druellae shout, and he redoubled his speed. Something caught the hood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s robe, which tore off. A he-dryad waiting at the stairs spread his arms, hurtling toward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. Without breaking his stride Rincewind ducked again, so low that his chin was on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vel with his knees, while a fist like a log sizzled through the air by his ea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head of him a whole spinney of the tree men awaited. He spun around, dodg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other blow from the puzzled guard, and sped back towards the circle, passing o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y the dryads who were pursuing him and leaving them as disorganized as a se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kittl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ut there were still more in front, pushing their way through the crowds of femal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smacking their fists into the horny palms of their hands with anticipator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centrati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tand still, false wizard," said Druellae, stepping forward. Behind her the enchant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ancers spun on, the focus of the circle was now drifting along a violet-lit corrid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crack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ill you knock that off," he snarled, "Let's just get this Straight, right? I am, a re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zard!" He stamped a foot petulantly.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ndeed?" said the dryad. "Then let us see you pass a spell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h-" began Rincewind. The fact was that, since the ancient and mysterious spell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quatted in his mind, he had been unable to remember even the simplest cantrap for, say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illing cockroaches or scratching the small of his back without using his hands.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ges at Unseen University had tried to explain this by suggesting that the involuntar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morising of the spell had, as it were, tied up all his spell-retention cells. In his dark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ments Rincewind had come up with his own explanation as to why even minor spell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fused to stay in his head for more than a few secon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y were scared, he decid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m-" he repea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 small one would do," said Druellae, watching him curl his lips in A frenzy of ang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emberrassment. She signalled, and a couple of he-dryads closed 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spell chose that moment to vault into the temporarily-abandoned saddle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's consciousness. He felt it sitting there, leering defiantly at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o know a spell," he said weari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? Pray tell," said Druella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wasn't sure that he dared, although the Spell was trying to take control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s tongue. He fought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said you could read my mind," he said indistinctly. "Read i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he stepped forward, looking mockingly into his ey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r smile froze. Her hands raised protectively, she crouched back. From her thro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me a sound of pure terr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looked around. The rest of the dryads were also backing away. What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done? Something terrible, apparen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ut in his experience it was only a matter of time before the normal balance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iverse restored itself and started doing the usual terrible things to him. He back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way, ducked between the still-spinning dryads who were creating the magic circle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tched to see what Druellae would do nex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rab him," she screamed. "Take him a long way from the Tree and kill him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urned and bol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cross the focus of the circ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brilliant flas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sudden darknes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vaguely Rincewind-shaped violet shadow, dwindling to a point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nking ou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nothing at a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Hrun the Barbarian crept soundlessly along the corridors, which were lit with a ligh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 violet that it was almost black. His earlier confusion was gone. This was obviously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gical temple, and that explained everyth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explained why, earlier in the afternoon, he had espied a chest by the side of the trac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le riding through this benighted forest. Its top was invitingly open, displaying mu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ld. But when he had leapt off his horse to approach it the chest had sprouted legs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gone trotting off into the forest, stopping again a few hundred yards aw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Now, after several hours of teasing pursuit, he had lost it in these hell-lit tunnels. 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whole, the unpleasant carvings and occasional disjointed skeletons he passed held n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ears for Hrun. This was partly because he was not exceptionally bright while being a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me time exceptionally unimaginative, but it was also because odd carvings and perilou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unnels were all in a day's work. He spent a great deal of time in similar situation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eking gold or demons or distressed virgins and relieving them respectively of the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wners, their lives and at least one cause of their distres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Observe Hrun, as he leaps cat-footed across a suspicious tunnel mouth. Even in t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olet light his skin gleams coppery. There is much gold about his person, in the form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klets and wristlets, but otherwise he is naked except for a leopardskin loincloth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ok that in the steaming forests of Howondaland, after killing its owner with his tee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 his right hand he carried the magical black sword Kring, which was forged from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underbolt and had a soul but suffers no scabbard. Hrun had stolen it only three day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fore from the impregnable palace of the Archmandrite of B'Ituni, and he was alread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gretting it. It was beginning to get on his nerv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tell you it went down that last passage on the right," hissed Kring in a voice like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crape of a blade over ston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e silent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ll I said was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hut up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And Twoflower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was lost, he knew that. Either the building was much bigger than it looked, or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now on some wide underground level without having gone down any steps, or - as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beginning to suspect - the inner dimensions of the place disobeyed a fairly basic rul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architecture by being bigger than the outside. And why all these strange lights? The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re eight-sided crystals set at regular intervals in the walls and ceiling, and they shed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ather unpleasant glow that didn't so much illuminate as outline the darkness.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oever had done those carvings on the wall, Twoflower thought charitably,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obably been drinking too much. For yea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On the other hand, it was certainly a fascinating building. Its builders had b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bsessed with the number eight. The floor was a continuous mosaic of eight-sided tile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corridor walls and ceilings were angled to give the corridors eight sides if the wall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ceilings were counted and, in those places where part of the masonry had fallen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 noticed that even the stones themselves had eight sid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on't like it," said the picture imp, from his box around Twoflower's nec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y not?" inquire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weir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 you're a demon. Demons can't call things weird. I mean, what's weird to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mo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you know," said the demon cautiously, glancing around nervously and shift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claw to claw. "Things. Stuff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looked at him sternly. "What thing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demon coughed nervously (demons do not breathe, however, every intellige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ing, whether it breathes or not, coughs nervously at some time in its life. And this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e of them as far as the demon was concerned). "Oh, things," it said wretchedly. "Evi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ngs. Things we don't talk about is the point I'm broadly trying to get across, maste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shook his head wearily. "I wish Rincewind was here," he said. "He'd kno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at to do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im?" sneered the demon. "Can't see a wizard coming here. They can't have anyth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do with the number eight." The demon slapped a hand across his mouth guilti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looked up at the ceil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was that?" he asked. "Didn't you hear something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Me? Hear? No! Not a thing," the demon insis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jerked back into its box and slammed the door. Twoflower tapped on it. The do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pened a crac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sounded like a stone moving," he explain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door banged shut. Twoflower shrugg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place is probably falling to bits," he said to himself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stood up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say!" he shouted. "Is anyone ther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IR, Air, air, replied the dark tunnel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ullo?" he tried. lo, Lo, lo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know there's someone here, I just heard you playing dice! 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CE, Ice, ic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ook, I had just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stopped. The reason for this was the bright point of light that had popp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to existence a few feet from his eyes. It grew rapidly, and after a few seconds wa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iny bright shape of a man. At this stage it began to make a noise, or, rather Twoflow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arted to hear the noise it had been making all along. It sounded like a sliver of a scream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ught in one long instant of tim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iridescent man was doll-sized now, a tortured shape tumbling in slow moti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le hanging in mid-air. Twoflower wondered why he had thought of the phrase "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liver of a scream"...and began to wish he hadn'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as beginning to look like Rincewind. The wizard's mouth was open, and his fa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brilliantly lit by the light of - what? Strange suns, Twoflower found himself thinking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ns men don't usually see. He shive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Now the turning wizard was half man-size. At that point the growth was faster, th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a sudden crowded moment, a rush of air, and an explosion of sound. Rincewi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umbled out of the air, screaming. He hit the floor hard, choked, then rolled over with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ad cradled in his arms and his body curled up tigh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hen the dust had settled Twoflower reached out gingerly and tapped the wizard 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should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human ball rolled up tight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me," explained Twoflower helpfully. The wizard unrolled a fracti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M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 one movement Rincewind unrolled and bounced up in front of the little man,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nds gripping his shoulders desperately. His eyes were wild and wid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 say it!" he hissed. "Don't say it and we might get out! 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et out? How did you get in? Don't you know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 say it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backed away from this madman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 say it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 say wha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numbe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umber?" said Twoflower. "Hey, Rincewind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 number! Between seven and nine. Four plus four"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, ei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's hands clapped over the man's mouth. "Say it and we're doomed. Just don'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nk about, right. Trust me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on't understand," wailed Twoflower.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relaxed slightly; which was to say that he still made a violin string loo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ke a bowl of jel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ome on," he said. "Let's try and get out. And I'll try and tell you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After the first Age of Magic the disposal of grimoires began to become a sev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oblem on the Discworld. A spell is still a spell even when imprisoned temporarily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rchment and ink. It has potency. This is not a problem while the book's owner sti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ves, but on his death the Spell book becomes a source of uncontrolled power that canno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asily be defus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 short, spell books leak magic. Various solutions have been tried. Countries near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m simply loaded down the books of dead mages with leaden pentagrams and thre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m over the Edge. Near the Hub less satisfactory alternatives were available. Insert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offending books in canisters of negatively polarized octiron and sinking them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thomless depths of the sea was one (burial in deep caves on land was earlier ruled o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fter some districts complained of walking trees and five-headed cats) but before lo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gic seeped out and eventually fishermen complained of shoals of invisible fish 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sychic clam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temporary solution was the construction, in various centres of magical lore, of larg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ooms made of denatured octiron, which is impervious to most forms of magic. Here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re critical grimoires could be stored until their potency had attenua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at was how there came to be at Unseen University the Octavo, greatest of a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imoires, formerly owned by the Creator of the Universe. It was this book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had once opened for a bet. He had only a second to stare at a page befo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tting off various alarm spells, but that was time enough for one spell to leap from it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ttle in his memory like a toad in a ston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"Then what?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they dragged me out. Thrashed me, of cours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no-one knows what the spell doe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hook his he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d vanished from the page," he said. "No-one will know until I say it. Or until I di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course. Then it will sort of say itself. For all I know it stops the universe, or ends Tim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r anythin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patted him on the should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 sense in brooding," he said cheerfully. "Let's have another look for a way ou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hook his head. All the terror had been spent now. He had broken throug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terror barrier, perhaps, and was in the dead calm state of mind that lies on the oth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ide. Anyway, he had ceased to gibb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're doomed," he stated. "We've been walking around all night. I tell you, t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lace is a spiderweb. It doesn't matter which way we go, we're heading twoard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entr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was very kind of you to come looking for me, said Twoflower. "How did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nage it it was very impressiv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" began the wizard awkwardly. "I just 'I can't leave old Twoflower there' and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 what we've got to do now is find this Bel-Shamharoth person and explain thing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him and perhaps he'll let us out,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ran a finger around his ea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must be the funny echoes in here," he said. "I thought I heard you use words lik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ind and expla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's righ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glared at him in the hellish purple glow. "Find Bel-Shamharoth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. We don't have to get involve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Find the Soul Render and not get involved? Just give him a nod, I suppose, and as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way to the exit? Explain things to the Sender of Eignnnngh," Rincewind bit of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nd of the word just in time and finished, "You're insane. Hey! Come back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darted down the passage after Twoflower, and after a few moments came to a hal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a gro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violet light was intense here, giving everything new and unpleasant colours. T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n't a passage, it was a wide room with walls to a number that Rincewind didn't dare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template, and 7 passages radiating from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aw, a little way off, a low altar with the Same number of sides as fou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imes two. It didn't occupy the centre of the room, however. The centre was occupied b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huge stone slab with twice as many sides as a square. It looked massive. In the strang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ght it appeared to be slightly tilted with one edge standing proud of the slabs around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was standing on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y. Rincewind! Look what's here!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uggage came ambling down one of the other passages that radiated from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oo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's great," said Rincewind. "Fine. It can lead us out of here. Now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was already rummaging in the chest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" he said. "After I've taken a few pictures Just let me fit the attachment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said now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topped. Hrun the Barbarian was standing in the passage mouth direct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pposite him, a great black sword held in one ham-sized fi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?" said Hrun uncertain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haha. Yes," said Rincewind. "Hrun, isn't it? Long time no see. What brings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r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pointed to the luggag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," he said. This much conversation seemed to exhaust Hrun. Then he added, in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ne that combined statement, claim, threat and ultimatum: "Min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belongs to Twoflower here,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re's a tip. Don't touch i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dawned on him that this was precisely the wrong thing to say, but Hrun had alread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ushed Twoflower away and was reaching for the Luggage... which sprouted leg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cked away, and raised its lid threateningly. In the uncertain light Rincewind thought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ld see rows of enormous teeth, white as bleached beechwoo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run," he said quickly, "there's something I ought to tell you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turned a puzzled face to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about numbers. Look, you know if you add seven and one, or three and five, 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ake two from ten. You get a number. While you're here don't say it and we might a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and a chance of getting out of here alive. Or merely just dea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o is he?" asked Twoflower. He was holding a cage in his hands, dredged from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ottom-most depths of the Luggage. It appeared to be full of sulking pink lizar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am Hrun," said Hrun proudly. Then he looked at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Just don't say it, okay?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looked at the sword in Hrun's hand. It was black, the sort of black that is less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lour than a graveyard of colours, and there was a highly ornate runic inscription up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lade. More noticeable still was the faint octarine glow that surrounded it. The swo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ust have noticed him, too, because it suddenly spoke in a voice like a claw be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craped across glas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trange," it said. "Why can't he say eigh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EIGHT, hate, ate said the echoes. There was the faintest of grinding noises, dee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der the ear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nd the echoes, although they became softer, refused to die away. They bounced fro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ll to wall, crossing and recrossing, and the violet light flickered in time with the sou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did it!" screamed Rincewind. "I said you shouldn't say eight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stopped, appalled at himself. But the word was out now, and joined its colleagu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the general susurrati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urned to run, but the air suddenly seemed to be thicker than treacle.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harge of magic bigger than he had ever seen was building up; when he moved, in painfu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low motion, his limbs left trails of golden sparks that traced their shape in the ai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ehind him there was a rumble as the great octagonal slab rose into the air, hung for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ment on one edge, and crashed down on the flo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mething thin and black snaked out of the pit and wrapped itself around his ankl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screamed as he landed heavily on the vibrating flagstones. The tentacle started to pu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 across the flo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n Twoflower was in front of him, reaching out for his hands. He grasped the littl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n's arms desperately and they lay looking into each other's faces. Rincewind slid on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ven so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's holding you?" he gasp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-nothing!" said Twoflower. "What's happening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m being dragged into this pit, what do you think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 Rincewind, I'm sorry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're sorry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noise like a singing saw and the pressure on Rincewind's legs abrupt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eased. He turned his head and saw Hrun crouched by the pit, his sword a blur as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cked at the tentacles racing out towards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helped the wizard to his feet and they crouched by the altar ston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tching the manic figure as it battled the questing arm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won't work," said Rincewind. "The Sender can materialise tentacles. What are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ing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was feverishly attaching the cage of subdued lizards to the picture box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ch he had mounted on a tripo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ve just got to get a picture of this," he mutte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stupendous! Can you hear me, imp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picture imp opened his tiny hatch, glanced momentarily at the scene aroun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it, and vanished into the box. Rincewind jumped as something touched his leg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ought his heel down on a questing tentac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ome on," he said. "Time to go zoom." He grabbed Twoflower's arm, but the touri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sis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un away and leave Hrun with that thing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looked blank. "Why not?" he said. "it's his job."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 it'll kill him,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could be worse,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could be us," Rincewind pointed out logical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ome on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pointed. "Hey" he said. "It's got my Luggage! 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efore Rincewind could restrain him Twoflower ran around the edge of the pit to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ox, which was being dragged across the floor while its lid snapped ineffectually a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ntacle that held it. The little man began to kick at the tentacle in fury. Another o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napped out of the melee around Hrun and caught him around the waist. Hrun himsel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already an indistinct shape amid the tightening coils. Even as Rincewind stared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ror the Hero's sword was wrenched from his grasp and hurled against a wa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r spell!" shoute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did not move. He was looking at the Thing rising out of the pit. It was 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normous eye, and it was staring directly at him. He whimpered as a tentacle fasten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self around his waist. The words of the spell rose unbidden in his throat. He opened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uth as in a dream, shaping it around the first barbaric syllable. Another tentacle sho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ut like a whip and coiled around his throat, choking him. Staggering and gasping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was dragged across the flo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One flailing arm caught Twoflower's picture box as it skittered past on its tripod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natched it up instinctively, as his ancestors might have snatched up a stone when fac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a marauding tiger. If only he could get enough room to swing it against the Eye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...the Eye filled the whole universe in front of him. Rincewind felt his will drain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way like water from a siev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 front of him the torpid lizards stirred in their cage on the picture box. Irrationally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 a man about to be beheaded notices every scratch and stain on the executioner's block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saw that they had overlarge tails that were bluish-white and, he realized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robbing alarmingly. As he was drawn towards the Eye the terrors-truck Rincewi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aised the box protectively, and at the same time heard the picture imp say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y're about ripe now, can't hold them any longer. Everyone smile, pleas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flash of light so white and so bright it didn't seem like light at a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el-Shamharoth screamed, a sound that started in the far ultrasonic and finish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where in Rincewind's bowels. The tentacles went momentarily as stiff as rod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urling their various cargoes around the room, before bunching up protectively in fron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abused Eye. The whole mass dropped into the pit and a moment later the big slab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natched up by several dozen tentacles and slammed into place, leaving a number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rashing limbs trapped around the edg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landed rolling, bounced off a wall and came up on his feet. He found his swo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started to chop methodically at the doomed arms.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lay on the floor, concentrating on not going mad. A hollow wooden noi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de him turn his he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uggage had landed on its curved lid. Now it was rocking angrily and kicking i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ttle legs in the ai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arily, Rincewind looked around for Twoflower The little man was in a crumpl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ap against the wall, but at least he was groan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izard pulled himself across the floor painfully, and whispered, "What the he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that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y were they so bright?" muttered Twoflower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od, my head..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oo bright?" said Rincewind. He looked across the floor to the cage on the pictu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ox. The lizards inside, now noticeably thinner, were watching him with intere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salamanders," moaned Twoflower. "The picture'll be over-exposed, I know it..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y're salamanders?" asked Rincewind incredulous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f course. Standard attachmen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taggered across to the box and picked it up. He'd seen salamanders befor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course, but they had been small specimens. They had also been floating in a jar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ickle in the curiobiological museum down in the cellars of Unseen University, since liv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lamanders were extinct around the Circle Sea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tried to remember the little he knew about them. They were magical creature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y also had no mouths, since they subsisted entirely on the nourishing quality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ctarine wavelength in the Discworld's sunlight, which they absorbed through their skin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course, they also absorbed the rest of the sunlight as well, storing it in a special sac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til it was excreted in the normal way. A desert inhabited by discworld salamanders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veritable lighthouse at nigh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put them down and nodded grimly. With all the octarine light in t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gical place the creatures had been gorging themselves, and then nature had taken i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r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picture box sidled away on its tripod. Rincewind aimed a kick at it, and misse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was beginning to dislike sapient pearwood. Something small stung his cheek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ushed it away irritab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looked around at a sudden grinding noise, and a voice like a carving knife cutt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rough silk said, "This is very undignifie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huddup," Said Hrun. He was using Kring to lever the top off the altar. He looked u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t Rincewind and grinned. Rincewind hoped that rictus-strung grimace was a gr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Mighty magic," commented the barbarian, pushing down heavily on the complain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lade with a hand the size of a ham. "Now we share the treasure eh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grunted as something small and hard struck his ear. There was a gus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nd, hardly fel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ow do you know there's treasure in there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heaved, and managed to hook his fingers under the stone. "You find chokeappl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der a chokeapple tree," he said. "You find treasure under altars. Logic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gritted his teeth. The stone swung up and landed heavily on the flo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is time something struck Rincewind's hand heavily. He clawed at the air and look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t the thing he had caught. It was a piece of stone with five-plus-three sides. He look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p at the ceiling Should it be sagging like that? Hrun hummed a little tune as he began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ull crumbling leather from the desecrated alta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air crackled, fluoresced, hummed. Intangible winds gripped the wizard's rob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lapping it out in eddies of blue and green sparks. Around Rincewind's head mad, half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rmed spirits howled and gibbered as they were sucked pa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tried raising a hand. It was immediately surrounded by a glowing octarine coron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 the rising magical wind roared past. The gale raced through the room without stirr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e iota of dust, yet it was blowing Rincewind's eyelids inside out. It screamed alo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unnels, its banshee-wail bouncing madly from stone to ston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staggered up, bent double in the teeth of the astral ga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the hell is this?" he shou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half-turned. Immediately the howling wind caught him, nearly pitch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 over. Poltergeist eddies, spinning in the rushing air, snatched at his fee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's arm shot out and caught him. A moment later he and Twoflower had b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agged into the lee of the ravaged altar, and lay panting on the floor. Beside them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alking sword Kring sparkled, its magical field boosted a hundredfold by the stor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old on!" screame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wind!" shouted Twoflower. "Where's it coming from? Where's it blowing to?"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looked into Rincewind's mask of sheer terror, which made him redouble his own gri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 the ston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're doomed," murmured Rincewind, while overhead the roof cracked and shifte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Where do Shadows come from? That's where the wind is blowin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>What was in fact happening, as the wizard knew, was that as the abused spirit of Bel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hamharoth sank through the deeper chthonic planes his brooding spirit was be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cked out of the very stones into the region which, according to the Discworld's mo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liable priests, was both under the ground and Somewhere Else. In consequence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mple was being abandoned to the ravages of Time, who for thousands of shamefac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ears had been reluctant to go near the place. Now the suddenly released, accumulat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ight of all those pent-up seconds was bearing down heavily on the unbraced stone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glanced up at the widening cracks and sighed. Then he put two fingers into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uth and whistl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trangely the real sound rang out loudly over the pseudosound of the widening astr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rlpool that was forming in the middle of the great octagonal slab. It was followed by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llow echo which sounded, he fancied, strangely like the bouncing of strange bone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n came a noise with no hint of strangeness. it was hollow hoofbeat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's warhorse cantered through a creaking archway and reared up by its master, i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ne streaming in the gale. The barbarian pulled himself to his feet and slung his treasu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gs into a sack that hung from the saddle, then hauled himself onto the beast's back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ached down and grabbed Twoflower by the scruff of his neck dragging him acros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ddle tree. As the horse turned around Rincewind took a desperate leap and land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hind Hrun, who raised no objection. The horse pounded surefooted along the tunnel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aping sudden slides of rubble and adroitly side stepping huge stones as they thunde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wn from the straining roof. Rincewind, clinging on grimly looked behind 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No wonder the horse was moving so swiftly close behind, speeding through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lickering violet light, were a large ominous-looking chest and a picture box that skitte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ong dangerously on its three legs. So great was the ability of sapient pearwood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llow its master anywhere, the grave goods of dead emperors had traditionally b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de of it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y reached the outer air a moment before the octagonal arch finally broke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mashed into the flag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sun was rising. Behind them a column of dust rose as the temple collapsed in 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self, but they did not look back. That was a shame, because Twoflower might have b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ble to obtain pictures unusual even by discworld standar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movement in the smoking ruins. They seemed to be growing a gr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rpet. Then an oak tree spiralled up, branching out like an exploding green rocket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in the middle of a venerable copse even before the tips of its aged branches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opped quivering. A beech burst out like a fungus, matured, rotted, and fell in a cloud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inder dust amid its struggling offspring. Already the temple was a half-buried heap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ssy ston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ut Time, having initially gone for the throat, was now setting out to complete the job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boiling interface between decaying magic and ascendant entropy roared dow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ll and overtook the galloping horse, whose riders, being themselves creatures of Tim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mpletely failed to notice it. But it lashed into the enchanted forest with the whip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enturi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mpressive, isn't it?" observed a voice by Rincewind's knee as the horse cante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rough the haze of decaying timber and falling leav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voice had an eerie metallic ring to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looked down at Kring the sword. It had a couple of rubies set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mmel. He got the impression they were watching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From the moorland rimwards of the wood they watched the battle between the tre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Time, which could only have one ending. It was a sort of cabaret to the ma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siness of the halt, which Was the consumption of quite a lot of a bear which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cautiously come within bowshot of Hru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watched Hrun over the top of his slab of greasy meat. Hrun going abo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business of being a hero, he realised, was quite different to the wine-bibbing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rousing Hrun who occasionally came to Ankh-Morpork. He was cat-cautious, lithe as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nther, and thoroughly at hom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nd I've survived Bel-Shamharoth, Rincewind reminded himself. Fantastic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was helping the hero sort through the treasure stolen from the temple.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mostly silver set with unpleasant purple stones. Representations of spiders, octopi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the tree-dwelling octarsier of the hubland wastes figured largely in the heap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ried to shut his ears to the grating voice beside him. It was no u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-and then I belonged to the Pasha of Re'durat and played a prominent part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ttle of the Great Nef, which is where I received the slight nick you may have notic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 two-thirds of the way up my blade," Kring was saying from its temporary home in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ussock. "Some infidel was wearing an octiron collar, most unsporting, and of course I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a lot sharper in those days and my master used to use me to cut silk handkerchiefs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d-air and - am I boring you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uh? Oh, no, no, not at all. It's all very interesting," said Rincewind, with his ey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ill on Hrun. How trustworthy would he be? Here they were, out in the wilds, there w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rolls about... "I could see you were a cultured person," Kring went on. " seldom do I ge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meet really interesting people, for any length of time, anyway. What I'd really like is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ice mantelpiece to hang over, somewhere nice and quiet. I spent a couple of hund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ears on the bottom of a lake onc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 must have been fun," said Rincewind absen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t really," said Kr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, I suppose no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I'd really like is to be a ploughshare. I don't know what that is, but it sound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ke an existence with some point to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hurried over to the wizard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had a great idea," he burbl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ah," said Rincewind, wearily. "Why don't we get Hrun to accompany us to Quirm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looked amazed. "How did you know?" he said. "I just thought you'd thin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,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ceased stuffing silverware into his saddlebags and grinned encouragingly 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m. Then his eyes strayed back to the Luggag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f we had him with us, who'd attack us?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cratched his chin. "Hrun?" he sugges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 we saved his life in the Temple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if by attack you mean kill," said Rincewind, "I don't think he'd do that. He's no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sort. He'd just rob us and tie us up and leave us for the wolves, I expec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come on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ook, this is real life," snapped Rincewind. "I mean, here you are, carrying around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ox full of gold, don't you think anyone in their right minds would jump at the chance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inching it?" I would, he added mentally -if I hadn't seen what the Luggage does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ying finge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n the answer hit him. He looked from Hrun to the picture box. The picture im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doing its laundry in a tiny tub, while the salamanders dozed in their cag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ve got an idea," he said. "I mean, what is it heroes really wan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old?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. I mean really wan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frowned. "I don't quite understand," he said.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picked up the picture box. "Hrun," he said. "Come over here, will you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The days passed peacefully. True, a small band of bridge trolls tried to ambush the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 one occasion, and a party of brigands nearly caught them unawares one night (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wisely tried to investigate the Luggage before slaughtering the sleepers). Hru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manded, and got, double pay for both occasion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f any harm comes to us," said Rincewind, "then there will be no-one to operate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gic box. No more pictures of Hrun, you understand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nodded, his eyes fixed on the latest picture. It showed Hrun striking a heroic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se, with one foot on a heap of slain troll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Me and you and little friend Twoflowers, we all get on hokay," he said. "Als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morrow, may we get a better profile, hokay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carefully wrapped the picture in trollskin and stowed it in his saddlebag, alo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the othe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seems to be working," said Twoflower admiringly, as Hrun rode ahead to scou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o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ure," said Rincewind. "What heroes like best is themselve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're getting quite good at using the picture box, you know tha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a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 you might like to have this." Twoflower held out a pictur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is it?" aske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just the picture you took in the templ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looked in horror. There, bordered by a few glimpses of tentacle, was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uge, whorled, calloused, potion-stained and unfocused thumb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's the story of my life," he said weari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"You win," said Fate, pushing the heap of souls across the gaming table.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sembled gods relaxed. "There will be other games," he add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ady smiled into two eyes that were like holes in the univer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And then there was nothing but the ruin of the forests and a cloud of dust o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rizon, which drifted away on the breeze. And, sitting on a pitted and moss-grow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lestone, a black and raggedy figure. His was the air of one who is unjustly put upon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o is dreaded and feared, yet who is the only friend of the poor and the best doctor f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mortally wound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eath, although of course completely eyeless, watched Rincewind disappearing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at would, had His face possessed any mobility at all, have been a frown. Death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though exceptionally busy at all times, decided that He now had a hobby. Ther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thing about the wizard that irked Him beyond measure. He didn't keep appointmen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r one th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'LL GET YOU YET, CULLY, said Death, in the voice like the slamming of lead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ffin lids.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The Lure of the Wyrm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It was called the Wyrmberg and it rose almost one half of a mile above the gr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alley; a mountain huge, grey and upside dow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t its base it was a mere score of yards across. Then it rose through clinging cloud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urving gracefully outward like an upturned trumpet until it was truncated by a platea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ully a quarter of a mile across. There was a tiny forest up there, its greenery cascad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ver the lip. There were buildings. There was even a small river, tumbling over the edg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a waterfall so wind-whipped that it reached the ground as ra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ere also a number of cave mouths, a few yards below the plateau. They had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udely-carved, regular look about them, so that on this crisp autumn morni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yrmberg hung over the clouds like a giant's dovecot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is would mean that the "doves" had a wingspan slightly in excess of forty yar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"I knew it," said Rincewind. "We're in a strong magical fiel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and Hrun looked around the little hollow where they had made the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onday halt. Then they looked at each oth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horses were quietly cropping the rich grass by the stream. Yellow butterfli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kittered among the bushes. There was a smell of thyme and a buzzing of bees. The wi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igs on the spit sizzled gen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shrugged and went back to oiling his biceps. They gleam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ooks alright to me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ry tossing a coin,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?"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o on. Toss a coin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okay," Said Hrun. "if it gives you any pleasur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reached into his pouch and withdrew a handful of loose change plundered from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zen realm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ith some care he selected a Zchloty leaden quarter-iotum and balanced it on a purpl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umbnai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call," he said. "Heads or-" he inspected the obverse with an air of inten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centration, "some sort of a fish with leg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en it's in the air," said Rincewind. Hrun grinned and flicked his thumb. The iotu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ose, spinn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Edge," said Rincewind, without looking at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Magic never dies. It merely fades aw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Nowhere was this more evident on the wide blue expanse of the Discworld than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ose areas that had been the scene of the great battles of the Mage Wars, which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ppened very shortly after Creation. In those days magic in its raw state had been wide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vailable, and had been eagerly utilized by the First Men in their war against the Go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precise origins of the Mage Wars have been lost in the fogs of Time, but disc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hilosophers agree that the First Men, shortly after their creation, understandably lo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ir temper. And great and pyrotechnic were the battles that followed - the sun wheel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cross the sky, the seas boiled, weird storms ravaged the land, small white pigeon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ysteriously appeared in people's clothing, and the very stability of the disc (carried as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through space on the backs of four giant turtle-riding elephants) was threatened. T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sulted in stern action by the Old High Ones, to whom even the Gods themselves a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swerable. The Gods were banished to high places, men were re-created a good de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maller, and much of the old wild magic was sucked out of the ear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at did not solve the problem of those places on the disc which, during the wars,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ffered a direct hit by a spell. The magic faded away slowly, over the millenia, releas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 it decayed myriads of sub-astral particles that severely distorted the reality around it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Rincewind, Twoflower and Hrun stared at the co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Edge it is," said Hrun. "Well, you're a wizard. So wha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on't do - that sort of spell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mean you can'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ignored this, because it was true. "Try it again," he sugges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pulled out a fistful of coin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first two landed in the usual manner. So did the fourth. The third landed on i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dge and balanced there. The fifth turned into a small yellow caterpillar and crawl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way. The sixth, upon reaching its zenith, vanished with a sharp "spang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moment later there was a small thunder clap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y, that one was silver," exclaimed Hrun, rising to his feet and staring upward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Bring it back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on't know where it's gone, said Rincewind wearily. "it's probably still accelerating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ones I tried this morning didn't come down, anywa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was still staring into the sk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?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ighed. He had been dreading thi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've strayed into a zone with a high magical index," he said. "Don't ask me how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ce upon a time a really powerful magic field must have been generated here, and we'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eeling the after-effect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Precisely," said a passing bus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's head jerked dow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mean this is one of those places?" he ask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et's get out of here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ight," agreed Rincewind. "if we retrace our steps we might make it. We can sto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very mile or so and toss a coin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stood up urgently and started stuffing things into his saddlebag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?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topped. "Look," he snapped. "Just don't argue. Come on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looks alright," said Twoflower. "Just a bit underpopulated that's all..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" said Rincewind. "Odd, isn't it? Come on!"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noise high above them, like a strip of leather being slapped on a wet rock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thing glassy and indistinct passed over Rincewind's head, throwing up a cloud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hes from the fire, and the pig carcass took off from the spit and rocketed into the sk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banked to avoid a clump of trees, righted itself, roared around in a tight circle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aded hubwards leaving a trail of hot pork-fat droplet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"What are they doing now?" asked the old m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young woman glanced at the scrying glass. "Heading rimwards at speed," s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ported. "By the way - they've still got that box on leg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old man chuckled, an oddly disturbing sound in the dark and dusty crypt. "Sapie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earwood," he said. "Remarkable. Yes, I think we will have that. Please see to it, my dea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- before they go beyond your power, perhap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ilence! Or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r what, Liessa?" said the old man (in this dim light there was something odd abo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way he was slumped in the stone chair). "You killed me once already, remember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he snorted and stood up, tossing back her hair scornfully. It was red, flecked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ld. Erect, Liessa Wyrmbidder was entirely a magnificent sight. She was also almo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aked, except for a couple of mere scraps of the lightest chain mail and riding boot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ridescent dragonhide. In one boot was thrust a riding crop, unusual in that it was as lo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 a spear and tipped with tiny steel barb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My power will be quite sufficient," s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indistinct figure appeared to nod, or at least to wobble. "So you keep assur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iessa snorted, and strode out of the ha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r father did not bother to watch her go. One reason for this was, of course,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ince he had been dead for three months his eyes were in any case not in the bes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dition. The other was that as a wizard - even a dead wizard of the fifteenth grade,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ptic nerves had long since become attuned to seeing into levels and dimensions fa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moved from common reality, and were therefore somewhat inefficient at observi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rely mundane. (During his life they had appeared to others to be eight-faceted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erily insectile.) Besides, since he was now suspended in the narrow space betwee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ving world and the dark shadow-world of Death he could survey the whole of Causalit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self. That was why, apart from a mild hope that this time his wretched daughter w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et herself killed, he did not devote his considerable powers to learning more abou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ree travellers galloping desperately out of his real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everal hundred yards away, Liessa was in a strange humour as she strode dow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rn steps that led into the hollow heart of the Wyrmberg followed by half a doz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ders. Would this be the opportunity? Perhaps here was the key to break the deadlock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key to the throne of the Wyrmberg. It was rightfully hers, of course; but tradition sai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only a man could rule the Wyrmberg. That irked Liessa, and when she was angry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wer flowed stronger and the dragons were especially big and ug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f she had a man, things would be different Someone who, for preference, was a bi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apping lad but short on brains. Someone who would do what he was tol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biggest of the three now fleeing the dragonlands might do. And if it turned o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he wouldn't, then dragons were always hungry and needed to be fed regularly. S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ld see to it that they got ug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Uglier than usual, anyw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stairway passed through a stone arch and ended in a narrow ledge near the roof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great cavern where the Wyrms roos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unbeams from the myriad entrances around the walls cries-crossed the dusty gloo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ke amber rods in which a million golden insects had been preserved. Below, the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vealed nothing but a thin haze. Above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alking rings started so close to Liessa's head that she could reach up and tou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e. They stretched away in their thousands across the upturned acres of the cavern roof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 had taken a score of masons a score of years to hammer the pitons for all thos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nging from their work as they progressed. Yet they were as nothing compared to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ighty-eight major rings that clustered near the apex of the dome. A further fifty had b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st in the old days, as they were swung into place by teams of sweating slaves (and th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been slaves aplenty, in the first days of the Power) and the great rings had go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ashing into the depths, dragging their unfortunate manipulators with 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ut eighty-eight had been installed, huge as rainbows, rusty as blood. From them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agons sense Liessa's presence. Air swishes around the cavern as eighty-eight pair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ngs unfold like a complicated puzzle. Great heads with green, multi-faceted eyes pe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wn at her. The beasts were still faintly transparent. While the men around her take the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okboots from the rack. Liessa bends her mind to the task of full visualisation; about h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the musty air the dragons become fully visible, bronze scales dully reflecti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nbeam shafts. Her mind throbs, but now that the Power is flowing fully she can,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rely a wander of concentration, think of other thing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Now she too buckles on the hookboots and turns a graceful cartwheel to bring the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oks, with a faint clung, against a couple of the walking rings in the ceil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Only now it is the floor. The world has changed. Now she is standing on the edge of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ep bowl or crater, floored with the little rings across which the dragonriders are alread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olling with a pendulum grit. In the centre of the bowl their huge mounts wait amo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herd. Far above are the distant rocks of the cavern floor, discoloured by centurie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agon dropping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Moving with the easy gliding movement that is second nature Liessa sets off toward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r own dragon, Laolith, who turns his great horsey head towards her. His jowls a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easy with pork fat. It was very enjoyable, he says in her m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thought I said there were to be no unaccompanied flights?" she snap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 was hungry, Liessa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urb your hunger. Soon there will be horses to ea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reins stick in our teeth. Are there any warriors? We like warrio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iessa swings down the mounting ladder and lands with her legs locked arou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olith's leathery nec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warrior is mine. There are a couple of others you can have. One appears to be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zard of sorts," she adds by way of encouragemen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Oh, you know how it is with wizards. Half an hour afterwards you could do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other one, the dragon grumbl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spreads his wings and drop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eastAsia="MS Mincho;ＭＳ 明朝" w:cs="Times New Roman" w:ascii="Times New Roman" w:hAnsi="Times New Roman"/>
          <w:sz w:val="22"/>
        </w:rPr>
        <w:t xml:space="preserve">"They're gaining," screamed Rincewind. He bent even lower over his horse's neck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oaned. Twoflower was trying to keep up while at the same time craning round to loo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t the flying beast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don't understand!" screamed the tourist, above the terrible noise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ngbeats. "All my life I've wanted to see dragons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From the inside?" shouted Rincewind. "Shut up and ride!" He whipped at his hor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the reins and stared at the woods ahead, trying to drag it closer by sheer willpower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der those trees they'd be safe. Under those trees no dragons could fly... He hear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lap of wings before shadows folded around him. Instinctively he rolled in the saddle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elt the white-hot stab of pain as something sharp scored a line across his shoulde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ehind him Hrun screamed, but it sounded more like a bellow of rage than a cry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in. The barbarian had vaulted down into the heather and had drawn the black sword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ring. He flourished it as one of the dragons curved in for another low pas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 bloody lizard does that to me!" he roa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leaned over and grabbed Twoflower's rein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ome on," he hiss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, the dragons-" said Twoflower, entranc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last the-" began the wizard, and froze. Another dragon had peeled off from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ircling dots overhead and was gliding towards them. Rincewind let go of Twoflower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rse, swore bitterly, and spurred his own mount towards the trees, alone. He didn't loo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ck at the sudden commotion behind him and, when a shadow passed over him, mere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ibbered weakly and tried to burrow into the horse's man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n, instead of the searing, piercing pain he had expected, there was a serie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inging blows as the terrified animal passed under the leaves of the wood. The wiza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ried to hang on but another low branch, stouter than the others, knocked him out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ddle. The last thing he heard before the flashing blue lights of unconsciousness clos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was a high reptilian scream of frustration, and the thrashing of talons in the treetop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hen he awoke a dragon was watching him; at least, it was staring in his gener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rection. Rincewind groaned and tried to dig his way into the moss with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houlderblades, then gasped as the pain hit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rough the mists of agony and fear he looked back at the drag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creature was hanging from a branch of a large dead oak tree, several hundred fee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way. Its bronze-gold wings were tightly wrapped around its body but the long equi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ad turned this way and that at the end of a remarkably prehensile neck. It was scann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fore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as also semi-transparent. Although the sun glinted off its scales, Rincewind c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learly make out the outlines of the branches behind it. On one of them a man was sitting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warfed by the hanging reptile. He appeared to be naked except for a pair of high boots,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iny leather holdall in the region of his groin, and a high-crested helmet. He was swing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short sword back and forth idly, and stared out across the tree tops with the air of o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rrying out a tedious and unglamorous assignmen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beetle began to crawl laboriously up Rincewind's le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izard wondered how much damage a half solid dragon could do. Would it on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lf-kill him? He decided not to stay and find ou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Moving on heels, fingertips and shoulder muscles, Rincewind wriggled sideways unti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liage masked the oak and its occupants. Then he scrambled to his feet and hared of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tween the tre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had no destination in mind, no provisions, and no horse. But while he still had leg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could run. Ferns and brambles whipped at him, but he didn't feel them at a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hen he had put about a mile between him and the dragon he stopped and collaps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gainst a tree, which then spoke to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Psst," it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reading what he might see, Rincewind let his gaze slide upwards. It tried to fasten 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nocuous bits of bark and leaf, but the scourge of curiosity forced it to leave the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hind. Finally it fixed on a black sword thrust straight through the branch abov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's he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 just stand there," said the sword (in a voice like the sound of a finger dragg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ound the rim of a large empty wine glass). "Pull me ou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?" said Rincewind, his chest still heav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Pull me out," repeated Kring. "It's either that or I'll be spending the next million year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a coal measure. Did I ever tell you about the time I was thrown into a lake up in th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happened to the others?" said Rincewind, still clutching the tree desperate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the dragons got them. And the horses. And that box thing. Me too, except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run dropped me. What a stroke of luck for you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-" began Rincewind. Kring ignored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expect you'll be in a hurry to rescue them," it add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 well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 if you'll just pull me out we can be off."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quinted up at the sword. A rescue attempt had hitherto been so far a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ck of his mind that, if some advanced speculations on the nature and shape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ny-dimensioned multiplexity of the universe were correct, it was right at the front; 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magic sword was a valuable item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nd it would be a long trek back home, wherever that was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scrambled up the tree and inched along the branch. Kring was buried very firm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the wood. He gripped the pommel and heaved until lights flashed in front of his ey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ry again," said the sword encouraging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groaned and gritted his tee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ould be worse," said Kring. "This could have been an anvil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aargh," hissed the wizard, fearing for the future of his gro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have had a multidimensional existence," said the swor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ngh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have had many names, you know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mazing," said Rincewind. He swayed backwards as the blade slid free. It fel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angely light. back on the ground again he decided to break the news. "I really don'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nk rescue is a good idea," he said. "I think we'd better head back to a city, you know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raise a search part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dragons headed hubwards," said Kr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owever, I suggest we start with the one in the trees over ther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rry, but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can't leave them to their fate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looked surprised. "I can't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. You can't. Look, I'll be frank. I've worked with better material than you, but it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ither that or-have you ever spent a million years in a coal measur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ook,I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 if you don't stop arguing I'll chop your head off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aw his own arm snap up until the shimmering blade was humming a m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ch from his throat. He tried to force his fingers to let go. They wouldn'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on't know how to be a hero!" he shou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propose to teach you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Bronze Psepha rumbled deep in his throa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K!sdra the dragonrider leaned forward and squinted across the clearing. "I see him,"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said. He swung himself down easily from branch to branch and landed lightly o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ussocky grass, drawing his sword. He took a long look at the approaching man, who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bviously not keen on leaving the shelter of the trees. He was armed, but the dragonrid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bserved with some interest the strange way in which the man held the sword in fron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 at arm's length, as though embarrassed to be seen in its compan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K!sdra hefted his own sword and grinned expansively as the wizard shuffled toward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. Then he leap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ater, he remembered only two things about the fight. He recalled the uncanny way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ch the wizard's sword curved up and caught his own blade with a shock that jerked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ut of his grip. The other thing - and it was this, he averred, that led to his downfall -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the wizard was covering his eyes with one ha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K!sdra jumped back to avoid another thrust and fell full length on the turf. With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narl Psepha unfolded his great wings and launched himself from his tre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moment later the wizard was standing over him, shouting, "Tell it that if it sing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 I'll let the sword go. I will. I'll let it go! So tell it!"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tip of the black sword was hovering over K!sdra's throat, What was odd was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wizard was obviously struggling with it, and it appeared to be singing to itself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Psepha!" K!sdra shou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dragon roared in defiance, but pulled out of the dive that would have remov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's head, and flapped ponderously back to the tre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alk!" screame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K!sdra squinted at him up the length of the swor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would you like me to say?" he ask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said what would you like me to say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ere are my friends? The barbarian and the little man is what I mean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expect they have been taken back to the Wyrmber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ugged desperately against the surge of the sword, trying to shut his mi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Kring's bloodthirsty humm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Wyrmberg. There is only one. It is Dragonhom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I suppose you were waiting to take me there, eh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K!sdra gulped involuntarily as the tip of the sword pricked a bead of blood from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dam's app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 want people to know you've got dragons here, eh?" snarle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dragonrider forgot himself enough to nod, and came within a quarter-inch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utting his own throa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looked around desperately, and realized that this was something h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ally going to have to go through wi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ight then," he said as diffidently as he could manage. "You'd better take me to t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yrmberg of yours, hadn't you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was supposed to take you in dead," muttered K!sdra sullen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looked down at him and grinned slowly. It was a wide, manic and utter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umourless rictus that was the sort of grin that is normally accompanied by sma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verside birds wandering in and out picking scraps out of the tee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live will do," said Rincewind. "If we're talking about anyone being dead, rememb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ose sword is in which han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f you kill me, nothing will prevent Psepha killing you," shouted the pro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agonrid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 what I'll do is, I'll chop bits off," agreed the wizard. He tried the effect of the gr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ga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all right," said K!sdra sulkily. "Do you think I've got an imaginatio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wriggled out from under the sword and waved at the dragon, which took w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gain and glided in towards them. Rincewind swallow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mean we've got to go on that?" he said. K!sdra looked at him scornfully,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int of Kring still aimed at his nec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ow else would anyone get to the Wyrmberg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on't know," said Rincewind. "How els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mean, there is no other way. It's flying or nothin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looked again at the dragon before him. He could quite clearly see throug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 to the crushed grass on which it lay but, when he gingerly touched a scale that was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re golden sheen on thin air, it felt solid enough. Either dragons should exist complete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r fail to exist at all, he felt. A dragon only half-existing was worse than the extrem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idn't know dragons could be seen through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K!sdra shrugged. "Didn't you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swung himself astride the dragon awkwardly because Rincewind was hanging 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his belt. Once uncomfortably aboard the wizard moved his white-knuckle grip to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venient piece of harness and prodded K!sdra lightly with the swor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ave you ever flown before?" said the dragonrider, without looking rou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t as such, no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ould you like something to suck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gazed at the back of the man's head, then dropped to the bag of red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ellow sweets that was being proffe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s it necessary?" he ask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is traditional," said K!sdra. "Please yourself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dragon stood up, lumbered heavily across the meadow, and fluttered into the ai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occasionally had nightmares about teetering on some intangible 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normously high place, and seeing a blue-distanced, cloud-punctuated landscape reel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way below him (this usually woke him up with his ankles sweating; he would have b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ven more worried had he known that the nightmare was not, as he thought, just the usu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cworld vertigo. It was a backwards memory of an event in his future so terrifying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 had generated harmonics of fear all the way along his lifeline)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is was not that event, but it was good practise for it. Psepha clawed its way into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ir with a series of vertebrae-shattering bounds. At the top of its last leap the wide wing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folded with a snap and spread out with a thump which shook the trees. The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ound was gone, dropping away in a series of gentle jerks. Psepha was suddenly ris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acefully, the afternoon sunlight gleaming off wings that were still no more than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lden film. Rincewind made the mistake of glancing downwards, and found himsel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oking through the dragon to the treetops below. Far below. His stomach shrank a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igh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Closing his eyes wasn't much better, because it gave his imagination full rein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mpromised by gazing fixedly into the middle distance, where moorland and fore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ifted by and could be contemplated almost casual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ind Snatched at him. K!sdra half turned and shouted into his ea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ehold the Wyrmberg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urned his head slowly, taking care to keep Kring resting lightly o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agon's back. His streaming eyes saw the impossibly inverted mountain rearing ou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deep forested valley like a trumpet in a tub of nose. Even at this distance he c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ke out the faint octarine glow in the air that must be indicating a stable magic aura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t least - he gasped - several milliPrime? At least!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 no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Even looking at the ground was better than that. He averted his eyes quickly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alized that he could now no longer see the ground through the dragon. As they glid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ound in a wide circle towards the Wyrmberg it was definitely taking on a more soli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rm, as if the creature's body was filling with a gold mist. By the time the Wyrmber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in front of them, swinging wildly across the sky, the dragon was as real as a roc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hought he could see a faint streak in the air, as if something from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untain had reached out and touched the beast. He got the strange feeling tha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agon was being made more genuin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head of it the Wyrmberg turned from a distant toy to several billion tons of roc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ised between heaven and earth. He could see small fields, woods and a lake up ther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from the lake a river spilled out and over the edge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made the mistake of following the thread of foaming water with his eyes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jerked himself back just in tim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flared plateau of the upturned mountain drifted towards them. The dragon didn'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ven slow. As the mountain loomed over Rincewind like the biggest fly-swatter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iverse he saw a cave mouth. Psepha skimmed towards it, shoulder muscles pump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izard screamed as the dark spread and enfolded him. There was a brief vision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ock flashing past, blurred by speed. Then the dragon was in the open aga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as inside a cave, but bigger than any cave had a right to be. The dragon, glid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cross its vast emptiness, was a mere gilded fly in a banqueting ha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ere other dragons - gold, silver, black, white - flapping across the sun-shaft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ir on errands of their own or perched on outcrops of rock. High in the domed roof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vern scores of others hung from huge rings, their wings wrapped bat-like around the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odies. There were men up there, too. Rincewind swallowed hard when he saw them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cause they were walking on that broad expanse of ceiling like fli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n he made out the thousands of tiny rings that studded the ceiling. A number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verted men were watching Psepha's flight with interest. Rincewind swallowed again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r the life of him he couldn't think of what to do nex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?" he asked, in a whisper. "Any suggestions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bviously you attack," said Kring scornful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y didn't I think of that?" said Rincewind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ould it be because they all have crossbow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're a defeatis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efeatist? That's because I'm going to be defeated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're your own worst enemy, Rincewind," said the swor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looked up at grinning me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et?" he said weari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efore Kring could reply Psepha reared in midair and alighted on one of the larg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gs, which rocked alarming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ould you like to die now, or surrender first?" asked K!sdra calm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Men were converging on the ring from all directions, walking with a swaying moti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 their hooked boots engaged the ceiling rings. There were more boots on a rack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ung in a small platform built on the side of the perch-ring. Before Rincewind could sto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 the dragonrider had leapt from the creature's back to land on the platform, where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ood grinning at the wizard's discomfitur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small expressive sound made by a number of crossbows being cocke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looked up at a number of impassive, upside down faces. The dragonfolk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aste in clothing didn't run to anything much more imaginative than a leather harnes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udded with bronze ornaments. Knives and sword sheaths were worn inverted. Tho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o were not wearing helmets let their hair flow freely, so that it moved like seaweed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ventilation breeze near the roof. There were several women among them.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version did strange things to their anatomy. Rincewind sta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urrender," said K!sdra aga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opened his mouth to do so. Kring hummed a warning, and agonising wav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pain shot up his arm. "Never," he squeaked. The pain stopp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f course he won't!" boomed an expansive voice behind him. "He's a hero, isn't h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urned and looked into a pair of hairy nostrils. They belonged to a heavi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ilt young man, hanging nonchalantly from the ceiling by his boot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is your name, hero?" said the man. "so that we know who you wer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gony shot up Rincewind's arm. "I-I'm Rincewind of Ankh," he managed to gasp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I am Lio!rt Dragonlord," said the hanging man, pronouncing the word with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rsh click in the back of the throat that Rincewind could only think of as a kind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tegral punctuation. "You have come to challenge me in mortal comba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no, I didn't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are mistaken. K!sdra, help our hero into a pair of hookboots. I am sure he 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xious to get starte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, look, I just came here to find my friends. I'm sure there's no-" Rincewind began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 the dragonrider guided him firmly onto the platform, pushed him onto a seat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oceeded to strap hookboots to his fee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urry up, K!sdra. We mustn't keep our hero from his destiny," said Lio!r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ook, I expect my friends are happy enough here, so if you could just, you know, se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 down somewhere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will see your friends soon enough," said the dragonlord airily. "If you a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ligious, I mean. None who enter the Wyrmberg ever leave again. Excep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taphorically, of course. Show him how to reach the rings, K!sdra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ook what you've got me into!" Rincewind hiss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Kring vibrated in his hand. "Remember that I am a magic sword," it humm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ow can I forge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limb the ladder and grab a ring," said the dragonrider, "then bring your feet up unti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hooks catch." He helped the protesting wizard climb until he was hanging upsid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wn, robe tucked into his britches, Kring dangling from one hand. At this angle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agonfolk looked reasonably bearable but the dragons themselves, hanging from the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erches, loomed over the scene like immense gargoyles. Their eyes glowed with intere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ttention, please," said Lio!rt. A dragonrider handed him a long shape, wrapped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d sil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 fight to the death," he said. "Your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I suppose I earn my freedom if I win?" said Rincewind, without much hop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io!rt indicated the assembled dragonriders with a tilt of his he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 be naive,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ook a deep breath "I suppose I should warn you," he said, his voice hard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quavering at all, "that this is a magic swor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io!rt let the red silk wrapping drop away into the gloom and flourished a jet-blac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lade. Runes glowed on its surfac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a coincidence," he said, and lung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went rigid with fright, but his arm swung out as Kring shot forward.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words met in an explosion of octarine ligh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io!rt swung himself backwards, his eyes narrowing. Kring leapt past his guard and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though the dragonlord's sword jerked up to deflect most of the force, the result was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n red line across its master's torso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ith a growl he launched himself at the wizard boots clattering as he slid from ring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g. The swords met again in another violent discharge of magic and, at the same tim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o!rt brought his other hand down against Rincewind's head, jarring him so hard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e foot jerked out of its ring and flailed desperate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knew himself to be almost certainly the worst wizard on the Discwor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ince he knew but one spell; yet for all that he was still a wizard, and thus by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exorable laws of magic this meant that upon his demise it would be Death himself wh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ppeared to claim him (instead of sending one of his numerous servants, as is usually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se). Thus it was that, as a grinning Lio!rt swung back and brought his sword around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lazy arc, time ran into treac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o Rincewind's eyes the world was suddenly lit by a flickering octarine light, ting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violet as photons impacted on the sudden magical aura. Inside it the dragonlord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ghastly-hued statue, his sword moving at a snail's pace in the glow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eside Lio!rt was another figure, visible only to those who can see into the extra fou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mensions of magic. It was tall and dark and thin and, against a sudden night of frost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ars, it swung a two-handed scythe of proverbial sharpness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ducked. The blade hissed coldly through the air beside his head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ntered the rock of the cavern roof without slowing. Death screamed a curse in his co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ypt voice. The scene vanished. What passed for reality on the Discworld reassert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self with a rush of sound. Lio!rt gasped at the sudden turn of speed with which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zard had dodged his killing stroke and, with that desperation only available to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ally terrified, Rincewind uncoiled like a snake and launched himself across the spa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tween them. He locked both hands around the dragonlord's sword arm, and wrench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as at that moment that Rincewind's one remaining ring, already overburdened, sli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ut of the rock with a nasty little metal sou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plunged down, swung wildly, and ended up dangling over a bone-splintering dea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his hands gripping the dragonlord's arm so tightly that the man scream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io!rt looked up at his feet. Small flakes of rock were dropping out of the roof arou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ring piton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et go, damn you." he screamed. "Or we'll both die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aid nothing. He was concentrating on maintaining his grip and keeping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nd closed to the pressing images of his fate on the rocks below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hoot him!" bellowed Lio!r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Out of the corner of his eye Rincewind saw several crossbows levelled at him. Lio!r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hose that moment to flail down with his free hand, and a fistful of rings stabbed into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zard's finge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let go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Twoflower grabbed the bars and pulled himself up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ee anything?" said Hrun, from the region of his fee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Just cloud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lifted him down again, and sat on the edge of one of the wooden beds that w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only furnishings in the cell. "Bloody hell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 despair,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m not despairin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expect it's all some sort of misunderstanding. I expect they'll release us soon. The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em very civilise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stared at him from under bushy eyebrows. He started to say something, th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ppeared to think better of it. He sighed inste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when we get back we can say we've seen dragons," Twoflower continue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What about that, eh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ragons don't exist," said Hrun flatly. "Codice of Chimeria killed the last one tw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undred years ago. I don't know what we're seeing, but they aren't dragon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 they carried us up in the air! In that hall there must have been hundreds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expect it was just magic," said Hrun, dismissive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they looked like dragons," said Twoflower, an air of defiance about him. "I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ways wanted to see dragons, ever since I was a little lad. Dragons flying around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ky, breathing flames..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y just used to crawl around in swamps and stuff, and all they breathed was stink,"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id Hrun lying down in the bunk. "They weren't very big either. They used to collec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irewoo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heard they used to collect treasure,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firewood. Hey," Hrun added, brightening "did you notice all those rooms the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ought us through? Pretty impressive, I thought. Lot of good stuff about, plus some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ose tapestries have got to be worth a fortune." He scratched his chin thoughtfully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king a noise like a porcupine shouldering its way through gor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happens next?" aske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screwed a finger in his ear and inspected it absently. "Oh," he said, "I expect in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nute the door will be flung back and I'll be dragged off to some sort of temple aren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ere I'll fight maybe a couple of giant spiders and an eight-foot slave from the jungl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Klatch and then I'll rescue some kind of a princess from the altar and then kill off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ew guards or whatever and then this girl will show me the secret passage out of the pla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we'll liberate a couple of horses and escape with the treasure." Hrun leaned his he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ck on his hands and looked at the ceiling, whistling tuneless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ll that?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suall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sat down on his bunk and tried to think. This proved difficult, because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nd was awash with dragon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ragons!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Ever since he was two years old he had been captivated by the pictures of the fier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asts in The Octarine Fairy Book. His sister had told him they didn't really exist, and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called the bitter disappointment. If the world didn't contain those beautiful creature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'd decided, it wasn't half the world it ought to be. And then later he had been bou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pprentice to Ninereeds the Masteraccount, who in his grey-mindedness was everyth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dragons were not, and there was no time for dream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ut there was something wrong with these dragons. They were too small and sleek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mpared to the ones in his mind's eye. Dragons ought to be big and green and claw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exotic and firebreathing - big and green with long sharp... Something moved a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dge of his vision, in the furthest, darkest corner of the dungeon. When he turned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ad it vanished, although he thought he heard the faintest of noises that might have b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de by claws scrabbling on ston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run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snore from the other bun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padded over to the corner, peering gingerly at the stones in case ther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secret panel. At that moment the door was flung back thumping against the wall. Half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zen guards hurtled through it, spread out and flung them selves down on one kne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ir weapons were aimed exclusively at Hrun. When he thought about this later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 felt quite offend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sno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woman strode into the room. Not many women can stride convincingly, but s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naged it. She glanced briefly at Twoflower, as one might look at a piece of furnitur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n glared down at the man on the b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he was wearing the same sort of leather harness that the dragonriders had b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earing but in her case it was much briefer. That, and the magnificent mane of chestnut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d hair that fell to her waist, was her only concession to what even on the Discwor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ssed for decency. She was also wearing a thoughtful expressi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made a glubbing noise, turned over, and slept 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ith a careful movement, as though handling some instrument of rare delicacy,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man drew a slim black dagger from her belt and stabbed downwar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efore it was halfway through its arc Hrun's right hand moved so fast that it appea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travel between two points in space without at any time occupying the intervening air.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losed around the woman's wrist with a dull smack. His other hand groped feverishly f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sword that wasn't there... Hrun awok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ngh?" he said, looking up at the woman with a puzzled frown. Then he caught sigh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the bowme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et go," said the woman, in a voice that was calm and quiet and edged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amonds. Hrun released his grip slow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he stepped back, massaging her wrist and looking at Hrun in much the same way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cat watches a mouseho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," she said at last. "You pass the first test. What is your name, barbaria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o are you calling a barbarian?" snarled Hru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 is what I want to know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counted the bowmen slowly and made a brief calculation. His shoulders relax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am Hrun of Chimeria. And you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iessa Dragonlad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are the lord of this plac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 remains to be seen. You have the look about you of a hired sword, Hrun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himeria. I could use you - if you pass the tests, of course. There are three of them.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ve passed the firs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are the other-" Hrun paused, his lips moved soundlessly and then he hazarded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two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Perilou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the fe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Valuabl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Excuse me," said Twoflower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if I fail these tests?" said Hrun, ignoring him. The air between Hrun and Liess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ackled with small explosions of charisma as their gazes sought for a hol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f you had failed the first test you would now be dead. This may be considered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ypical penalt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m, look," began Twoflower. Liessa spared him a brief glance, and appea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ctually to notice him for the first tim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ake that away," she said calmly, and turned back to Hrun. Two of the guard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houldered their bows, grasped Twoflower by the elbows and lifted him off the groun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n they trotted smartly through the doorw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y," said Twoflower, as they hurried down the corridor outside, "where" (as the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opped in front of another door) "is my" (as they dragged the door open) "Luggage?"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nded in a heap of what might once have been straw. The door banged shut, its echo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unctuated by the sound of bolts being slammed hom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 the other cell Hrun had barely blink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kay," he said, "what is the second tes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must kill my two brothers." Hrun considered thi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oth at the same time, or one after the other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onsecutively or concurrently," she assured him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Just kill them," she said sharply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ood fighters, are they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enowne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 in return for all this...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will wed me and become Lord of the Wyrmber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long pause. Hrun's eyebrows twisted themselves in unaccustom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lculati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get you and this mountain?" he said at la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." She looked him squarely in the eye, and her lips twitched. "The fee 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rthwhile, I assure you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dropped his gaze to the rings on her hand The stones were large, bei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credibly rare blue milk diamonds from the clay basins of Mithos. When he managed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urn his eyes from them he saw Liessa glaring down at him in fur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 calculating?" she rasped. "Hrun the Barbarian who would boldly walk into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jaws of Death Himself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shrugged. "Sure," he said, "the only reason for walking into the jaws of Death 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's you can steal His gold teeth." He brought one arm around expansively, an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oden bunk was at the end of it. It cannoned into the bowmen and Hrun followed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joyously, felling one man with a blow and snatching the weapon from another. A mome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ter it was all ov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iessa had not mov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?" s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 what?" said Hrun, from the carnage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 you intend to kill m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? Oh no. No, this is just, you know, kind of a habit. Just keeping in practice. S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ere are these brothers?" He grinn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Twoflower sat on his straw and stared into the darkness. He wondered how long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been there. Hours, at least. Days, probably. He speculated that perhaps it had b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ears, and he had simply forgotte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No, that sort of thinking wouldn't do. He tried to think of something else - grass, tree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esh air, dragons. Dragons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the faintest of scrabblings in the darkness. Twoflower felt the sweat prickl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 his forehe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mething was in the cell with him. Something that made small noises, but even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itch blackness gave the impression of hugeness. He felt the air mov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hen he lifted his arm there was the greasy feel and faint shower of sparks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tokened a localised magical field. Twoflower found himself fervently wishing for ligh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gout of flame rolled past his head and struck the far wall. As the rocks flashed in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urnace heat he looked up at the dragon that now occupied more than half the ce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 obey, lord said a voice in his he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y the glow of the crackling, spitting stone Twoflower looked into his own reflecti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two enormous green eyes. Beyond them the dragon was as multi-hued, horned, spik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lithe as the one in his memory - a real dragon. Its folded wings were nevertheless sti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de enough to scrape the wall on both sides of the room. It lay with him between i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alon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bey?" he said, his voice vibrating with terror and deligh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Of course, lor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glow faded away. Twoflower pointed a trembling finger at where he remembe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door to be and said, "Open it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dragon raised its huge head. Again the ball of flame rolled out but this time, a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agon's neck muscles contracted, its colour faded from orange to yellow, from yellow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te, and finally to the faintest of blues. By that time the flame was also very thin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ere it touched the wall the molten rock spat and ran. When it reached the door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tal exploded into a shower of hot droplet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>Black shadows arced and jiggered over the walls. The metal bubbled for an eye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ching moment, and then the door fell in two pieces in the passage beyond. The fla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nked out with a suddenness that was almost as startling as its arriva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stepped gingerly over the cooling door and looked up and dow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rridor. It was empt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dragon followed. The heavy door frame caused it some minor difficulty, which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vercame with a swing of its shoulders that tore the timber out and tossed it to one sid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creature looked expectantly at Twoflower, its skin rippling and twitching as it sough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open its wings in the confines of the passag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ow did you get in there?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You summoned me, mast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on't remember doing tha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 your mind. You called me up, in, your mind thought the dragon, patien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mean I just thought of you and there You wer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Y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was magic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Y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 I've thought about dragons all my life."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 this place the frontier between thought and reality is probably a little confused. A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 know is that once I was not, and then you thought of me, and then I was. Therefore,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rse, I am yours to comma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ood grief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alf a dozen guards chose that moment to turn the bend in the corridor. They stopped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penmouthed. Then one remembered himself sufficiently to raise his crossbow and fir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dragon's chest heaved. The quarrel exploded into flaming fragments in mid-air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guards scurried out of sight. A fraction of a second later a wash of flame played ov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stones where they had been stand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looked up in admiration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an you fly too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Of cour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glanced up and down the corridor, and decided against followi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uards. Since he knew himself to be totally lost already, any direction was probably 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mprovement. He edged past the dragon and hurried away, the huge beast turning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fficulty to follow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y padded down a series of passages that crisscrossed like a maze. At one poi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 thought he heard shouts, a long way behind them but they soon faded away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times the dark arch of a crumbling doorway loomed past them in the gloom. Ligh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iltered through dimly from various shafts and, here and there, bounced off big mirror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had been mortared into angles of the passage. Sometimes there was a brighter glo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a distant light-we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hat was odd, thought Twoflower as he strolled down a wide flight of stairs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icked up billowing clouds of silver dust motes, was that the tunnels here were mu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der. And better constructed, too. There were statues in niches set in the walls, and h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there faded but interesting tapestries had been hung. They mainly showed dragons -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agons by the hundreds in flight or hanging from their perch rings, dragons with men 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ir backs hunting down deer and, sometimes other men. Twoflower touched o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apestry gingerly. The fabric crumbled instantly in the hot dry air, leaving only a dangl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sh where some threads had been plaited with fine gold wir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wonder why they left all this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 don't know said a polite voice in his he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turned and looked up into the scaley horse face above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is your name, dragon?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 don't know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think I shall call you Ninereed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at is my name, the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y waded through the all-encroaching dust in a series of huge, dark-pillared hall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ch had been delved out of the solid rock. With some cunning too, from floor to ceil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walls were a mass of statues, gargoyles, bas-reliefs and fluted columns that ca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irdly-moving shadows when the dragon gave an obliging illumination at Twoflower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quest. They crossed the lengthy galleries and vast carven amphitheatres, all awash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ep soft dust and completely uninhabited. No-one had come to these dead caverns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enturi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n he saw the path, leading away into yet another dark tunnel mouth. Someone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en using it regularly, and recently. It was a deep narrow trail in the grey blanke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followed it. It led through still more lofty halls and winding corridors quit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ig enough for a dragon (and dragons had come this way once, it seemed; there was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oom full of rotting harness, dragon-sized, and another room containing plate and cha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il big enough for elephants). They ended in a pair of green bronze doors, each so hig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they disappeared into the gloom. In front of Twoflower, at chest height, was a sma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ndle shaped like a brass drag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hen he touched it the doors swung open instantly and with a disconcert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iselessnes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stantly sparks crackled in Twoflower's hair and there was a sudden gust of hot dr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nd that didn't disturb the dust in the way that ordinary wind should but, instead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pped it up momentarily into unpleasantly half-living shapes before it settled again.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's ears came the strange shrill twittering of the Things locked in the dista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ungeon Dimensions, out beyond the fragile lattice of time and space. Shadows appea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ere there was nothing to cause them. The air buzzed like a hiv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 short, there was a vast discharge of magic going on around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chamber beyond the door was lit by a pale green glow. Stacked around the wall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ach on its own marble shelf, were tier upon tier of coffins. In the centre of the room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stone chair on a raised dais, and it contained a slumped figure which did not move 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id, in a brittle old voice, "Come in, young man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stepped forward. The figure in the seat was human, as far as he c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ke out in the murky light, but there was something about the awkward way it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rawled in the chair that made him glad he couldn't see it any clear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m dead, you know," came a voice from what Twoflower fervently hoped was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ad, in conversational tones. "I expect you can tell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m," said Twoflower. "Yes." He began to back aw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bvious, isn't it?" agreed the voice. "You'd be Twoflower, wouldn't you? Or is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ter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ater?" said Twoflower. "Later than what?" He stopp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" said the voice. "You see, one of the disadvantages of being dead is that one 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leased as it were from the bonds of time and therefore I can see everything that h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ppened or will happen, all at the same time except that of course I now know that Ti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es not, for all practical purposes, exis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 doesn't sound like a disadvantage,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don't think so? Imagine every moment being at one and the same time a dista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mory and a nasty surprise and you'll see what I mean. Anyway, I now recall what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I am about to tell you. Or have I already done so? That's a fine looking dragon, b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way. Or don't I say that, ye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is rather good. It just turned up,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turned up?" said the voice. "You summoned it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 well, all I did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have the Power! 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ll I did was think of i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's what the Power is. Have I already told you that I am Greicha the First? Or 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next? I'm sorry, but I haven't had too much experience of transcendence. Anyway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es - the Power. It summons dragons, you know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think you already told me that,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id I? I certainly intended to," said the dead m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 how does it? I've been thinking about dragons all my life, but this is the first ti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e has turned up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 well, you see, the truth of the matter is that dragons have never existed as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(and, until I was poisoned some three months ago,) I understand existence. I'm talk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bout the true dragon, draconis nobilis, you understand; the swamp dragon, dracon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ulgaris, is a base creature and not worth our consideration. The true dragon, on the oth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nd, is a creature of such refinement of spirit that they can only take on form in t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rld if they are conceived by the most skilled imagination. And even then the sai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magination must be in some place heavily impregnated with magic which helps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aken the walls between the world of the seen and unseen. Then the dragons po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rough, as it were, and impress their form on this world's possibility matrix. I was ver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od at it when I was alive. I could imagine up to, oh, five hundred dragons at a tim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w Liessa, the most skilled of my children, can barely imagine fifty rather nondescrip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eatures. So much for a progressive education. She doesn't really believe in them. That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y her dragons are rather boring while yours," said the voice of Greicha, "is almost 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od as some of mine used to be. A sight for sore eyes, not that I have any to speak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w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said hurriedly, "You keep saying you're dead..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the dead, er, they, you know, don't talk much. As a rul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used to be an exceptionally powerful wizard. My daughter poisoned me, of cours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 is the generally accepted method of succession in our family, but," the corpse sighed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r at least a sigh came from the air a few feet above it, "it soon became obvious that no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my three children is sufficiently powerful to wrest the lordship of the Wyrmberg fro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other two. A most unsatisfactory arrangement. A kingdom like ours has to have o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uler. So I resolved to remain alive in an unofficial capacity, which of course annoy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m all immensely. I won't give my children the satisfaction of burying me until there 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ly one of them left to perform the ceremony." There was a nasty wheezing nois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 decided that it was meant to be a chuck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 it was one of them that kidnapped us?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iessa," said the dead wizard's voice. "My daughter. Her power is strongest,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now. My sons' dragons are incapable of flying more than a few miles before they fad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Fade? I did notice that we could see through the one that brought us here," sai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. "I thought that was a bit od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f course," said Greicha. "The Power only works near the Wyrmberg. It's the inver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quare law you know. At least, I think it is. As the dragons fly further away they begin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windle. Otherwise my little Liessa would be ruling the whole world by now, if I kno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ything about it. But I can see I mustn't keep you. I expect you'll be wanting to rescu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r frien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gaped. "Hrun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t him. The skinny wizard. My son Lio!rt is trying to hack him to pieces. I admi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way you rescued him. Will, I mean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drew himself up to his full height, an easy task. "Where is he?" he said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ading towards the door with what he hoped was an heroic strid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Just follow the pathway in the dust," said the voice. "Liessa comes to see 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times. She still comes to see her old dad, my little girl. She was the only one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strength of character to murder me. A chip off the old block. Good luck, by the way. I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em to recall I said that. Will say it now, I mean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rambling voice got lost in a maze of tenses as Twoflower ran along the de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unnels, with the dragon loping along easily behind him. But soon he was leaning again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pillar, completely out of breath. It seemed ages since he'd had anything to ea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hy don't you fly? said Ninereeds, inside his head. The dragon spread its wings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ave an experimental flap, which lifted it momentarily off the ground. Twoflower sta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r a moment, then ran forward and clambered quickly on to the beast's neck. Soon the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re airborne, the dragon skimming along easily a few feet from the floor and leaving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illowing cloud of dust in its wak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hung on as best he could as Ninereeds swooped through a succession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verns and soared around a spiral staircase that could easily have accommodated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treating army. At the top they emerged into the more inhabited regions, the mirrors 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very corridor corner brightly polished and reflecting a pale ligh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 smell other dragon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ings became a blur and Twoflower was jerked back as the dragon veered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ed off down a side corridor like a gnat-crazed swallow. Another sharp turn sent the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aring out of a tunnel mouth in the side of a vast cavern. There were rocks far below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up above were broad shafts of light from great holes near the roof. A lot of activit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 the ceiling, too... as Ninereeds hovered, thumping the air with his wings, Twoflow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eered up at the shapes of roosting beasts and tiny men-shaped dots that were someho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lking upside dow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is is a roosting hall, said the dragon in a satisfied ton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s Twoflower watched, one of the shapes far above detached itself from the roof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gan to grow larger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Rincewind watched as Lio!rt's pale face dropped away from him. This is funny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ibbered a small part of his mind, why am I rising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n he began to tumble in the air and reality took over. He was dropping to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tant, guano-speckled rock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is brain reeled with the thought. The words of the Spell picked just that moment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rface from the depths of his mind, as they always did in time of crisis. Why not say u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y seemed to urge. What have you got to lose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waved a hand in the gathering slipstrea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shonai," he called. The word formed in front of him in a cold blue flame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eamed in the 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waved the other hand, drunk with terror and magic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Ebiris," he intoned. The sound froze into a flickering orange word that hung besid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s compani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rshoring. Kvanti. Pythan. N'gurad. Feringomalee." As the words blazed the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ainbow colours around him he flung his hands back and prepared to say the eighth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inal word that would appear in corruscating octarine and seal the spell. The immine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ocks were forgotte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-" he beg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breath was knocked out of him, the spell scattered and snuffed out. A pair of arm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cked around his waist and the whole world jerked sideways as the dragon rose out of i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ng dive claws grazing just for a moment the topmost rock on the Wyrmberg's noiso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loor. Twoflower laughed triumphan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ot him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nd the dragon, curving gracefully at the top of his flight, gave a lazy flip of his wing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soared through a cavemouth into the morning ai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At noon, in a wide green meadow on the lush tableland that was the top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mpossibly-balanced Wyrmberg, the dragons and their riders formed a wide circle. Th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room beyond them for a rabble of servants and slaves and others who scratched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ving here on the roof of the world, and they were all watching the figures clustered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centre of the grassy arena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group contained a number of senior dragon lords, and among them were Lio!r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his brother Liartes. The former was still rubbing his legs, with Small grimace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in. Slightly to one side stood Liessa and Hrun, with some of the woman's ow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llowers. Between the two factions stood the Wyrmberg's hereditary Loremast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s you know," he said uncertainly, "the not-fully-late Lord of the Wyrmberg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eicha the First, has stipulated that there will be no succession until one of his childr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eels himself - or as it might be, herself - powerful enough to challenge and defeat his 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r siblings in mortal comba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", yes, we know all that. Get on with it," said a thin peevish voice from the a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side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oremaster swallowed. He had never come to terms with his former master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ilure to expire properly. Is the old buzzard dead or isn't he? he wonde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>"It is not certain," he quavered, "whether it is allowable to issue a challenge by proxy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  "It is, it is," snapped Greicha's disembodied voice. "It shows intelligence. Don't tak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l day about i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challenge you," said Hrun, glaring at the brothers, "both at onc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io!rt and Liartes exchanged look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'll fight us both together?" said Liartes, a tall, wiry man with long black hai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ah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's pretty uneven odds, isn't i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ah. I outnumber you one to two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io!rt scowled. "You arrogant barbarian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 just about does it," growled Hrun. "I'll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oremaster put out a blue-veined hand to restrain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is forbidden to fight on the Killing Ground," he said, and paused while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sidered the sense of this. "You know what I mean, anyway," he hazarded, giving up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added "As the challenged parties my lords Lio!rt and Liartes have choice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apon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ragons," they said together. Liessa snor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ragons can be used offensively, therefore they are weapons," said Lio!rt firmly. "i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 disagree we can fight over i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ah," said his brother, nodding at Hru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oremaster felt a ghostly finger prod him in the chest "Don't stand there with you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uth open," said Greicha's graveyard voice. "Just hurry up, will you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stepped back, shaking his he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 no," he said. "Once was enough. I'd rather be dead than fight on one of tho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ng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ie, then," said the Loremaster, as kindly as he could manag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io!rt and Liartes were already striding back across the turf to where the servan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ood waiting with their mounts. Hrun turned to Liessa. She shrugg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 I even get a sword?" he pleaded. "A knife, eve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," she said. "I didn't expect this." She suddenly looked smaller, all defiance gon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I'm sorr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're sorry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. I'm sorr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 I thought you said you're sorr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 glare at me like that! I can imagine you the finest dragon to ride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oremaster wiped his nose on a handkerchief, held the little silken square aloft f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moment, then let it fa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boom of wings made Hrun spin arou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io!rt's dragon was already airborne and circling around towards them. As it swoop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w over the turf a billow of flame shot from its mouth, scoring a black streak acros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ass that rushed towards Hru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t the last minute he pushed Liessa aside, and felt the wild pain of the flame on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m as he dived for safety. He rolled as he hit the ground, and flipped on to his feet aga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le he looked around frantically for the other dragon. It came in from one side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run was forced to take a badly-judged standing jump to escape the flame. The dragon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ail whipped around as it passed and caught him a stinging blow across the forehead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ushed himself upright, shaking his head to make the wheeling stars go away.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listered back screamed pain at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io!rt came in for a second run, but slower this time to allow for the big man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expected agility. As the ground drifted up he saw the barbarian standing stock still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hest heaving, arms hanging loosely by his sides. An easy target. As his dragon swoop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way Lio!rt turned his head, expecting to see a dreadfully big cinder. There was noth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re. Puzzled, Lio!rt turned bac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, heaving himself over the dragon's shoulder scales with one hand and beating o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s flaming hair with the other, presented himself to his view. Lio!rt's hand flew to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agger, but pain had sharpened Hrun's normally excellent reflexes to needle point.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ckhand blow hammered into the dragonlord's wrist, sending the dagger arcing awa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wards the ground, and another caught the man full on the ch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dragon, carrying the weight of two men, was only a few yards above the gras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s turned out to be fortunate, because at the moment Lio!rt lost consciousnes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agon winked out of existence. Liessa hurried across the grass and helped Hrun stagg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his feet. He blinked at h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happened? What happened?" he said thick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 was really fantastic," she said. "The way you turned that somersault in mid-a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everythin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ah, but what happened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rather difficult to explain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peered up at the sky. Liartes, by far the most cautious of the two brothers,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ircling high above 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you've got about ten seconds to try," he said "The dragons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ah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y're imaginar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ike all these imaginary burns on my arm, you mea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. No!" she shook her head violently. "I'll have to tell you later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Fine, if you can find a really good medium," snapped Hrun. He glared up at Liarte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o was beginning to descend in wide sweep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Just listen, will you? Unless my brother is conscious his dragon can't exist, it's got n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thway through to this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un!" shouted Hrun. He threw her away from him and flung himself flat o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ound as Liartes' dragon thundered by, leaving another smoking scar across the turf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hile the creature sought height for another sweep Hrun scrambled to his feet and se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f at a dead run for the woods at the edge of the arena. They were sparse, little more th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wide and overgrown hedge, but at least no dragon would be able to fly through 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didn't try. Liartes brought his mount in to land on the turf a few yards away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mounted casually. The dragon folded its wings and poked its head in amo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eenery, while its master leaned against a tree and whistled tuneless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can burn you out," said Liartes, after a while. The bushes remained motionles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Perhaps you're in that holly bush over there?" The holly bush became a waxy ball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lam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m sure I can see movement in those fern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ferns became mere skeletons of white as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're only prolonging it, barbarian. Why not give in now? I've burned lot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eople; it doesn't hurt a bit," said Liartes, looking sideways at the bush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dragon continued through the spinney, incinerating every likely-looking bush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lump of ferns. Liartes drew his sword and wai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dropped from a tree and landed running. Behind him the dragon roared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ashed through the bushes as it tried to turn around, but Hrun was running, running,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s gaze fixed on Liartes and a dead branch in his han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is a little known but true fact that a two legged creature can usually beat a fou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gged creature over a short distance, simply because of the time it takes the quadruped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et its legs sorted out. Hrun heard the scrabble of claws behind him and then an ominou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ump. The dragon had half-opened its wings and was trying to f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s Hrun bore down on the dragonlord Liartes' sword came up wickedly, to be caugh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 the branch. Then Hrun cannoned into him and the two men sprawled on the grou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dragon roa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iartes screamed as Hrun brought a knee upwards with anatomical precision, 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naged a wild blow that rebroke the barbarian's nose for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kicked away and scrambled to his feet, to find himself looking up into the wi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rse-face of the dragon, its nostrils distend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lashed out with a foot and caught Liartes, who was trying to stand up, on the sid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his head. The man slump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dragon vanished. The ball of fire that was billowing towards Hrun faded until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en it reached him, it was no more than a puff of warm air. Then there was no sou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t the crackle of burning bush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slung the unconscious dragonlord over his shoulder and set off at a trot back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arena. Halfway there he found Lio!rt sprawled on the ground, one leg be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wkwardly. He stooped and, with a grunt, hoisted the man on to his vacant should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iessa and the Loremaster were waiting on a raised dais at one end of the meadow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dragonwoman had quite recovered her composure now, and looked levelly at Hru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 he threw the two men down on the steps before her. The people around her w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anding in deferential poses, like a cour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Kill them," s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kill in my own time," he said. "In any case, killing unconscious people isn't righ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can't think of a more opportune time," said the Loremaster. Liessa snor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n I shall banish them," she said. "Once they are beyond the reach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yrmberg's magic then they'll have no Power. They'll be simply brigands. Will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tisfy you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am surprised that you are so merciful, Hrun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shrugged. "A man in my position, he can't afford to be anything else, he's got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sider his image." He looked around. "Where's the next test, the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warn you that it is perilous. If you wish, you may leave now. If you pass the test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wever, you will become lord of the Wyrmberg and, of course, my lawful husban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met her gaze. He thought about his life, to date. It suddenly seemed to him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ve been full of long damp nights sleeping under the stars, desperate fights with troll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ity guards, countless bandits and evil priests and, on at least three occasions, actu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migods - and for what? Well, for quite a lot of treasure, he had to admit - but wh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it all gone? Rescuing beleagured maidens had a certain passing reward, but mos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time he'd finished up by setting them up in some city somewhere with a handso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wry, because after a while even the most agreeable exmaiden became possessive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scant sympathy for his efforts to rescue her sister sufferers. In short, life had real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ft him with little more than a reputation and a network of scars. Being a lord might b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un. Hrun grinned. With a base like this, all these dragons and a good bunch of fight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n, a man could really be a contend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esides, the wench was not uncome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third test?" s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m I to be weaponless again?" said Hru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iessa reached up and removed her helmet letting the coils of red hair tumble out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n she unfastened the brooch of her robe. Underneath, she was nak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s Hrun's gaze swept over her his mind began to operate two notional count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chines. One assessed the gold in her bangles, the tiger-rubies that ornamented her toe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gs, the diamond spangle that adorned her navel, and two highly individual whirligig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silver filigree. The other was plugged straight into his libido. Both produced tallies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leased him mighti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s she raised a hand and proffered a glass of wine she smiled, and said, "I think no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"He didn't attempt to rescue you," Rincewind pointed out as a last resor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clung desperately to Twoflower's waist as the dragon circled slowly, tilti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rld at a dangerous angle. The new knowledge that the scaley back he was astride on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xisted as a sort of threedimensional daydream did not, he had soon realised, do anyth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t all for his ankle-wrenching sensations of vertigo. His mind kept straying toward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ssible results of Twoflower losing his concentrati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t even Hrun could have prevailed against those crossbows," said Twoflow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ou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s the dragon rose higher above the patch of woodland, where the three of them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lept a damp and uneasy sleep, the sun rose over the edge of the disc. Instantly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loomy blues and greys of pre-dawn were transformed into a bright bronze river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lowed across the world, flaring into gold where it struck ice or water or a light-dam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(Owing to the density of the magical field surrounding the disc, light itself moved at sub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nic speeds; this interesting property was well utilized by the Sorca people of the Gre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ef, for example, who over the centuries had constructed intricate and delicate dams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alleys walled with polished silica, to catch the slow sunlight and sort of store it.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cintillating reservoirs of the Nef, overflowing after several weeks of uninterrupt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nlight, were a truly magnificent sight from the air and it is therefore unfortunate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 and Rincewind did not happen to glance in that direction.)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 front of them the billion-ton impossibility that was the magic-wrought Wyrmber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ung against the sky and that was not too bad, until Rincewind turned his head and sa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mountain's shadow slowly unroll itself across the cloudscape of the world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can you see?" said Twoflower to the drag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 see fighting on the top of the mountain came the gentle rep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ee?" said Twoflower. "Hrun's probably fighting for his life at this very momen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was silent. After a moment Twoflower looked around. The wizard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aring intently at nothing at all, his lips moving soundless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incewind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izard made a small croaking noi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m sorry," said Twoflower. "What did you say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...all the way... the great fall..." muttered Rincewind, His eyes focused, look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uzzled for a moment, then widened in terror. He made the mistake of looking dow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argh," he opined, and began to slid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grabbed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's the matter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ried shutting his eyes, but there were no eyelids to his imagination and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staring wide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 you get scared of heights?" he managed to s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looked down at the tiny landscape, mottled with cloud shadows.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ought of fear hadn't actually occurred to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," he said. "Why should I? You're just as dead if you fall from forty feet as you a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four thousand fathoms, that's what I sa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ried to consider this dispassionately, but couldn't see the logic of it.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n't the actual falling, it was the hitting he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grabbed him quick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teady on," he said cheerfully. "We're nearly ther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wish I was back in the city," moaned Rincewind. "I wish I was back on the groun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wonder if dragons can fly all the way to the stars?" mused Twoflower. "Now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uld be something..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're mad," said Rincewind flatly. There was no reply from the tourist, and wh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wizard craned around he was horrified to see Twoflower looking up at the paling star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an odd smile on his fac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" you even think about it," added Rincewind, menacing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man you seek is talking to the dragon-woman said the drag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mm?" said Twoflower, still looking at the paling sta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?" said Rincewind urgen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 yes. Hrun," said Twoflower. "I hope we're in time. Dive now. Go low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opened his eyes as the wind increased to a whistling gale. Perhaps the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re blown open - the wind certainly made them impossible to shu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flat summit of the Wyrmberg rose up at them, lurched alarmingly, th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rsaulted into a green blur that flashed by on either side. Tiny woods and field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lurred into a rushing patchwork. A brief silvery flash in the landscape may have b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little river that overflowed into the air at the plateau's rim. Rincewind tried to for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memory out of his mind , but it was rather enjoying itself there, terrorizing the oth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ccupants and kicking over the furnitur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"I think not," said Liessa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run took the wine cup, slowly. He grinned like a pumpk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round the arena the dragons started to bay. Their riders looked up. And someth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ke a green blur flashed across the arena, and Hrun had gone. The winecup hu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mentarily in the air, then crashed down on the steps. Only then did a single drop spi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is was because, in the instant of enfolding Hrun gently in his claws, Ninereed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agon had momentarily synchronized their bodily rhythms. Since the dimension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magination is much more complex than those of time and space, which are very juni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mensions indeed, the effect of this was to instantly transform a stationary and priapic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run into a Hrun moving sideways at eighty miles an hour with no ill-effects whatsoever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xcept for a few wasted mouthfuls of wine. Another effect was to cause Liessa to screa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rage and summon her dragon. As the gold beast materialised in front of her she leap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tride it, still naked, and snatched a crossbow from one of the guards. Then sh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irborne, while the other dragonriders swarmed towards their own beast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oremaster, watching from the pillar he had prudently slid behind in the m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cramble happened at that moment to catch the cross dimensional echoes of a theor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ing at the same instant hatched in the mind of an early psychiatrist in an adjace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iverse, possibly because the dimension-leak was flowing both ways, and for a mome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psychiatrist saw the girl on the dragon. The loremaster smil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ant to bet that she won't catch him?" said Greicha, in a voice of worms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pulchres, right by his ea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oremaster shut his eyes and swallowed har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thought that my Lord would now be residing fully in the Dread Land," he manag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am a wizard," said Greicha. "Death Himself must claim a wizard. And, aha,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esn't appear to be in the neighbourhood..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HAL WE GO? asked Dea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was on a white horse, a horse of flesh and blood but red of eye and fiery of nostril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He stretched out a bony hand and took Greicha's soul out of the air and rolled it u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til it was a point of painful light, and then He swallowed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n He clapped spurs to his steed and it sprang into the air, sparks corruscating fro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s hoov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ord Greicha!" whispered the old Loremaster, as the universe flickered around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 was a mean trick," came the wizard's voice, a mere speck of sound disappear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to the infinite black dimension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My Lord... what is Death like?" called the old man tremulous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en I have investigated it fully, I will let you know," came the faintes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dulations on the breez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" murmured the loremaster. A thought struck him. "During daylight, please,"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dd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"You clowns," screamed Hrun, from his perch on Ninereed's foreclaw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did he say?" roared Rincewind, as the dragon ripped its way through the air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race for the height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idn't hear." bellowed Twoflower, his voice torn away by the gale. As the drag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nked slightly he looked down at the little toy spinning top that was the might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yrmberg and saw the swarm of creatures rising in pursuit. Ninereed's wings pound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flicked the air away contemptuously. Thinner air, too. Twoflower's ear popped f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third tim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head of the swarm, he noticed, was a golden dragon. Someone on it, too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y, are you all right?" said Rincewind urgen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had to drink in several lungfuls of the strangely distilled air in order to ge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rds ou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could have been a lord, and you clowns had to go and-" Hrun gasped. as the chi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n air drew the life even out of his mighty chest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ass happnin to the air?" muttered Rincewind. Blue lights appeared in front of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y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nk," said Twoflower, and passed ou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dragon vanish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For a few seconds the three men continued upwards. Twoflower and the wiza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esenting an odd picture as they sat one in front of the other with their legs astrid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thing that wasn't there, Then what passed for gravity on the Disc recovered from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rprise, and claimed 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t that moment Liessa's dragon flashed by, and Hrun landed heavily across its neck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assa leaned over and kissed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is detail was lost to Rincewind as he dropped away, with his arms still clasp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ound Twoflower's waist. The disc was a little round map pinned against the sky.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dn't appear to be moving, but Rincewind knew that it was. The whole world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ming towards him like a giant custard pi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ake up!" he shouted, above the roar of the wind. "Dragons! Think of dragons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flurry of wings as they plummeted through the host of pursuing creature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ch fell away and up. Dragons screamed and wheeled across the sk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No answer came from Twoflower. Rincewind's robe whipped around him, but he di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t wake. Dragons, thought Rincewind in a panic. He tried to concentrate his mind, tri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envisage a really lifelike dragon. If he can do it, he thought, then so can I. But noth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ppen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disc was bigger now, a cloud-swirled circle rising gently underneath 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ried again, screwing up his eyes and straining every nerve in his body.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agon. His imagination, a somewhat battered and over-used organ, reached out for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agon... any drag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ON'T WORK, laughed a voice like the dull tolling of a funereal bell,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N'T BELIEVE IN 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looked at the terrible mounted apparition grinning at him, and his mi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olted in terr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brilliant flas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utter darknes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soft floor under Rincewind's feet, a pink light around him, and the sudd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hocked cries of many peop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looked around wildly. He was standing in some kind of tunnel, which was most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illed with seats in which outlandishly-dressed people had been strapped. They were a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houting at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ake up," he hissed. "Help me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ragging the still-unconscious tourist with him he backed away from the mob until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ee hand found an oddly-shaped door handle. He twisted it and ducked through, th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lammed it hard. He stared around the new room in which he found himself and me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rrified gaze of a young woman who dropped the tray she was holding and scream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sounded like the sort of scream that brings muscular help. Rincewind, awash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ear-distilled adrenalin, turned and barged past her. There were more seats here, an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eople in them ducked as he dragged Twoflower urgently along the central gangway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yond the rows of seats were little windows. Beyond the windows, against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ckground of fleecy clouds, was a dragon's wing. It was silv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've been eaten by a dragon, he thought. That's ridiculous, he replied, you can't see o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dragons. Then his shoulder hit the door at the far end of the tunnel, and he followed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rough into a cone-shaped room that was even stranger than the tunne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as full of tiny glittering lights. Among the lights, in contoured chairs, were fou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n who were now staring at him open-mouthed. As he stared back he saw their gaz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art sideways. Rincewind turned slowly. Beside him was a fifth man - youngish, bearded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 swarthy as the nomad folk of the Great Nef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ere am I?" said the wizard. "in the belly of a drago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young man crouched back and shoved a small black box in the wizard's face.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n in the chairs ducked dow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is it?" said Rincewind. "A picture box?" He reached out and took it,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vement which appeared to surprise the swarthy man, who shouted and tried to snat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 back. There was another shout, this time from one of the men in the chairs. Only no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wasn't sitting. He was standing up, pointing something small and metallic at the you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had an amazing effect. The man crouched back with his hands in the ai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Please give me the bomb, sir," said the man with the metallic thing. "Carefully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leas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is thing?" said Rincewind.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have it-"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on't want it!"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man took it very carefully and put it on the floor. The seated men relaxed, and o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them started speaking urgently to the wall. The wizard watched him in amazemen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 move." snapped the man with the metal- an amulet, Rincewind decided, it mu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 an amulet. The swarthy man backed into the corn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 was a very brave thing you did," said Amulet-holder to Rincewind. "You kno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's the matter with your friend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Friend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looked down at Twoflower, who was still slumbering peacefully. That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 surprise. What was really surprising was that Twoflower was wearing new clothe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ange clothes. His britches now ended just above his knees. Above that he wore so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rt of vest of brightly-striped material. On his head was a ridiculous little straw hat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a feather in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n awkward feeling around the leg regions made Rincewind look down. His cloth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changed too. Instead of the comfortable old robe, so marvellously well-adapted f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eed into action in all possible contingencies, his legs were encased in cloth tubes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wearing a jacket of the same grey material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Until now he'd never heard the language the man with the amulet was using. It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couth and vaguely Hublandish - so why could he understand every word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et's see, they'd suddenly appeared in this dragon after, they'd materialised in t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ag, they'd sudd, they'd, they'd - they had struck up a conversation in the airport s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aturally they had chosen to sit together on the plane, and he'd promised to show Jac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Zweiblumen around when they got back to the States. Yes, that was it. And then Jack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en taken ill and he'd panicked and come through here and surprised this hijacker.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rse. What on earth was "Hublandish"? Dr Rjinswand rubbed his forehead. What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ld do with was a drin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pples of paradox spread out across the sea of causalit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Possibly the most important point that would have to be borne in mind by anyo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utside the sum totality of the multiverse was that although the wizard and the tourist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deed only recently appeared in an aircraft in mid-air, they had also at one and the sa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ime been riding on that aeroplane in the normal course of things. That is to say: "while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true that they had just appeared in this particular set of dimensions, it was also tru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they had been living in them all along. It is at this point that normal language giv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p, and goes and has a drin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point is that several quintillion atoms had just materialized (however, they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t. See below) in a universe where they should not strictly have been. The usual upsho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this sort of thing is a vast explosion but, since universes are fairly resilient things, t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rticular universe had saved itself by instantaneously unravelling its spaceti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tinuum back to a point where the surplus atoms could safely be accommodated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n rapidly rewinding back to that circle of firelight which for want of a better term i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habitants were wont to call The Present. This had of course changed history - there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en a few less wars, a few extra dinosaurs and so on - but on the whole the episod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ssed remarkably quie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>Outside of this particular universe, however, the repercussions of the sudden double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ake bounced to and fro across the face of The Sum of Things, bending whole dimension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sinking galaxies without a trac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ll this was however totally lost on Dr Rjinswand, 33, a bachelor, born in Sweden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aised in New Jersey, and a specialist in the breakaway oxidation phenomena of certa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uclear reactors. Anyway, he probably would not have believed any of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Zweiblumen still seemed to be unconscious. The stewardess, who had help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jinswand to his seat to the applause of the rest of the passengers, was bering over hi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xious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radioed ahead," she told Rjinswand "there'll be an ambulance waiting when we l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h, it says on the passenger list that you're a doctor"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on't know what's wrong with him," said Rincewind hurriedly, it might be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fferent matter if he was a Magnox reactor of cour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s it shock of some kind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ve never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r sentence terminated in a tremendous crash from the rear of the plane. Sever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ssengers screamed. A sudden gale of air swept every loose magazine and newspap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to a screaming whirlwind that twisted madly down the ais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mething else was coming up the aisle.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mething big and oblong and wooden and brassbound. It had hundreds of legs. If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what it seemed - a walking chest of the kind that appeared in pirate stories brim fu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ill-gotten gold and jewels - then what would have been its lid suddenly gaped ope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ere no jewels. But there were lots of big square teeth, white as sycamore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pulsating tongue, red as mahogan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n ancient suitcase was coming to eat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jinswand clutched at the unconscious  Zweiblumen for what little comfort ther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re, and gibbered. He wished fervently that he was  somewhere else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sudden darknes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brilliant flas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sudden departure of several quintillion atoms from a universe that they had n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ght to be in anyway caused a wild imbalance in the harmony of the Sum Totality whi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 tried frantically to retrieve, wiping out a number of subrealities in the process. Hug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rges of raw magic boiled uncontrolled around the very foundations of the multiver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self, welling up through every crevice into hitherto peaceful dimensions and caus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vas, supernovas, stellar collisions, wild flights of geese and drowning of imaginar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tinents. Worlds as far away as the other end of time experienced brilliant sunset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rruscating octarine as highly-charged magical particles roared through the atmospher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the cometary halo around the fabled Ice System of Zeret a noble comet died as a prin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lamed across the sk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ll this was however lost on Rincewind as, clutching the inert Twoflower aroun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ist, he plunged towards the Disc's sea several hundred feet below. Not eve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vulsions of all the dimensions could break the iron Law of the Conservation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nergy, and Rjinswand's brief journey in the plane had sufficed to carry him sever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undred miles horizontally and seven thousand feet vertical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ord "plane" flamed and died in Rincewind's m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as that a ship down there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cold waters of the Circle Sea roared up at him and sucked him down into the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een, suffocating embrace. A moment later there was another splash as the luggage, sti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aring a label carrying the powerful travelling rune TWA, also hit the sea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ater on, they used it as a raft.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Close to the Edge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It had been a long time in the making. Now it was almost completed, and the slav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cked away at the last clay remnants of the mant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here other slaves were industriously rubbing its metal flanks with silver sand it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ready beginning to gleam in the sun with the silken organic sheen of young bronze.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still warm even after a week of cooling in the casting pit. The Arch-astronomer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rull motioned lightly with his hand and his bearers set the throne down in the shadow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hu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ike a fish, he thought. A great flying fish. And of what seas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is indeed magnificent," he whispered. "A work of true ar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raft," said the thickset man by his side. The Arch-astronomer turned slowly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oked up at the man's impassive face. It isn't particularly hard for a face to loo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mpassive-when there are two golden spheres where the eyes should be. They glow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concerting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raft, indeed," said the astronomer, and smiled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would imagine that there is no greater craftsman on the entire disc than you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ldeneyes. Would I be righ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craftsman paused, his naked body - naked at least, were it not for a toolbelt,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rist abacus and a deep tan - tensing as he considered the implications of this last remark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golden eyes appeared to be looking into some other worl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answer is both yes and no," he said at last Some of the lesser astronomers behi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throne gasped at this lack of etiquette, but the Arch astronomer appeared not to hav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ticed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ontinue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re are some essential skills that I lack. Yet I am Goldeneyes Silverh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actylos," said the craftsman. "I made the Metal Warriors that guard the Tomb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itchiu, I designed the Light Dams of the Great Nef, I built the Palace of the Sev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serts. And yet-" he reached up and tapped one of his eyes, which rang faintly, "when I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ilt the golem army for Pitchiu he loaded me down with gold and then, so that I w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eate no other work to rival my work for him, he had my eyes put ou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ise but cruel," said the Arch-astronomer sympathetical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ah. So I learned to hear the temper of metals and to see with my fingers. I learn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w to distinguish ores by taste and smell. I made these eyes, but I cannot make the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e. "Next I was summoned to build the Palace of the Seven Deserts, as a result of whi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Emir showered me with silver and then, not entirely to my surprise, had my righ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nd cut off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 grave hindrance in your line of business," nodded the Arch-astronom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used some of the silver to make myself this new hand, putting to use my unrivall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nowledge of levers and fulcrums. It suffices. After I created the first great Light Dam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ch had a capacity of 50,000 daylight hours, the tribal councils of the Nef loaded 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wn with fine silks and then hamstrung me so that I could not escape. As a result I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ut to some inconvenience to use the silk and some bamboo to build a flying machi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which I could launch myself from the top-most turret of my prison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ringing you, by various diversions, to Krull," said the Arch-astronomer. "And o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nnot help feeling that some alternative occupation - lettuce farming, say - would off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what less of a risk of being put to death by instalments. Why do you continue in it?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ldeneyes Dactylos shrugg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m good at it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Arch-astronomer looked up again bronze fish, shining now like a gong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ontime su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uch beauty," he murmured. "And unique. Come, Dactylos. Recall to me what it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I promised should be your reward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asked me to design a fish that would swim through the seas of space that li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tween the worlds," intoned the master craftsman. "In return for which - in return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? My memory is not what it used to be," purred the Arch-astronomer, stroki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rm bronz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n return," continued Dactylos, without much apparent hope, "you would set me fre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refrain from chopping off any appendages. I require no treasur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h, yes. I recall now." The old man raised a  blueveined hand, and added, "I lie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the merest whisper of sound, and the goldeneyed man rocked on his feet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n he looked down at the arrowhead protruding from his chest, and nodded wearily.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eck of blood bloomed on his lip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no sound in the entire square (save for the buzzing of a few expectant flies)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 his silver hand came up, very slowly, and fingered the arrowhe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actylos grun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loppy workmanship," he said, and toppled backwar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Arch-astronomer prodded the body with his toe, and sigh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re will be a short period of mourning, as befits a master craftsman," he said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tched a bluebottle alight on one golden eye and fly away puzzled... "That would see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be long enough," said the Arch-astronomer, and beckoned a couple of slaves to carr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corpse aw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re the chelonauts ready?" he ask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master launchcontroller hustled forwar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ndeed, your prominence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correct prayers are being intoned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Quite so, your prominenc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ow long to the doorway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launch window," corrected the master launchcontroller carefully. "Three day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r prominence. Great A'Tuin's tail will be in an unmatched position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n all that remains," concluded the Arch-astronomer, "is to find the appropriat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crific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master launchcontroller bow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ocean shall provide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old man smiled. it always does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f only you could navigate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f only you could steer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A wave washed over the deck. Rincewind and Twoflower looked at each other. "Kee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iling!" they screamed in unison, and reached for the bucket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fter a while Twoflower's peevish voice filtered up from the waterlogged cab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on't see how it's my fault," he said. He handed up another bucket, which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zard tipped over the sid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were supposed to be on watch," snappe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saved us from the slavers, remember,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d rather be a slave than a corpse," replied the wizard. He straightened up and look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ut to sea. He appeared puzzl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>He was a somewhat different Rincewind from the one that escaped the fire of Ankh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rpork six months before. More scarred, for one thing. And much more travelled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visited the Hublands, discovered the curious folkways of many colourful peoples -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variably obtaining more scars in the process - and had even, for a never-to-be-forgott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ew days, sailed on the legendary Dehydrated Ocean at the heart of the incredibly dr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sert known as the Great Nef. On a colder and wetter sea he had seen floating mountain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ice. He had ridden on an imaginary dragon. He had very nearly said the most powerfu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ell on the disc. He had-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-there was definitely less horizon than there ought to b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mm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said nothing's worse than slavery," said Twoflower. His mouth opened a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zard flung his bucket far out to sea and sat down heavily on the waterlogged deck,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ce a grey mas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ook, I'm sorry I steered us into the reef, but this boat doesn't seem to want to sin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we're bound to strike land sooner or later," said Twoflower comfortingly. "T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urrent must go somewher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ook at the horizon," Said Rincewind, in a monoton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squin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looks all right," he said after a whi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dmittedly, there seems to be less than there usually is, but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's because of the Rimfall,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're being carried over the edge of the worl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long silence, broken only by the lapping of the waves as the founder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hip spun slowly in the current. It was already quite stro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's probably why we hit that reef," Rincewind added. "we got pulled off cour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uring the nigh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ould you like something to eat?" asked Twoflower. He began to rummage throug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bundle that he had tied to the rail, out of the damp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 you understand?" snarled Rincewind. "We are going over the Edg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dsdammit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an't we do anything about i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n I can't see the sense in panicking," said Twoflower calm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knew we shouldn't have come this far Edgewise," complained Rincewind to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kye "I wish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wish I had my picture-box," said Twoflower, "but it's back on that slaver ship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rest of the Luggage and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won't need luggage where we're going," said Rincewind. He sagged, and sta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odily at a distant whale that had carelessly strayed into the rimward current and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w struggling against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line of white on the foreshortened horizon, and the wizard fancied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ld hear a distant roar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happens after a ship goes over the Rimfall?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o know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in that case perhaps we'll just sail on through space and land on another world."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faraway look came into the little man's eyes. "I'd like that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nor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sun rose in the sky, looking noticeably bigger this close to the Edge. They stoo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their backs against the mast, busy with their own thoughts. Every so often one 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ther would pick up a bucket and do a bit of desultory bailing, for no very intellige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as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sea around them seemed to be getting crowded. Rincewind noticed several tre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runks keeping station with them, and just below the surface the water was alive with fis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all sorts. The current must be teeming with food washed from the continents near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ub. He wondered what kind of life it would be, having to keep swimming all the time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ay exactly in the same place. Pretty similar to his own, he decided. He spotted a sma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een frog which was paddling desperately in the grip of the inexorable current.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's amazement he found a paddle and carefully extended it towards the littl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mphibian, which scrambled onto it gratefully. A moment later a pair of jaws broke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ter and snapped impotently at the spot where it had been swimm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frog looked up at Rincewind from the cradle of his hands, and then bit hi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oughtfully on the thumb. Twoflower giggled. Rincewind tucked the frog away in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cket, and pretended he hadn't hear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ll very humanitarian, but why?" said Twoflower. "It'll all be the same in an hou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ecause," said Rincewind vaguely, and did a bit of bailing. Spray was being throw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p now and the current was so strong that waves were forming and breaking all arou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m. It all seemed unnaturally warm. There was a hot golden haze on the sea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roaring was louder now. A squid bigger than anything Rincewind had seen befo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oke the surface a few hundred yards away and thrashed madly with its tentacles befo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inking away. Something else that was large and fortunately unidentifiable howled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st. A whole squadron of flying fish tumbled up in a cloud of rainbow-edged drople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managed to gain a few yards before dropping back and being swept in an edd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y were running out of world. Rincewind dropped his bucket and snatched a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st as the roaring, final end of everything raced towards 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must see this" said Twoflower, half falling and half diving towards the prow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mething hard and unyielding smacked into the hull, which spun ninety degrees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me side on to the invisible obstacle. Then it stopped suddenly and a wash of cold se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am cascaded over the deck, so that for a few seconds Rincewind was under several fee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boiling green water. He began to scream and then the underwater world became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ep clanging purple colour of fading consciousness, because it was at about this poi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Rincewind started to drow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awoke with his mouth full of burning liquid and, when he swallowed, the sear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in in his throat jerked him into full consciousness. The boards of a boat pressed into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ck and Twoflower was looking down at him with an expression of deep concern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groaned and sat up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is turned out to be a mistake. The edge of the world was a few feet aw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eyond it, at a level just below that of the lip of the endless Rimfall, was someth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together magica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Some seventy miles away, and well beyond the tug of the rim current, a scow with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d sails typical of a freelance slaver drifted aimlessly through the velvety twilight.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ew - such as remained were clustered on the foredeck, surrounding the men work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everishly on the raf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captain, a thickset man who wore the elbowturbans typical of a Great Ne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ribesman, was much travelled and had seen many strange peoples and curious thing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ny of which he had subsequently enslaved or stolen. He had begun his career as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ilor on the Dehydrated Ocean in the heart of the disc's driest desert. (Water on the disc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s an uncommon fourth state, caused by intense magic combined with the strang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siccating effects of octarine light) it dehydrates, leaving a silvery mildue like free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lowing sand through which a well-designed hull can glide with ease. The Dehydrat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cean is a strange place, but not so strange as its fish.) The captain had never before b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ally frightened. Now he was terrifi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can't hear anything," he muttered to the first mate. The mate peered into the gloo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Perhaps it fell overboard?" he suggested hopefully. As if in answer there came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urious pounding from the oar deck below their feet, and the sound of splintering woo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crewmen drew together fearfully, brandishing axes and torch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y probably wouldn't dare to use them, even if the Monster came rushing toward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m. Before its terrible nature had been truly understood several men had attacked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axes, whereupon it had turned aside from its single-minded searching of the ship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either chased them overboard or had - eaten them? The captain was not quite certain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Thing looked like an ordinary wooden sea chest. A bit larger than usual, maybe, 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t suspiciously so. But while it sometimes seemed to contain things like old socks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scellaneous luggage, at other times - and he shuddered - it seemed to be, seemed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ve... He tried not to think about it. It was just that the men who had been drown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verboard had probably been more fortunate than those it had caught. He tried not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nk about it. There had been teeth, teeth like white wooden gravestones, and a tongu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d as mahogany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tried not to think about it. It didn't work. But he thought bitterly about one thing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s was going to be the last time he rescued ungrateful drowning men in mysteriou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ircumstances. Slavery was better than sharks, wasn't it? And then they had escaped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en his sailors had investigated their big chest - how had they appeared in the middle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 untroubled ocean sitting on a big chest, anyway? - and it had bitt... He tried not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nk about it again, but he found himself wondering what would happen whe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amned thing realized that its owner wasn't on board any longer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aft's ready, lord," said the first mat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nto the water with it," shouted the captain, and "Get aboard!" and "Fire the ship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fter all, another ship wouldn't be too hard to come by, he philosophised, but a m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ght have to wait a long time in that Paradise the mullahs advertised before h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anted another life. Let the magical box eat lobste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me pirates achieved immortality by great deeds of cruelty or derring-do. So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chieved immortality by amassing great wealth. But the captain had long ago decided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would, on the whole, prefer to achieve immortality by not dy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"What the hell is that?" demande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beautiful,"  said Twoflower beatifical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ll decide about that when I know what it is, said the wizar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is the Rimbow," said a voice immediately behind his left ear, "And you a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rtunate indeed to be looking at it. From above, at any rate." and the voic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ccompanied by a gust of cold and fishy breath, Rincewind sat quite sti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woflower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f I turn around, what will I se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is name is Tethis. He says he's a sea troll. This is his boat. He rescued us,"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xplained Twoflower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ill you look around now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t just at the moment, thank you. So why aren't we going over the Edge, then?"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ked Rincewind with glassy calmnes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ecause your boat hit the Circumfence," said the voice behind him (in tones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de Rincewind imagine submarine chasms and lurking Things in coral reefs)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Circumfence?" he repea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. It runs along the edge of the world," said the unseen troll. Above the roar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terfall Rincewind thought he could make out the splash of oars. He hoped they w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a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h. You mean the circumference," said Rincewind. "The circumference make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dge of thing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 does the Circumfence," said the tro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 means this," said Twoflower, pointing down Rincewind's eyes followe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inger, dreading what they might see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ubwards of the boat was a rope suspended a few feet above the surface of the whit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ter. The boat was attached to it, moored yet mobile, by a complicated arrangemen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ulleys and little wooden wheels. They ran along the rope as the unseen rower propell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craft along the very lip of the Rimfall. That explained one mystery - but w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pported the rope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peered along its length and saw a stout wooden post sticking up out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ter a few yards ahead. As he watched the boat neared it and then passed it, the littl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eels clacking neatly around it in a groove obviously cut for the purpose. Rincewi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so noticed that smaller ropes hung down from the main rope at intervals of a yard or so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turned back to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can see what it is," he said, "But what is i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shrugged. Behind Rincewind the sea troll said, "Up ahead is my house. W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ll talk more when we are there. Now I must row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found that looking ahead meant that he would have to turn and find o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at a sea troll actually looked like, and he wasn't sure he wanted to do that yet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oked at the Rimbow instead. It hung in the mists a few lengths beyond the edge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rld, appearing only at morning and evening when the light of the Disc's little orbit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n shone past the massive bulk of Great A'tuin the World Turtle and struck the Disc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gical field at exactly the right ang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double rainbow corruscated into being. Close into the lip of the Rimfall were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ven lesser colours, sparkling and dancing in the spray of the dying sea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ut they were pale in comparison to the wider band that floated beyond them, no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igning to share the same spectrum. It was the King Colour, of which all the less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lours are merely partial and wishy-washy reflections. It was octarine, the colour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gic. It was alive and glowing and vibrant and it was the undisputed pigment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magination, because wherever it appeared it was a sign that mere matter was a servan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powers of the magical mind. It was enchantment itself. But Rincewind alway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ought it looked a sort of greenish-purp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fter a while a small speck on the rim of the world resolved itself into a eyot or crag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 perilously perched that the waters of the fall swirled around it at the start of their lo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op. A driftwood shanty had been built on it, and Rincewind saw that the top rope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ircumfence climbed over the rocky island on a number of iron stakes and actual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ssed through the shack by a small round window. He learned later that this was so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troll could be alerted to the arrival of any salvage on his stretch of the Circumfence b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ans of a series of small bronze bells, balanced delicately on on the rop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floating stockade had been built out of rough timber on the hubward side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sland. It contained one or two hulks and quite a large amount of floating wood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rm of planks, baulks and even whole natural tree trunks, some still sporting gr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aves. This close to the Edge the disc's magical field was so intense that a hazy coron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lickered across everything as raw illusion spontaneously discharged itself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ith a last few squeaky jerks the boat slid up against a small driftwood jetty. As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ounded itself and formed a circuit Rincewind felt all the familiar sensations of a hug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ccult aura - oily, bluish-tasting, and smelling of tin. All around them pure, unfocus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gic was sleeting soundlessly into the worl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izard and Twoflower scrambled onto the planking and for the first ti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saw the tro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asn't half so dreadful as he had imagined. Umm, said his imagination after a whi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asn't that the troll was horrifying. Instead of the rotting, betentacled monstrosity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been expecting Rincewind found himself looking at a rather squat but not particular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gly old man who would quite easily have passed for normal on any city street, alway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ovided that other people on the street were used to seeing old men who were apparent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mposed of water and very little else. It was as if the ocean had decided to create lif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out going through all that tedious business of evolution, and had simply formed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rt of itself into a biped and sent it walking squishily up the beach. The troll was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leasant translucent blue colour. As Rincewind stared a small shoal of silver fish flash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cross its che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rude to stare," said the troll. Its mouth opened with a little crest of foam, and sh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gain in exactly the same way that water closes over a ston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s it? Why?" asked Rincewind. How does he hold himself together, his mi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creamed at him. Why doesn't he spill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f you will follow me to my house I will find you food and a change of clothing,"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id the troll solemnly. He set off over the rocks without turning to see if they w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llow him. After all, where else could they go? It was getting dark, and a chilly dam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eeze was blowing over the edge of the world. Already the transient Rimbow had fad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the mists above the waterfall were beginning to th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ome on," said Rincewind, grabbing Twoflower's elbow. But the tourist didn'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ppear to want to mov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ome on," the wizard repea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en it gets really dark, do you think we'll be able to look down and see Gre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'tuin the World Turtle?" asked Twoflower, staring at the rolling clou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hope not," said Rincewind, "I really do. Now let's go, shall w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followed him reluctantly into the shack. The troll had lit a couple of lamp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was sitting comfortably in a rocking chair. He got to his feet as they entered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ured two cups of a green liquid from a tall pitcher. In the dim light he appeared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hosphoresce, in the manner of warm seas on velvety summer nights. Just to add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roque gloss to Rincewind's dull terror he seemed to be several inches taller, too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Most of the furniture in the room appeared to be box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h. Really great place you've got here," said Rincewind. "Ethnic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reached for a cup and looked at the green pool shimmering inside it. It'd better b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inkable, he thought. Because I'm going to drink it. He swallow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was the same stuff Twoflower had given him in the rowing boat but, at the time,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nd had ignored it because there were more pressing matters. Now it had the leisure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vour the tast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's mouth twisted. He whimpered a little. One of his legs came u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vulsively and caught him painfully in the che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swirled his own drink thoughtfully while he considered the flavou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hlen Livid," he said. "The fermented vul nut drink they freeze-distil in my ho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ntry. A certain smokey quality... Piquant. From the western plantations in, ah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higreed Province, yes? Next year's harvest, I fancy, from the colour. May I ask ho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 came by i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(Plants on the disc, while including the categories known commonly as annuals, whi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re sown this year to come up later this year, rieanuals, sown this year to grow nex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ear, and perennials, sown this year to grow until further notice, also included a few ra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-annuals which, because of an unusual four-dimensional twist in their genes, could b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lanted this year to come up last year. The Vul nut vine was particularly exceptional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it could flourish as many as eight years prior to its seed actually being sown. Vul n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ne was reputed to give certain drinkers an insight into the future which was, from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ut's point of view, the past. Strange but true.)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ll things drift into the Circumfence in time," said the troll, gnomically, gent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ocking in his chair. "My job is to recover the flotsam. Timber, of course, and ship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rrels of wine. Bales of cloth. You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ight dawned inside Rincewind's he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a net, isn't it? You've got a net right on the edge of the Sea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Circumfence," nodded the troll. Ripples radiating across his che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looked out into the phosphorescent darkness that surrounded the island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grinned inane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f course," he said. "Amazing! You could sink piles and attach it to reefs and - goo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ief! The net would have to be very stron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is," said Tethi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could be extended for a couple of miles, if you found enough rocks and things,"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id the wizar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en thousands of miles. I just patrol this length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's a third of the way around the disc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ethis sloshed a little as he nodded again. While the two men helped themselves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 more of the green wine, he told them about the Circumfence, the great effort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been made to build it, and the ancient and wise Kingdom of Krull which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structed it several centuries before, and the seven navies that patrolled it constantly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eep it in repair and bring its salvage back to Krull, and the manner in which Krull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come a land of leisure ruled by the most learned seekers after knowledge, and the wa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which they sought constantly to understand in every possible particular the wondrou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mplexity of the universe, and the way in which sailors marooned on the Circumfen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re turned into slaves, and usually had their tongues cut out. After some interjections 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s point he spoke, in a friendly way, on the futility of force, the impossibility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scaping from the island except by boat to one of the other three hundred and eighty isl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lay between the island and Krull itself, or by leaping over the Edge and the hig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rit of muteness in comparison to for example, dea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There was a pause. The muted night-roar of the Rimfall only served to give the silen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heavier textur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The rocking chair started to creak again. Tethis seemed to have grown alarming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uring the monologu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"There is nothing personal in all this," he added. "I, too, am a slave. If you try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verpower me I shall have to kill you, of course, but I won't take any particular pleasu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i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Rincewind looked at the shimmering fists that rested lightly in the troll's lap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spected they could strike with all the force of a tsunami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"I don't think you understand," explained Twoflower. "I am a citizen of the Gold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mpire. I'm sure Krull would not wish to incur the displeasure of the Empero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"How will the emperor know?" asked the tro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"Do you think you're the first person from the Empire who has ended up o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ircumfenc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"I won't be a slave," shouted Rincewind. "I'd - I'd jump over the Edge first!" H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mazed at the sound in his own voic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"Would you, though?" asked the troll. The rocking chair flicked back against the wa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one blue arm caught the wizard around the waist. A moment later the troll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iding out of the shack with Rincewind gripped carelessly in one fi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He did not stop until he came to the Rimward edge of the island. Rincewind squeal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"Stop that or I really will throw you over the edge," snapped the troll. "I'm hold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, aren't I? Look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Rincewind look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In front of him was a soft black night whose mist-muted stars glowed peacefully. 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s eyes turned downwards, drawn by some irresistible fascinati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It was midnight on the Disc and so, therefore, the sun was far, far below, swing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lowly under Great A'Tuin's vast and frosty plastron.  Rincewind tried a last attempt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ix his gaze on the tips of his boots, which were protruding over the rim of the rock, 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sheer drop wrenched it aw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On either side of him two glittering curtains of water hurtled towards infinity a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a swept around the island on its way to the long fall. A hundred yards below the wiza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largest sea salmon he had ever seen flicked itself out of the foam in a wild, jerky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ltimately hopeless leap. Then it fell back, over and over, in the golden underworld ligh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Huge shadows grew out of that light like pillars supporting the roof of the univers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undreds of miles below him the wizard made out the shape of something, the edge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thing-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Like those curious little pictures where the silhouette of an ornate glass sudden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comes the outline of two faces, the scene beneath him flipped into a whole, new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rrifying perspective. Because down there was the head of an elephant as big as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asonably-sized continent. One mighty tusk cut like a mountain against the golden light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railing a widening shadow towards the stars. The head was slightly tilted, and a hug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uby eye might almost have been a red super-giant that had managed to shine at noond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elow the elephant-Rincewind swallowed and tried not to think-Below the elepha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re was nothing but the distant, painful disc of the sun. And, sweeping slowly past it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something that for all its city-sized scales, its crater-pocks, its lunar cragginess,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dubitably a flipp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hall I let go?" suggested the troll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nah," said Rincewind, straining backwar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have lived here on the Edge for five years and I have not had the courage," boom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this. "Nor have you, if I'm any judge." He stepped back, allowing Rincewind to fl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self onto the grou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strolled up to the rim and peered ov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Fantastic," he said. "If only I had my picture box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else is down there? I mean, if you fell off, what would you se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ethis sat down on an outcrop. High over the disc the moon came out from behind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loud, giving him the appearance of ic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My home is down there, perhaps," he said slowly. "Beyond your silly elephants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ridiculous turtle. A real world. Sometimes I come out here and look, but somehow I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n never bring myself to take that extra step... A real world, with real people. I hav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ves and little ones, somewhere down there..." He stopped, and blew his nose. "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on learn what you're made of, here on the Edg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top saying that. Please," moaned Rincewind. He turned over and saw Twoflow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anding unconcernedly at the very lip of the rock. "Gnah," he said, and tried to burro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to the ston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re's another world down there?" said Twoflower, peering over. "Where, exactly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troll waved an arm vaguely. "Somewhere," he said. "That's all I know. It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quite a small world. Mostly blu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 why are you here?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sn't it obvious?" snapped the troll. "I fell off the edge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told them of the world of Bathys, somewhere among the Stars, where the seafol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built a number of thriving civilisations in the three large oceans that sprawled acros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s disc. He had been a meatman, one of the caste which earned a perilous living in larg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il-powered land yachts that ventured far out to land and hunted the shoals of deer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ffalo that abounded in the stormhaunted continents. His particular yacht had b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lown into uncharted lands by a freak gale. The rest of the crew had taken the yacht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ttle rowing trolley and had struck out for a distant lake, but Tethis, as master,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lected to remain with his Vessel. The storm had carried it right over the rocky rim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rld, smashing it to matchwood in the proces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t first I fell," said Tethis, "but falling isn't so bad, you know. It's only the land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hurts, and there was nothing below me. As I fell I saw the world spin off into spa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til it was lost against the star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happened next?" said Twoflower breathlessly, glancing towards the mist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iver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froze solid," said Tethis simply. "Fortunately it is something my race can surviv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t I thawed out occasionally when I passed near other worlds. There was one, I think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the one with what, I thought was this strange ring of mountains around it that turn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ut to be the biggest dragon you could ever imagine, covered in snow and glaciers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lding its tail in its mouth - well, I came within a few leagues of that, I shot over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ndscape like a comet, in fact, and then I was off again. Then there was a time I woke u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there was your world coming at me like a custard pie thrown by the Creator and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ll, I landed in the sea not far from the Circumfence widdershins of Krull. All sort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eatures get washed up against the Fence, and at the time they were looking for slaves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n the way stations, and I ended up here." He stopped and stared intently at Rincewin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every night I come out here and look down." he finished "and I never jump. Courage 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rd to come by, here on the Edg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began to crawl determinedly towards the shack. He gave a little scream 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troll picked him up, not unkindly, and set him on his fee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mazing," said Twoflower, and leaned further out over the Edge. "There are lot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ther worlds out ther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Quite a number, I imagine," said the tro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suppose one could contrive some sort of, I don't know, some sort of a thing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ld preserve one against the cold," said the little man thoughtfully. "Some sort of a shi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one could sail over the Edge and sail to far-off worlds, too. I wonder..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 even think about it!" moane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top talking like that, do you hear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y all talk like that in Krull," said Tethis. "Those with tongues, of course,"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dd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re you awak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snored on. Rincewind jabbed him viciously in the rib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said, are you awake?" he snarl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crdfngh..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've got to get out of here before this salvage fleet comes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The dishwater light of dawn oozed through the shack's one window, slopping acros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piles of salvaged boxes and bundles that were strewn around the interior. Twoflow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unted again and tried to burrow into the pile of furs and blankets that Tethis had giv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ook, there's all kinds of weapons and stuff in here," said Rincewind. "He's gone o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where. When he comes back we could overpower him and- and- well, then we c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nk of something. How about i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 doesn't sound like a very good idea," said Twoflower. "Anyhow, it's a b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gracious isn't i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ough buns," snapped Rincewind. "This is a rough univers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rummaged through the piles around the walls and selected a heavy, wavy-blad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cimitar that had probably been some pirate's pride and joy. It looked the sort of weap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relied as much on its weight as its edge to cause damage. He raised it awkward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ould he leave that sort of thing around if it could hurt him?" Twoflower wonde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ou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ignored him and took up a position beside the door. When it opened som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n minutes later he moved unhesitatingly, swinging it across the opening at what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judged was the troll's head height. It swished harmlessly through nothing at all and struc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doorpost, jerking him off his feet and on to the flo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sigh above him. He looked up into Tethis' face, which was shaking sad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side to sid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wouldn't have harmed me," said the troll, "but nevertheless, I am hurt. Deep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urt." He reached over the wizard and jerked the sword out of the wood. With n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pparent effort he bent its blade into a circle and sent it bowling away over the rocks unti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 hit a stone and sprang, still spinning, in a silver arc that ended in the mists forming ov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Rimfa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Very deeply hurt," he concluded. He reached down beside the door and tossed a sac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wards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the carcass of a deer that is just about how you humans like it, and a few lobster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a sea salmon. The Circumfence provides," he said casual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looked hard at the tourist, and then down again at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are you staring at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just that-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-compared to last night-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're so small," finishe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see, said the troll carefully."Personal remarks now." He drew himself up to his fu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ight, which was currently about four feet. "Just because I'm made of water doesn'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an I'm made of wood, you know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m sorry," said Twoflower, climbing hastily out of the fu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're made of dirt," said the troll,"but I didn't pass comments about things you can'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lp, did I? Oh, no. We can't help the way the Creator made us, that's my view, but if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ust know, your moon here is rather more powerful than the ones around my ow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rl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moon?" said Twoflower."I don't under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f I've got to spell it out," said the troll. testily, "I'm suffering from chronic tide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bell jangled in the darkness of the shack. Tethis strode across the creaking floor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complicated devices of levers, strings and bells that was mounted o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ircumfence's topmost strand where it passed through the hu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bell rang again, and then started to clang away in an odd jerky rhythm for sever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nutes. The troll stood with his ear pressed close to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When it stopped he turned slowly and looked at them with a worried frow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're more important than I thought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're not to wait for the salvage fleet. You're to be collected by a flyer. That's w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y say in Krull." He shrugged. "And I hadn't even sent a message that you're here, yet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one's been drinking vul nut wine again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picked up a large mallet that hung on a pillar beside the bell and used it to tap out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ief carill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'll be passed from lengthman to lengthman all the way back to Krull," he sai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Marvellous really, isn't i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It came speeding across the sea, floating a man-length above it, but still leaving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aming wake as whatever power that held it up smacked brutally into the water.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knew what power held it up. He was, he would be the first to admit, a coward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 incompetent, and not even very good at being a failure; but he was still a wizard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rts, he knew one of the Eight Great Spells, he would be claimed by Death himself wh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died and he recognized really finely honed magic when he saw i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ens skimming towards the island was perhaps twenty feet across, and total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ransparent. Sitting around its circumference were a large number of black-robed men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ach one strapped securely to the disc by a leather harness and each one staring down 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waves with an expression so tormented, so agonising, that the transparent disc seem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be ringed with gargoyl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ighed with relief. This was such an unusual sound that it made Twoflow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ake his eyes off the approaching disc and turn them on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're important, no lie," explaine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y wouldn't be wasting all that magic on a couple of potential slaves." He grinn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is it?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the disc itself would have been created by Fresnel's Wonderful Concentrator,"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id Rincewind, authoritatively. "That calls for many rare and unstable ingredients, su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 demon's breath and so forth, and it takes at least eight fourthgrade wizards a week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nvision. Then there's those wizards on it, who must all be gifted hydrophobes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mean they hate water?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, that wouldn't work," said Rincewind."Hate is an attracting force, just like lov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y really loathe it, the very idea of it revolts them. A really good hydrophobe has to b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rained on dehydrated water from birth. I mean, that costs a fortune in magic alone. 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y make great weather magicians. Rain clouds just give up and go awa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 sounds terrible," said the water troll behind 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they all die young," said Rincewind, ignoring him. "They just can't live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mselve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metimes I think a man could wander across the disc all his life and not se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verything there is to see," said Twoflower. "And now it seems there are lots of oth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rlds as well. When I think I might die without seeing a hundredth of all there is to se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 makes me feel," he paused, then added, "well, humble, I suppose. And very angry,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rs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flyer halted a few yards hubward of the island, throwing up a sheet of spray.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ung there, spinning slowly. A hooded figure standing by the stubby pillar at the exac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entre of the lens beckoned to 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'd better wade out," said the troll. "It doesn't do to keep them waiting. It has b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ice to make your acquaintance." He shook them both, wetly, by the hand. As he wad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ut a little way with them the two nearest loathers on the lens shied away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xpressions of extreme disgu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hooded figure reached down with one hand and released a rope ladder. In its oth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nd it held a silver rod, which had about it the unmistakable air of something design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r killing people. Rincewind's first impression was reinforced when the figure raise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ick and waved it carelessly towards the shore. A section of rock vanished, leaving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mall grey haze of nothingnes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's so you don't think I'm afraid to use it," said the figur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 think you're afraid?" said Rincewind. The hooded figure snor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 know all about you, Rincewind the magician. You are a man of great cunn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artifice. You laugh in the face of Death. Your affected air of craven cowardice do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t fool m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fooled Rincewind. "I-" he began, and paled as the nothingness-stick was turn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wards him. "I see you know all about me," he finished weakly, and sat down heavily 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slippery surface. He and Twoflower, under instructions from the hooded commander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apped themselves down to rings set in the transparent disc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f you make the merest suggestion of weaving a spell," said the darkness under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od, "you die. Third quadrant reconcile, ninth quadrant redouble, forward all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wall of water shot into the air behind Rincewind and the disc jerked suddenly.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eadful presence of the sea troll had probably concentrated the hydrophobes' mind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nderfully, because it then rose at a very steep angle and didn't begin level flight until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a dozen fathoms above the waves. Rincewind glanced down through the transpare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rface and wished he hadn'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off again then," said Twoflower cheerfully. He turned and waved at the troll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w no more than a speck on the edge of the worl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glared at him. "Doesn't anything ever worry you?" he ask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're still alive, aren't we?" asked Twoflower. "And you yourself said they wouldn'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 going to all this trouble if we were just going to be slaves. I expect Tethis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xaggerating. I expect it's all a misunderstanding. I expect we'll be sent home. Aft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've seen Krull, of course. And I must say it all sounds fascinatin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 yes," said Rincewind, in a hollow voice. "Fascinating." He was thinking: I've s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xcitement, and I've seen boredom. And boredom was be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Had either of them happened to look down at that moment they would have noticed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ange v-shaped wave surging through the water far below them, its apex point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rectly at Tethis' island. But they weren't looking. The twenty-four hydrophobic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gicians were looking, but to them it was just another piece of dreadfulness, not real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y different from the liquid horror around it. They were probably righ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metime before all this the blazing pirate ship had hissed under the waves and start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long slow slide towards the distant ooze. It was more distant than average, becau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rectly under the stricken keel was the Gorunna Trench - a chasm in the Disc's surfa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was so black, so deep and so reputedly evil that even the krakens went th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earfully, and in pairs. In less reputedly evil chasms the fish went about with natur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ghts on their heads and on the whole managed quite well. In Gorunna they left the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lit and, insofar as it is possible for something without legs to creep, they crept; the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ended to bump into things, too. Horrible thing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ater around the ship turned from green to purple, from purple to black, fro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lack to a darkness so complete that blackness itself seemed merely grey by comparison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st of its timbers had already been crushed into splinters under the intense pressur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spiralled past groves of nightmare polyps and drifting forests of seaweed whi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lowed with faint, diseased colours. Things brushed it briefly with soft, cold tentacles 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y darted away into the freezing silenc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mething rose up from the murk and ate it in one mouthfu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me time later the islanders on a little rimward atoll were amazed to find, wash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to their little local lagoon, the wave-rocked corpse of a hideous sea monster, all beak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yes and tentacles. They were further astonished at its size, since it was rather larger th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ir village. But their surprise was tiny compared to the huge, stricken expression o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ce of the dead monster, which appeared to have been trampled to dea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mewhat further rimward of the atoll a couple of little boats, trolling a net for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erocious free-swimming oysters which abounded in those seas, caught something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agged both vessels for several miles before one captain had the presence of mind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ver the lin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ut even his bewilderment was as nothing compared to that of the islanders on the la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toll in the archipelago. During the following night they were awakened by a terrific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ashing and splintering noise coming from their minute jungle; when some of the bold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irits went to investigate in the morning they found that the trees had been smashed in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oad swathe that started on the hubmost shore of the atoll and made a line of tot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struction pointing precisely Edgewise, littered with broken lianas, crushed bushes and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ew bewildered and angry oyste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They were high enough now to see the wide curve of the Rim sweeping away fro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m, lapped by the fluffy clouds that mercifully hid the waterfall for most of the tim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up here the sea, a deep blue dappled with cloud-shadows, looked almost inviting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shudde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Excuse me," he said. The hooded figure turned from its contemplation of the dista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ze and raised its wand threatening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on't want to use this," it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don't?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is it, anyway?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jandurah's Wand of Utter Negativity," said Rincewind. "And I wish you'd sto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ving it about. It might go off," he added, nodding at the wand's glittering point. "I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an, it's all very flattering, all this magic being used just for our benefit, but there's n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eed to go quite that far. And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hut up." The figure reached up and pulled back its hood, revealing itself to be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st unusually tinted young woman. Her skin was black. Not the dark brown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rabewe, or the polished blue-black of monsoon-haunted Klatch, but the deep black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dnight at the bottom of a cave. Her hair and eyebrows were the colour of moonlight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re was the same pale sheen around her lips. She looked about fifteen, and ver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ighten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couldn't help noticing that the hand holding the wand was shaking, t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because a piece of sudden death, wobbling uncertainly a-mere five feet from you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se, is very hard to miss. It dawned on him - very slowly, because it was a complete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ew sensation - that someone in the world was frightened of him. The complete rever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so often the case that he had come to think of it as a kind of natural law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is your name?" he said, as reassuringly as he could manage. She might b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ightened, but she did have the wand. If I had a wand like that, he thought, I wouldn't b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ightened of anything. So what in Creation can she imagine I could do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My name is immaterial," s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's a pretty name," said Rincewind. "Where are you taking us, and why? I can'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e any harm in your telling u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are being brought to Krull," said the girl. "And don't mock me, hublander. El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'll use the wand. I must bring you in alive, but no-one said anything about bringing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whole. My name is Marchesa, and I am a wizard of the fifth level. Do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derstand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since you know all about me then you know that I never even made it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eophyte," said Rincewind. "I'm not even a wizard, really." He caught Twoflower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tonished expression, and added hastily, "Just a wizard of sort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can't do magic because one of the Eight Great Spells is indelibly lodged in you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nd," said Marchesa, shifting her balance gracefully as the great lens described a wid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c over the sea. "That's why you were thrown out of Unseen University. We know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 you said just now that he was a magician of great cunning and artifice," protest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 because anyone who survives all that he has survived - most of which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ought on himself by his tendency to think of himself as a wizard - well, he must b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 kind of a magician," said Marchesa. "I warn you, Rincewind. If you give me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rest suspicion that you are intoning the Great Spell I really will kill you." She scowl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t him nervous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eems to me your best course would be to just, you know, drop us off somewhere,"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mean, thanks for rescuing us and everything, so , if you'd just let us get on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ading our lives I'm sure we'd all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hope you're not proposing to enslave us," said Twoflowe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Marchesa looked genuinely shocked. "Certainly not! Whatever could have given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idea? Your lives in Krull will be rich, full and comfortable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Oh, good,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-just not very long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Krull turned out to be a large island, quite mountainous and heavily wooded,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leasant white buildings visible here and there among the trees. The land slop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adually up towards the rim, so that the highest point in Krull in fact slightly overhu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Edge. Here the Krullians had built their major city, also called Krull, and since s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uch of their building material had been salvaged from the Circumfence the house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rull had a decidedly nautical persuasi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o put it bluntly, entire ships had been mortic artfully together and converted in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ildings. Triremes, chows and caravels protruded at strange angles from the gener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oden chaos. Painted figureheads and hublandish dragonprows reminded the citizen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rull that their good fortune stemmed from the sea; barquentines and carracks lent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tinctive shape to the larger buildings. And so the city rose tier on tier betwee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lue-green ocean of the Disc and the soft cloud sea of the Edge, the eight colours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mbow reflected in every window and in the many telescope lenses of the city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ultitude of astronome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absolutely awful," said Rincewind gloomi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ens was approaching now along the very lip of the rimfall. The island not on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t higher as it neared the Edge. It got narrower too, so that the lens was able to rema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ver water until it was very near the city. The parapet along the edgewise cliff was dott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gantries projecting into nothingness. The lens glided smoothly towards one of the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docked with it as smoothly as a boat might glide up to a quay. Four guards, with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me moonlight hair and nightblack faces as Marchesa, were waiting. They did no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ppear to be armed, but as Twoflower and Rincewind stumbled on to the parapet the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re each grabbed by the arms and held quite firmly enough for any thought of escape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 instantly dismiss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n Marchesa and the watching hydrophobic wizards were quickly left behind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he guards and their prisoners set off briskly along a lane that wound between the ship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ouses. Soon it lead downwards, into what turned out to be a palace of some sort, half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wn out of the rock of the cliff itself. Rincewind was vaguely aware of brightly-l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unnels, and courtyards open to the distant sky. A few elderly men, their robes covered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ysterious occult symbols, stood aside and watched with interest as the sextet passe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everal times Rincewind noticed hydrophobes - their ingrained expressions of self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vulsion at their own body-fluids was distinctive- and here and there trudging men wh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ld only be slaves. He didn't have much time to reflect on all this before a door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pened ahead of them and they were pushed, gently but firmly, into a room. The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or slammed behind 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and Twoflower regained their balance and stared around the room in whi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y now found themselv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osh," said Twoflower ineffectually, after a pause during which he had tri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successfully to find a better wor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is is a prison cell?" wondered Rincewind alou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ll that gold and silk and stuff," Twoflower added. "I've never seen anything like it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 the centre of the richly decorated room, on a carpet that was so deep and furry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trod on it gingerly lest it be some kind of shaggy, floor-loving beast, was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ng gleaming table laden with food. Most were fish dishes, including the biggest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st ornately-prepared lobster Rincewind had ever seen, but there were also plenty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owls and platters piled with strange creations that he had never seen before. He reach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ut cautiously and picked up some sort of purple fruit crusted with green crystal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andied sea urchin," said a cracked, cheerful voice behind him. "A great delicac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dropped it quickly and turned around. An old man had stepped out from behin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avy curtains. He was tall, thin and looked almost benign compared to some of the fac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had seen recen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puree of sea cucumbers is very good too," said the face, conversationally. "Tho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ttle green bits are baby starfish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nk you for telling me," said Rincewind weak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ctually, they're rather good," said Twoflower, his mouth full. "I thought you lik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afood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 I thought I did," said Rincewind. "What's this wine - crushed octopus eyeball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ea grape," said the old m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reat," said Rincewind, and swallowed a glassful. "Not bad. A bit salty, mayb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ea grape is a kind of small jellyfish," explained the stranger. "And now I really thin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 should introduce myself. Why has your friend gone that strange colour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ulture shock, I imagine," said Twoflower. "What did you say your name wa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idn't. It's Garhartra. I'm the Guestmaster, you see. It is my pleasant task to mak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re that your stay here is as delightful as possible." He bowed. "If there is anything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nt you have only to sa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sat down on an ornate mother-of-pearl chair with a glass of oily wine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e hand and a crystallised squid in the other. He frown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think I've missed something along the way," he said. "First we were told we w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ing to be slaves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 base canard!" interrupted Garhartra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's a canard?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think it's a kind of duck," said Rincewind from the far end of the long table. "A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se biscuits made of something really nauseating, do you suppos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-and then we were rescued at great magical expense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y're made of pressed seaweed," snapped the Guestmast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-but then we're threatened, also at a vast expenditure of magic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 I thought it would be something like seaweed," agreed Rincewind. "The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ertainly taste like seaweed would taste if anyone was masochistic enough to e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awee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-and then we're manhandled by guards and thrown in here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Pushed gently," corrected Garhartra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-which turned out to be this amazingly rich room and there's all this food and a m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ying he's devoting his life to making us happy," Twoflower concluded. "What I'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etting at is this sort of lack of consistenc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ar," said Rincewind. "What he means is, are you about to start being general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pleasant again? Is this just a break for lunch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Garhartra held up his hands reassuring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Please, please," he protested. "It was just necessary to get you here as soon 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ssible. We certainly do not want to enslave you. Please be reassured on that scor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fine,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 you will in fact be sacrificed," Garhartra continued placid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acrificed? You're going to kill us?" shouted the wizar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Kill? Yes, of course. Certainly! It would hardly be a sacrifice if we didn't, would it?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t don't worry - it'll be comparatively painles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Comparatively? Compared to what?" said Rincewind. He picked up a tall gre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ottle that was full of sea grape jellyfish wine and hurled it hard at the Guestmaster, wh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lung up a hand as if to protect himself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crackle of octarine flame from his fingers and the air suddenly took 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thick, greasy feel that indicated a powerful magical discharge. The flung bottl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lowed and then stopped in mid-air, rotating gen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t the same time an invisible force picked Rincewind up and hurled him dow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ngth of the room, pinning him awkwardly halfway up the far wall with no breath left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s body. He hung there with his mouth open in rage and astonishmen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Garhartra lowered his hand and brushed it slowly on his rob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didn't enjoy doing that, you know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could tell," muttere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 what do you want to sacrifice us for?" asked Twoflower. "You hardly know us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's rather the point, isn't it? It's not very good manners to sacrifice a frien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sides, you were, um, specified. I don't know a lot about the god in question, but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quite clear on that point. Look, I must be running along now. So much to organis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 know how it is," the Guestmaster opened the door, and then peered back around it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Please make yourselves comfortable, and don't worr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 you haven't actually told us anything!" waile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not really worth it, is it? What with you being sacrificed in the morning," sai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arhartra. "It's hardly worth the bother of knowing, really. Sleep well. Comparative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ll, anywa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shut the door. A brief octarine flicker of balefire around it suggested that it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w been sealed beyond the skills of any earthly locksmi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Gling, clang, tang went the bells along the Circumfence in the moonlit, rimfall-roar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igh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erton, lengthman of the 45th Length, hadn't heard such a clashing since the night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iant kraken had been swept into the Fence five years ago. He leaned out of his hut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ch for the lack of any convenient eyot on this Length had been built on wooden pil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iven into the sea bed, and stared into the darkness. Once or twice he thought he c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e movement, far off. Strictly speaking, he should row out to see what was causi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n. But here in the clammy darkness it didn't seem like an astoundingly good idea, so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lammed the door, wrapped some sacking around the madly jangling bells, and tried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et back to sleep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at didn't work, because even the top strand of the Fence was thrumming now, as i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thing big and heavy was bouncing on it. After staring at the ceiling for a fe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nutes, and trying hard not to think of great long tentacles and pond-sized eyes, Tert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lew out the lantern and opened the door a crac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mething was coming along the Fence, in giant loping bounds that covered metres 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 time. It loomed up at him and for a moment Terton saw something rectangular, multi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gged, shaggy with seaweed and - although it had absolutely no features from which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ld have deduced this - it was also very angry inde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hut was smashed to fragments as the monster charged through it, although Tert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rvived by clinging to the Circumfence; some weeks later he was picked up by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turning salvage fleet, subsequently escaped from Krull on a hijacked lens (hav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veloped hydrophobia to an astonishing degree) and after a number of adventur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ventually found his way to the Great Nef, an area of the Disc so dry that it actually h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egative rainfall, which he nevertheless considered uncomfortably damp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"Have you tried the door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" said Twoflower. "And it isn't any less locked than it was last time you aske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re's the window, though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 great way of escape," muttered Rincewind, from his perch halfway up the wall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You said it looks out over the Edge. Just step out, eh, and plunge through space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ybe freeze solid or hit some other world at incredible speeds or plunge wildly into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rning heart of a su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orth a try," said Twoflower. "Want a seaweed biscui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en are you coming dow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narled. This was partly in embarrassment. Garhartra's spell had bee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ttle-used and hard-to-master Atavarr's Personal Gravitational Upset, the practical resul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which was that until it wore off Rincewind's body was convinced that "down" lay 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inety degrees to that direction normally accepted as of a downward persuasion by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jority of the Disc's inhabitants. He was in fact standing on the wa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Meanwhile the flung bottle hung supportless in the air a few yards away. In its ca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ime had well, not actually been stopped, but had been slowed by several order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gnitude, and its trajectory had so far occupied several hours and a couple of inches 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r as Twoflower and Rincewind were concerned. The glass gleamed in the moonlight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sighed and tried to make himself comfortable on the wa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y don't you ever worry?" he demanded petulantly. "Here we are, going to b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crificed to some god or other in the morning, and you just sit there eating barnacl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nape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expect something will turn up,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mean, it's not as if we know why we're going to be killed," the wizard went 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You'd like to, would you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id you say that?" aske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ay wha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gave him a worried loo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m Twoflower," he said. "surely you remember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put his head in his han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t's happened at last," he moaned. "I'm going out of my min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Good idea said the voice. It's getting pretty crowded in her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spell pinning Rincewind to the wall vanished with a faint "pop." He fell forwa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landed in a heap on the floo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Careful- you nearly squashed m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truggled to his elbows and reached into the pocket of his robe. When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withdrew his hand the green frog was sitting on it, its eyes oddly luminous in the half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gh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?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Put me down on the floor and stand bac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frog blink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wizard did so, and dragged a bewildered Twoflower out of the w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room darkened. There was a windy, roaring sound. Streamers of green, purple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ctarine cloud appeared out of nowhere and began to spiral rapidly toward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cumbent amphibian, shedding small bolts of lightning as they whirled. Soon the fro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lost in a golden haze which began to elongate upwards, filling the room with a war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ellow light. Within it was a darker, indistinct shape, which wavered and changed ev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 they watched. And all the time there was the high, brain-curdling whine of a hug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gical field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s suddenly as it had appeared, the magical tornado vanished. And there, occupy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space where the frog had been, was a fro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Fantastic,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frog gazed at him reproachful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eally amazing," said Rincewind sourly. "A frog magically transformed into a frog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ndrou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urn around," said a voice behind them. It was a soft, feminine voice, almost 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viting voice, the sort of voice you could have a few drinks with, but it was coming fro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spot where there oughtn't to be a voice at all. They managed to turn without real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ving, like a couple of statues revolving on plinth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woman standing in the pre-dawn light. She looked - she was - she had a -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point of actual fact she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Later Rincewind and Twoflower couldn't quite agree on any single fact about her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xcept that she had appeared to be beautiful (precisely what physical features made h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autiful they could not, definitively, state) and that she had green eyes. Not the pal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een of ordinary eyes, either these were the green of fresh emeralds and as iridescent 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dragonfly. And one of the few genuinely magical facts that Rincewind knew was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 god or goddess, contrary and volatile as they might be in all other respects, c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hange the colour or nature of their eyes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-"he began. She raised a ha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know that if you say my name I must depart," she hissed. "surely you recall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 am the one goddess who comes only when not invoked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Uh. Yes, I suppose I do," croaked the wizard, trying not to look at the eyes. "You'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one they call the Lady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re you a goddess then?" said Twoflower excitedly. "I've always wanted to mee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ensed, waiting for the explosion of rage. Instead, the Lady merely smil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r friend the wizard should introduce us," s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coughed. "Uh, yar," he said. "This is Twoflower, Lady, he's a tourist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-I have attended him on a number of occasions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, Twoflower, this is the Lady. Just the Lady, right? Nothing else. Don't try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ive her any other name, okay?" he went on desperately, his eyes darting meaningfu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lances that were totally lost on the little m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hivered. He was not, of course, an atheist; on the Disc the gods deal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verely with atheists. On the few occasions when he had some spare change he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ways made a point of dropping a few coppers into a temple coffer somewhere, o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inciple that a man needed all the friends he could get. But usually he didn't bother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ds, and he hoped the Gods wouldn't bother him. Life was quite complicated enoug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ere two gods, however, who were really terrifying. The rest of the gods w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sually only sort of large-scale humans, fond of wine and war and whoring. But Fate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Lady were chill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 the Gods' Quarter, in Ankh-Morpork, Fate had a small, heavy, leaden temple, wh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llow-eyed and gaunt worshippers met on dark nights for their predestined-and fair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intless rites. There were no temples at all to the Lady, although she was arguably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st powerful goddess in the entire history of Creation. A few of the more dar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mbers of the Gamblers' Guild had once experimented with a form of worship,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epest cellars of Guild headquarters, and had all died of penury, murder or just Dea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in the week. She was the Goddess Who Must Not Be Named; those who sought h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ever found her, yet she was known to come to the aid of those in greatest need. And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n again, sometimes she didn't. She was like that. She didn't like the clicking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osaries, but was attracted to the sound of dice. No man knew what She looked lik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though there were many times when a man who was gambling his life on the turn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rds would pick up the hand he had been dealt and stare Her full in the face. Of cours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times he didn't. Among all the gods she was at one and the same time the mo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rted and the most curs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 don't have gods where I come from,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do, you know," said the Lady."Everyone has gods. You just don't think they'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d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hook himself mental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ook," he said. "I don't want to sound impatient, but in a few minutes some peopl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e going to come through that door and take us away and kill u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" said the Lad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suppose you wouldn't tell us why?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" said the Lady. "The Krullians intend to launch a bronze vessel over the edge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Disc. Their prime purpose is to learn the sex of A'tuin the World Turtl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eems rather pointless,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. Consider. One day Great A'tuin may encounter another member of the speci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helys galactica, somewhere in the vast night in which we move. Will they fight? Wi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y mate? A little imagination will show you that the sex of Great A'tuin could be ver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mportant to us. At least, so the Krullians say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tried not to think of World Turtles mating. It wasn't completely eas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o," continued the goddess, "they intend to launch this ship of space, with tw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oyagers aboard. It will be the culmination of decades of research. It will also be ver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ngerous for the travellers. And so, in an attempt to reduce the risks, the Arch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tronomer of Krull has bargained with Fate to sacrifice two men at the momen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unch. Fate, in His turn, has agreed to smile on the space ship. A neat barter, is it no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nd we're the sacrifices,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thought Fate didn't go in for that sort of bargaining. I thought Fate was implacable,"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rmally, yes. But you two have been thorns in his side for some time. He specifi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the sacrifices should be you. He allowed you to escape from the pirates. He allow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 to drift into the Circumfence. Fate can be one mean god at time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pause. The frog sighed and wandered off under the tab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ut you can help us?" prompte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amuse me," said the Lady. "I have a sentimental streak. You'd know that, if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re gamblers. So for a little while I rode in a frog's mind and you kindly rescued m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r, as we all know, no-one likes to see pathetic and helpless creatures swept to the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ath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nk you,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whole mind of Fate is bent against you," said the Lady. "But all I can do is giv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 one chance. Just one, small chance. The rest is up to you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he vanish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Gosh," said Twoflower, after a while. "That's the first time I've ever seen a goddes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door swung open. Garhartra entered, holding a wand in front of him. Behind hi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re two guards, armed more conventionally with swor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h," he said conversationally. "You are ready, I see."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eady, said a voice inside Rincewind's hea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bottle that the wizard had flung some eight hours earlier had been hanging i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ir, imprisoned by magic in its own personal time-field. But during all those hour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riginal mana of the spell had been slowly leaking away until the total magical energ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no longer sufficient to hold it against the Universe's own powerful normality field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when that happened Reality snapped back in a matter of microseconds. The visibl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ign of this was that the bottle suddenly completed the last part of its parabola and bur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gainst the side of the Guestmaster's head, showering the guards with glass and jellyfis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n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grabbed Twoflower's arm, kicked the nearest guard in the groin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ragged the startled tourist into the corridor. Before the stunned Garhartra had sunk to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loor his two guests were already pounding across distant flagston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kidded around a corner and found himself on a balcony that ran arou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four sides of a courtyard. Below them, most of the floor of the yard was taken up b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 ornamental pond in which a few terrapins sunbathed among the lily leav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nd ahead of Rincewind were a couple of very surprised wizards weari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tinctive dark blue and black robes of trained hydrophobes. One of them, quicker o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ptake than his companion, raised a hand and began the first words of a spell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short sharp noise by Rincewind's side. Twoflower had spat.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ydrophobe screamed and dropped his hand as though it had been stu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other didn't have time to move before Rincewind was on him, fists swing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ldly. One stiff punch with the weight of terror behind it sent the man tumbling over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lcony rail and into the pond, which did a very strange thing; the water smacked aside 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ough a large invisible balloon had been dropped into it, and the hydrophobe hu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creaming in his own revulsion fiel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watched him in amazement until Rincewind snatched at his shoulder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dicated a likely looking passage. They hurried down it, leaving the remain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ydrophobe writhing on the floor and snatching at his damp hand. For a while there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ome shouting behind them, but they scuttled along a cross corridor and anoth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rtyard and soon left the sounds of pursuit behind. Finally Rincewind picked a saf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oking door, peered around it, found the room beyond to be unoccupied, dragg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 inside, and slammed it behind him. Then he leaned against it, wheez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rrib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're totally lost in a palace on an island we haven't a hope of leaving," he panted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And what's more we- hey!" he finished, as the sight of the contents of the room filte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p his deranged optic nerv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was already staring at the wall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ecause what was so odd about the room was, it contained the whole Univer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Death sat in His garden, running a whetstone along the edge of His scythe. It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ready so sharp that any passing breeze that blew across it was sliced smoothly into tw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uzzled zephyrs, although breezes were rare indeed in Death's silent garden. It lay on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heltered plateau overlooking the Disc world's complex dimensions, and behind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oomed the cold, still, immensely high and brooding mountains of Eternit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wish! went the stone. Death hummed a dirge, and tapped one bony foot on the frost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lagston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meone approached through the dim orchard where the nightapples grew, and the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me the sickly sweet smell of crushed lilies. Death looked up angrily, and found Himsel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aring into eyes that were black as the inside of a cat and full of distant stars that had n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unterpart among the familiar constellations of the Realtime univer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eath and Fate looked at each other. Death grinned - He had no alternative, of course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ing made of implacable bone. The whetstone sang rhythmically along the blade as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tinued His tas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have a task for you," said Fate. His words drifted across death's scythe and spl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idily into two ribbons of consonants and vowel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 HAVE TASKS ENOUGH THIS DAY, said Death in a voice as heavy 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eutronium, THE WHITE PLAGUE ABIDES EVEN NOW IN PSEUDOPOLIS AND I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M BOUND THERE TO RESCUE MANY OF ITS CITIZENS FROM HIS GRASP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CH A ONE HAS NOT BEEN SEEN THESE HUNDRED YEARS. I A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XPECTED TO STALK THE STREETS, AS IS MY DUT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refer to the matter of the little wanderer and the rogue wizard," said Fate softly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ating himself beside Death's black-robed form and staring down at the,distant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ultifaceted jewel which was the Disc universe as seen from this extra-dimension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antage poin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scythe ceased its so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y die in a few hours," said Fate. "It is fate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eath stirred, and the stone began to move agai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thought you would be pleased," said Fat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eath shrugged, a particularly expressive gesture for someone whose visible shap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that of a skelet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 DID INDEED CHASE THEM MIGHTILY. ONCE, he said, BUT AT LAS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OUGHT CAME TO ME THAT SOONER OR LATER ALL MEN MUST DI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VERYTHING DIES IN THE END. I CAN BE ROBBED BUT NEVER DENIED, I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LD MYSELF. WHY WORRY?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too cannot be cheated," snapped Fat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 I HAVE HEARD, said Death, still grinn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Enough!" shouted Fate, jumping to his feet. "They will die!" He vanished in a shee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blue fir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eath nodded to Himself and continued at His work. After some minutes the edge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blade seemed to be finished to His satisfaction. He stood up and levelled the scythe 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fat and noisome candle that burned on the edge of the bench and then, with two def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weeps, cut the flame into three bright slivers. Death grinn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short while later he was saddling his white stallion, which lived in a stable a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ck of Death's cottage. The beast snuffled at him in a friendly fashion; though it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imson-eyed and had flanks like oiled silk, it was nevertheless a real flesh-and-bloo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orse and, indeed, was in all probability better treated than most beasts of burden o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c. Death was not an unkind master. He weighed very little and, although He oft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ode back with His saddlebags bulging, they weighed nothing whatsoev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eastAsia="MS Mincho;ＭＳ 明朝" w:cs="Times New Roman" w:ascii="Times New Roman" w:hAnsi="Times New Roman"/>
          <w:sz w:val="22"/>
        </w:rPr>
        <w:t xml:space="preserve">"All those worlds!" said Twoflower. "It's fantastic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grunted, and continued to prowl warily around the star-filled room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 turned to a complicated astrolabe, in the centre of which was the entire Gre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'Tuin-Elephant-Disc system wrought in brass and picked out with tiny jewels. Around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ars and planets wheeled on fine silver wir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Fantastic!" he said again. On the walls around him constellations made of tin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hosphorescent seed pearls had been picked out on vast tapestries made of jet-black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elvet, giving the room's occupants the impression of floating in the interstellar gulf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arious easels held huge sketches of Great A'Tuin as viewed from various parts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ircumfence, with every mighty scale and cratered pock-mark meticulously marked in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 stared about him with a faraway look in his ey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was deeply troubled. What troubled him most of all were the two suits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ung from supports in the centre of the room. He circled them uneasi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y appeared to be made of fine white leather, hung about with straps and bras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zzles and other highly unfamiliar and suspicious contrivances. The leggings ended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gh, thick-soled boots, and the arms were shoved into big supple gauntlets. Stranges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l were the big copper helmets that were obviously supposed to fit on heavy collar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ound the neck of the suits. The helmets were almost certainly useless for protection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ght sword would have no difficulty in splitting them, even if it didn't hit the ridiculou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ttle glass windows in the front. Each helmet had a crest of white feathers on top, whic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nt absolutely no way at all towards improving their overall appearanc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was beginning to have the glimmerings of a suspicion about those suit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 front of them .was a table covered with celestial charts and scraps of parchme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vered with figures. Whoever would be wearing those suits, Rincewind decided,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xpecting to boldly go where no man - other than the occasional luckless sailor, wh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dn't really count - had boldly gone before, and he was now beginning to get not just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spicion but a horrible premoniti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turned round and found Twoflower looking at him with a speculative expressi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- began Rincewind, urgently. Twoflower ignored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goddess said two men were going to be sent over the Edge," he said, his ey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leaming, "and you remember Tethis the troll saying you'd need some kind of protection?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Krullians have got over that. These are suits of space armou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y don't look very roomy to me," said Rincewind hurriedly, and grabbed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urist by the arm, "so if you'd just come on, no sense in staying here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y must you always panic?" asked Twoflower petulant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Because the whole of my future life just flashed in front of my eyes, and it didn't tak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ery long, and if you don't move now I'm going to leave without you because any seco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w you're going to suggest that we put on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door open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 husky young men stepped into the room. All they were wearing was a pair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ollen pants apiece. One of them was still towelling himself briskly. They both nodd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t the two escapees with no apparent surpri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taller of the two men sat down on one of the benches in front of the seats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ckoned to Rincewind, and said: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?Tyo yur atl ho sooten gatrune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nd this was awkward, because although Rincewind considered himself an expert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st of the tongues of the western segments of the Disc it was the first time that he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ver been addressed in Krullian, and he did not understand one word of it. Neither di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, but that did not stop him stepping forward and taking a breat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speed of light through a magical aura such as the one that surrounded the Disc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quite slow, being not much faster than the speed of sound in less highly-tun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niverses. But it was still the fastest thing around with the exception, in moments lik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s, of Rincewind's m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 an instant he became aware that the tourist was about to try his own peculiar br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linguistics, which meant that he would speak loudly and slowly in his own languag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's elbow shot back, knocking the breath from Twoflower's body. Whe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ttle man looked up in pain and astonishment Rincewind caught his eye and pulled 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maginary tongue out of his mouth and cut it with an imaginary pair of scisso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second chelonaut- for such was the profession of the men whose fate it wou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hortly be to voyage to Great A'Tuin - looked up from the chart table and watched this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uzzlement. His big heroic brow wrinkled with the effort of speech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?Hor yu latruin nor u?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miled and nodded and pushed Twoflower in his general direction. With 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ward sigh of relief he saw the tourist pay sudden attention to a big brass telescope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y on the tab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! Sooten u!" commanded the seated chelonaut. Rincewind nodded and smiled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ok one of the big copper helmets from the rack and brought it down on the man's he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 hard as he possibly could. The chelonaut fell forward with a soft grun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other man took one startled step before Twoflower hit him amateurishly 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ffectively with the telescope. He crumpled on top of his colleagu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and Twoflower looked at each other over the carnag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ll right!" snapped Rincewind, aware that he had lost some kind of contest but no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ntirely certain what it was. "Don't bother to say it. Someone out there is expecting the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 guys to come out in the suits in a minute. I suppose they thought we were slave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lp me hide these behind the drapes and then, and then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-e'd better suit up," said Twoflower, picking up the second helme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" said Rincewind. "You know, as soon as I saw the suits I just knew I'd end u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earing one. Don't ask me how I knew - I suppose it was because it was just about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rst possible thing that was likely to happen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you said yourself we have no way of escaping," said Twoflower, his voic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uffled as he pulled the top half of a suit over his head. "Anything's better than be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crifice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s soon as we get a chance we run for it," said Rincewind. "Don't get any ideas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thrust an arm savagely into his suit and banged his head on the helmet.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flected briefly that someone up there was watching over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nks a lot," he said bitter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At the very edge of the city and country of Krull was a large semicircula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mphitheatre, with seating for several tens of thousands of people. The arena was on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mi-circular for the very elegant reason that it overlooked the cloud sea that boiled u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the Rimfall, far below, and now every seat was occupied. And the crowd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owing restive. It had come to see a double sacrifice and also the launching of the gre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onze space ship. Neither event had yet materialis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Arch-astronomer beckoned the Master Launchcontroller to 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?" he said, filling a mere four letters with a full lexicon of anger and menac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Master Launchcontroller went pa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 news, lord," said the Launchcontroller, and added with a brittle brightnes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except that your prominence will be pleased to hear that Garhartra has recovere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 is a fact he may come to regret," said the Arch-astronom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 lor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ow much longer do we hav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aunchcontroller glanced at the rapidly-climbing su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irty minutes, your prominence. After that Krull will have revolved away fro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reat A'Tuin's tail and the Potent Voyager will be doomed to spin away into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terterrapene gulf. I have already set the automatic controls, so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ll right, all right," the Arch-astronomer said, waving him away. "The launch mu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o ahead. Maintain the watch on the harbour, of course. When the wretched pair a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ught I will personally take a great deal of pleasure in executing them myself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 lord. Er-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Arch-astronomer frowned. "What else have you got to say, man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aunchcontroller swallowed. All this was very unfair on him, he was a practica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gician rather than a diplomat, and that was why some wiser brains had seen to it t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would be the one to pass on the new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 monster has come out of the sea and it's attacking the ships in the harbour," 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aid. "A runner just arrived from ther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 big monster?" said the Arch-astronom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t particularly, although it is said to be exceptionally fierce, lor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ruler of Krull and the Circumfence considered this for a moment, then shrugg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e sea is full of monsters," he said. It is one of its prime attributes. Have it deal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. And-Master Launchcontroller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ord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f I am further vexed, you will recall that two people are due to be sacrificed. I ma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eel generous and increase the number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es, lord. The Master Launchcontroller scuttled away, relieved to be out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utocrat's sigh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Potent Voyager, no longer the blank bronze shell that had been smashed from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uld a few days earlier, rested in its cradle on top of a wooden tower in the centre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ena. In front of it a railway ran down towards the Edge, where for the space of a few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ards it turned suddenly upwar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late Dactylos Goldeneyes, who had designed the launching pad as well a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tent Voyager itself, had claimed that this last touch was merely to ensure that the shi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uld not snag on any rocks as it began its long plunge. Maybe it was mere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incidental that it would also, because of that little twitch in the track, leap like a salm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shine theatrically in the sunlight before disappearing into the cloud sea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fanfare of trumpets at the edge of the arena. The chelonauts' honour gua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ppeared, to much cheering from the crowd. Then the whitesuited explorers themselv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epped out into the ligh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immediately dawned on the Arch-astronomer that something was wrong. Hero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ways walked in a certain way, for example. They certainly didn't waddle, and one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helonauts was definitely waddl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roar of the assembled people of Krull was deafening. As the chelonauts and the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uards crossed the great arena, passing between the many altars that had been set up fo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various wizards and priests of Krull's many sects to ensure the success of the launch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Arch-astronomer frowned. By the time the party was halfway across the floor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nd had reached a conclusion. By the time the chelonauts were standing at the foo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ladder that led to the ship- and was there more than a hint of reluctance about them? -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Arch-astronomer was on his feet, his words lost in the noise of the crowd. One of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ms shot out and back fingers spread dramatically in the traditional spell-cast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sition, and any passing lip-reader who was also familiar with the standard texts o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gic would have recognized the opening words of Vestcake's Floating Curse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uld then have prudently run aw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s final words remained unsaid, however. The Arch-astronomer turned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stonishment as a commotion broke out around the big arched entrance to the arena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uards were running out into the daylight, throwing down their weapons as they scuttl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mong the altars or vaulted the parapet into the stan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mething emerged behind them, and the crowd around the entrance ceased i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aucous cheering and began a silent, determined scramble to get out of the w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something was a low dome of seaweed, moving slowly but with a sinister sen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purpose. One guard overcame his horror sufficiently to stand in its path and hurl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ear, which landed squarely among the weeds. The crowd cheered then went death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ilent as the dome surged forward and engulfed the man complete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Arch-astronomer dismissed the half-formed shape of Vestcake's famous Curs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ith a sharp wave of his hand, and quickly spoke the words of one of the most powerfu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ells in his repertoire: the Infernal Combustion Enigma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Octarine fire spiralled around and between his fingers as he shaped the complex run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the spell in mid-air and sent it, screaming and trailing blue smoke, towards the shap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satisfying explosion and a gout of flame shot up into the clear morn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ky, shedding flakes of burning seaweed on the way. A cloud of smoke and stea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ncealed the monster for several minutes, and when it cleared the dome had complete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appea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was a large charred circle on the flagstones, however, in which a few clumps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elp and bladderwrack still smoulde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nd in the centre of the circle was a perfectly ordinary, if somewhat large, wood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hest. It was not even scorched. Someone on the far side of the arena started to laugh, 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sound was broken off abruptly as the chest rose up on dozens of what could only b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gs and turned to face the Arch-astronomer. A perfectly ordinary if somewhat larg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ooden chest does not, of course, have a face with which to face, but this one was quit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finitely facing. In precisely the same way as he understood that, the Arch-astronom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also horribly aware that this perfectly normal box was in some indescribable wa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arrowing its ey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t began to move resolutely towards him. He shudde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Magicians!" he screamed. "Where are my magicians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round the arena pale-faced men peeped out from behind altars and under benche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ne of the bolder ones, seeing the expression on the Arch-astronomer's face, raised 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rm tremulously and essayed a hasty thunderbolt. It hissed towards the chest and struck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quarely in a shower of white spark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at was the signal for every magician, enchanter and thaumaturgist in Krull to lea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p eagerly and, under the terrified eyes of their master, unleash the first spell that came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ach desperate mind. Charms curved and whistled through the ai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on the chest was lost to view again in an expanding cloud of magical particle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ch billowed out and wreathed it in twisting, disquieting shapes. Spell after spe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creamed into the melee. Flame and lightning bolts of all eight colours stabbed o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rightly from the seething thing that now occupied the space where the box had bee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Not since the Mage Wars had so much magic been concentrated on one small area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air itself wavered and glittered. Spell ricocheted off spell, creating short-lived wil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pells whose brief half-life was both weird and uncontrolled. The stones under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aving mass began to buckle and split. One of them in fact turned into something be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eft undescribed and slunk off into some dismal dimension. Other strange side-effec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gan to manifest themselves. A shower of small lead cubes bounced out of the stor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rolled across the heaving floor, and eldritch shapes gibbered and beckon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bscenely; four-sided triangles and double-ended circles existed momentarily befo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erging again into the booming, screaming tower of runaway raw magic that boiled u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the molten flagstones and spread out over Krull. It no longer mattered that most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magicians had ceased their spell casting and fled - the thing was now feeding o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eam of octarine particles that were always at their thickest near the Edge of the Disc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roughout the island of Krull every magical activity failed as all the available mana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area was sucked into the cloud, which was already a quarter of a mile high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treaming out into mind-curdling shapes; hydrophobes on their seaskimming lens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ashed screaming into the waves, magic potions turned to mere impure water in thei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hials, magic swords melted and dripped from their scabbar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But none of this in any way prevented the thing at the base of the cloud, now gleam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irrorbright in the intensity of the power storm around it, from moving at a stead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lking pace towards the Arch-astronom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and Twoflower watched in awe from the shelter of Potent Voyager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unch tower. The honour party had long since vanished, leaving their weapons scatter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hind 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" sighed Twoflower at last, "there goes the Luggage." He sigh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 you believe it," said Rincewind. "sapient pearwood is totally impervious to a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known forms of magic. It's been constructed to follow you anywhere. I mean, when you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e, if you go to Heaven, you'll at least have a clean pair of socks in the afterlife. But I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n't want to die yet, so let's just get going, shall w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ere?" said Twoflow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picked up a crossbow and a handful of quarrels. "Anywhere that isn'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re," he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about the Luggag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on't worry. When the storm has used up all the free magic in the vicinity it'll ju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e out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 fact that was already beginning to happen. The billowing cloud was still flowing u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the area but now it had a tenuous, harmless look about it. Even as Twoflower stared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t began to flicker uncertain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on it was a pale ghost. The luggage was now visible as a squat shape amo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lmost invisible flames. Around it the rapidly cooling stones began to crack and buckl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called softly to his luggage. It stopped its stolid progression across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rtured flags and appeared to be listening intently; then, moving its dozens of feet in a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tricate pattern, it turned on its length and headed towards the Potent Voyager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watched it sourly. The Luggage had an elemental nature, absolutely no brain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homicidal attitude towards anything that threatened its master, and he wasn't quite su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 its inside occupied the same space-time framework as its outsid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t a mark on it," said Twoflower cheerfully, as the box settled down in front of him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pushed open the l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is is a fine time to change your underwear," snarled Rincewind. "In a minute a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ose guards and priests are going to come back, and they're going to be upset, man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ater," murmured Twoflower. "The whole box is full of water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peered over his shoulder. There was no sign of clothes, moneybags, or an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ther of the tourist's belongings. The whole box was full of water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wave sprang up from nowhere and lapped over the edge. It hit the flagstones but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stead of spreading out, began to take the shape of-a foot. Another foot and the botto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lf of a pair of legs followed as more water streamed down as if filling an invisibl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uld. A moment later Tethis the sea troll was standing in front of them, blink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see," he said at last. "You two. I suppose I shouldn't be surprised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looked around, ignoring their astonished expression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was just sitting outside my hut, watching the sun set, when this thing came roar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p out of the water and swallowed me," he said. "I thought it was rather strange. Where 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s place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Krull," said Rincewind. He stared hard at the now closed luggage, which w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naging to project a smug expression. Swallowing people was something it did quit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equently, but always when the lid was next opened there was nothing inside 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's laundry. Savagely he wrenched the lid up. There was nothing inside bu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woflower's laundry. It was perfectly dr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well," said Tethis. He looked up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y!" he said. "Isn't this the ship they're going to send over the Edge? Isn't it? It mus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n arrow zipped through his chest, leaving a faint ripple. He didn't appear to notic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did. Soldiers were beginning to appear at the edge of the arena, and a numb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them were peering around the entrance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nother arrow bounced off the tower behind Twoflower. At this range the bolts di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t have a lot of force, but it would only be a matter of time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Quick!" said Twoflower. "Into the ship! They won't dare fire at that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knew you were going to suggest that," groaned Rincewind. "I just knew it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aimed a kick at the Luggage. It backed off a few inches, and opened its li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reatening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spear arced out of the sky and trembled to a halt in the woodwork by the wizard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ar. He screamed briefly and scrambled up the ladder after the other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rrows whistled around them as they came out on to the narrow catwalk that led alo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spine of the Potent Voyager. Twoflower led the way, jogging along with wh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considered to be too much suppressed excitemen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top the centre of the ship was a large round bronze hatch with hasps around it.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roll and the tourist knelt down and started to work on the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In the heart of the Potent Voyager fine sand had been trickling into a carefully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esigned cup for several hours. Now the cup was filled by exactly the right amount to di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wn and upset a carefully-balanced weight. The weight swung away, pulling a pin fro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 intricate little mechanism. A chain began to move. There was a clonk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"What was that?" said Rincewind urgently. He looked dow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hail of arrows had stopped. The crowd of priests and soldiers were stand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otionless, staring intently at the ship. A small worried man elbowed his way throug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m and started to shout someth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was what?" said Twoflower, busy with a wing-nu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 thought I heard something,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Look," he said, "we'll threaten to damage the thing if they don't let us go, right?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at's all we're going to do, righ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ah," said Twoflower vaguely. He sat back on his heels. "That's it," he said. "It ough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o lift off now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everal muscular men were swarming up the ladder to the ship. Rincewind recogniz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two chelonauts among them. They were carrying swor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-" he bega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ship lurched. Then, with infinite slowness, it began to move along the rail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n that moment of black horror Rincewind saw that Twoflower and the troll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naged to pull the hatch up. A metal ladder inside led into the cabin below. The trol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sappear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've got to get off," whispere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woflower looked at him, a strange mad smile on his face. "Stars," said the tourist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"Worlds. The whole damn sky full of worlds. Places no-one will ever see. Except me."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stepped through the hatchwa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're totally mad," said Rincewind hoarsely, trying to keep his balance as the ship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gan to speed up. He turned as one of the chelonauts tried to leap the gap between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oyager and the tower, landed on the curving flank of the ship, scrabbled for an insta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or purchase, failed to find any, and dropped away with a shrie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Voyager was travelling quite fast now. Rincewind could see past Twoflower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ad to the sunlit cloud sea and the impossible Rimbow, floating tantalisingly beyond it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eckoning fools to venture too far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also saw a gang of men climbing desperately over the lower slopes of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aunching ramp and manhandling a large baulk of timber on to the track, in a frantic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ttempt to derail the ship before it vanished over the Edge. The wheels slammed into it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ut the only effect was to make the ship rock, Twoflower to lose his grip on the ladde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fall into the cabin, and the hatch to slam down with the horrible sound of a doze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iddly little catches snapping into place. Rincewind dived forward and scrabbled at them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himper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cloud sea was much nearer now. The Edge itself, a rocky perimeter to the arena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s startlingly clo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stood up. There was only one thing to do now, and he did it. He panick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lindly, just as the ship's bogeys hit the little upgrade and flung it sparkling like a salmon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to the sky and over the Edg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A few seconds later there was a thunder of little feet and the Luggage cleared the rim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 the world, legs still pumping determinedly, and plunged down into the Universe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THE END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Rincewind woke up and shivered. He was freezing col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 this is it, he thought. When you die you go to a cold, damp, misty freezing place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es, where the mournful spirits of the Dead troop forever across the sorrowful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rshes, corpse-lights flickering fit fully in the encircling-hang on a minute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urely Hades wasn't this uncomfortable? And he was very uncomfortable indeed.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ck ached where a branch was pressing into it, his legs and arms hurt where the twig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ad lacerated them and, judging by the way his head was feeling, something hard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cently hit it. If this was Hades it sure was hell-hang on a minute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ree. He concentrated on the word that floated up from his mind, although the buzz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 his ears and the flashing lights in front of his eyes made this an unexpect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chievement. Tree. Wooden thing. That was it. Branches and twigs and things.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, lying in it. Tree. Dripping wet. Cold white cloud all around. Underneath, too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w that was od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was alive and lying covered in bruises in a small thorn tree that was growing in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revice in a rock that projected out of the foaming white wall that was the Rimfall.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alization hit him in much the same way as an icy hammer. He shuddered. The tree gav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warning crea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Something blue and blurred shot past him, dipped briefly into the thundering waters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nd whirred back and settled on a branch near Rincewind's head. It was a small bird with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 tuft of blue and green feathers. It swallowed the little silver fish that it had snatche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rom the Fall and eyed him curious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Rincewind became aware that there were lots of similar birds arou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y hovered, darted and swooped easily across the face of the water, and every s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often one would raise an extra plume of spray as it stole another doomed morsel from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waterfall. Several of them were perching in the tree. They were as iridescent as jewels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 was entranc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e was in fact the first man ever to see the rimfishers, the tiny creatures who had lo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go evolved a lifestyle quite unique even for the Disc. long before the Krullians had buil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Circumfence the rimfishers had devised their own efficient method of policing th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edge of the world for a liv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y didn't seem bothered about Rincewind. He had a brief but chilling vision o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self living the rest of his life out in this tree, subsisting on raw birds and such fish a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 could snatch as they plummeted pas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tree moved distinctly. Rincewind gave a whimper as he found himself slid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ackwards, but managed to grab a branch. Only, sooner or later, he would fall asleep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>There was a subtle change of scene, a slight purplish tint to the sky. A tall, black-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loaked figure was standing on the air next to the tree. It had a scythe in one hand. It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face was hidden in the shadows of the hoo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I HAVE COME FOR THEE, said the invisible mouth, in tones as heavy as a whale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artbeat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trunk of the tree gave another protesting creak, and a pebble bounced off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cewind's helmet as one root tore loose from the rock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eath Himself always came in person to harvest the souls of wizard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hat am I going to die of?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tall figure hesitat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PARDON? it sai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ell, I haven't broken anything, and I haven't drowned, so what am I about to die of?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 can't just be killed by Death; there has to be a reason," said Rincewind.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o his utter amazement he didn't feel terrified any more. For about the first time in hi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fe he wasn't frightened. Pity the experience didn't look like lasting for long.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Death appeared to reach a conclusi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YOU COULD DIE OF TERROR, the hood intoned. The voice still had its graveyar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ing, but there was a slight tremor of uncertaint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Won't work," said Rincewind smug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RE DOESN'T HAVE TO BE A REASON, said Death, I CAN JUST KILL YOU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Hey, you can't do that! It'd be murder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The cowled figure sighed and pulled back its hood. Instead of the grinning death'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ead that Rincewind had been expecting he found himself looking up into the pale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lightly transparent face of a rather worried demon, of sorts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m making rather a mess of this, aren't I?" it said weari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're not Death! Who are you?" crie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crofula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Scrofula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Death couldn't come," said the demon wretchedly. "There's a big plague on i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seudopolis. He had to go and stalk the streets. So he sent me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-one dies of scrofula! I've got rights. I'm a wizard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All right, all right. This was going to be my big chance," said Scrofula, "but look at i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s way - if I hit you with this scythe you'll be just as dead as you would be if Death ha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one it. Who'd know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d know!" snappe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You wouldn't. You'd be dead," said Scrofula logically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Piss off,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That's all very well," said the demon, hefting the scythe, "but why not try to se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ings from my point of view? This means a lot to me, and you've got to admit that your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ife isn't all that wonderful. Reincarnation can only be an improvement- uh.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His hand flew to his mouth but Rincewind was already pointing a trembling finger a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hi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Reincarnation!" he said excitedly. "So it is true what the mystics say!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I'm admitting nothing," said Scrofula testily. "It was a slip of the tongue. Now-are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you going to die willingly or not?"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No," said Rincewin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 xml:space="preserve">"Please yourself," replied the demon. He raised the scythe. It whistled down in quite a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ofessional way, but Rincewind wasn't there. He was in fact several metres below,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he distance was increasing all the time, because the branch had chosen that moment to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nap and send him on his interrupted journey towards the interstellar gulf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eastAsia="MS Mincho;ＭＳ 明朝" w:cs="Times New Roman" w:ascii="Times New Roman" w:hAnsi="Times New Roman"/>
          <w:sz w:val="22"/>
        </w:rPr>
        <w:t xml:space="preserve">"Come back!" screamed the demon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eastAsia="MS Mincho;ＭＳ 明朝" w:cs="Times New Roman" w:ascii="Times New Roman" w:hAnsi="Times New Roman"/>
          <w:sz w:val="22"/>
        </w:rPr>
        <w:t xml:space="preserve">Rincewind didn't answer. He was lying belly down in the rushing air, staring down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into the clouds that even now were thinning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eastAsia="MS Mincho;ＭＳ 明朝" w:cs="Times New Roman" w:ascii="Times New Roman" w:hAnsi="Times New Roman"/>
          <w:sz w:val="22"/>
        </w:rPr>
        <w:t xml:space="preserve">They vanished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eastAsia="MS Mincho;ＭＳ 明朝" w:cs="Times New Roman" w:ascii="Times New Roman" w:hAnsi="Times New Roman"/>
          <w:sz w:val="22"/>
        </w:rPr>
        <w:t xml:space="preserve">Below, the whole Universe twinkled at Rincewind. There was Great A'Tuin, huge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onderous and pocked with craters. There was the little Disc moon. There was a distan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gleam that could only be the Potent Voyager. And there were all the stars, looking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emarkably like powdered diamonds spilled on black velvet, the stars that lured and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ltimately called the boldest towards them..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eastAsia="MS Mincho;ＭＳ 明朝" w:cs="Times New Roman" w:ascii="Times New Roman" w:hAnsi="Times New Roman"/>
          <w:sz w:val="22"/>
        </w:rPr>
        <w:t xml:space="preserve">The whole of Creation was waiting for Rincewind to drop in. He did so. There didn't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eem to be any alternative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sectPr>
      <w:type w:val="nextPage"/>
      <w:pgSz w:w="11906" w:h="16838"/>
      <w:pgMar w:left="540" w:right="566" w:gutter="0" w:header="0" w:top="540" w:footer="0" w:bottom="539"/>
      <w:pgBorders w:display="allPages" w:offsetFrom="text">
        <w:top w:val="single" w:sz="4" w:space="3" w:color="000000"/>
        <w:left w:val="single" w:sz="4" w:space="3" w:color="000000"/>
        <w:bottom w:val="single" w:sz="4" w:space="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5:42:00Z</dcterms:created>
  <dc:creator>Marius</dc:creator>
  <dc:description/>
  <dc:language>en-US</dc:language>
  <cp:lastModifiedBy>Marius</cp:lastModifiedBy>
  <cp:lastPrinted>2004-04-18T08:41:00Z</cp:lastPrinted>
  <dcterms:modified xsi:type="dcterms:W3CDTF">2004-04-18T05:42:00Z</dcterms:modified>
  <cp:revision>4</cp:revision>
  <dc:subject/>
  <dc:title>                                      The Colour of Magic </dc:title>
</cp:coreProperties>
</file>